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уки Кеме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г. № 23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очный лист руководителя</w:t>
      </w:r>
    </w:p>
    <w:p>
      <w:pPr>
        <w:pStyle w:val="Normal"/>
        <w:spacing w:lineRule="auto" w:line="240" w:before="0" w:after="0"/>
        <w:ind w:left="-142" w:right="-17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й дополнительного профессионального образования 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год</w:t>
      </w:r>
    </w:p>
    <w:p>
      <w:pPr>
        <w:pStyle w:val="Normal"/>
        <w:spacing w:lineRule="auto" w:line="240" w:before="0" w:after="0"/>
        <w:ind w:left="-142" w:right="-17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6"/>
        <w:gridCol w:w="567"/>
        <w:gridCol w:w="993"/>
        <w:gridCol w:w="1134"/>
        <w:gridCol w:w="1134"/>
        <w:gridCol w:w="1134"/>
        <w:gridCol w:w="1843"/>
      </w:tblGrid>
      <w:tr>
        <w:trPr>
          <w:trHeight w:val="2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пект деятельно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2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 изм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ьная 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 расч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данных</w:t>
            </w:r>
          </w:p>
        </w:tc>
      </w:tr>
      <w:tr>
        <w:trPr>
          <w:trHeight w:val="2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баллов по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с. сумма баллов по аспекту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бразовательная деятельность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ополнительных профессиональных программ, прошедших профессионально-общественную аккредитацию (в т.ч. отрецензированных и прошедших конкурсный отбор), в общем количестве реализуемых дополнительных профессиональных программ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лушателей, полностью удовлетворенных качеством оказываемых образовательных услуг, в общей численности слушателей, повысивших свою квалификацию в организации в отчетном г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удовлетворенности слушателей качеством образовательных услуг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работанных в отчетном периоде новых дополнительных профессиональных и дополнительных общеразвивающих программ, приходящееся на одного штатного научно-педагогического работ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0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лушателей, обученных по программам с применением дистанционных образовательных технологий, в общей численности слушателей, повысивших свою квалификацию в организации в отчетном г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-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учная деятельность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организацией государственного задания в части осуществления прикладных научных исследов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выполнении государственного задания</w:t>
            </w:r>
          </w:p>
        </w:tc>
      </w:tr>
      <w:tr>
        <w:trPr>
          <w:trHeight w:val="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9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атей, изданных в научных журналах (изданиях), включенных в перечень ВАК Минобрнауки России, в научной периодике, индексируемой иностранными и российскими организациям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ИНЦ), приходящееся на одного штатного научно-педагогического работ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научной работе 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штатны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х работников, участвующих в научной работе, в общей их чис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научной работе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-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зданных за отчетный период учебных и учебно-методических пособий, методических рекомендаций, научных монографий и сборников, приходящееся на одного штатного научно-педагогического работ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ы о работе структурных подразделений</w:t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ждународных, всероссийских, межрегиональных и региональных научных конференций, семинаров, выставок и других мероприятий научного характера, приходящееся на одного штатного научно-педагогического работ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научной работе</w:t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ровый потенциа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штатных научно-педагогических работников, имеющих ученую степень и (или) ученое звание, в общей их чис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1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молодых специалистов (без ученой степени – до 30 лет, кандидаты наук – до 35 лет, доктора наук – до 40 лет) в общей численности штатных педагогических работ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1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штатных педагогических работников, повысивших свою квалификацию за отчетный период, в общей их чис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о-экономическое обеспечени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среднемесячной заработной платы основного персонала за отчетный период к среднемесячной заработной плате по экономике региона за тот же перио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финансовой деятельности </w:t>
            </w:r>
          </w:p>
        </w:tc>
      </w:tr>
      <w:tr>
        <w:trPr>
          <w:trHeight w:val="1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средств от приносящей доход деятельности в общем объеме средств, поступивших в организацию из всех источников финансир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финансовой деятельности </w:t>
            </w:r>
          </w:p>
        </w:tc>
      </w:tr>
      <w:tr>
        <w:trPr>
          <w:trHeight w:val="1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-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из всех источников финансирования, направленных организацией на содержание и развитие имущественного компл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финансовой деятельности </w:t>
            </w:r>
          </w:p>
        </w:tc>
      </w:tr>
      <w:tr>
        <w:trPr>
          <w:trHeight w:val="1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-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раструктур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учебных помещений в расчете на одного слушателя среднегодового континг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пользуемых в учебных целях персональных компьютеров, имеющих доступ к Интернету, в расчете на 100 слушателей среднегодового континг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10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1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экземпляров основной учебной литературы библиотечного фонда в расчете на одного слушателя, повысившего свою квалификацию в организации в отчетном год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-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защищенность слушателе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лушателей, обеспеченных местами в общежитии, в общей численности слушателей, нуждающихся в общежи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-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лушателей, обеспеченных посадочными местами для работы подразделений общественного питания, в общей численности слушателей, нуждающихся в услугах общественного пит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1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-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 ______________ , дата___________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дписи руководителей структурных подразделений департамента, ответственных за проверку показателей (с указанием номеров показателей), дата.</w:t>
      </w:r>
    </w:p>
    <w:p>
      <w:pPr>
        <w:pStyle w:val="Normal"/>
        <w:rPr/>
      </w:pPr>
      <w:r>
        <w:rPr/>
        <w:t>Подписи членов Комиссии, дата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6:00Z</dcterms:created>
  <dc:creator>kuv</dc:creator>
  <dc:description/>
  <cp:keywords/>
  <dc:language>en-US</dc:language>
  <cp:lastModifiedBy>rogachkova</cp:lastModifiedBy>
  <cp:lastPrinted>2014-04-18T08:45:00Z</cp:lastPrinted>
  <dcterms:modified xsi:type="dcterms:W3CDTF">2015-03-02T06:56:00Z</dcterms:modified>
  <cp:revision>9</cp:revision>
  <dc:subject/>
  <dc:title/>
</cp:coreProperties>
</file>