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ВЫЯВЛЕНИИ И УСТРОЙСТВЕ ДЕТЕЙ И ПОДРОСТКОВ,  </w:t>
              <w:br/>
              <w:t>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06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03-РИ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120"/>
              <w:rPr>
                <w:sz w:val="20"/>
              </w:rPr>
            </w:pPr>
            <w:r>
              <w:rPr>
                <w:sz w:val="20"/>
              </w:rPr>
              <w:t>Районные (городские) управления (отделы) образования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истерствам образования республик в составе Российской Федерации, управ-</w:t>
              <w:br/>
              <w:t xml:space="preserve">  лениям (главным управлениям, комитетам, департаментам) образования краев,</w:t>
              <w:br/>
              <w:t xml:space="preserve">  областей и автономных образований, городов Москвы и  Санкт-Петербурга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тделу государственной статистики по району (городу)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инистерства образования республик в составе Российской Федерации, управления (главные управления, комитеты, департаменты) образования краев, областей и автономных образований, городов Москвы и Санкт-Петербурга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образованию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особразование – Росстату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0.07.2006 №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07950</wp:posOffset>
                      </wp:positionV>
                      <wp:extent cx="1365885" cy="22034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9.45pt;margin-top:8.5pt;width:107.5pt;height:17.3pt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7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3864"/>
        <w:gridCol w:w="3864"/>
        <w:gridCol w:w="3864"/>
      </w:tblGrid>
      <w:tr>
        <w:trPr>
          <w:trHeight w:val="40" w:hRule="atLeast"/>
        </w:trPr>
        <w:tc>
          <w:tcPr>
            <w:tcW w:w="1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                      </w:t>
            </w:r>
            <w:r>
              <w:rPr>
                <w:sz w:val="20"/>
              </w:rPr>
              <w:t>Департамент образования Кемеровской области</w:t>
            </w:r>
          </w:p>
        </w:tc>
      </w:tr>
      <w:tr>
        <w:trPr>
          <w:trHeight w:val="40" w:hRule="atLeast"/>
        </w:trPr>
        <w:tc>
          <w:tcPr>
            <w:tcW w:w="1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г.Кемерово, .пр.Советский, 5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42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и устройство детей в возрасте до 18 лет, оставшихся без попечения родител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 ОКЕИ: человек - 792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1080"/>
        <w:gridCol w:w="2160"/>
      </w:tblGrid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оставшихся неустроенными к началу 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</w:tr>
      <w:tr>
        <w:trPr>
          <w:trHeight w:val="296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выявленных и учтенных з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</w:t>
            </w:r>
          </w:p>
        </w:tc>
      </w:tr>
      <w:tr>
        <w:trPr>
          <w:trHeight w:val="221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(из стр. 02):</w:t>
              <w:br/>
              <w:t>детей-сир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</w:tr>
      <w:tr>
        <w:trPr>
          <w:trHeight w:val="221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возрасте от 0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</w:t>
            </w:r>
          </w:p>
        </w:tc>
      </w:tr>
      <w:tr>
        <w:trPr>
          <w:trHeight w:val="16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 (девуш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</w:t>
            </w:r>
          </w:p>
        </w:tc>
      </w:tr>
      <w:tr>
        <w:trPr>
          <w:trHeight w:val="252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 выявлено  и учтено на конец отчетного года (стр. 01 + стр. 0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2</w:t>
            </w:r>
          </w:p>
        </w:tc>
      </w:tr>
      <w:tr>
        <w:trPr>
          <w:trHeight w:val="8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из стр. 06) устроены:</w:t>
              <w:br/>
              <w:t xml:space="preserve">в дома ребенка, воспитательные учреждения, образовательные учреждения, лечебные учреждения,  учреждения  социальной   защиты населения и другие учреждения для детей-сирот и детей, оставшихся без попечения родителей, </w:t>
              <w:br/>
              <w:t>на  полное государстве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</w:t>
            </w:r>
          </w:p>
        </w:tc>
      </w:tr>
      <w:tr>
        <w:trPr>
          <w:trHeight w:val="382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/>
            </w:pPr>
            <w:r>
              <w:rPr>
                <w:rFonts w:cs="Times New Roman" w:ascii="Times New Roman" w:hAnsi="Times New Roman"/>
              </w:rPr>
              <w:t>в учреждения начального, среднего и высшего профессионального образования, другие образовательные учреждения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ное государстве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негосударственны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етские дома семейного ти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пеку, попеч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ную сем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ыно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формы 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firstLine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(из стр. 14) на патронатное воспит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ы род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и по иным основа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>
          <w:trHeight w:val="239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детей, оставшихся </w:t>
            </w:r>
            <w:r>
              <w:rPr>
                <w:rFonts w:cs="Times New Roman" w:ascii="Times New Roman" w:hAnsi="Times New Roman"/>
                <w:bCs/>
                <w:iCs/>
              </w:rPr>
              <w:t>неустроенными</w:t>
            </w:r>
            <w:r>
              <w:rPr>
                <w:rFonts w:cs="Times New Roman" w:ascii="Times New Roman" w:hAnsi="Times New Roman"/>
              </w:rPr>
              <w:t xml:space="preserve"> на конец отчетного года</w:t>
              <w:br/>
              <w:t>(стр.06 – (стр. 07+стр.08+стр.09+стр.10+стр.11+стр.12+стр.13+стр.14+стр.16+стр.17+стр.18)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</w:t>
            </w:r>
          </w:p>
        </w:tc>
      </w:tr>
      <w:tr>
        <w:trPr>
          <w:trHeight w:val="234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из стр. 19) помещенные в больницы, приюты и другие учреждения временног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</w:tr>
      <w:tr>
        <w:trPr>
          <w:trHeight w:val="48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детей, состоявших на учете в региональном банке данных о детях, оставшихся без попечения родителей,</w:t>
              <w:br/>
              <w:t>на начало 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9</w:t>
            </w:r>
          </w:p>
        </w:tc>
      </w:tr>
      <w:tr>
        <w:trPr>
          <w:trHeight w:val="32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лено детей на учет в региональный банк данных о детях, оставшихся без попечения родителей, з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</w:t>
            </w:r>
          </w:p>
        </w:tc>
      </w:tr>
      <w:tr>
        <w:trPr>
          <w:trHeight w:val="168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ято детей с учета в региональном банке данных о детях, оставшихся без попечения родителей, з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89</w:t>
            </w:r>
          </w:p>
        </w:tc>
      </w:tr>
      <w:tr>
        <w:trPr>
          <w:trHeight w:val="201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детей, состоящих на учете в региональном банке данных о детях, оставшихся без попечения родителей,</w:t>
              <w:br/>
              <w:t xml:space="preserve">на конец отчетного года (стр.21 + стр.22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стр.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7</w:t>
            </w:r>
          </w:p>
        </w:tc>
      </w:tr>
    </w:tbl>
    <w:p>
      <w:pPr>
        <w:pStyle w:val="ConsNormal"/>
        <w:ind w:right="0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вижение детей в возрасте до 18 лет, находящихся на воспитании в семьях, за 2006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по ОКЕИ: единица - 642, человек - 792</w:t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1260"/>
        <w:gridCol w:w="1440"/>
        <w:gridCol w:w="1260"/>
        <w:gridCol w:w="1440"/>
        <w:gridCol w:w="1260"/>
        <w:gridCol w:w="1260"/>
        <w:gridCol w:w="1440"/>
        <w:gridCol w:w="1260"/>
      </w:tblGrid>
      <w:tr>
        <w:trPr>
          <w:trHeight w:val="46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е </w:t>
              <w:br/>
              <w:t>(чел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емных семьях </w:t>
              <w:br/>
              <w:t>(чел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новленные посторонними гражданами (чел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формы семейного устройства (чел)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(из гр. 3)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иностранными гражданами (из гр. 8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ронними граждан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вольно переданные родителями под опеку (попечитель-ст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и, на которых выплачиваются денежные средст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ло детей на воспитании в семьях на начало отчетного го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которым дополнительно назначена выплата денежных средств на начало отчетного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детей на воспитание в семьи  за отчетный 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из стр. 03):</w:t>
              <w:br/>
              <w:t xml:space="preserve">прибывших из других регионов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ых из лечебно-профилактических, образовательных учреждений, учреждений социальной защиты и други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о с учета детей, находящихся на воспитании в семьях, за отчетный год </w:t>
              <w:br/>
              <w:t>(сумма строк  07-11, 13, 17, 18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из стр. 06):</w:t>
              <w:br/>
              <w:t>по достижении совершеннолетия (18 ле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ены в дома ребенка, воспитательные учреждения, образовательные учреждения, лечебные учреждения, учреждения социальной защиты населения и другие учреждения для детей-сирот и детей, оставшихся без попечения родителей, на полное государстве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1260"/>
        <w:gridCol w:w="1440"/>
        <w:gridCol w:w="1260"/>
        <w:gridCol w:w="1440"/>
        <w:gridCol w:w="1260"/>
        <w:gridCol w:w="1260"/>
        <w:gridCol w:w="1440"/>
        <w:gridCol w:w="1260"/>
      </w:tblGrid>
      <w:tr>
        <w:trPr>
          <w:trHeight w:val="16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ены в учреждения начального, среднего и высшего профессионального образования, другие образовательные учреждения на полное государстве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и к родител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рл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47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(из стр. 11)</w:t>
              <w:br/>
              <w:t>погибли по вине усыновителей, опекунов, попечителей, приемных родител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нено решений о передаче ребенка на воспитание в сем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470" w:right="0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них (из стр. 13): </w:t>
              <w:br/>
              <w:t>в связи с ненадлежащим выполнением усыновителями, опекунами, попечителями, приемными родителями обязанностей по воспитанию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4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ичине жестокого обращения с деть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47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усыновителей, опекунов, попечителей, приемных родител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вязи с переменой места ж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ым основа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енность детей, которым отменена выплата денежных средств без отмены опеки в течение отчетного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ит детей на воспитании в семьях на конец отчетного года </w:t>
              <w:br/>
              <w:t>(стр. 01 + стр. 02 + стр. 03 – стр. 06 – стр. 19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из стр. 20) детей-сир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50"/>
      </w:tblGrid>
      <w:tr>
        <w:trPr>
          <w:trHeight w:val="282" w:hRule="atLeast"/>
        </w:trPr>
        <w:tc>
          <w:tcPr>
            <w:tcW w:w="504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емных семей  на конец отчетного года (ед)</w:t>
            </w:r>
          </w:p>
        </w:tc>
        <w:tc>
          <w:tcPr>
            <w:tcW w:w="195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         733</w:t>
            </w:r>
          </w:p>
        </w:tc>
      </w:tr>
      <w:tr>
        <w:trPr>
          <w:trHeight w:val="532" w:hRule="atLeast"/>
        </w:trPr>
        <w:tc>
          <w:tcPr>
            <w:tcW w:w="504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 (без родных) (чел)</w:t>
            </w:r>
          </w:p>
        </w:tc>
        <w:tc>
          <w:tcPr>
            <w:tcW w:w="195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        1179</w:t>
            </w:r>
          </w:p>
        </w:tc>
      </w:tr>
      <w:tr>
        <w:trPr>
          <w:trHeight w:val="381" w:hRule="atLeast"/>
        </w:trPr>
        <w:tc>
          <w:tcPr>
            <w:tcW w:w="50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</w:rPr>
              <w:t xml:space="preserve">детских домов семейного типа </w:t>
            </w:r>
            <w:r>
              <w:rPr>
                <w:rFonts w:cs="Times New Roman" w:ascii="Times New Roman" w:hAnsi="Times New Roman"/>
              </w:rPr>
              <w:t>на конец отчетного года (ед)</w:t>
            </w:r>
          </w:p>
        </w:tc>
        <w:tc>
          <w:tcPr>
            <w:tcW w:w="195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4)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04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 (без родных) (чел)</w:t>
            </w:r>
          </w:p>
        </w:tc>
        <w:tc>
          <w:tcPr>
            <w:tcW w:w="195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30</w:t>
            </w:r>
          </w:p>
        </w:tc>
      </w:tr>
      <w:tr>
        <w:trPr>
          <w:trHeight w:val="357" w:hRule="atLeast"/>
        </w:trPr>
        <w:tc>
          <w:tcPr>
            <w:tcW w:w="50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Число патронатных </w:t>
            </w:r>
            <w:r>
              <w:rPr>
                <w:rFonts w:cs="Times New Roman" w:ascii="Times New Roman" w:hAnsi="Times New Roman"/>
                <w:bCs/>
              </w:rPr>
              <w:t xml:space="preserve">семей </w:t>
            </w:r>
            <w:r>
              <w:rPr>
                <w:rFonts w:cs="Times New Roman" w:ascii="Times New Roman" w:hAnsi="Times New Roman"/>
              </w:rPr>
              <w:t>на конец отчетного года (ед)</w:t>
            </w:r>
          </w:p>
        </w:tc>
        <w:tc>
          <w:tcPr>
            <w:tcW w:w="195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______________</w:t>
            </w:r>
          </w:p>
        </w:tc>
      </w:tr>
      <w:tr>
        <w:trPr>
          <w:trHeight w:val="267" w:hRule="atLeast"/>
        </w:trPr>
        <w:tc>
          <w:tcPr>
            <w:tcW w:w="504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 (без родных) (чел)</w:t>
            </w:r>
          </w:p>
        </w:tc>
        <w:tc>
          <w:tcPr>
            <w:tcW w:w="195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)______________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детей на воспитание в семь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по ОКЕИ: человек – 792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900"/>
        <w:gridCol w:w="1440"/>
        <w:gridCol w:w="1800"/>
        <w:gridCol w:w="1440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сумма гр.4-7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(из гр. 3):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инвалидов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из гр. 3)</w:t>
            </w:r>
          </w:p>
        </w:tc>
      </w:tr>
      <w:tr>
        <w:trPr>
          <w:trHeight w:val="308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более 7 ле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ереданных под опеку (попечительств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из стр. 01) посторонним гражд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ереданных в приемную сем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на другие формы семейного устрой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ыновлен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из стр. 05):</w:t>
              <w:br/>
              <w:t>гражданам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ми гражд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из стр. 07) гражданами государств:</w:t>
              <w:br/>
              <w:t>СШ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ланд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лянд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и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еланд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, входящие в С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Численность граждан, желающих принять ребенка на воспитание в свою семью</w:t>
      </w:r>
    </w:p>
    <w:p>
      <w:pPr>
        <w:pStyle w:val="ConsNormal"/>
        <w:ind w:right="0" w:hanging="0"/>
        <w:jc w:val="right"/>
        <w:rPr/>
      </w:pPr>
      <w:r>
        <w:rPr/>
        <w:t>Код по ОКЕИ: человек - 792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800"/>
        <w:gridCol w:w="1620"/>
        <w:gridCol w:w="1440"/>
        <w:gridCol w:w="1620"/>
        <w:gridCol w:w="2232"/>
      </w:tblGrid>
      <w:tr>
        <w:trPr>
          <w:trHeight w:val="458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ы (попечите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роди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новител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желающие принять ребенка на другую форму семейного устройства</w:t>
            </w:r>
          </w:p>
        </w:tc>
      </w:tr>
      <w:tr>
        <w:trPr>
          <w:trHeight w:val="457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ностранные граждане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гр. 5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о на учете граждан, желающих принять ребенка на воспитание в семью, на начало отчетного года:</w:t>
            </w:r>
          </w:p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ах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альном банк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о на учет граждан, желающих принять ребенка на воспитание в семью, за отчетный год:</w:t>
            </w:r>
          </w:p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ах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альном банк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 с учета граждан, желающих принять ребенка на воспитание в семью, за отчетный год:</w:t>
            </w:r>
          </w:p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ах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(из стр. 05) в связи с принятием в семью ребе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альном банк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стр. 07) в связи с принятием в семью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учете граждан, желающих принять ребенка на воспитание в семью, на конец отчетного года:</w:t>
            </w:r>
          </w:p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ах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стр. 09) поставленных на учет до начала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альном банк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стр. 11) поставленных на учет до начала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, желающих принять ребенка на воспитание в семью, которым в отчетном году было отказано в постановке на учет органами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, желающих принять ребенка на воспитание в семью, которым в отчетном году было отказано в постановке на учет региональным опера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прав детей в возрасте до 18 лет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0620" w:right="0" w:firstLine="708"/>
        <w:jc w:val="center"/>
        <w:rPr/>
      </w:pPr>
      <w:r>
        <w:rPr/>
        <w:t>Код по ОКЕИ: человек - 792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1080"/>
        <w:gridCol w:w="2340"/>
      </w:tblGrid>
      <w:tr>
        <w:trPr>
          <w:trHeight w:val="48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год</w:t>
            </w:r>
          </w:p>
        </w:tc>
      </w:tr>
      <w:tr>
        <w:trPr>
          <w:trHeight w:val="24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Численность детей</w:t>
            </w:r>
            <w:r>
              <w:rPr>
                <w:rFonts w:cs="Times New Roman" w:ascii="Times New Roman" w:hAnsi="Times New Roman"/>
                <w:bCs/>
              </w:rPr>
              <w:t>, родители которых лишены родительских п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</w:t>
            </w:r>
          </w:p>
        </w:tc>
      </w:tr>
      <w:tr>
        <w:trPr>
          <w:trHeight w:val="48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из стр. 01)</w:t>
              <w:br/>
              <w:t xml:space="preserve">численность детей, у которых лишены родительских прав оба родителя или единственный родите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родители которых ограничены в родительских пра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</w:tr>
      <w:tr>
        <w:trPr>
          <w:trHeight w:val="48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(из стр. 03) </w:t>
              <w:br/>
              <w:t xml:space="preserve">численность детей, у которых ограничены в родительских правах оба родителя или единственный родите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>
          <w:trHeight w:val="16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детей, отобранных у родителей при непосредственной угрозе жизни или здоровью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родителей, лишенных родительских п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</w:t>
            </w:r>
          </w:p>
        </w:tc>
      </w:tr>
      <w:tr>
        <w:trPr>
          <w:trHeight w:val="48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них (из стр. 06) </w:t>
              <w:br/>
              <w:t>численность родителей, лишенных родительских прав в связи с жестоким обращением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</w:tr>
      <w:tr>
        <w:trPr>
          <w:trHeight w:val="181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родителей, ограниченных в родительских пра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(из стр. 08)</w:t>
              <w:br/>
              <w:t>численность родителей, ограниченных в родительских правах вследствие их по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родителей, восстановленных в родительских пра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родителей, в отношении которых отменено ограничение родительских п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в защиту которых предъявлен иск в суд или предоставлены в суд заключения</w:t>
              <w:br/>
              <w:t>(сумма строк 13-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</w:t>
            </w:r>
          </w:p>
        </w:tc>
      </w:tr>
      <w:tr>
        <w:trPr>
          <w:trHeight w:val="48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из стр. 12):</w:t>
              <w:br/>
              <w:t>о месте жительства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</w:tr>
      <w:tr>
        <w:trPr>
          <w:trHeight w:val="31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в воспитании детей отдельно проживающих род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</w:tr>
      <w:tr>
        <w:trPr>
          <w:trHeight w:val="20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ении с детьми бабушек, дедушек и других родствен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trHeight w:val="141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щите прав детей на жилое пом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щите детей от жестокого 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19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щите других личных и имущественных прав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</w:t>
            </w:r>
          </w:p>
        </w:tc>
      </w:tr>
      <w:tr>
        <w:trPr>
          <w:trHeight w:val="193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енность детей, оставшихся без попечения родителей (из стр. 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</w:tr>
      <w:tr>
        <w:trPr>
          <w:trHeight w:val="193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Число поступивших сообщений о нарушении прав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</w:t>
            </w:r>
          </w:p>
        </w:tc>
      </w:tr>
      <w:tr>
        <w:trPr>
          <w:trHeight w:val="196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(из стр. 20):</w:t>
              <w:br/>
              <w:t>о выявлени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</w:t>
            </w:r>
          </w:p>
        </w:tc>
      </w:tr>
      <w:tr>
        <w:trPr>
          <w:trHeight w:val="48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явлении детей, находящих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1080"/>
        <w:gridCol w:w="2340"/>
      </w:tblGrid>
      <w:tr>
        <w:trPr>
          <w:trHeight w:val="16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29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разова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</w:tr>
      <w:tr>
        <w:trPr>
          <w:trHeight w:val="27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лечебно-профилактически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</w:tr>
      <w:tr>
        <w:trPr>
          <w:trHeight w:val="301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учреждений социальной защиты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</w:tr>
      <w:tr>
        <w:trPr>
          <w:trHeight w:val="6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рганов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6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</w:tr>
      <w:tr>
        <w:trPr>
          <w:trHeight w:val="30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65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из них (из стр. 27) – от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о выявленных случаев жестокого обращения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24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усыновителей, опекунов, попечителей, приемных родителей, привлеченных к уголовной ответственности за совершение преступлений </w:t>
            </w:r>
            <w:r>
              <w:rPr>
                <w:rFonts w:cs="Times New Roman" w:ascii="Times New Roman" w:hAnsi="Times New Roman"/>
              </w:rPr>
              <w:t>в отношении детей, принятых ими на воспитание в сем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них (из стр. 30) привлеченных к уголовной ответственности </w:t>
            </w:r>
            <w:r>
              <w:rPr>
                <w:rFonts w:cs="Times New Roman" w:ascii="Times New Roman" w:hAnsi="Times New Roman"/>
              </w:rPr>
              <w:t>за совершение преступлений, повлекших гибель либо причинение вреда здоровью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енность детей, здоровью которых был причинен вред по вине усыновителей, опекунов, попечителей, приемных род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личие </w:t>
      </w:r>
      <w:r>
        <w:rPr>
          <w:rFonts w:cs="Times New Roman" w:ascii="Times New Roman" w:hAnsi="Times New Roman"/>
          <w:bCs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по охране детств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 ОКЕИ: человек - 792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080"/>
        <w:gridCol w:w="1215"/>
      </w:tblGrid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органов местного самоуправ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90" w:right="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из стр. 01):</w:t>
              <w:br/>
              <w:t>имеющих 1 специалиста по охране дет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более 1 специалиста по охране дет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их специалистов по охране дет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пециалистов по охране дет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</w:tbl>
    <w:p>
      <w:pPr>
        <w:pStyle w:val="ConsNonformat"/>
        <w:ind w:right="0" w:hanging="0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Руководитель организации</w:t>
        <w:tab/>
        <w:tab/>
        <w:t xml:space="preserve">Е.Л.Руднева                                   </w:t>
        <w:tab/>
        <w:t>______________________</w:t>
      </w:r>
    </w:p>
    <w:p>
      <w:pPr>
        <w:pStyle w:val="Normal"/>
        <w:ind w:left="4680" w:hanging="0"/>
        <w:rPr/>
      </w:pPr>
      <w:r>
        <w:rPr>
          <w:sz w:val="20"/>
        </w:rPr>
        <w:t>(Ф.И.О.)</w:t>
        <w:tab/>
        <w:tab/>
        <w:tab/>
        <w:tab/>
        <w:t xml:space="preserve">(подпись) </w:t>
      </w:r>
    </w:p>
    <w:p>
      <w:pPr>
        <w:pStyle w:val="2"/>
        <w:ind w:left="720" w:hanging="12"/>
        <w:rPr/>
      </w:pPr>
      <w:r>
        <w:rPr/>
        <w:t xml:space="preserve">Должностное лицо, </w:t>
        <w:br/>
        <w:t>ответственное за составление формы</w:t>
        <w:tab/>
        <w:t>ведущий специалист____                          Смолякова С.К.</w:t>
      </w:r>
    </w:p>
    <w:p>
      <w:pPr>
        <w:pStyle w:val="Normal"/>
        <w:ind w:left="4248" w:firstLine="708"/>
        <w:rPr/>
      </w:pPr>
      <w:r>
        <w:rPr>
          <w:sz w:val="20"/>
        </w:rPr>
        <w:t>(должность)                                     (Ф.И.О.)</w:t>
        <w:tab/>
        <w:t xml:space="preserve">               (подпись)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/>
      </w:pPr>
      <w:r>
        <w:rPr>
          <w:sz w:val="20"/>
        </w:rPr>
        <w:t>_____58-50-22</w:t>
        <w:tab/>
        <w:tab/>
        <w:t xml:space="preserve">                           "_25__" января  2006 год</w:t>
      </w:r>
    </w:p>
    <w:p>
      <w:pPr>
        <w:pStyle w:val="Normal"/>
        <w:spacing w:lineRule="auto" w:line="216"/>
        <w:ind w:left="4320" w:hanging="0"/>
        <w:rPr>
          <w:sz w:val="20"/>
        </w:rPr>
      </w:pPr>
      <w:r>
        <w:rPr>
          <w:sz w:val="20"/>
        </w:rPr>
        <w:t>(номер контактного телефона)</w:t>
        <w:tab/>
        <w:tab/>
        <w:t>(дата составления документа)</w:t>
      </w:r>
    </w:p>
    <w:sectPr>
      <w:type w:val="nextPage"/>
      <w:pgSz w:orient="landscape" w:w="16838" w:h="11906"/>
      <w:pgMar w:left="1418" w:right="1418" w:gutter="0" w:header="0" w:top="762" w:footer="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4:00Z</dcterms:created>
  <dc:creator>User</dc:creator>
  <dc:description/>
  <dc:language>en-US</dc:language>
  <cp:lastModifiedBy>Смолякова Светлана Константиновна</cp:lastModifiedBy>
  <cp:lastPrinted>2007-02-22T14:41:00Z</cp:lastPrinted>
  <dcterms:modified xsi:type="dcterms:W3CDTF">2007-02-22T08:39:00Z</dcterms:modified>
  <cp:revision>6</cp:revision>
  <dc:subject/>
  <dc:title>   ┌─────────────────────────────────────────────────────────┐</dc:title>
</cp:coreProperties>
</file>