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Singl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60145</wp:posOffset>
            </wp:positionH>
            <wp:positionV relativeFrom="paragraph">
              <wp:posOffset>-372110</wp:posOffset>
            </wp:positionV>
            <wp:extent cx="1009650" cy="1017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5387"/>
        <w:gridCol w:w="4536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CentrePosled"/>
              <w:spacing w:before="0" w:after="0"/>
              <w:rPr>
                <w:lang w:val="en-US"/>
              </w:rPr>
            </w:pPr>
            <w:r>
              <w:rPr/>
              <w:t xml:space="preserve">ДЕПАРТАМЕНТ </w:t>
            </w:r>
          </w:p>
          <w:p>
            <w:pPr>
              <w:pStyle w:val="CentrePosled"/>
              <w:spacing w:before="0" w:after="0"/>
              <w:rPr/>
            </w:pPr>
            <w:r>
              <w:rPr/>
              <w:t>ОБРАЗОВАНИЯ И НАУКИ КЕМЕРОВСКОЙ ОБЛАСТИ</w:t>
            </w:r>
          </w:p>
          <w:p>
            <w:pPr>
              <w:pStyle w:val="BodyText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650064, г. Кемерово, Советский пр-т, 58</w:t>
            </w:r>
          </w:p>
          <w:p>
            <w:pPr>
              <w:pStyle w:val="Footer"/>
              <w:rPr/>
            </w:pPr>
            <w:r>
              <w:rPr/>
              <w:t xml:space="preserve">тел: </w:t>
            </w:r>
            <w:r>
              <w:rPr>
                <w:lang w:val="en-US"/>
              </w:rPr>
              <w:t xml:space="preserve">(3842) </w:t>
            </w:r>
            <w:r>
              <w:rPr/>
              <w:t xml:space="preserve">364366, факс: </w:t>
            </w:r>
            <w:r>
              <w:rPr>
                <w:lang w:val="en-US"/>
              </w:rPr>
              <w:t xml:space="preserve">(3842) </w:t>
            </w:r>
            <w:r>
              <w:rPr/>
              <w:t xml:space="preserve">364321 </w:t>
            </w:r>
          </w:p>
          <w:p>
            <w:pPr>
              <w:pStyle w:val="Foo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-mail: recep@ruobr.ru </w:t>
            </w:r>
          </w:p>
        </w:tc>
        <w:tc>
          <w:tcPr>
            <w:tcW w:w="4536" w:type="dxa"/>
            <w:tcBorders/>
          </w:tcPr>
          <w:p>
            <w:pPr>
              <w:pStyle w:val="TableText"/>
              <w:jc w:val="both"/>
              <w:rPr/>
            </w:pPr>
            <w:r>
              <w:rPr>
                <w:b/>
                <w:szCs w:val="24"/>
              </w:rPr>
              <w:t xml:space="preserve">ГОУ СПО «Новокузнецкий </w:t>
            </w:r>
          </w:p>
          <w:p>
            <w:pPr>
              <w:pStyle w:val="TableText"/>
              <w:jc w:val="both"/>
              <w:rPr>
                <w:b/>
                <w:b/>
                <w:szCs w:val="24"/>
              </w:rPr>
            </w:pPr>
            <w:r>
              <w:rPr>
                <w:b/>
                <w:sz w:val="26"/>
                <w:szCs w:val="26"/>
              </w:rPr>
              <w:t>строительный техникум»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ИНН 4220000035</w:t>
            </w:r>
          </w:p>
          <w:p>
            <w:pPr>
              <w:pStyle w:val="TableText"/>
              <w:jc w:val="both"/>
              <w:rPr/>
            </w:pPr>
            <w:r>
              <w:rPr>
                <w:szCs w:val="24"/>
              </w:rPr>
              <w:t xml:space="preserve">654079, ул.Мичурина, 4 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г.Новокузнецк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т.(384-3) 72-17-91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>Директор А.В. Судьин</w:t>
            </w:r>
          </w:p>
          <w:p>
            <w:pPr>
              <w:pStyle w:val="TableText"/>
              <w:jc w:val="both"/>
              <w:rPr/>
            </w:pPr>
            <w:r>
              <w:rPr>
                <w:szCs w:val="24"/>
              </w:rPr>
              <w:t xml:space="preserve">Контрактная служба утверждена  приказом от 03.03.2014 №69-р (с изменениями от 12.01.2015 №06-р) 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ь контрактной службы – В.Г.Гараева  </w:t>
            </w:r>
          </w:p>
          <w:p>
            <w:pPr>
              <w:pStyle w:val="TableText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АКТ №11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РОВЕРКИ СОБЛЮДЕНИЯ ТРЕБОВАНИЙ 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 РОССИЙСКОЙ ФЕДЕРАЦИИ И ИНЫХ НОРМАТИВНЫХ ПРАВОВЫХ АКТОВ РОССИЙСКОЙ ФЕДЕРАЦИИ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>В СФЕРЕ ЗАКУПОК ТОВАРОВ, РАБОТ И УСЛУГ</w:t>
      </w:r>
    </w:p>
    <w:p>
      <w:pPr>
        <w:pStyle w:val="BodySing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11.2015г.                                                                                                                         г.Кемерово </w:t>
      </w:r>
    </w:p>
    <w:p>
      <w:pPr>
        <w:pStyle w:val="BodySing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миссия департамента образования и науки Кемеровской области (далее – департамент) в составе: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1. Райс Л.Ю. - главный консультант-юрисконсульт отдела правовой и кадровой работы департамента;</w:t>
      </w:r>
    </w:p>
    <w:p>
      <w:pPr>
        <w:pStyle w:val="TableText"/>
        <w:ind w:firstLine="567"/>
        <w:jc w:val="both"/>
        <w:rPr/>
      </w:pPr>
      <w:r>
        <w:rPr/>
        <w:t xml:space="preserve">2. Гатальская О.В. – главный специалист отдела правовой и кадровой работы департамента на основании приказа департамента от 13.10.2015 №2004 «О проведении проверки», в соответствии со </w:t>
      </w:r>
      <w:hyperlink r:id="rId3">
        <w:r>
          <w:rPr>
            <w:rStyle w:val="InternetLink"/>
          </w:rPr>
          <w:t>ст.</w:t>
        </w:r>
      </w:hyperlink>
      <w:r>
        <w:rPr/>
        <w:t xml:space="preserve">100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44-ФЗ), постановлением Коллегии Администрации Кемеровской области от 05.09.2014 №354 «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государственными органами в отношении подведомственных им заказчиков», приказом департамента от 16.12.2014 №2207 «Об утверждении Регламента проведения ведомственного контроля в сфере закупок для обеспечения государственных нужд Кемеровской области» и приказом департамента от 15.06.2015 №1215 «Об утверждении графика проверок соблюдения законодательства о контрактной системе подведомственными организациями на </w:t>
      </w:r>
      <w:r>
        <w:rPr>
          <w:lang w:val="en-US"/>
        </w:rPr>
        <w:t>II</w:t>
      </w:r>
      <w:r>
        <w:rPr/>
        <w:t xml:space="preserve"> полугодие 2015 года»  при проведении 21.10.2015г. выездной проверки </w:t>
      </w:r>
      <w:r>
        <w:rPr>
          <w:bCs/>
        </w:rPr>
        <w:t xml:space="preserve">государственного  образовательного учреждения среднего  профессионального образования ГОУ СПО </w:t>
      </w:r>
      <w:r>
        <w:rPr/>
        <w:t xml:space="preserve">«Новокузнецкий </w:t>
      </w:r>
      <w:r>
        <w:rPr>
          <w:sz w:val="26"/>
          <w:szCs w:val="26"/>
        </w:rPr>
        <w:t>строительный техникум»</w:t>
      </w:r>
      <w:r>
        <w:rPr>
          <w:b/>
        </w:rPr>
        <w:t xml:space="preserve"> </w:t>
      </w:r>
      <w:r>
        <w:rPr/>
        <w:t xml:space="preserve">(далее – заказчик) по вопросу соблюдения законодательства РФ и иных нормативных правовых актов в сфере закупок товаров, работ и услуг </w:t>
      </w:r>
    </w:p>
    <w:p>
      <w:pPr>
        <w:pStyle w:val="TableTex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ableText"/>
        <w:rPr>
          <w:szCs w:val="24"/>
        </w:rPr>
      </w:pPr>
      <w:r>
        <w:rPr>
          <w:szCs w:val="24"/>
        </w:rPr>
        <w:t>установила: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ри выборочной проверке соблюдения заказчиком в 2014-2015 году требований законодательства о контрактной системе выявлено: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 соответствии с ч.28 ст.112 44-ФЗ до 31.03.2014г. </w:t>
      </w:r>
      <w:r>
        <w:rPr>
          <w:b/>
          <w:sz w:val="24"/>
          <w:szCs w:val="24"/>
          <w:u w:val="single"/>
        </w:rPr>
        <w:t>заказчики вправе создавать контрактные службы</w:t>
      </w:r>
      <w:r>
        <w:rPr>
          <w:sz w:val="24"/>
          <w:szCs w:val="24"/>
        </w:rPr>
        <w:t xml:space="preserve"> в соответствии со ст.38 44-ФЗ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казчиком в марте 2014 года была создана контрактная служба без создания отдельного структурного подразделения </w:t>
      </w:r>
      <w:r>
        <w:rPr>
          <w:sz w:val="24"/>
          <w:szCs w:val="24"/>
        </w:rPr>
        <w:t>(приказ от 03.03.2014 №69-р, с изменениями от 12.01.2015 №06-р), что соответствует требованиям ч.1 ст.38 44-ФЗ. В состав контрактной службы входит 6 человек, руководитель – Гараева В.Г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оложение о контрактной службе заказчика</w:t>
      </w:r>
      <w:r>
        <w:rPr>
          <w:sz w:val="24"/>
          <w:szCs w:val="24"/>
        </w:rPr>
        <w:t xml:space="preserve">, утверждёно приказом от 03.03.2014   №69-р, </w:t>
      </w:r>
      <w:r>
        <w:rPr>
          <w:b/>
          <w:sz w:val="24"/>
          <w:szCs w:val="24"/>
        </w:rPr>
        <w:t xml:space="preserve">не соответствует требованиям приказа Минэкономразвития РФ от 29.10.2013 №631 </w:t>
      </w:r>
      <w:r>
        <w:rPr>
          <w:sz w:val="24"/>
          <w:szCs w:val="24"/>
        </w:rPr>
        <w:t>«Об утверждении типового положения (регламента) о контрактной службе» (далее – приказ Минэкономразвития РФ от 29.10.2013 №631), т.к. в приказ Минэкономразвития РФ от 29.10.2013 №631 приказом Минэкономразвития РФ от 26.05.2014 №294 были внесены изменения, заказчик же, в своё положение о контрактной службе, изменения не вносил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заказчиком осуществляется деятельность по закупке товаров, работ и услуг в соответствии с 44-ФЗ на основании Положения о приёмочной комиссии и проведении экспертизы (утверждено приказом от 12.01.2015 №14-р)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кже заказчик на основании ч.2 ст.15 44-ФЗ имеет право осуществлять закупки в соответствии с Федеральным законом от 18.07.2011 №223-ФЗ «О закупках товаров, работ, услуг отдельными видами юридических лиц» (Положение о закупках утверждено приказом департамента от 19.03.2014 №580 и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нарушены требования приказа Минэкономразвития РФ от 29.10.2013 №631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ование закупо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гласно ч.2 ст.112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ы-графики размещения заказов на 2014 и 2015 годы по правилам, действовавшим до дня вступления в силу 44-ФЗ, с учетом </w:t>
      </w:r>
      <w:hyperlink r:id="rId4">
        <w:r>
          <w:rPr>
            <w:rStyle w:val="InternetLink"/>
            <w:sz w:val="24"/>
            <w:szCs w:val="24"/>
          </w:rPr>
          <w:t>особенностей</w:t>
        </w:r>
      </w:hyperlink>
      <w:r>
        <w:rPr>
          <w:sz w:val="24"/>
          <w:szCs w:val="24"/>
        </w:rPr>
        <w:t>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ым приказом Минэкономразвития России и Казначейства России от 20.09.2013 №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» (далее – Приказ №544/18н) утверждены особенности размещения информации о размещении заказов на поставки товаров, выполнение работ, оказание услуг планов-графиков размещения заказов на 2014 и 2015 годы согласно приложению (далее – особенности)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2.1. </w:t>
      </w:r>
      <w:r>
        <w:rPr>
          <w:b/>
          <w:sz w:val="24"/>
          <w:szCs w:val="24"/>
          <w:u w:val="single"/>
        </w:rPr>
        <w:t xml:space="preserve">В соответствии с ч.2 особенностей установлено, что план-график должен быть размещён на официальном сайте </w:t>
      </w:r>
      <w:hyperlink r:id="rId5">
        <w:r>
          <w:rPr>
            <w:rStyle w:val="InternetLink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zakupki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  <w:u w:val="single"/>
        </w:rPr>
        <w:t xml:space="preserve"> (далее – ООС) не позднее одного календарного месяца после принятия закона (решения) о бюджете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Кемеровской области от 16.12.2013 №126-ОЗ «Об областном бюджете на 2014 год и плановый период 2015 и 2016 годов» принят Советом народных депутатов Кемеровской области 11.12.2013. Следовательно, </w:t>
      </w:r>
      <w:r>
        <w:rPr>
          <w:b/>
          <w:sz w:val="24"/>
          <w:szCs w:val="24"/>
          <w:u w:val="single"/>
        </w:rPr>
        <w:t>план-график на 2014 год должен был быть опубликован в срок до 31 января 2014 года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План-график на 2014 год заказчик разместил на ООС в неструктурированном виде 13.02.2014 (аннулирован 16.05.2014)</w:t>
      </w:r>
      <w:r>
        <w:rPr>
          <w:sz w:val="24"/>
          <w:szCs w:val="24"/>
        </w:rPr>
        <w:t>, 25.03.2014 был размещён ещё один план-график в неструктурированном виде (аннулирован 02.10.2014), 17.04.2014 план-график опубликован в структурированном виде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Закон Кемеровской области от 12.12.2014 №118-ОЗ «Об областном бюджете на 2015 год и плановый период 2016 и 2017 годов» принят Советом народных депутатов Кемеровской области 10.12.2014. Следовательно, </w:t>
      </w:r>
      <w:r>
        <w:rPr>
          <w:b/>
          <w:sz w:val="24"/>
          <w:szCs w:val="24"/>
          <w:u w:val="single"/>
        </w:rPr>
        <w:t>план-график на 2015 год должен был быть опубликован в срок до 31 января 2015 года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график на 2015 год заказчик разместил на ООС в неструктурированном виде 02.02.2015 (аннулирован 06.07.2015)</w:t>
      </w:r>
      <w:r>
        <w:rPr>
          <w:sz w:val="24"/>
          <w:szCs w:val="24"/>
        </w:rPr>
        <w:t>, 11.02.2015 план-график опубликован в структурированном виде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 xml:space="preserve">Таким образом, заказчиком в 2014 и 2015 году были нарушены сроки публикации планов-графиков, также у заказчика одновременно было опубликовано несколько версий плана-графика, что противоречит требованиям ч.2 особенностей, утверждённых Приказом №544/18н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оответствии с п.6 Приказа №544/18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несение изменений в план-график, размещенный на официальном сайте, по каждому объекту закупки осуществляется не позднее чем за десять дней до даты заключения контрак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лане-графике размещения заказов на поставки товаров, выполнение работ, оказание услуг для обеспечения государственных и муниципальных нужд на 2014 год </w:t>
      </w:r>
      <w:r>
        <w:rPr>
          <w:rFonts w:cs="Times New Roman" w:ascii="Times New Roman" w:hAnsi="Times New Roman"/>
          <w:b/>
          <w:sz w:val="24"/>
          <w:szCs w:val="24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 xml:space="preserve"> информация, предусмотренная п.п. «а» и «б» п.5 Приказа №544/18н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ая информация о совокупных годовых объемах закупок (тыс. рублей) </w:t>
      </w:r>
      <w:r>
        <w:rPr>
          <w:rFonts w:cs="Times New Roman" w:ascii="Times New Roman" w:hAnsi="Times New Roman"/>
          <w:sz w:val="24"/>
          <w:szCs w:val="24"/>
        </w:rPr>
        <w:t xml:space="preserve">у единственного поставщика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.4 ч.1 ст.93 44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ая информация о совокупных годовых объемах закупок (тыс. рублей) </w:t>
      </w:r>
      <w:r>
        <w:rPr>
          <w:rFonts w:cs="Times New Roman" w:ascii="Times New Roman" w:hAnsi="Times New Roman"/>
          <w:sz w:val="24"/>
          <w:szCs w:val="24"/>
        </w:rPr>
        <w:t xml:space="preserve">у единственного поставщика (подрядчика, исполнителя)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.5 ч.1 ст.93 44-ФЗ.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Фактически заказчиком в 2014 году были заключены договоры с единственным поставщиком:</w:t>
      </w:r>
      <w:r>
        <w:rPr>
          <w:sz w:val="24"/>
          <w:szCs w:val="24"/>
        </w:rPr>
        <w:t xml:space="preserve"> на основании п.4 ч.1 ст.93 44-ФЗ 43 договора на общую сумму 1 042 601,89 рублей; на основании п.5 ч.1 ст.93 44-ФЗ 35 договоров на общую сумму 9 649 060,89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ким образом, заказчиком заключались договоры на основании п.4 и п.5 ч.1 ст.93 44-ФЗ без внесения изменений в план-график, что является нарушением п.5 и п.6 Приказа №544/18н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3. Закупки у субъектов малого предпринимательства, социально ориентированных некоммерческих организаций</w:t>
      </w:r>
      <w:r>
        <w:rPr>
          <w:sz w:val="24"/>
          <w:szCs w:val="24"/>
        </w:rPr>
        <w:t xml:space="preserve"> (далее – СМП и СОНКО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соответствии с ч.1 ст. 30 44-ФЗ </w:t>
      </w:r>
      <w:r>
        <w:rPr>
          <w:b/>
          <w:sz w:val="24"/>
          <w:szCs w:val="24"/>
          <w:u w:val="single"/>
        </w:rPr>
        <w:t>заказчики обязаны осуществлять закупки у СМП и СОНКО в объеме не менее чем 15% СГОЗ, рассчитанного с учетом ч.1</w:t>
      </w:r>
      <w:r>
        <w:rPr>
          <w:b/>
          <w:sz w:val="24"/>
          <w:szCs w:val="24"/>
          <w:u w:val="single"/>
          <w:vertAlign w:val="superscript"/>
        </w:rPr>
        <w:t>1</w:t>
      </w:r>
      <w:r>
        <w:rPr>
          <w:b/>
          <w:sz w:val="24"/>
          <w:szCs w:val="24"/>
          <w:u w:val="single"/>
        </w:rPr>
        <w:t xml:space="preserve"> ст.30 44-ФЗ</w:t>
      </w:r>
      <w:r>
        <w:rPr>
          <w:sz w:val="24"/>
          <w:szCs w:val="24"/>
        </w:rPr>
        <w:t xml:space="preserve">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МП и СОНКО. При этом начальная (максимальная) цена контракт (далее – НМЦК) не должна превышать 2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В соответствии с планом финансово-хозяйственной деятельности СГОЗ заказчика на начало 2014 года составлял 38 114 073 руб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Заказчиком на 2014 год заключено договоров с единственным поставщиком на общую сумму 31 112 061 рублей</w:t>
      </w:r>
      <w:r>
        <w:rPr>
          <w:sz w:val="24"/>
          <w:szCs w:val="24"/>
        </w:rPr>
        <w:t>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 год) на основании п.14 ч.2 ст.55 Федерального закона от 21.07.2005 №94-ФЗ «О размещении заказов на поставки товаров, выполнение работ оказание услуг для государственных и муниципальных нужд» (далее - 94-ФЗ) 1 договор на сумму 50000 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 год) на основании п.14.1 ч.2 ст.55 94-ФЗ 14 договоров на общую сумму 4 417 025,02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в декабре 2013 года (на 2014 год) на основании п.2 ч.2 ст.55 94-ФЗ 1 договор на сумму 11 728 1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-2016 год) на основании п.2 ч.2 ст.55 94-ФЗ 1 договор на сумму 3 370 800 рублей, сумма на 2014 год – 1 123 6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-2016 год) на основании п.2.1 ч.2 ст.55 94-ФЗ 1 договор на сумму 8 344 200 рублей, сумма на 2014 год – 2 781 4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 год) на основании п.2.1 ч.2 ст.55 94-ФЗ 1 договор на сумму 320 273,2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на основании п.4 ч.1 ст.93 44-ФЗ 43 договора на общую сумму 1 042 601,89 рублей;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 основании п.5 ч.1 ст.93 44-ФЗ 35 договоров на общую сумму 9 649 060,89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ём СГОЗ для СМП и СОНКО, рассчитанный с учетом ч.1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ст.30 44-ФЗ у данного заказчика в 2014 году составляет 7 002 012 рублей, </w:t>
      </w:r>
      <w:r>
        <w:rPr>
          <w:b/>
          <w:sz w:val="24"/>
          <w:szCs w:val="24"/>
        </w:rPr>
        <w:t>заказчиком в 2014 году заключено 2 контракта с СМП и СОНКО</w:t>
      </w:r>
      <w:r>
        <w:rPr>
          <w:sz w:val="24"/>
          <w:szCs w:val="24"/>
        </w:rPr>
        <w:t xml:space="preserve"> (по итогам проведения электронных аукционов) на поставку продуктов питания </w:t>
      </w:r>
      <w:r>
        <w:rPr>
          <w:b/>
          <w:sz w:val="24"/>
          <w:szCs w:val="24"/>
        </w:rPr>
        <w:t xml:space="preserve">на общую сумму 1 982 320,80 рублей, что составляет 28,3% от объёма СГОЗ для СМП и СОНК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/>
          <w:sz w:val="24"/>
          <w:szCs w:val="24"/>
        </w:rPr>
        <w:t>заказчиком соблюдаются требования ст.30 44-ФЗ по закупкам у СМП и СОНКО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оответствии с ч.4 ст.30 44-ФЗ по итогам года </w:t>
      </w:r>
      <w:r>
        <w:rPr>
          <w:b/>
          <w:sz w:val="24"/>
          <w:szCs w:val="24"/>
          <w:u w:val="single"/>
        </w:rPr>
        <w:t>заказчик обязан составить отчёт об объёме закупок у СМП и СОНКО и до 01 апреля</w:t>
      </w:r>
      <w:r>
        <w:rPr>
          <w:sz w:val="24"/>
          <w:szCs w:val="24"/>
        </w:rPr>
        <w:t xml:space="preserve"> года, следующего за отчётным </w:t>
      </w:r>
      <w:r>
        <w:rPr>
          <w:b/>
          <w:sz w:val="24"/>
          <w:szCs w:val="24"/>
          <w:u w:val="single"/>
        </w:rPr>
        <w:t>разместить его на общероссийск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Отчёт об объёме закупок у СМП и СОНКО по итогам 2014 года заказчиком не размещён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нарушены требования ч.4 ст.30 44-ФЗ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ференции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определении поставщиков (подрядчиков, исполнителей), за исключением случая, если закупки осуществляются у единственного поставщика (подрядчика, исполнителя), заказчик обязан предоставлять преимущества в отношении предлагаемой ими цены контракта в размере до 15%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реждениям и предприятиям уголовно-исполнительной системы (ст.28 44-ФЗ) в соответствии с перечнем, утверждённым постановлением Правительства от 14.07.2014 №649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рганизациям инвалидов (ст.29 44-ФЗ) в соответствии с перечнем, утверждённым постановлением Правительства от 15.04.2014 №341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азчиком соблюдаются требования ст.28 и ст.29 44-ФЗ по предоставлению преимуществ  учреждениям и предприятиям уголовно-исполнительной системы и организациям инвалидов при закупке товаров, работ и услуг, внесенных в перечни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 и исполнение договоров (контрактов)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sz w:val="24"/>
          <w:szCs w:val="24"/>
        </w:rPr>
        <w:t>5.1.</w:t>
      </w:r>
      <w:r>
        <w:rPr>
          <w:sz w:val="24"/>
          <w:szCs w:val="24"/>
        </w:rPr>
        <w:t xml:space="preserve"> Согласно ч.1 ст.2 44-ФЗ 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на положениях Конституции РФ, Гражданского кодекса РФ, Бюджетного кодекса РФ и состоит из 44-ФЗ и других федеральных законов, регулирующих отношения, указанные в ч.1 ст.1 44-ФЗ.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В соответствии с ч.2 ст.72 Бюджетного кодекса РФ государственные (муниципальные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контракты заключаются</w:t>
      </w:r>
      <w:r>
        <w:rPr>
          <w:sz w:val="24"/>
          <w:szCs w:val="24"/>
        </w:rPr>
        <w:t xml:space="preserve"> в соответствии с планом-графиком закупок товаров, работ, услуг для обеспечения государственных (муниципальных) нужд, сформированным и утверждённым в  установленном законодательством РФ о контрактной системе в сфере закупок порядке 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оплачиваются в пределах лимитов бюджетных обязательств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Согласно ч.16 ст.3 44-ФЗ совокупный годовой объем закупок (далее – СГОЗ) – утверждённый на соответствующий финансовый год общий объём финансового обеспечения для осуществления заказчиком закупок в соответствии с 44-ФЗ, в том числе для оплаты контрактов, заключённых до начала указанного финансового года и подлежащих оплате в указанном финансовом году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4 ч.1 ст.93 44-ФЗ заказчик имеет право заключать договоры с единственным поставщиком до 100 000 рублей. При этом годовой объем закупок, которые заказчик вправе осуществить на основании настоящего пункта, не должен превышать 2 млн. рублей или не должен превышать 5% совокупного годового объема закупок (далее – СГОЗ) и не должен составлять более чем 50 млн. рублей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п.5 ч.1 ст.93 44-ФЗ государственная или муниципальная образовательная организация имеет право заключать договоры с единственным поставщиком до 400 000 рублей. </w:t>
      </w:r>
      <w:r>
        <w:rPr>
          <w:bCs/>
          <w:sz w:val="24"/>
          <w:szCs w:val="24"/>
        </w:rPr>
        <w:t xml:space="preserve">При этом </w:t>
      </w:r>
      <w:r>
        <w:rPr>
          <w:sz w:val="24"/>
          <w:szCs w:val="24"/>
        </w:rPr>
        <w:t xml:space="preserve">годовой </w:t>
      </w:r>
      <w:r>
        <w:rPr>
          <w:bCs/>
          <w:sz w:val="24"/>
          <w:szCs w:val="24"/>
        </w:rPr>
        <w:t>объем закупок, которые заказчик вправе осуществить на основании настоящего пункта, не должен превышать 50% СГОЗ и не должен составлять более чем 20 млн. рублей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ём финансового обеспечения для осуществления заказчиком закупок в 2014 году на начало 2014 года составлял 38 114 073 рубля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рки установлено, что на 2014 год заказчиком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проведено 2 электронных аукциона, заключены контракты на общую сумму 1 982 320,8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заключено договоров с единственным поставщиком на общую сумму 31 112 061 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 год) на основании п.14 ч.2 ст.55 Федерального закона от 21.07.2005 №94-ФЗ «О размещении заказов на поставки товаров, выполнение работ оказание услуг для государственных и муниципальных нужд» (далее - 94-ФЗ) 1 договор на сумму 50000 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 год) на основании п.14.1 ч.2 ст.55 94-ФЗ 14 договоров на общую сумму 4 417 025,02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 год) на основании п.2 ч.2 ст.55 94-ФЗ 1 договор на сумму 11 728 1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-2016 год) на основании п.2 ч.2 ст.55 94-ФЗ 1 договор на сумму 3 370 800 рублей, сумма на 2014 год – 1 123 6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-2016 год) на основании п.2.1 ч.2 ст.55 94-ФЗ 1 договор на сумму 8 344 200 рублей, сумма на 2014 год – 2 781 4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 год) на основании п.2.1 ч.2 ст.55 94-ФЗ 1 договор на сумму 320 273,2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на основании п.4 ч.1 ст.93 44-ФЗ 43 договора на общую сумму 1 042 601,89 рублей (что соответствует требованиям п.4 ч.1 ст.93 44-ФЗ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на основании п.5 ч.1 ст.93 44-ФЗ 35 договоров на общую сумму 9 649 060,89 рублей (что соответствует требованиям п.5 ч.1 ст.93 44-ФЗ)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Итого в 2014 году заказчиком принято обязательств на общую сумму 33 094 381,80 рублей, что соответствует требованиям ч.2 ст.92 Бюджетного кодекса РФ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Общий объём финансового обеспечения для осуществления заказчиком закупок в 2015 году на начало года состави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38 519 661 рубль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итогам проверки установлено, что на 2015 год заказчиком: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 проведено 3 электронных аукциона, заключены контракты на общую сумму             2 376 567,64 руб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заключено договоров с единственным поставщиком на общую сумму 25 524 851,55 рублей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-2016 год) на основании п.2 ч.2 ст.55 94-ФЗ 1 договор на сумму 3 370 800 рублей, сумма на 2015 год – 1 123 600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екабре 2013 года (на 2014-2016 год) на основании п.2.1 ч.2 ст.55 94-ФЗ 1 договор на сумму 8 344 200 рублей, сумма на 2015 год – 2 781 400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на основании п.8 ч.1 ст.93 44-ФЗ 2 контракта на общую сумму 12 930 015,46 рублей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на основании п.4 ч.1 ст.93 44-ФЗ 40 договоров на общую сумму 1 129 410,14 рублей (что соответствует требованиям п.4 ч.1 ст.93 44-ФЗ)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- на основании п.5 ч.1 ст.93 44-ФЗ 30 договоров на общую сумму 7 560 425,95 рублей (что соответствует требованиям п.5 ч.1 ст.93 44-ФЗ)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Итого в 2014 году заказчиком принято обязательств на общую сумму 27 901 419,19 рублей, что соответствует требованиям ч.2 ст.92 Бюджетного кодекса РФ.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sz w:val="24"/>
          <w:szCs w:val="24"/>
        </w:rPr>
        <w:t>Заказчиком проводится работа по расторжению договоров (контрактов), исполненных не в полном объёме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5.2. Обоснование цены контракта с единственным поставщиком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3 ст. 93 44-ФЗ </w:t>
      </w:r>
      <w:r>
        <w:rPr>
          <w:b/>
          <w:sz w:val="24"/>
          <w:szCs w:val="24"/>
          <w:u w:val="single"/>
        </w:rPr>
        <w:t>в случае осуществления закупки у единственного поставщика</w:t>
      </w:r>
      <w:r>
        <w:rPr>
          <w:sz w:val="24"/>
          <w:szCs w:val="24"/>
        </w:rPr>
        <w:t xml:space="preserve"> (подрядчика, исполнителя) для заключения контракта </w:t>
      </w:r>
      <w:r>
        <w:rPr>
          <w:b/>
          <w:sz w:val="24"/>
          <w:szCs w:val="24"/>
          <w:u w:val="single"/>
        </w:rPr>
        <w:t>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подрядчика, исполнителя</w:t>
      </w:r>
      <w:r>
        <w:rPr>
          <w:sz w:val="24"/>
          <w:szCs w:val="24"/>
          <w:u w:val="single"/>
        </w:rPr>
        <w:t xml:space="preserve">), </w:t>
      </w:r>
      <w:r>
        <w:rPr>
          <w:b/>
          <w:sz w:val="24"/>
          <w:szCs w:val="24"/>
          <w:u w:val="single"/>
        </w:rPr>
        <w:t xml:space="preserve">а также цену контракта и иные существенные условия </w:t>
      </w:r>
      <w:r>
        <w:rPr>
          <w:sz w:val="24"/>
          <w:szCs w:val="24"/>
        </w:rPr>
        <w:t xml:space="preserve">контрак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4 ст.93 44-ФЗ при осуществлении закупки у единственного поставщика (подрядчика, исполнителя) </w:t>
      </w:r>
      <w:r>
        <w:rPr>
          <w:b/>
          <w:sz w:val="24"/>
          <w:szCs w:val="24"/>
          <w:u w:val="single"/>
        </w:rPr>
        <w:t>контракт должен содержать расчет и обоснование цены контракта</w:t>
      </w:r>
      <w:r>
        <w:rPr>
          <w:sz w:val="24"/>
          <w:szCs w:val="24"/>
        </w:rPr>
        <w:t>. Расчёт и обоснование цены должны быть выполнены на основании ст.22 44-ФЗ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ые требования отменены 140-ФЗ со дня его официального опубликования, т.е. ко всем договорам, заключённым до 04.06.2014г. на основании ч.1 ст.93 44-ФЗ, должны быть приложены отчёты о  невозможности или нецелесообразности использования иных способов определения поставщика, об обосновании цены контракты и иных существенных условий, а также расчёт цены контракта и все подтверждающие цену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 всем договорам, заключённым заказчиком до 04.06.2014г. на основании п.4 и п.5 ч.1 ст.93 44-ФЗ,  приложены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отчёт о невозможности или нецелесообразности использования иных способов определения поставщика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отчёт об обосновании цены договора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на основании которых формировалась цена договора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 приёмке;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- отчёт об исполнении договора, выполненный в форме, утверждённой постановлением Правительства РФ от 28.11.2013 №1093.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Ко всем договорам, заключённым на основании п.4 и п.5 ч.1 ст.93 44-ФЗ, и исполненным в 2014 году  приложены экспертные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им образом, заказчиком соблюдены требования ч.3 и ч.4 ст.93 44-ФЗ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очно проверены цены контрактов на поставку продуктов питания, заключённых с единственным поставщиком в 2015 году, случаев завышения цен не выявлено.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 xml:space="preserve">5.3. Заказчиком, при составлении проектов договоров (контрактов), заключаемых по итогам торгов, соблюдаются требования ст.34 44-ФЗ, в договор (контракт) включаются все существенные условия, в т.ч. (цена, ответственность заказчика и поставщика, порядок и сроки оплаты товара (работы, услуги), порядок и сроки приёмки, сроки возврата денежных средств, внесённых в качестве обеспечения).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Меры ответственности к поставщика (подрядчика, исполнителям) за неисполнение (ненадлежащее исполнение) не применялись, т.к. все контракты исполнялись в соответствии с их условиям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Отчёты об исполнении контрак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9 ст.94 44-ФЗ результаты исполнения контракта (за исключением контракта, заключённого на основании п.4 и п.5 ст.93 44-ФЗ), информация о поставленном товаре, выполненной работе, оказанной услуге отражаются в отчёте, размещаемом на ООС. Порядок и форма размещения отчёта утверждены постановлением Правительства РФ от 28.11.2013 №109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чёт об исполнении контракта (этапа контракта) должен размещаться на ООС в течении 7 рабочих дней с момента исполнения (расторжения) контракта.</w:t>
      </w:r>
      <w:r>
        <w:rPr>
          <w:rFonts w:cs="Times New Roman" w:ascii="Times New Roman" w:hAnsi="Times New Roman"/>
          <w:sz w:val="24"/>
          <w:szCs w:val="24"/>
        </w:rPr>
        <w:t xml:space="preserve"> К отчёту необходимо прилагать (в сканированном виде) документы о приемке поставленного товара, выполненной работы, оказанной услуги (товарная накладная, акт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ом отчёты об исполнении контракта (этапа контракта) не размещались, что является нарушением ч.9 ст.94 44-ФЗ. </w:t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еестры контрактов 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sz w:val="24"/>
          <w:szCs w:val="24"/>
        </w:rPr>
        <w:t>6.1. Реестр контрактов, заключённых на основании п.4 и п.5 ч.1 ст.93 44-ФЗ</w:t>
      </w:r>
    </w:p>
    <w:p>
      <w:pPr>
        <w:pStyle w:val="Normal"/>
        <w:shd w:fill="FFFFFF" w:val="clear"/>
        <w:ind w:firstLine="556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.3.5. приказа Главного финансового управления Кемеровской области от 04.06.2015 №35 (в редакции от 21.08.2015 №86)</w:t>
      </w:r>
      <w:r>
        <w:rPr>
          <w:sz w:val="24"/>
          <w:szCs w:val="24"/>
        </w:rPr>
        <w:t xml:space="preserve"> «Об утверждении Положения о порядке исполнения областного бюджета по расходам и санкционирования оплаты денежных обязательств получателей средств областного бюджета» </w:t>
      </w:r>
      <w:r>
        <w:rPr>
          <w:b/>
          <w:sz w:val="24"/>
          <w:szCs w:val="24"/>
          <w:u w:val="single"/>
        </w:rPr>
        <w:t>реестр контрактов, заключённых в соответствии с п.4 и 5 ч.1 ст.93 44-ФЗ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веду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 главные распорядители (распорядители, </w:t>
      </w:r>
      <w:r>
        <w:rPr>
          <w:b/>
          <w:sz w:val="24"/>
          <w:szCs w:val="24"/>
          <w:u w:val="single"/>
        </w:rPr>
        <w:t>получатели) средств областного бюджета в порядке, установленном главными распорядителями средств областного бюджета.</w:t>
      </w:r>
    </w:p>
    <w:p>
      <w:pPr>
        <w:pStyle w:val="Normal"/>
        <w:shd w:fill="FFFFFF" w:val="clear"/>
        <w:ind w:firstLine="556"/>
        <w:jc w:val="both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Форма ведения реестров контрактов (гражданско-правовых договоров), заключённых на основании пп.4 и 5 ч.1 ст.93 44-ФЗ, утверждена приказом департамента образования и науки Кемеровской области </w:t>
      </w:r>
      <w:r>
        <w:rPr>
          <w:color w:val="000000"/>
          <w:spacing w:val="5"/>
          <w:sz w:val="24"/>
          <w:szCs w:val="24"/>
        </w:rPr>
        <w:t>от  08.09.201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7"/>
          <w:sz w:val="24"/>
          <w:szCs w:val="24"/>
        </w:rPr>
        <w:t>№1571 «</w:t>
      </w:r>
      <w:r>
        <w:rPr>
          <w:color w:val="000000"/>
          <w:spacing w:val="1"/>
          <w:sz w:val="24"/>
          <w:szCs w:val="24"/>
        </w:rPr>
        <w:t xml:space="preserve">Об утверждении Порядка ведения реестров контрактов, заключённых получателями средств областного бюджета, подведомственными департаменту образования и науки Кемеровской области». </w:t>
      </w:r>
      <w:r>
        <w:rPr>
          <w:b/>
          <w:color w:val="000000"/>
          <w:spacing w:val="1"/>
          <w:sz w:val="24"/>
          <w:szCs w:val="24"/>
          <w:u w:val="single"/>
        </w:rPr>
        <w:t xml:space="preserve">Заказчики должны вести 2 отдельных реестра  </w:t>
      </w:r>
      <w:r>
        <w:rPr>
          <w:b/>
          <w:sz w:val="24"/>
          <w:szCs w:val="24"/>
          <w:u w:val="single"/>
        </w:rPr>
        <w:t>контрактов</w:t>
      </w:r>
      <w:r>
        <w:rPr>
          <w:sz w:val="24"/>
          <w:szCs w:val="24"/>
        </w:rPr>
        <w:t xml:space="preserve"> (гражданско-правовых договоров), </w:t>
      </w:r>
      <w:r>
        <w:rPr>
          <w:b/>
          <w:sz w:val="24"/>
          <w:szCs w:val="24"/>
          <w:u w:val="single"/>
        </w:rPr>
        <w:t>заключённых на основании пп.4 и 5 ч.1 ст.93 44-ФЗ</w:t>
      </w:r>
      <w:r>
        <w:rPr>
          <w:sz w:val="24"/>
          <w:szCs w:val="24"/>
        </w:rPr>
        <w:t>, в реестрах должны быть указаны дата, номер договора, наименование исполнителя, его юридический адрес, предмет договора, сумма, количество товаров (работ, услуг), срок исполнения, ОКПД, КБК, исполнение договора (товарные накладные, акты, платёжные документы).</w:t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Заказчиком ведётся один общий реестр контрактов, заключённых  </w:t>
      </w:r>
      <w:r>
        <w:rPr>
          <w:b/>
          <w:sz w:val="24"/>
          <w:szCs w:val="24"/>
        </w:rPr>
        <w:t>на основании ч.1 ст.93 44-ФЗ</w:t>
      </w:r>
      <w:r>
        <w:rPr>
          <w:b/>
          <w:color w:val="000000"/>
          <w:spacing w:val="17"/>
          <w:sz w:val="24"/>
          <w:szCs w:val="24"/>
        </w:rPr>
        <w:t>.</w:t>
      </w:r>
    </w:p>
    <w:p>
      <w:pPr>
        <w:pStyle w:val="Normal"/>
        <w:shd w:fill="FFFFFF" w:val="clear"/>
        <w:ind w:firstLine="556"/>
        <w:jc w:val="both"/>
        <w:rPr>
          <w:b/>
          <w:b/>
          <w:color w:val="000000"/>
          <w:spacing w:val="17"/>
          <w:sz w:val="24"/>
          <w:szCs w:val="24"/>
        </w:rPr>
      </w:pPr>
      <w:r>
        <w:rPr>
          <w:b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b/>
          <w:color w:val="000000"/>
          <w:sz w:val="24"/>
          <w:szCs w:val="24"/>
        </w:rPr>
        <w:t>Таким образом, заказчиком нарушены требования приказа ГФУ от 04.06.2015 №35 и приказа департамента от  08.09.2014</w:t>
      </w:r>
      <w:r>
        <w:rPr>
          <w:b/>
          <w:i/>
          <w:i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1571.</w:t>
      </w:r>
    </w:p>
    <w:p>
      <w:pPr>
        <w:pStyle w:val="Normal"/>
        <w:shd w:fill="FFFFFF" w:val="clear"/>
        <w:ind w:firstLine="5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Реестр контрактов на ООС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ыборочно проверен реестр контрактов на ООС. Всего в реестре контрактов заказчика на исполнении находится 20 контрактов,  в т.ч. 12 – заключены на основании 94-ФЗ (срок исполнения 1 контракта – декабрь 2013, 1 контракта – декабрь 2014, 1 контракта – январь 2015, 6 контрактов – март 2015, 3 контракта - декабрь 2016); 8 – заключены на основании  44-ФЗ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1. В соответствии с ч.6 ст.18 94-ФЗ </w:t>
      </w:r>
      <w:hyperlink r:id="rId6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ведения реестра контрактов, </w:t>
      </w:r>
      <w:hyperlink r:id="rId7">
        <w:r>
          <w:rPr>
            <w:rStyle w:val="InternetLink"/>
            <w:sz w:val="24"/>
            <w:szCs w:val="24"/>
          </w:rPr>
          <w:t>требования</w:t>
        </w:r>
      </w:hyperlink>
      <w:r>
        <w:rPr>
          <w:sz w:val="24"/>
          <w:szCs w:val="24"/>
        </w:rPr>
        <w:t xml:space="preserve"> к технологическим, программным, лингвистическим, правовым и организационным средствам обеспечения пользования официальным сайтом, на котором размещается указанный реестр, устанавливаются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ч.1 ст.18 94-ФЗ </w:t>
      </w:r>
      <w:r>
        <w:rPr>
          <w:b/>
          <w:sz w:val="24"/>
          <w:szCs w:val="24"/>
          <w:u w:val="single"/>
        </w:rPr>
        <w:t>в реестр контрактов</w:t>
      </w:r>
      <w:r>
        <w:rPr>
          <w:sz w:val="24"/>
          <w:szCs w:val="24"/>
        </w:rPr>
        <w:t xml:space="preserve">, который ведётся на официальном сайте, </w:t>
      </w:r>
      <w:r>
        <w:rPr>
          <w:b/>
          <w:sz w:val="24"/>
          <w:szCs w:val="24"/>
          <w:u w:val="single"/>
        </w:rPr>
        <w:t>должны быть направлены сведения обо всех контрактах</w:t>
      </w:r>
      <w:r>
        <w:rPr>
          <w:sz w:val="24"/>
          <w:szCs w:val="24"/>
        </w:rPr>
        <w:t xml:space="preserve"> и иных гражданско-правовых договорах, заключённых по 94-ФЗ</w:t>
      </w:r>
      <w:r>
        <w:rPr>
          <w:b/>
          <w:sz w:val="24"/>
          <w:szCs w:val="24"/>
          <w:u w:val="single"/>
        </w:rPr>
        <w:t>, за исключением договоров до 100 тыс. рублей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заключённых на основании п.14 ч.2 ст.55 94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ложение о ведении  реестра госконтрактов, утверждено постановлением Правительства РФ от 29.12.2010 №1191 (далее – Положение о реестре). В соответствии с п.4 Положения о реестре </w:t>
      </w:r>
      <w:r>
        <w:rPr>
          <w:b/>
          <w:sz w:val="24"/>
          <w:szCs w:val="24"/>
          <w:u w:val="single"/>
        </w:rPr>
        <w:t>заказчик в течение 3 рабочих дней со дня заключения контракта (его изменения, исполнения, расторжения) направляет через официальный сайт сведения о контракте</w:t>
      </w:r>
      <w:r>
        <w:rPr>
          <w:sz w:val="24"/>
          <w:szCs w:val="24"/>
        </w:rPr>
        <w:t xml:space="preserve"> (его изменении, исполнении, расторжении).  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1) Реестровая запись контракта №03392000009813000008 с ОАО «Кузнецкая ТЭЦ» от 01.01.2013 №2234 на оказание услуг теплоснабжения на сумму 2 380 683,90 рублей. Контракт заключён на основании п.2 ч.2 ст.55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едения о заключении контракта поданы 28.02.2013 (срок подачи сведений нарушен на 45 дне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рок исполнения контракта указан 12.2013 (не включён срок оплаты)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указан источник финансирования: департамент образования и науки Кемеровской области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- в раздел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редмет контракта не указано количество един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не подана информация об исполнении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2) Реестровая запись контракта №0339100024813000049 с ООО «Сороежка» от 08.04.2013 №3-13/С на оказание услуг по вывозу ТБО на сумму 232 864,20 рублей. Контракт заключён на основании п.14.1 ч.2 ст.55 94-ФЗ, срок исполнения – 12.201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указан источник финансирования: субсидии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57"/>
        <w:jc w:val="both"/>
        <w:rPr/>
      </w:pPr>
      <w:r>
        <w:rPr>
          <w:b/>
          <w:color w:val="000000"/>
          <w:sz w:val="24"/>
          <w:szCs w:val="24"/>
        </w:rPr>
        <w:t xml:space="preserve">Таким образом, заказчиком нарушены требования </w:t>
      </w:r>
      <w:r>
        <w:rPr>
          <w:b/>
          <w:sz w:val="24"/>
          <w:szCs w:val="24"/>
        </w:rPr>
        <w:t xml:space="preserve"> постановления Правительства РФ от 29.12.2010 №1191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6.2.2. В соответствии с ч.1 ст.112 44-ФЗ к отношениям, возникшим до дня вступления в силу  44-ФЗ, он применяется в части прав и обязанностей, которые возникнут после его вступления в силу. Следовательно, контракты, заключённые на основании 94-ФЗ, будут исполняться по правилам 44-ФЗ,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соответствии с ч.3 ст.103 44-ФЗ </w:t>
      </w:r>
      <w:r>
        <w:rPr>
          <w:b/>
          <w:sz w:val="24"/>
          <w:szCs w:val="24"/>
          <w:u w:val="single"/>
        </w:rPr>
        <w:t>в течение трёх рабочих дней с даты</w:t>
      </w:r>
      <w:r>
        <w:rPr>
          <w:sz w:val="24"/>
          <w:szCs w:val="24"/>
        </w:rPr>
        <w:t xml:space="preserve"> заключения (изменения, </w:t>
      </w:r>
      <w:r>
        <w:rPr>
          <w:b/>
          <w:sz w:val="24"/>
          <w:szCs w:val="24"/>
          <w:u w:val="single"/>
        </w:rPr>
        <w:t xml:space="preserve">исполнения, расторжения) контракта заказчик направляет информацию в реестр контрактов на ООС. 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В соответствии с ч.3 Постановления Правительства РФ от 28.11.2013 №1084 «О порядке ведения реестра контрактов, заключённых заказчиками, и реестра контрактов, содержащего сведения, составляющие государственную тайну» </w:t>
      </w:r>
      <w:hyperlink r:id="rId8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и формы направления заказчиками информации и документов на ООС устанавливаются Министерством финансов РФ (утверждён приказом Министерства финансов РФ от 30.12.2013 №142н (далее – Приказ №142н)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1) Реестровая запись контракта №0339100024813000079 с ООО «Росгосстрах» от 27.12.2013 №9 на оказание услуг по страхованию на сумму 50 000 рублей. Контракт заключён на основании п.14.1 ч.2 ст.55 94-ФЗ, срок исполнения – 31.03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не указан источник финансирования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дана информация об исполнении контракта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2) Реестровая запись контракта №0339100024813000082 с ОАО «Ростелеком» от 30.12.2013 №19485 на оказание услуг электросвязи на сумму 339 500 рублей. Контракт заключён на основании п.14.1 ч.2 ст.55 94-ФЗ, срок исполнения – 31.03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не указан источник финансирования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дана информация об исполнении контр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3) Реестровая запись контракта №0339100024813000084 с ООО «Диоген» от 30.12.2013 №19485 на поставку канцтоваров на сумму 400 000 рублей. Контракт заключён на основании п.14.1 ч.2 ст.55 94-ФЗ, срок исполнения – 31.03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не указан источник финансирования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-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е за счёт бюджетных и внебюджетных средств сумма указано только на 2015 год (нет разбивки на 2014 и 2015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дана информация об исполнении контракта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4) Реестровая запись контракта №0339100024813000081 с Кузбасским деловым союзом от 30.12.2013 №6 на поставку топливных карт на сумму 400 000 рублей. Контракт заключён на основании п.14.1 ч.2 ст.55 94-ФЗ, срок исполнения – 31.03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не указан источник финансирования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на бумажном носителе указано, что контракт заключён на поставку ГСМ (подана недостоверная информация о предмете контр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дана информация об исполнении контракта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5) Реестровая запись контракта №0339100024813000001 с МТМ-Торг от 31.12.2013 №06 на поставку сока на сумму 399 910 рублей. Контракт заключён на основании п.14.1 ч.2 ст.55 94-ФЗ, срок исполнения – 31.03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указан источник финансирования: субсидии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дана информация об исполнении контракта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6) Реестровая запись контракта №0339100024813000002 с ТК «Гермес» от 31.12.2013 №08 на поставку растительного масла на сумму 317 800 рублей. Контракт заключён на основании п.14.1 ч.2 ст.55 94-ФЗ, срок исполнения – 31.03.2015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указан источник финансирования: субсидии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не подана информация об исполнении контракта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color w:val="000000"/>
          <w:sz w:val="24"/>
          <w:szCs w:val="24"/>
        </w:rPr>
        <w:t xml:space="preserve">Таким образом, заказчиком нарушены требования </w:t>
      </w:r>
      <w:r>
        <w:rPr>
          <w:b/>
          <w:sz w:val="24"/>
          <w:szCs w:val="24"/>
        </w:rPr>
        <w:t xml:space="preserve"> ч.3 ст.103 44-ФЗ, Приказа №142н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2.3. В соответствии с приложением №2 к Приказу №142н </w:t>
      </w:r>
      <w:r>
        <w:rPr>
          <w:b/>
          <w:sz w:val="24"/>
          <w:szCs w:val="24"/>
          <w:u w:val="single"/>
        </w:rPr>
        <w:t>при подаче сведений об исполнении контрак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в графе 1</w:t>
      </w:r>
      <w:r>
        <w:rPr>
          <w:sz w:val="24"/>
          <w:szCs w:val="24"/>
        </w:rPr>
        <w:t xml:space="preserve">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Исполнение контракта </w:t>
      </w:r>
      <w:r>
        <w:rPr>
          <w:b/>
          <w:sz w:val="24"/>
          <w:szCs w:val="24"/>
          <w:u w:val="single"/>
        </w:rPr>
        <w:t>построчно указываются даты</w:t>
      </w:r>
      <w:r>
        <w:rPr>
          <w:sz w:val="24"/>
          <w:szCs w:val="24"/>
        </w:rPr>
        <w:t xml:space="preserve"> (день, месяц, год (00.00.0000)) </w:t>
      </w:r>
      <w:r>
        <w:rPr>
          <w:b/>
          <w:sz w:val="24"/>
          <w:szCs w:val="24"/>
          <w:u w:val="single"/>
        </w:rPr>
        <w:t>всех документов, подтверждающих возникновение денежного обязательства при поставке товаров (накладная и (или) акт приемки-передачи</w:t>
      </w:r>
      <w:r>
        <w:rPr>
          <w:sz w:val="24"/>
          <w:szCs w:val="24"/>
        </w:rPr>
        <w:t xml:space="preserve">, и (или) счет-фактура), </w:t>
      </w:r>
      <w:r>
        <w:rPr>
          <w:b/>
          <w:sz w:val="24"/>
          <w:szCs w:val="24"/>
          <w:u w:val="single"/>
        </w:rPr>
        <w:t>выполнении работ, оказании услуг (акт выполненных работ (услуг)</w:t>
      </w:r>
      <w:r>
        <w:rPr>
          <w:sz w:val="24"/>
          <w:szCs w:val="24"/>
        </w:rPr>
        <w:t xml:space="preserve"> и (или) счет, и (или) счет-фактура) </w:t>
      </w:r>
      <w:r>
        <w:rPr>
          <w:b/>
          <w:sz w:val="24"/>
          <w:szCs w:val="24"/>
          <w:u w:val="single"/>
        </w:rPr>
        <w:t>и даты всех документов, подтверждающих факт оплаты контракта (платежное поручение и др.) в их календарной последовательности</w:t>
      </w:r>
      <w:r>
        <w:rPr>
          <w:sz w:val="24"/>
          <w:szCs w:val="24"/>
        </w:rPr>
        <w:t>, подтверждающих очередной этап исполнения контракта, документа о приемке в случае принятия решения о приемке поставленного товара, выполненной работы, оказа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  <w:u w:val="single"/>
        </w:rPr>
        <w:t xml:space="preserve">В </w:t>
      </w:r>
      <w:hyperlink w:anchor="Par613">
        <w:r>
          <w:rPr>
            <w:rStyle w:val="InternetLink"/>
            <w:b/>
            <w:sz w:val="24"/>
            <w:szCs w:val="24"/>
            <w:u w:val="single"/>
          </w:rPr>
          <w:t>графе 2</w:t>
        </w:r>
      </w:hyperlink>
      <w:r>
        <w:rPr>
          <w:b/>
          <w:sz w:val="24"/>
          <w:szCs w:val="24"/>
          <w:u w:val="single"/>
        </w:rPr>
        <w:t xml:space="preserve"> построчно указываются номера и наименования документов, подтверждающих возникновение денежного обязательст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и поставке товаров (накладная и (или) акт приемки-передачи</w:t>
      </w:r>
      <w:r>
        <w:rPr>
          <w:sz w:val="24"/>
          <w:szCs w:val="24"/>
        </w:rPr>
        <w:t xml:space="preserve">, и (или) счет-фактура), </w:t>
      </w:r>
      <w:r>
        <w:rPr>
          <w:b/>
          <w:sz w:val="24"/>
          <w:szCs w:val="24"/>
          <w:u w:val="single"/>
        </w:rPr>
        <w:t>выполнении работ, оказании услуг (акт выполненных работ (услуг)</w:t>
      </w:r>
      <w:r>
        <w:rPr>
          <w:sz w:val="24"/>
          <w:szCs w:val="24"/>
        </w:rPr>
        <w:t xml:space="preserve"> и (или) счет, и (или) счет-фактура) </w:t>
      </w:r>
      <w:r>
        <w:rPr>
          <w:b/>
          <w:sz w:val="24"/>
          <w:szCs w:val="24"/>
          <w:u w:val="single"/>
        </w:rPr>
        <w:t>с указанием количества поставленных товаров, объема выполненных работ и оказанных услуг, а также всех документов, подтверждающих факт оплаты контракта (платежное поручение и др</w:t>
      </w:r>
      <w:r>
        <w:rPr>
          <w:sz w:val="24"/>
          <w:szCs w:val="24"/>
        </w:rPr>
        <w:t xml:space="preserve">.) </w:t>
      </w:r>
      <w:r>
        <w:rPr>
          <w:b/>
          <w:sz w:val="24"/>
          <w:szCs w:val="24"/>
          <w:u w:val="single"/>
        </w:rPr>
        <w:t xml:space="preserve">в их календарной последовательности с указанием суммы в рублях </w:t>
      </w:r>
      <w:r>
        <w:rPr>
          <w:sz w:val="24"/>
          <w:szCs w:val="24"/>
        </w:rPr>
        <w:t>(с точностью до второго десятичного знака после точки), подтверждающей очередной этап исполнения контракта, документа о приемке в случае принятия решения о приемке поставленного товара, выполненной работы, оказанной услуги.</w:t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>1) Реестровая запись контракта №0339100024813000074 с МП НГО «Сибирская сбытовая компания» от 23.12.2013 №9440018 на оказание услуг теплоснабжения на сумму 11 728 100 рублей. В соответствии с бумажным носителем контракт заключён сроком на 3  года (2014-2016) на основании п.2 ч.2 ст.55 9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в реквизите «Источник финансирования контракта» в первой строке указан источник финансирования: субсидии (в соответствии с Положением о реестре в первой строке данного реквизита должно быть указано «Российская Федерация» либо «Кемеровская область»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>- в реквизите «Срок исполнения контракта» указано 02.2015 (подана недостоверная информац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- в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е за счёт бюджетных и внебюджетных средств сумма указано только на 2014 и 2015 год (не указана сумма на 2016 год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 подаче информации об исполнении за 2014 год указаны только номера, даты и суммы платёжных поручений (не указаны номера и даты актов, счетов и объём оказанных услуг)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>
          <w:sz w:val="24"/>
          <w:szCs w:val="24"/>
        </w:rPr>
      </w:pPr>
      <w:r>
        <w:rPr>
          <w:sz w:val="24"/>
          <w:szCs w:val="24"/>
        </w:rPr>
        <w:t>2) Реестровая запись контракта №0339200009814000001 с ООО «Митторг» от 02.12.2014 №2014.357050 на поставку продуктов питания (говядины) на сумму 129 753,90 рублей. Контракт заключён по итогам проведения электронного аукциона №01392000001140060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ведения о заключении контракта поданы 19.12.2014 (срок подачи сведений нарушен на 15 дн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рок исполнения контракта указан 12.2014 (не включён срок опл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- 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азделе «Объект закупки» неверно указаны единицы измерения (шт. вместо к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и подаче информации об исполнении за 2014 год указаны только номера, даты и суммы платёжных поручений (не указаны номера и даты товарных накладных, счетов-фактур и количество поставленного товара).</w:t>
      </w:r>
    </w:p>
    <w:p>
      <w:pPr>
        <w:pStyle w:val="Normal"/>
        <w:shd w:fill="FFFFFF" w:val="clear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b/>
          <w:color w:val="000000"/>
          <w:sz w:val="24"/>
          <w:szCs w:val="24"/>
        </w:rPr>
        <w:t xml:space="preserve">Таким образом, заказчиком нарушены требования </w:t>
      </w:r>
      <w:r>
        <w:rPr>
          <w:b/>
          <w:sz w:val="24"/>
          <w:szCs w:val="24"/>
        </w:rPr>
        <w:t xml:space="preserve"> ч.3 ст.103 44-ФЗ, Приказа №142н.</w:t>
      </w:r>
    </w:p>
    <w:p>
      <w:pPr>
        <w:pStyle w:val="Normal"/>
        <w:widowControl w:val="false"/>
        <w:autoSpaceDE w:val="false"/>
        <w:ind w:firstLine="5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Singl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тогам проверки комиссией сделаны следующие вывод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При проведении проверки комиссией проверены планы-графики закупок на 2014 и 2015 год; реестр контрактов, размещённый на ООС; реестр контрактов, заключённых на основании п.4 и п.5 ч.1 ст.93 44-ФЗ; 3 контракта, заключённых на основании п.5 ч.1 ст.93 44-ФЗ на общую сумму 905 000 рублей; 1 контракт, заключённый на основании п.2 ч.2 ст.55 94-ФЗ на сумму 11 728 100 рублей;  1 контракт, заключённый по итогам проведения электронного аукциона на сумму 1 600 392,80 рублей; а также информация о заключении, изменении, исполнении и расторжении договоров; документы по исполнению договоров, локальные акты заказчика.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В ходе проверки выявлены нарушения ч.1 ст.18 94-ФЗ, ч.4 ст.30 44-ФЗ, п.4 ч.1 ст.71 44-ФЗ, ч.4 ст.94 44-ФЗ, ч.3 ст.103 44-ФЗ, постановления Правительства РФ </w:t>
      </w:r>
      <w:r>
        <w:rPr>
          <w:bCs/>
          <w:sz w:val="24"/>
          <w:szCs w:val="24"/>
        </w:rPr>
        <w:t xml:space="preserve">от 28.11.2013 №1084, приказа Минэкономразвития РФ от 29.10.2013 №631, </w:t>
      </w:r>
      <w:r>
        <w:rPr>
          <w:sz w:val="24"/>
          <w:szCs w:val="24"/>
        </w:rPr>
        <w:t>приказа Министерства финансов РФ от 30.12.2013 №142н, совместного приказа Минэкономразвития России и Казначейства России от 20.09.2013 №544/18н</w:t>
      </w:r>
      <w:r>
        <w:rPr>
          <w:color w:val="000000"/>
          <w:spacing w:val="17"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а Главного финансового управления Кемеровской области от 04.06.2015 №35, </w:t>
      </w:r>
      <w:r>
        <w:rPr>
          <w:color w:val="000000"/>
          <w:sz w:val="24"/>
          <w:szCs w:val="24"/>
        </w:rPr>
        <w:t>приказа департамента от  08.09.201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1571</w:t>
      </w:r>
      <w:r>
        <w:rPr>
          <w:sz w:val="24"/>
          <w:szCs w:val="24"/>
        </w:rPr>
        <w:t xml:space="preserve">, </w:t>
      </w:r>
      <w:r>
        <w:rPr>
          <w:color w:val="000000"/>
          <w:spacing w:val="17"/>
          <w:sz w:val="24"/>
          <w:szCs w:val="24"/>
        </w:rPr>
        <w:t>а именно:</w:t>
      </w:r>
    </w:p>
    <w:p>
      <w:pPr>
        <w:pStyle w:val="Normal"/>
        <w:shd w:fill="FFFFFF" w:val="clear"/>
        <w:ind w:firstLine="557"/>
        <w:jc w:val="both"/>
        <w:rPr>
          <w:sz w:val="24"/>
          <w:szCs w:val="24"/>
        </w:rPr>
      </w:pPr>
      <w:r>
        <w:rPr>
          <w:color w:val="000000"/>
          <w:spacing w:val="17"/>
          <w:sz w:val="24"/>
          <w:szCs w:val="24"/>
        </w:rPr>
        <w:t xml:space="preserve">- Положение о контрактной службе заказчика не соответствует Типовому положению, утверждённому </w:t>
      </w:r>
      <w:r>
        <w:rPr>
          <w:bCs/>
          <w:sz w:val="24"/>
          <w:szCs w:val="24"/>
        </w:rPr>
        <w:t>приказом Минэкономразвития РФ от 29.10.2013 №631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план-график 2014 и 2015 года размещён с нарушением требований совместного приказа Минэкономразвития России и Казначейства России от 20.09.2013 №544/18н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>- план-график 2014 года заполнен с нарушением требований совместного приказа Минэкономразвития России и Казначейства России от 20.09.2013 №544/18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отчёт об объёме закупок у СМП и СОНКО в 2014 году не размещён, что нарушает требования ч.4 ст.30 44-ФЗ;</w:t>
      </w:r>
    </w:p>
    <w:p>
      <w:pPr>
        <w:pStyle w:val="Normal"/>
        <w:widowControl w:val="false"/>
        <w:autoSpaceDE w:val="false"/>
        <w:ind w:firstLine="557"/>
        <w:jc w:val="both"/>
        <w:rPr/>
      </w:pPr>
      <w:r>
        <w:rPr>
          <w:sz w:val="24"/>
          <w:szCs w:val="24"/>
        </w:rPr>
        <w:t xml:space="preserve">- при ведении реестра контрактов, заключённых на основании п.4 и п.5 ч.1 ст.93 44-ФЗ, нарушены требования приказа Главного финансового управления Кемеровской области от 04.06.2015 №35, </w:t>
      </w:r>
      <w:r>
        <w:rPr>
          <w:color w:val="000000"/>
          <w:sz w:val="24"/>
          <w:szCs w:val="24"/>
        </w:rPr>
        <w:t>приказа департамента от  08.09.2014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1571;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4"/>
          <w:szCs w:val="24"/>
        </w:rPr>
        <w:t xml:space="preserve">- в нарушение требований ч.1 ст.28 94-ФЗ, ч.1 и ч.3 ст.103 44-ФЗ, постановления Правительства РФ от 29.12.2010 №1191, постановления Правительства РФ </w:t>
      </w:r>
      <w:r>
        <w:rPr>
          <w:bCs/>
          <w:sz w:val="24"/>
          <w:szCs w:val="24"/>
        </w:rPr>
        <w:t xml:space="preserve">от 28.11.2013 №1084 и  </w:t>
      </w:r>
      <w:r>
        <w:rPr>
          <w:sz w:val="24"/>
          <w:szCs w:val="24"/>
        </w:rPr>
        <w:t xml:space="preserve">приказа Министерства финансов РФ от 30.12.2013 №142н сведения о заключении и исполнении 10 контрактах на общую сумму 16 378 612 рублей в реестр контрактов на ООС  поданы с нарушения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нарушение требований ч.9 ст.94 44-ФЗ заказчиком не размещались отчёты об исполнении контракта (этапа контракта). </w:t>
      </w:r>
    </w:p>
    <w:p>
      <w:pPr>
        <w:pStyle w:val="TableText"/>
        <w:ind w:firstLine="557"/>
        <w:jc w:val="both"/>
        <w:rPr/>
      </w:pPr>
      <w:r>
        <w:rPr>
          <w:szCs w:val="24"/>
        </w:rPr>
        <w:t>2. В течение 3 рабочих дней с момента подписания настоящего акта, разместить его на официальном сайте департамента.</w:t>
      </w:r>
    </w:p>
    <w:p>
      <w:pPr>
        <w:pStyle w:val="TableText"/>
        <w:ind w:firstLine="557"/>
        <w:jc w:val="both"/>
        <w:rPr/>
      </w:pPr>
      <w:r>
        <w:rPr>
          <w:szCs w:val="24"/>
        </w:rPr>
        <w:t>3. Направить акт проверки в главное контрольное управление Кемеровской области для принятия решения о возбуждении административного производства, предусмотренного ч.3 ст.7.30, ч.2 ст.7.31 Кодекса РФ об административных правонарушениях.</w:t>
      </w:r>
    </w:p>
    <w:p>
      <w:pPr>
        <w:pStyle w:val="TableText"/>
        <w:ind w:firstLine="567"/>
        <w:jc w:val="both"/>
        <w:rPr/>
      </w:pPr>
      <w:r>
        <w:rPr>
          <w:szCs w:val="24"/>
        </w:rPr>
        <w:t xml:space="preserve">4. В течение 10 рабочих дней с даты подписания настоящего акта, утвердить приказом департамента план устранения выявленных нарушений и направить его вместе с настоящим актом руководителю ГОУ СПО Осинниковского горнотехнического колледжа не позднее 3 рабочих дней со дня утверждения плана. </w:t>
      </w:r>
    </w:p>
    <w:p>
      <w:pPr>
        <w:pStyle w:val="TableText"/>
        <w:ind w:firstLine="567"/>
        <w:jc w:val="both"/>
        <w:rPr/>
      </w:pPr>
      <w:r>
        <w:rPr>
          <w:szCs w:val="24"/>
        </w:rPr>
        <w:t xml:space="preserve">5. В целях исключения в дальнейшем нарушений требований законодательства РФ и иных нормативно-правовых актов о контрактной системе в сфере закупок товаров, работ и услуг для обеспечения государственных и муниципальных нужд </w:t>
      </w:r>
      <w:r>
        <w:rPr>
          <w:bCs/>
        </w:rPr>
        <w:t xml:space="preserve">ГОУ СПО </w:t>
      </w:r>
      <w:r>
        <w:rPr/>
        <w:t xml:space="preserve">«Новокузнецкий </w:t>
      </w:r>
      <w:r>
        <w:rPr>
          <w:sz w:val="26"/>
          <w:szCs w:val="26"/>
        </w:rPr>
        <w:t>строительный техникум»</w:t>
      </w:r>
      <w:r>
        <w:rPr>
          <w:szCs w:val="24"/>
        </w:rPr>
        <w:t xml:space="preserve"> следует: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- строго руководствоваться положениями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и иными нормативно-правовыми актами о контрактной системе;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- повысить ответственность должностных лиц за соблюдение законодательства РФ при осуществлении закупок;</w:t>
      </w:r>
    </w:p>
    <w:p>
      <w:pPr>
        <w:pStyle w:val="TableText"/>
        <w:ind w:firstLine="567"/>
        <w:jc w:val="both"/>
        <w:rPr>
          <w:szCs w:val="24"/>
        </w:rPr>
      </w:pPr>
      <w:r>
        <w:rPr>
          <w:szCs w:val="24"/>
        </w:rPr>
        <w:t>- проанализировать выявленные проверкой нарушения законодательства РФ и иных нормативно-правовых актов о контрактной системе и принять дополнительные меры по недопущению их в дальнейшей работ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правовой и кадровой работы ______________ О.В. Гатальска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консультант-юрисконсульт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отдела правовой и кадровой работы департамента ______________ Л.Ю. Райс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кт составлен в двух экземпляра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передан лицу в отношении которого проводилась провер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Экземпляр акта получен _________________________________________________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(дата)                                   (подпись)                                 (Ф.И.О.)</w:t>
      </w:r>
    </w:p>
    <w:sectPr>
      <w:footerReference w:type="default" r:id="rId9"/>
      <w:type w:val="nextPage"/>
      <w:pgSz w:w="11906" w:h="16838"/>
      <w:pgMar w:left="1134" w:right="849" w:gutter="0" w:header="0" w:top="90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color w:val="000000"/>
      <w:sz w:val="36"/>
      <w:szCs w:val="3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autoSpaceDE w:val="false"/>
      <w:spacing w:before="144" w:after="72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 w:val="false"/>
      <w:bidi w:val="0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ullet">
    <w:name w:val="Bullet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ullet1">
    <w:name w:val="Bullet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ubhead">
    <w:name w:val="Subhead"/>
    <w:qFormat/>
    <w:pPr>
      <w:widowControl w:val="false"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ooter">
    <w:name w:val="Footer"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Literatura">
    <w:name w:val="Literatura"/>
    <w:next w:val="Comment"/>
    <w:qFormat/>
    <w:pPr>
      <w:widowControl w:val="false"/>
      <w:tabs>
        <w:tab w:val="clear" w:pos="720"/>
        <w:tab w:val="left" w:pos="540" w:leader="none"/>
      </w:tabs>
      <w:bidi w:val="0"/>
      <w:ind w:left="532" w:hanging="53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mment">
    <w:name w:val="Comment"/>
    <w:next w:val="Literatura"/>
    <w:qFormat/>
    <w:pPr>
      <w:widowControl w:val="false"/>
      <w:bidi w:val="0"/>
      <w:spacing w:before="0" w:after="288"/>
      <w:ind w:left="5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">
    <w:name w:val="Centre"/>
    <w:next w:val="CentrePosled"/>
    <w:qFormat/>
    <w:pPr>
      <w:keepNext w:val="true"/>
      <w:keepLines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Centre1">
    <w:name w:val="Centre 1"/>
    <w:next w:val="Centre"/>
    <w:qFormat/>
    <w:pPr>
      <w:keepNext w:val="true"/>
      <w:keepLines/>
      <w:pageBreakBefore/>
      <w:widowControl w:val="false"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Pole">
    <w:name w:val="Pole"/>
    <w:qFormat/>
    <w:pPr>
      <w:widowControl w:val="false"/>
      <w:bidi w:val="0"/>
      <w:spacing w:before="0" w:after="144"/>
      <w:ind w:left="1440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entrePosled">
    <w:name w:val="Centre Posled"/>
    <w:next w:val="BodyText"/>
    <w:qFormat/>
    <w:pPr>
      <w:keepNext w:val="true"/>
      <w:keepLines/>
      <w:widowControl w:val="false"/>
      <w:bidi w:val="0"/>
      <w:spacing w:before="0" w:after="288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Tema">
    <w:name w:val="Tema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288" w:after="216"/>
      <w:ind w:left="2332" w:hanging="1972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ema1">
    <w:name w:val="Tema1"/>
    <w:qFormat/>
    <w:pPr>
      <w:keepNext w:val="true"/>
      <w:keepLines/>
      <w:widowControl w:val="false"/>
      <w:tabs>
        <w:tab w:val="clear" w:pos="720"/>
        <w:tab w:val="left" w:pos="2340" w:leader="none"/>
      </w:tabs>
      <w:bidi w:val="0"/>
      <w:spacing w:before="0" w:after="216"/>
      <w:ind w:left="233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chirokij">
    <w:name w:val="Schirokij"/>
    <w:qFormat/>
    <w:pPr>
      <w:widowControl w:val="false"/>
      <w:bidi w:val="0"/>
      <w:spacing w:lineRule="atLeast" w:line="360"/>
      <w:ind w:firstLine="50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Adres">
    <w:name w:val="Adres"/>
    <w:qFormat/>
    <w:pPr>
      <w:widowControl w:val="false"/>
      <w:bidi w:val="0"/>
      <w:spacing w:lineRule="atLeast" w:line="360"/>
      <w:ind w:left="6192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Podsagolowok">
    <w:name w:val="Podsagolowok"/>
    <w:qFormat/>
    <w:pPr>
      <w:keepNext w:val="true"/>
      <w:keepLines/>
      <w:widowControl w:val="false"/>
      <w:bidi w:val="0"/>
      <w:spacing w:before="144" w:after="72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paragraph" w:styleId="Body12">
    <w:name w:val="Body 1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D1D8F52DD2B77CEA7E584CB1422D4B7ED3E9E92CD451ECDF544327E2A8DC502B40273F77616E001z0a5G" TargetMode="External"/><Relationship Id="rId4" Type="http://schemas.openxmlformats.org/officeDocument/2006/relationships/hyperlink" Target="consultantplus://offline/ref=ACB3E2C180C4B1E03EAF40614625B5070B76A3A368F3B0C704B4EB512152076DD7A16CA1EAC6CFD9H636E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B08A08B61066773F27C5FC995452987AD832F67BB8E0A2B4F500B0F2419D30C90027EEDB6B2C5D3723RDG" TargetMode="External"/><Relationship Id="rId7" Type="http://schemas.openxmlformats.org/officeDocument/2006/relationships/hyperlink" Target="consultantplus://offline/ref=B08A08B61066773F27C5FC995452987AD832F67BB8E0A2B4F500B0F2419D30C90027EEDB6B2C5D3023RBG" TargetMode="External"/><Relationship Id="rId8" Type="http://schemas.openxmlformats.org/officeDocument/2006/relationships/hyperlink" Target="consultantplus://offline/ref=C809958A8F8A9AD54C771E0D375BA0AA86642166F63CB4EEC9F9F90403BD0DD8E6D03D194A48B0F4uDY5H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31:00Z</dcterms:created>
  <dc:creator>user</dc:creator>
  <dc:description/>
  <cp:keywords/>
  <dc:language>en-US</dc:language>
  <cp:lastModifiedBy>1</cp:lastModifiedBy>
  <cp:lastPrinted>2015-10-15T08:37:00Z</cp:lastPrinted>
  <dcterms:modified xsi:type="dcterms:W3CDTF">2015-11-09T08:31:00Z</dcterms:modified>
  <cp:revision>2</cp:revision>
  <dc:subject/>
  <dc:title/>
</cp:coreProperties>
</file>