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от  24.06.2015</w:t>
        <w:tab/>
        <w:tab/>
        <w:tab/>
        <w:t xml:space="preserve">          №   1288                                                г. Кемерово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ысшей и первой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х категорий 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аттестации 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 276),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 педагогических работников организаций Кемеровской области, осуществляющих  образовательную деятельность, от 24.06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тогах аттестации  педагогических работников, организаций Кемеровской области, осуществляющих  образовательную деятельность».</w:t>
      </w:r>
    </w:p>
    <w:p>
      <w:pPr>
        <w:pStyle w:val="Normal"/>
        <w:keepNext w:val="true"/>
        <w:keepLines/>
        <w:spacing w:lineRule="auto" w:line="240" w:before="0" w:after="0"/>
        <w:ind w:left="426" w:right="-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24.06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пять лет высшую квалификационную категорию следующим 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мен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 "Росинка" общеразвивающего вида с приоритетным осуществлением деятельности по познавательно-речевому направлению развития воспитанников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94"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0 "Анто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Неони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98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84 "Детский сад общеразвивающего вида с приоритетным осуществлением деятельности по физическому направлению развития воспитанников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ё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"Рябинка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48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6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осан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с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70 "Золотой ключик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ша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а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1 "Белоснежка" общеразвивающего вида с приоритетным осуществлением деятельности по физическому направлению развития воспитанников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детей №22 "Светлячо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д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56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62 "Родничо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"Надежде 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0 "Детский сад общеразвивающего вида с приоритетным осуществлением деятельности по познавательно-речевому направлению развития воспитанников"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8 "АБВГДейка - детский сад в честь святых равноапостольных Кирилла и Мефодия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4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ОУ "Гимназия №42"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Юрга-2 "Солнышко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с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е 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п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е Фари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7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91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л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Бачатская специальная (коррекционная) общеобразовательная школа-интернат VIII вид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у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е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94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Тяжинский детский сад №3 "Золотой ключик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у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7 "Чебур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9 "Рябин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6 "Кристалли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Анжеро-Судженского городского округа "Школа-интернат №37 для обучающихся с ограниченными возможностями здоровь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3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Анжеро-Судженского городского округа "Школа-интернат №37 для обучающихся с ограниченными возможностями здоровь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8 "Родничо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ы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ре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ДОУ "Детский сад №212" присмотра и оздоровления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ре Анюэ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комбинированного вида №4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ы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и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детей №11 "Одуванчи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т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9 "Сказка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Ада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т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9 "Сказка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06" общеразвивающего вида с приоритетным осуществлением деятельности по социально-личностному развитию воспитанников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4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8 "Сказ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АДОУ №239 "Детский сад комбинированного вида"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ОУ для детей-сирот и детей, оставшихся без попечения родителей (законных представителей) "Детский дом №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ф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Аркад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ДОУ №44 "Детский сад комбинированного вида"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енч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юдмиле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концертмейстеру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Екатер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концертмейстеру МБОУ ДОД "Детская музыкальная школа №57" Прокопьев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уб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Степ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производственного обучения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ели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ргею Алекс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Калта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сола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стру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али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АОУ СПО КО "Кузбасский техникум архитектуры, геодезии и строитель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ыж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Валент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Прокопьевский 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м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Прокопьевскийэлектромашино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Храм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жа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Калтанский многопрофильный техникум",</w:t>
            </w:r>
          </w:p>
        </w:tc>
      </w:tr>
    </w:tbl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методис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к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у  МБОУ ДПО "Научно-методический центр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ПО (ПК) С "Информационно-методический центр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мыл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ё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Центр дополнительного образования для детей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ра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иа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методисту  ГОУ "Кузбасский региональный институт развития профессионального образования", 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Арстагец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247" комбинированного вида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вир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Анжеро-Судженского городского округа "Детский сад №30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е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№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Зеленогорский детский сад №6 общеразвивающего вида с приоритетным осуществлением деятельности по социально-личностному направлению развития воспитанников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н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№236 "Детский сад комбинированного вида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ё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25" общеразвивающего вида с приоритетным осуществлением деятельности по социально-личностному развитию детей                 г. Новокузнецк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к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ю Алекс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ГАОУ ДОД КО "Областной центр детского (юношеского) технического творчества и безопасности дорожного движени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д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е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Георги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ОУ ДОД "Детско-юношеская спортивная школа №7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г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Ин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  дополнительного образования ГБОУ СПО "Топкинский 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олап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ОУ ДОД "Детско-юношеская спортивная школа №7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е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ДО "Городская станция юных натуралист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ДОУ №42 "Детский сад компенсирующе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дагогу  дополнительного образования МАУ ДО "Детско-юношеский центр "Орион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ал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Дмитри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Киселёв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ош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Городской Дворец детского (юношеского) творчества им. Н. К. Крупской" г. Новокузнецка,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педагог-организато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3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н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Рафаиловне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ДО "Центр творчества Заводского района" города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икторовне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п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Павловне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"Средняя общеобразовательная школа №2" Берёзовского городского округа,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едагог-психолог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у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№16 "Детский сад комбинированного вида" г. Кемерово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600"/>
      </w:tblGrid>
      <w:tr>
        <w:trPr>
          <w:trHeight w:val="131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атолье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 г. Новокузнецка,</w:t>
            </w:r>
          </w:p>
        </w:tc>
      </w:tr>
      <w:tr>
        <w:trPr>
          <w:trHeight w:val="584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ветлане Валерье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-психологу  ГБОУ СПО "Топкинский технический техникум",</w:t>
            </w:r>
          </w:p>
        </w:tc>
      </w:tr>
      <w:tr>
        <w:trPr>
          <w:trHeight w:val="945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Детский сад №40 "Подснежник" комбинированного вида Осинниковского городского округа,</w:t>
            </w:r>
          </w:p>
        </w:tc>
      </w:tr>
      <w:tr>
        <w:trPr>
          <w:trHeight w:val="1072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Петро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  <w:tr>
        <w:trPr>
          <w:trHeight w:val="1260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м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психол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реподава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атья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анн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олот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ладислав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АОУ СПО КО "Кузбасский техникум архитектуры, геодезии и строитель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уб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лене  Степ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ыч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65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бу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лексе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адежд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Калта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Жа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юдмил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п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вриг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дрею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ло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Эльвир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Киселё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настас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Марии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тоф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дежд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1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ривола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е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5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лин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Таштаголь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ж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кса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педагогический колледж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алентине  Арту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Михай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ександру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е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катерине Гер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с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льсияр Исха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ьян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ихаил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Таштаголь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пе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гарит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Кузнецкий индустриа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з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олаю Адизя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юш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Три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и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ырыш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Юлии 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7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етве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адежде  Фелик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аль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мар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педагогический колледж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ап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Шмид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у Кар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художественная школа №8" Прокопьевского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оро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дежд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Юд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Анжеро-Судженский гор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Як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Междуреченский горно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Я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Гал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лжности «преподаватель-организатор основ безопасности жизнедеятельности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ю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ю-организатору  основ безопасности жизнедеятельности МБОУ "Основная общеобразовательная школа №4 Яшкинского муниципального района"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старший воспитател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ш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 воспитателю МБДОУ "Детский сад №70 "Золотой ключик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а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№4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ы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169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Анжеро-Судженского городского округа "Детский сад комбинированного вида №4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12 "Гнёздышко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общеразвивающего вида №4 с приоритетным осуществлением деятельности по физическому развитию детей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и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Зеленогорский детский сад №6 общеразвивающего вида с приоритетным осуществлением деятельности по социально-личностному направлению развития воспитанников" Крапивинского муниципального район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тренер-преподава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у Владими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у-преподавателю   МБОУ ДОД "Детско-юношеская спортивная школа" Тай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учи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ту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а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Гимназия №10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стории и обществознания МБОУ "Средняя общеобразовательная школа №80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2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Анто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6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з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НБОУ "Лицей №104"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БОУ Киселёвского городского округа "Основная общеобразовательная школа №35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а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ме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ОБУ "Лебеде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л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хру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Арсенть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94"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йцех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Лицей №89"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93"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ине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Специальная (коррекционная) общеобразовательная школа-интернат №15 (VIII вида)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Гер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зобразительного искусства МБОУ "Средняя общеобразовательная школа №23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ш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Основная общеобразовательная школа №29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я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д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Гимназия №10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рокоп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ки МБОУ Киселёвского городского округа "Основная общеобразовательная школа №33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английского языка МБОУ "Средняя общеобразовательная школа №33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ья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емецкого и английского языков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АНОУ "Лицей №4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уб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л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АОУ "Средняя общеобразовательная школа №99"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н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19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НБОУ "Лицей №104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Чка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хаме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олга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ли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99"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д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3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и информатики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ов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с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и биологии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ю Борис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52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технологии МБОУ "Средняя общеобразовательная школа №37 имени Новикова Гаврила Гаврилович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ки МБОУ Киселёвского городского округа "Основная общеобразовательная школа №35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атематики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п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Тарасов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ч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3" имени Алексея Владимировича Бобков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илицы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Основная общеобразовательная школа №8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Средняя общеобразовательная школа №1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у Константи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"Средняя общеобразовательная школа №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ы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ь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ин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Гимназия №71" ("Радуга")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Ижморская специальная (коррекционная) общеобразовательная школа-интернат VIII вида" Ижмор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Гимназия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па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Листвян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Лицей №17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18" имени Жадовца Николая Иванович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КООУ санаторного типа для детей, нуждающихся в длительном лечении "Санаторная школа-интернат №82"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я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русского языка и литературы МБОУ "Средняя общеобразовательная школа №2 города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а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6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АОУ "Средняя общеобразовательная школа №99"    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зобразительного искусства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ма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Гимназия №4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у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ачальная школа - детский сад №23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КОУ "Средняя общеобразовательная школа №30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шут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Мунг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ачальная школа - детский сад №23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и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АОУ "Средняя общеобразовательная школа №94"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Барач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у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и математики МБОУ "Средняя общеобразовательная школа №95"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Георг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33"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Тяжинская средняя общеобразовательная школа №2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52"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Тяжинская средняя общеобразовательная школа №2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ь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Арсент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МБОУ "Основная общеобразовательная школа №8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е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е Яков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30 имени Н. Н. Колокольцов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и информатик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т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Хамза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НМБОУ Анжеро-Судженского городского округа "Гимназия №1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24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ми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10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, изобразительного искусства, черчения МБОУ "Ленинугле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Шарап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нуру Заг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КОУ "Зимников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ар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с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КС(К)ОУ для обучающихся, воспитанников с ограниченными возможностями здоровья "Специальная (коррекционная) общеобразовательная школа-интернат №36 (VIII вида)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с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Лицей №89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стории МБОУ "Средняя общеобразовательная школа № 40 имени Катасонова С. А." г. 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ии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у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гат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2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1"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учитель-</w:t>
      </w:r>
      <w:r>
        <w:rPr>
          <w:rFonts w:cs="Times New Roman" w:ascii="Times New Roman" w:hAnsi="Times New Roman"/>
          <w:color w:val="000000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ась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дефектологу  МБДОУ "Детский сад №14 "Солнышко" компенсирующе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у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дефектологу  МБДОУ №16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учитель-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да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31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тё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е Георг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17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"Трудармейская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чё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9 "Детский сад компенсирующе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Брон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наид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-логопеду 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ип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207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о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ы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для детей-сирот и детей, оставшихся без попечения родителей (законных представителей) "Специальная (коррекционная) школа-интернат для детей-сирот и детей, оставшихся без попечения родителей (законных представителей), с ограниченными возможностями здоровья №27, VIII вида"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5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ниш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КС(К)ОУ для обучающихся, воспитанников с ограниченными возможностями здоровья "Тутальская специальная (коррекционная) общеобразовательная школа-интернат VIII вида" Яшкинского муниципального район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426" w:right="-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24.06.2015</w:t>
        <w:tab/>
        <w:t>сроком на пять лет первую квалификационную категорию следующим 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з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4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Чистогор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и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акс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7 "Улыбка" города Гурьевск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№30 "Голубок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3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ПО "Информационно-методический центр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л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Поперечен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шкир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онор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5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8 "Светлячо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3 "Ягод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акс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Берез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омбинированного вида детский сад №19 "Топотушки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ю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№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ц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7 "Улыбка" города Гурьевск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59 общеразвивающего вида с приоритетным осуществлением социально-личностного развития детей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Кар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Плотниковский детский сад "Теремок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Проскоковский детский сад "Теремок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и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е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6 в честь иконы Божией Матери "Казанска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 "Росинка" общеразвивающего вида с приоритетным осуществлением деятельности по познавательно-речевому направлению развития воспитанников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07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Специальная (коррекционная) школа-интернат №1 для детей-сирот и детей, оставшихся без попечения родителей (законных представителей), с ограниченными возможностями здоровь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Сусловский детский сад комбинированного вида "Елочка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НДОУ "Детский сад №170 ОАО "РЖД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ДОУ "Детский сад №212" присмотра и оздоровления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у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25 "Ром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8 "Незабуд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ш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0 "Фиал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из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9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Пав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с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елин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ю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18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ь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5 "Звёзд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4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г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87"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 "Ёл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в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7 "Никит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6 "Журавуш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2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Поперечен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, Киселёвского городского округа "Детский дом №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т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4 "Сказ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уа Рафи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Специальная (коррекционная) школа-интернат №1 для детей-сирот и детей, оставшихся без попечения родителей (законных представителей), с ограниченными возможностями здоровь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 Тихо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8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н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23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и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57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Кузедеевский детский сад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Пав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69"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9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ине Вади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6 "Дружные ребят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1" общеразвивающего вида с приоритетным осуществлением деятельности по художественно-эстетическ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62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8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81 "Лесная полян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о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9 "Рябин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р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97" общеразвивающего вида с приоритетным осуществлением деятельности по физическ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и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Яйский детский сад "Кораблик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7 "Чебур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1" общеразвивающего вида с приоритетным осуществлением деятельности по художественно-эстетическ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к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л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57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ра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л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те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№30 "Голубок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ет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вгению 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воспитателю ГОУ СПО "Кемеровский коммунально-строительный техникум имени В. И. Заузелко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ше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льинич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10 "Жемчужин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0 общеразвивающего вида с приоритетным осуществлением физического развития детей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97" общеразвивающего вида с приоритетным осуществлением деятельности по физическ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комбинированного вида №5 "Петру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 "Снеж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6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а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56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ж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убщ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Осиноплесская средняя общеобразовательная школ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3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и Семе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ДОУ "Детский сад №52 "Медвежонок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Ижморский детский сад №3 общеразвивающего вида с приоритетным осуществлением деятельности по познавательно-речевому направлению развития воспитанников Ижмор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я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Да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Киселёвского городского округа "Специальная (коррекционная) школа-интернат №1 для детей-сирот и детей, оставшихся без попечения родителей, с ограниченными возможностями здоровья VIII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3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Сусловский детский сад комбинированного вида "Елочка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6 "Уголёк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Игор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Ег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9 "Колобок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вр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06" общеразвивающего вида с приоритетным осуществлением деятельности по социально-личностн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ель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 VIII вида №9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8 "Сказк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Заринский детский сад "Солнышко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Фё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0 общеразвивающего вида с приоритетным осуществлением физического развития детей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Семё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ля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5 "Звёзд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"Ишимская основная общеобразовательная школа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8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6 в честь иконы Божией Матери "Казанска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Еланский детский сад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Бачатская специальная (коррекционная) общеобразовательная школа-интернат VIII вид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ш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Тисульский детский сад №4 Тису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у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комбинированного вида №43 "Цветочный город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Анжеро-Судженского городского округа "Детский сад комбинированного вида №9 "Полян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2 общеразвивающего вида с приоритетным осуществлением деятельности по познавательно-речевому направлению развития воспитанников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, Киселёвского городского округа "Детский дом №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ы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39" общеразвивающего вида с приоритетным осуществлением деятельности по социально-личностн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8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4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труд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Васильевне</w:t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инструктору по труду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АДОУ №49 "Детский сад комбинированного вида"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аш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АОУ для детей, нуждающихся в психолого-педагогической и медико-социальной помощи "Центр психолого-медико-социального сопровождения "Семья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Ригар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БДОУ Анжеро-Судженского городского округа "Центр развития ребенка - детский сад №2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АДОУ №103 "Детский сад комбинированного вида"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тору по физической культуре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х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у Владими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Д "Детская музыкальная школа №18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Д "Детская школа искусств №6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ё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 Анато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рем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и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оп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олаю Викт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Яшкинский техникум технологий и механизаци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уман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ию Михай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Зеленогор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Цвет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Новокузнецкий техникум пищевой промышленности"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Ю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Дворец творчества детей и молодежи имени Добробабиной А. П. города Белово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ува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сту  МБОУ ДПО(ПК)С "Информационно – методический центр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фе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Анжеро-Суджен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алер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АОУ ДОД "Городской центр детского (юношеского) технического творчества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ГАОУ ДОД КО "Областной центр детского (юношеского) технического творчества и безопасности дорожного движения"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бор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120" общеразвивающего вида с приоритетным осуществлением деятельности по социально-личностн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зер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г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Ефре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Акациевский детский сад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АДОУ №24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агу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комбинированного вида "Зеленогорский детский сад №3 "Мишутк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13 "Аленуш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п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АДОУ №43 "Детский сад комбинированного вида"          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мыт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Киселёв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ё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о-юношеский центр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"Детско-юношеский центр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учащейся молодежи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незди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у Константи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м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кела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тун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"Средняя общеобразовательная школа №35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ос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"Городской Дворец детского (юношеского) творчества им. Н. К. Крупской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Зеленогорский Дом детского творчеств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ю Григор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ГБНОУ "Губернаторская кадетская школа-интернат МЧС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учащейся молодежи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рост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юдмиле Олег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  дополнительного образования ГБОУ СПО "Тяжинский агропромышлен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Киселёвского городского округа "Центр детского творчества п. Карагайлинск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укко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ом детского творчеств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нь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ех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танция юных туристов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с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анд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ю Исаак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ДОУ Киселёвского городского округа "Детский сад №46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о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у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ий оздоровительно-образовательный спортивный центр "Олимп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кур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Яков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р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КОУ для детей-сирот и детей, оставшихся без попечения родителей "Детский дом №1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Таг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АОУ ДОД Киселёвского городского округа "Дом детского и юношеского туризма, экскурс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Анжеро-Судженского городского округа "Станция юных турист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е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Киселёвского городского округа "Основная общеобразовательная школа №16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льинич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о-юношеский центр "Уголёк"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ДОУ №158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Д "Детский оздоровительно-образовательный спортивный центр "Олимп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у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у Евген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ку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Фар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Д Анжеро-Суджен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организатор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АУ ДО "Детско-юношеский центр "Орион" г. Новокузнецк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к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у-психол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КС(К)ОУ для обучающихся, воспитанников с ограниченными возможностями здоровья "Специальная (коррекционная) общеобразовательная школа №80" VIII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я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"Центр развития ребенка - детский сад №5 "Луч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у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психол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ень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№200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реподаватель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льг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рыки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Анастасии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Ленинск-Кузнец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аб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ьг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вгении Ро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езме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л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НОУ СПО "Кемеровский кооператив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е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ол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хоровая школа №52 имени Белоусовой Т. Ф.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ори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арии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Юргинский технол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хотур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Жан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АОУ ДОД "Детская школа искусств №4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не Ра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КПОУ Новокузнецкий горнотранспортный колледж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улеш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ДОД "Детская музыкальная школа Кемеров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о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Крапив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и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а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Юргинский техникум машиностроения и информационных технолог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бол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кса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хап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имм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им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лё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11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сп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н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64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окопь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едаг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о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али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едаг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ыба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гиб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еме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ван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-организатору  основ безопасности жизнедеятельности ГБОУ СПО "Юргинский технол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Екатер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5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40 пос. Шишино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ил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Прокопьевский промышленно-эконом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ап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Черня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юбови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уд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еннадию Ег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Берёз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Шев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</w:tbl>
    <w:p>
      <w:pPr>
        <w:pStyle w:val="Normal"/>
        <w:spacing w:lineRule="auto" w:line="240" w:before="0" w:after="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социальный  педагог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му  педаг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му  педаг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 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е Анато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№2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Игнат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детский сад общеразвивающего вида с приоритетным осуществлением деятельности по физическому развитию детей №17 "Родничо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20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комбинированного вида №26 "Кристаллик" Юр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стат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ю Пав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у-преподавателю   МБОУ ДОД "Детско-юношеская спортивная школа №3"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у Викт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неру-преподавателю   МБОУ ДО "Спортивная школа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идель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иктории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тренеру-преподавателю   ГОУ СПО "Мариинский многопрофильный техникум"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нк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социально-бытовой ориентировки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чу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ю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79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тры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у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45"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е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Центральная основная общеобразовательная школа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Стан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Красносельская основная общеобразовательная школа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4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КС(К)ОУ для обучающихся, воспитанников с ограниченными возможностями здоровья "Березовская специальная (коррекционная) общеобразовательная школа-интернат VIII вид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и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Основная общеобразовательная школа №44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у Леон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рудового обучения МС(К)ОКУ для обучающихся, воспитанников с ограниченными возможностями здоровья "Падунская специальная (коррекционная) общеобразовательная школа-интернат VIII вид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5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г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"Мунг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ад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е Хал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Рами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у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домашнего обучения МКС(К)ОУ для учащихся с ограниченными возможностями здоровья  "Специальная (коррекционная) общеобразовательная школа №3 VIII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Киселёвского городского округа "Основная общеобразовательная школа №24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алер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т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ОБУ "Журавлё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раф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ель Зуфа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2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й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ю  основ безопасности жизнедеятельности МАОУ "Гимназия №42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Специальная (коррекционная) общеобразовательная школа №80" VIII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ОБУ "Лебеде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БОУ "Тяжинская средняя общеобразовательная школа №1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НОУ "Гимназия №17 им. В. П. Чкалова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23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у Леон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 МБОУ "Кубитет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АОУ "Средняя общеобразовательная школа №1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юш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79"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Основная общеобразовательная школа №4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узе Назибзя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ОБУ "Тит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Эдуар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средняя общеобразовательная школа №5 Яш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и пения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5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и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БОУ "Средняя общеобразовательная школа №1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ю  английского языка МБОУ "Основная общеобразовательная школа №10" Таштагольского муниципального района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ку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Плотник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Арк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Гимназия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мня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Лицей №62"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26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ур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НБОУ "Лицей №104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9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16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е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технологии МБОУ "Средняя общеобразовательная школа №160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дн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БОУ "Большеталдин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НОУ "Лицей №11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курса "Твоя профессиональная карьера"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КС(К)ОУ для обучающихся, воспитанников с ограниченными возможностями здоровья "Специальная (коррекционная) общеобразовательная школа №106 для слепых и слабовидящих детей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Гимназия №72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30 имени Н. Н. Колокольцов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нформатики МБОУ "Гимназия №12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е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МБОУ "Тяжинская средняя общеобразовательная школа №1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Чка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Киселёвского городского округа "Средняя общеобразовательная школа №14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99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у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65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овоподзорнов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КВ(С)ОУ "Вечерняя (сменная) общеобразовательная школа №1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1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ю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8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еги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нформатики и ИКТ МБОУ "Основная общеобразовательная школа №44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Белогорская средняя общеобразовательная школа Тису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н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ю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Юргинская средня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КОУ "Усть-Хмелёвская основна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ц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ю Григор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КОУ "Усть-Хмелёвская основна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е Фари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атематики МБОУ "Основная общеобразовательная школа №2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ОБУ "Журавлё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Эри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узыки МБОУ "Основная общеобразовательная школа №7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у Михай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АОУ "Средняя общеобразовательная школа №99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Галяква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7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Нововосточн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54"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Основная общеобразовательная школа №23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ис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Шабановская средняя общеобразовательная (крестьянская)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НОУ "Лицей №1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с углубленным изучением отдельных предметов №8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узыки МБОУ Киселёвского городского округа "Средняя общеобразовательная школа №30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ун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 МБОУ "Средняя общеобразовательная школа №12" Мысковс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компенсирующего вида №35 "Лесная сказ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18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15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Центр развития ребенка - детский сад №5 "Луч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льиничне</w:t>
            </w:r>
            <w:bookmarkStart w:id="0" w:name="_GoBack"/>
            <w:bookmarkEnd w:id="0"/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Детский сад №37 "Семицветик" комбинированного вида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№1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детский сад комбинированного вида №10 "Анто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рид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15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№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п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КС(К)ОУ для обучающихся, воспитанников с ограниченными возможностями здоровья "Специальная (коррекционная) общеобразовательная школа VIII вида" Берёзовс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>А. В. Чепкасов</w:t>
      </w:r>
    </w:p>
    <w:p>
      <w:pPr>
        <w:pStyle w:val="Normal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от  24.06.2015</w:t>
        <w:tab/>
        <w:tab/>
        <w:tab/>
        <w:t xml:space="preserve">          №   1288                                                г. Кемерово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ысшей и первой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х категорий 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аттестации 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 276),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26" w:right="-1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 педагогических работников организаций Кемеровской области, осуществляющих  образовательную деятельность, от 24.06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тогах аттестации  педагогических работников, организаций Кемеровской области, осуществляющих  образовательную деятельность».</w:t>
      </w:r>
    </w:p>
    <w:p>
      <w:pPr>
        <w:pStyle w:val="Normal"/>
        <w:keepNext w:val="true"/>
        <w:keepLines/>
        <w:spacing w:lineRule="auto" w:line="240" w:before="0" w:after="0"/>
        <w:ind w:left="426" w:right="-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24.06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пять лет высшую квалификационную категорию следующим 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keepNext w:val="true"/>
        <w:keepLines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мен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 "Росинка" общеразвивающего вида с приоритетным осуществлением деятельности по познавательно-речевому направлению развития воспитанников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л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94"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0 "Анто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Неони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98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84 "Детский сад общеразвивающего вида с приоритетным осуществлением деятельности по физическому направлению развития воспитанников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ё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"Рябинка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48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6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осан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с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70 "Золотой ключик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ша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а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1 "Белоснежка" общеразвивающего вида с приоритетным осуществлением деятельности по физическому направлению развития воспитанников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детей №22 "Светлячо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д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56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62 "Родничо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"Надежде 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0 "Детский сад общеразвивающего вида с приоритетным осуществлением деятельности по познавательно-речевому направлению развития воспитанников"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8 "АБВГДейка - детский сад в честь святых равноапостольных Кирилла и Мефодия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4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ОУ "Гимназия №42"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Юрга-2 "Солнышко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с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9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е 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п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е Фари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7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91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л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Бачатская специальная (коррекционная) общеобразовательная школа-интернат VIII вид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у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е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94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Тяжинский детский сад №3 "Золотой ключик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у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7 "Чебур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9 "Рябин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6 "Кристалли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Анжеро-Судженского городского округа "Школа-интернат №37 для обучающихся с ограниченными возможностями здоровь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3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Анжеро-Судженского городского округа "Школа-интернат №37 для обучающихся с ограниченными возможностями здоровь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0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8 "Родничо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ы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ре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ДОУ "Детский сад №212" присмотра и оздоровления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ре Анюэ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комбинированного вида №4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ы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и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детей №11 "Одуванчи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т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9 "Сказка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Ада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т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9 "Сказка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06" общеразвивающего вида с приоритетным осуществлением деятельности по социально-личностному развитию воспитанников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4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8 "Сказ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49" комбинированного вида г. Новокузнецк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АДОУ №239 "Детский сад комбинированного вида"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ОУ для детей-сирот и детей, оставшихся без попечения родителей (законных представителей) "Детский дом №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ф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Аркад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БДОУ №44 "Детский сад комбинированного вида"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енч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юдмиле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концертмейстеру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Екатер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концертмейстеру МБОУ ДОД "Детская музыкальная школа №57" Прокопьев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уб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Степ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производственного обучения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ели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ргею Алекс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Калта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сола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стру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али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АОУ СПО КО "Кузбасский техникум архитектуры, геодезии и строитель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ыж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Валент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Прокопьевский 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ем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Прокопьевскийэлектромашино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Храм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жа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Калтанский многопрофильный техникум",</w:t>
            </w:r>
          </w:p>
        </w:tc>
      </w:tr>
    </w:tbl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методис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к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у  МБОУ ДПО "Научно-методический центр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ПО (ПК) С "Информационно-методический центр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мыл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ё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Центр дополнительного образования для детей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ра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иа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методисту  ГОУ "Кузбасский региональный институт развития профессионального образования", 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Арстагец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247" комбинированного вида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вир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Анжеро-Судженского городского округа "Детский сад №30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е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№18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Зеленогорский детский сад №6 общеразвивающего вида с приоритетным осуществлением деятельности по социально-личностному направлению развития воспитанников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н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№236 "Детский сад комбинированного вида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ё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25" общеразвивающего вида с приоритетным осуществлением деятельности по социально-личностному развитию детей                 г. Новокузнецк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к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ю Алекс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ГАОУ ДОД КО "Областной центр детского (юношеского) технического творчества и безопасности дорожного движения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д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е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Георги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ОУ ДОД "Детско-юношеская спортивная школа №7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г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Ин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  дополнительного образования ГБОУ СПО "Топкинский 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олап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ОУ ДОД "Детско-юношеская спортивная школа №7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е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ДО "Городская станция юных натуралист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ДОУ №42 "Детский сад компенсирующе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дагогу  дополнительного образования МАУ ДО "Детско-юношеский центр "Орион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ал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Дмитри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Центр дополнительного образования детей им. В. Волошиной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Киселёв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ош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Городской Дворец детского (юношеского) творчества им. Н. К. Крупской" г. Новокузнецка,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педагог-организато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3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н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Рафаиловне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ДО "Центр творчества Заводского района" города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икторовне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п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Павловне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"Средняя общеобразовательная школа №2" Берёзовского городского округа,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едагог-психолог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у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№16 "Детский сад комбинированного вида" г. Кемерово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600"/>
      </w:tblGrid>
      <w:tr>
        <w:trPr>
          <w:trHeight w:val="131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атолье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 г. Новокузнецка,</w:t>
            </w:r>
          </w:p>
        </w:tc>
      </w:tr>
      <w:tr>
        <w:trPr>
          <w:trHeight w:val="584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ветлане Валерье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-психологу  ГБОУ СПО "Топкинский технический техникум",</w:t>
            </w:r>
          </w:p>
        </w:tc>
      </w:tr>
      <w:tr>
        <w:trPr>
          <w:trHeight w:val="945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Детский сад №40 "Подснежник" комбинированного вида Осинниковского городского округа,</w:t>
            </w:r>
          </w:p>
        </w:tc>
      </w:tr>
      <w:tr>
        <w:trPr>
          <w:trHeight w:val="1072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1575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Петровне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  <w:tr>
        <w:trPr>
          <w:trHeight w:val="1260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м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психол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реподава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атья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анн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олот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ладислав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АОУ СПО КО "Кузбасский техникум архитектуры, геодезии и строитель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уб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лене  Степ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БОУ СПО "Кузнецкий техникум сервиса и дизайна им. Волкова В. А.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ыч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65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бу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лексе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адежд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Калта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Жа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юдмил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п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вриг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дрею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ло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Эльвир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Киселё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настас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Мариин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тоф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дежд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1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ривола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е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5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лин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Таштаголь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ж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кса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педагогический колледж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алентине  Арту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Михай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ександру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ГОУ СПО "Новокузнецкий колледж искусст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е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катерине Гер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с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льсияр Исха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ьян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ихаил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Таштаголь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пе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гарит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подавателю   ГОУ СПО "Кузнецкий индустриа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з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олаю Адизя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аюш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Три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и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ырыш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Юлии 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7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етве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адежде  Фелик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аль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мар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педагогический колледж №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ап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Шмид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у Кар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художественная школа №8" Прокопьевского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оро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дежд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Юд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Анжеро-Судженский гор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Як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Междуреченский горно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Я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Гал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лжности «преподаватель-организатор основ безопасности жизнедеятельности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ю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ю-организатору  основ безопасности жизнедеятельности МБОУ "Основная общеобразовательная школа №4 Яшкинского муниципального района"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старший воспитател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ш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 воспитателю МБДОУ "Детский сад №70 "Золотой ключик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а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№4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ы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169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Анжеро-Судженского городского округа "Детский сад комбинированного вида №42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12 "Гнёздышко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общеразвивающего вида №4 с приоритетным осуществлением деятельности по физическому развитию детей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и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Зеленогорский детский сад №6 общеразвивающего вида с приоритетным осуществлением деятельности по социально-личностному направлению развития воспитанников" Крапивинского муниципального район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тренер-преподава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у Владими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у-преподавателю   МБОУ ДОД "Детско-юношеская спортивная школа" Тай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учитель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ту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а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Гимназия №10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стории и обществознания МБОУ "Средняя общеобразовательная школа №80"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2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Анто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6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з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НБОУ "Лицей №104"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БОУ Киселёвского городского округа "Основная общеобразовательная школа №35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а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ме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ОБУ "Лебеде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л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хру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Арсентье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94"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йцех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Лицей №89"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93"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ине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Специальная (коррекционная) общеобразовательная школа-интернат №15 (VIII вида)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Гер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зобразительного искусства МБОУ "Средняя общеобразовательная школа №23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ш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Основная общеобразовательная школа №29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я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д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БОУ "Гимназия №10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рокоп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ки МБОУ Киселёвского городского округа "Основная общеобразовательная школа №33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английского языка МБОУ "Средняя общеобразовательная школа №33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ья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емецкого и английского языков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АНОУ "Лицей №4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уб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л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АОУ "Средняя общеобразовательная школа №99"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н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19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НБОУ "Лицей №104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Чка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хаме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олга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ли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99"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д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6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2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3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и информатики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ов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с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и биологии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ю Борис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52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технологии МБОУ "Средняя общеобразовательная школа №37 имени Новикова Гаврила Гаврилович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ки МБОУ Киселёвского городского округа "Основная общеобразовательная школа №35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атематики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п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Тарасовская средня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ч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3" имени Алексея Владимировича Бобков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илицы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Основная общеобразовательная школа №8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Средняя общеобразовательная школа №1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у Константи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"Средняя общеобразовательная школа №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ы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ь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ин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Гимназия №71" ("Радуга")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Ижморская специальная (коррекционная) общеобразовательная школа-интернат VIII вида" Ижмор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Гимназия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па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Листвян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Лицей №17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18" имени Жадовца Николая Иванович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КООУ санаторного типа для детей, нуждающихся в длительном лечении "Санаторная школа-интернат №82"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я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русского языка и литературы МБОУ "Средняя общеобразовательная школа №2 города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а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6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АОУ "Средняя общеобразовательная школа №99"    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зобразительного искусства МБОУ "Средняя общеобразовательная школа №35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ма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Гимназия №4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у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ачальная школа - детский сад №23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КОУ "Средняя общеобразовательная школа №30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шут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Мунг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ачальная школа - детский сад №23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и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8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АОУ "Средняя общеобразовательная школа №94"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Барач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у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и математики МБОУ "Средняя общеобразовательная школа №95"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Георг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33"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Тяжинская средняя общеобразовательная школа №2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52"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Тяжинская средняя общеобразовательная школа №2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ь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Арсент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МБОУ "Основная общеобразовательная школа №8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е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е Яков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30 имени Н. Н. Колокольцов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и информатик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т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Хамза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НМБОУ Анжеро-Судженского городского округа "Гимназия №1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24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ми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10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, изобразительного искусства, черчения МБОУ "Ленинуглевская средня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Шарап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нуру Заг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КОУ "Зимников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ар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с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КС(К)ОУ для обучающихся, воспитанников с ограниченными возможностями здоровья "Специальная (коррекционная) общеобразовательная школа-интернат №36 (VIII вида)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с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92 с углубленным изучением отдельных предмет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Лицей №89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е 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стории МБОУ "Средняя общеобразовательная школа № 40 имени Катасонова С. А." г. 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6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ии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у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гат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2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11"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учитель-</w:t>
      </w:r>
      <w:r>
        <w:rPr>
          <w:rFonts w:cs="Times New Roman" w:ascii="Times New Roman" w:hAnsi="Times New Roman"/>
          <w:color w:val="000000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ась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дефектологу  МБДОУ "Детский сад №14 "Солнышко" компенсирующе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у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дефектологу  МБДОУ №16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учитель-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да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31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тё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е Георг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17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"Трудармейская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чё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9 "Детский сад компенсирующе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Брон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для детей, нуждающихся в психолого-педагогической и медико-социальной помощи "Центр психолого-медико-социального сопровождения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наид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-логопеду 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ип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207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о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ы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для детей-сирот и детей, оставшихся без попечения родителей (законных представителей) "Специальная (коррекционная) школа-интернат для детей-сирот и детей, оставшихся без попечения родителей (законных представителей), с ограниченными возможностями здоровья №27, VIII вида"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59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ниш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КС(К)ОУ для обучающихся, воспитанников с ограниченными возможностями здоровья "Тутальская специальная (коррекционная) общеобразовательная школа-интернат VIII вида" Яшкинского муниципального район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426" w:right="-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24.06.2015</w:t>
        <w:tab/>
        <w:t>сроком на пять лет первую квалификационную категорию следующим  педагогическим работникам организаций Кемеровской области, осуществляющих  образовательную деятельность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з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4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Чистогор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и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акс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7 "Улыбка" города Гурьевск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№30 "Голубок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3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икт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ПО "Информационно-методический центр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л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Поперечен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шкир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онор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5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8 "Светлячо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3 "Ягод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акс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Берез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омбинированного вида детский сад №19 "Топотушки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ю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№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ц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8 "Тополёк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7 "Улыбка" города Гурьевск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59 общеразвивающего вида с приоритетным осуществлением социально-личностного развития детей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Кар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Плотниковский детский сад "Теремок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Проскоковский детский сад "Теремок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и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е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6 в честь иконы Божией Матери "Казанска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2 "Рос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 "Росинка" общеразвивающего вида с приоритетным осуществлением деятельности по познавательно-речевому направлению развития воспитанников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07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Специальная (коррекционная) школа-интернат №1 для детей-сирот и детей, оставшихся без попечения родителей (законных представителей), с ограниченными возможностями здоровь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Сусловский детский сад комбинированного вида "Елочка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НДОУ "Детский сад №170 ОАО "РЖД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ДОУ "Детский сад №212" присмотра и оздоровления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у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25 "Ром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8 "Незабуд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ш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0 "Фиал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из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02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9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Пав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с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елине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ю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18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ь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5 "Звёзд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4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г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87"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 "Ёл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в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7 "Никит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1 "Ёлоч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6 "Журавуш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Центр развития ребенка - детский сад №2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Попереченская основна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, Киселёвского городского округа "Детский дом №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ас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т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4 "Сказ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уа Рафи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1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Леон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Специальная (коррекционная) школа-интернат №1 для детей-сирот и детей, оставшихся без попечения родителей (законных представителей), с ограниченными возможностями здоровь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 Тихо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8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н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Анжеро-Судженского городского округа "Детский сад №23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и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57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Кузедеевский детский сад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Пав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69"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9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ине Вади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6 "Дружные ребят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1" общеразвивающего вида с приоритетным осуществлением деятельности по художественно-эстетическ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62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8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81 "Лесная полян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о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9 "Рябинка" комбинированного вида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р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97" общеразвивающего вида с приоритетным осуществлением деятельности по физическ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и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Яйский детский сад "Кораблик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комбинированного вида №17 "Чебура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 "Аленький цветочек" комбинированного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1" общеразвивающего вида с приоритетным осуществлением деятельности по художественно-эстетическ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к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2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л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57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ра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л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и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те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№30 "Голубок" комбинированного вида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ет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вгению  Васи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воспитателю ГОУ СПО "Кемеровский коммунально-строительный техникум имени В. И. Заузелко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ше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льинич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Центр развития ребенка - детский сад №110 "Жемчужин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0 общеразвивающего вида с приоритетным осуществлением физического развития детей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08 "Лунт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97" общеразвивающего вида с приоритетным осуществлением деятельности по физическ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детский сад комбинированного вида №5 "Петру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3 "Снежин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Киселёвского городского округа детский сад №66 комбинированного вид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а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56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ж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убщ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"Осиноплесская средняя общеобразовательная школ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Бор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3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и Семе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ДОУ "Детский сад №52 "Медвежонок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Ижморский детский сад №3 общеразвивающего вида с приоритетным осуществлением деятельности по познавательно-речевому направлению развития воспитанников Ижмор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я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Да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 Киселёвского городского округа "Специальная (коррекционная) школа-интернат №1 для детей-сирот и детей, оставшихся без попечения родителей, с ограниченными возможностями здоровья VIII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3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Сусловский детский сад комбинированного вида "Елочка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6 "Уголёк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Игор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0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Ег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9 "Колобок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вр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106" общеразвивающего вида с приоритетным осуществлением деятельности по социально-личностн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ель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 VIII вида №9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38 "Сказк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Заринский детский сад "Солнышко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Фё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50 общеразвивающего вида с приоритетным осуществлением физического развития детей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Семё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ля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ф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5 "Звёздочка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Итатский детский сад №4 "Дюймовочк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детский сад №12 "Сказка" общеразвивающего вида с приоритетным осуществлением художественно-эстетического развития воспитанников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"Ишимская основная общеобразовательная школа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103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38 "Центр развития ребенка - детский сад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4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10 "Теремок" города Гурьевс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6 в честь иконы Божией Матери "Казанская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Еланский детский сад" комбинированного вида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Бачатская специальная (коррекционная) общеобразовательная школа-интернат VIII вид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ш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Тисульский детский сад №4 Тису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у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Центр развития ребенка - детский сад №51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комбинированного вида №43 "Цветочный город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Анжеро-Судженского городского округа "Детский сад комбинированного вида №9 "Полянк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2 общеразвивающего вида с приоритетным осуществлением деятельности по познавательно-речевому направлению развития воспитанников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не 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КОУ для детей-сирот и детей, оставшихся без попечения родителей, Киселёвского городского округа "Детский дом №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ы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№239" общеразвивающего вида с приоритетным осуществлением деятельности по социально-личностному развитию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"Детский сад №8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АДОУ №24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Леонид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труд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Васильевне</w:t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инструктору по труду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у по физической культуре МАДОУ №49 "Детский сад комбинированного вида"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аш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АОУ для детей, нуждающихся в психолого-педагогической и медико-социальной помощи "Центр психолого-медико-социального сопровождения "Семья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Ригар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БДОУ Анжеро-Судженского городского округа "Центр развития ребенка - детский сад №21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АДОУ №103 "Детский сад комбинированного вида"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тору по физической культуре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у по физической культуре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х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у Владими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Д "Детская музыкальная школа №18" Юр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Д "Детская школа искусств №6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ё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ю  Анатол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мейстеру МБОУ ДО "Дворец творчества детей и молодежи" Ленинского района          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рем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и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оп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олаю Викт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Яшкинский техникум технологий и механизаци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уман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ию Михай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Зеленогорский многопрофи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Цвет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мастеру  производственного обучения ГОУ СПО "Новокузнецкий техникум пищевой промышленности"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Ю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Дворец творчества детей и молодежи имени Добробабиной А. П. города Белово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ува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сту  МБОУ ДПО(ПК)С "Информационно – методический центр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фе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Анжеро-Суджен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алер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МАОУ ДОД "Городской центр детского (юношеского) технического творчества г. Юрг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у  ГАОУ ДОД КО "Областной центр детского (юношеского) технического творчества и безопасности дорожного движения"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/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бор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120" общеразвивающего вида с приоритетным осуществлением деятельности по социально-личностному направлению развития воспитанников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зер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г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БДОУ "Детский сад комбинированного вида №14 "Солнышко" города Салаира" Гур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Ефрем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Акациевский детский сад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Александ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АДОУ №242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агу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комбинированного вида "Зеленогорский детский сад №3 "Мишутк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 МБДОУ "Детский сад №13 "Аленушка"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п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му  руководителю МАДОУ №43 "Детский сад комбинированного вида"                      г. Кемерово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мыт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Киселёв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ё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о-юношеский центр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"Детско-юношеский центр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Дмитри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учащейся молодежи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незди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у Константи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м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кела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туне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"Средняя общеобразовательная школа №35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ос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ДОД "Городской Дворец детского (юношеского) творчества им. Н. К. Крупской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Зеленогорский Дом детского творчеств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ю Григор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ГБНОУ "Губернаторская кадетская школа-интернат МЧС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ья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учащейся молодежи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рост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юдмиле Олег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едагогу  дополнительного образования ГБОУ СПО "Тяжинский агропромышлен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Киселёвского городского округа "Центр детского творчества п. Карагайлинск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уккол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ом детского творчеств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нь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ех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танция юных туристов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с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анд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ю Исаак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ДОУ Киселёвского городского округа "Детский сад №46 компенсирующего вид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о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у Геннад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Сосновский Дом детского творчества" Ново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ий оздоровительно-образовательный спортивный центр "Олимп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кур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е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ворец творчества детей и молодежи имени Добробабиной А. П.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Яков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АУ ДО "Детско-юношеский центр "Орион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р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КОУ для детей-сирот и детей, оставшихся без попечения родителей "Детский дом №1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 Таг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и 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АОУ ДОД Киселёвского городского округа "Дом детского и юношеского туризма, экскурс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Константин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Анжеро-Судженского городского округа "Станция юных турист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е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у  дополнительного образования МБОУ Киселёвского городского округа "Основная общеобразовательная школа №16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Ильинич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ОУ ДОД "Детско-юношеский центр "Уголёк"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  дополнительного образования МБДОУ №158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Д "Детский оздоровительно-образовательный спортивный центр "Олимп" Анжеро-Судж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у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у Евген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ку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е Фари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Д Анжеро-Судженского городского округа "Дом детского творчеств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организатор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БОУ ДО "Дворец творчества детей и молодежи" Ленинского района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организатору  МАУ ДО "Детско-юношеский центр "Орион" г. Новокузнецк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к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у-психол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КС(К)ОУ для обучающихся, воспитанников с ограниченными возможностями здоровья "Специальная (коррекционная) общеобразовательная школа №80" VIII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я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"Центр развития ребенка - детский сад №5 "Луч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у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у-психол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ень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у-психологу  МБДОУ №200 "Детский сад комбинированного вида" г. Кемерово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преподаватель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льг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6" Киселё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абарыки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Анастасии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Ленинск-Кузнец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аб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ьг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техникум пищевой промышленности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ар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е Григо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61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арс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вгении Ром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езме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лии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НОУ СПО "Кемеровский кооператив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Бе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Евген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50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ол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хоровая школа №52 имени Белоусовой Т. Ф.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Бори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арии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Юргинский технол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рхотур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Жан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АОУ ДОД "Детская школа искусств №4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не Раис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КПОУ Новокузнецкий горнотранспортный колледж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строительны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улеш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ДОД "Детская музыкальная школа Кемеров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о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Крапив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ики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Марии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Юргинский техникум машиностроения и информационных технологий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бол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кса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Губернаторский техникум народных промыслов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хап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имм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имш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лё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11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сп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Ан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64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окопь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Наталии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едаг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о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алин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Беловский педаг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ыба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Беловский техникум железнодорожного транспорт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гиб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еме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вану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-организатору  основ безопасности жизнедеятельности ГБОУ СПО "Юргинский технологически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ы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Екатер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57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школа искусств №40 пос. Шишино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ил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льг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Прокопьевский промышленно-эконом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ап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 ДОД "Детская музыкальная школа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Черняг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юбови Пет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ОУ СПО "Новокузнецкий горнотранспортный колледж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уд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еннадию Ег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преподавателю   ГБОУ СПО "Берёзовский политехнический техникум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Шев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таль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реподавателю   МБОУК ДОД "Детская школа искусств №8 им. Н. А. Капишникова" Таштагольского муниципального района,</w:t>
            </w:r>
          </w:p>
        </w:tc>
      </w:tr>
    </w:tbl>
    <w:p>
      <w:pPr>
        <w:pStyle w:val="Normal"/>
        <w:spacing w:lineRule="auto" w:line="240" w:before="0" w:after="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социальный  педагог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му  педагогу  МАОУ для детей, нуждающихся в психолого-педагогической и медико-социальной помощи "Центр психолого-медико-социального сопровождения "Семья"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му  педагогу  ГОО "Кузбасский региональный центр психолого-педагогической, медицинской и социальной помощи "Здоровье и развитие личности"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 воспит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е Анато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№25 "Детский сад общеразвивающего вида с приоритетным осуществлением деятельности по художественно-эстетическому направлению развития воспитанников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Игнат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детский сад общеразвивающего вида с приоритетным осуществлением деятельности по физическому развитию детей №17 "Родничок" Мыс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№205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Валенти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му  воспитателю МБДОУ "Детский сад комбинированного вида №26 "Кристаллик" Юргинского городского округа,</w:t>
            </w:r>
          </w:p>
        </w:tc>
      </w:tr>
    </w:tbl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стат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ю Пав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у-преподавателю   МБОУ ДОД "Детско-юношеская спортивная школа №3"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у Викто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неру-преподавателю   МБОУ ДО "Спортивная школа №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идель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иктории Валер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 тренеру-преподавателю   ГОУ СПО "Мариинский многопрофильный техникум"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нк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Алекс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социально-бытовой ориентировки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чу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ю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79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тры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у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45"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е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Центральная основная общеобразовательная школа" Топ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Стан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Красносельская основная общеобразовательная школа Яшкинского муниципального района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4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КС(К)ОУ для обучающихся, воспитанников с ограниченными возможностями здоровья "Березовская специальная (коррекционная) общеобразовательная школа-интернат VIII вид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и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Основная общеобразовательная школа №44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у Леон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рудового обучения МС(К)ОКУ для обучающихся, воспитанников с ограниченными возможностями здоровья "Падунская специальная (коррекционная) общеобразовательная школа-интернат VIII вид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35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г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"Мунг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ад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е Хали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и Рамил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у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домашнего обучения МКС(К)ОУ для учащихся с ограниченными возможностями здоровья  "Специальная (коррекционная) общеобразовательная школа №3 VIII вид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Киселёвского городского округа "Основная общеобразовательная школа №24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алери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т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ОБУ "Журавлё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раф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ель Зуфа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12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й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ю  основ безопасности жизнедеятельности МАОУ "Гимназия №42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С(К)ОУ для обучающихся, воспитанников с ограниченными возможностями здоровья "Специальная (коррекционная) общеобразовательная школа №80" VIII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Ива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ОБУ "Лебеде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биологии МБОУ "Тяжинская средняя общеобразовательная школа №1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НБОУ "Лицей №104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НОУ "Гимназия №17 им. В. П. Чкалова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23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у Леонид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 МБОУ "Кубитет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я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АОУ "Средняя общеобразовательная школа №1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юш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Генн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79"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"Средняя общеобразовательная школа №4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Основная общеобразовательная школа №4" Берёзо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узе Назибзян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ОБУ "Тит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Эдуард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средняя общеобразовательная школа №5 Яшк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и 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Моховская средняя общеобразовательная школа" Бел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Тимоф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и пения МКС(К)ОУ для обучающихся, воспитанников с ограниченными возможностями здоровья "Специальная (коррекционная) общеобразовательная школа-интернат №6 VIII вида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и  Вяче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английского языка МБОУ "Средняя общеобразовательная школа №5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и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географии МБОУ "Средняя общеобразовательная школа №1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ю  английского языка МБОУ "Основная общеобразовательная школа №10" Таштагольского муниципального района, 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ку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Плотник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е Аркад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остранного языка МБОУ "Гимназия №24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36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мня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БОУ "Лицей №62"      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26"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урц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е  Борис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географии МНБОУ "Лицей №104"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Игоревне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Основная общеобразовательная школа №9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у Александр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16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и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Начальная общеобразовательная школа №98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е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технологии МБОУ "Средняя общеобразовательная школа №160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дня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БОУ "Большеталдинская средняя общеобразовательная школа" Прокопье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основ безопасности жизнедеятельности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НОУ "Лицей №11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курса "Твоя профессиональная карьера"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Михай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химии МКС(К)ОУ для обучающихся, воспитанников с ограниченными возможностями здоровья "Специальная (коррекционная) общеобразовательная школа №106 для слепых и слабовидящих детей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Гимназия №72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БОУ "Средняя общеобразовательная школа №30 имени Н. Н. Колокольцова"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Серг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нформатики МБОУ "Гимназия №12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е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МБОУ "Тяжинская средняя общеобразовательная школа №1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е 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Чкаловская основная общеобразовательная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ю Никола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основ безопасности жизнедеятельности МБОУ Киселёвского городского округа "Средняя общеобразовательная школа №14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е Павл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АОУ "Средняя общеобразовательная школа №99"                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у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Федо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65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КОУ "Новоподзорновск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е 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КВ(С)ОУ "Вечерняя (сменная) общеобразовательная школа №1" Тайги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Средняя общеобразовательная школа №1" Мари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ю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Средняя общеобразовательная школа №82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еги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информатики и ИКТ МБОУ "Основная общеобразовательная школа №44" Полыса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нформатики МБОУ Белогорская средняя общеобразовательная школа Тису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н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ю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Юргинская средняя общеобразовательная школа" Юрг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атематики МКОУ "Усть-Хмелёвская основна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ц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ю Григорь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КОУ "Усть-Хмелёвская основная общеобразовательная школа" Кемер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е Фарит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атематики МБОУ "Основная общеобразовательная школа №2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е Васи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музыки МОБУ "Журавлё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МБОУ "Средняя общеобразовательная школа №65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Эрик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узыки МБОУ "Основная общеобразовательная школа №7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у Михайл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АОУ "Средняя общеобразовательная школа №99"                 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Галяква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№7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и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истории и обществознания МБОУ "Средняя общеобразовательная школа №40 имени Катасонова С. А.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и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начальных классов МБОУ "Нововосточная средняя общеобразовательная школа" Тяжин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ладислав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русского языка и литературы МБОУ "Средняя общеобразовательная школа №54"                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ческой культуры МБОУ "Основная общеобразовательная школа №23 города Белово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исе Андре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ОУ "Шабановская средняя общеобразовательная (крестьянская) школа" Ленинск-Кузнец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и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начальных классов МБНОУ "Лицей №11"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у Ивано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технологии МБОУ "Средняя общеобразовательная школа с углубленным изучением отдельных предметов №8" Ленинск-Кузнец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е  Анатол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музыки МБОУ Киселёвского городского округа "Средняя общеобразовательная школа №30"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ун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у Андреевичу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ю  физической культуры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  физики  МБОУ "Средняя общеобразовательная школа №12" Мысковс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25"/>
      </w:tblGrid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компенсирующего вида №35 "Лесная сказка" Междурече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е Викто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№186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е Серге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15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Центр развития ребенка - детский сад №5 "Лучик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е  Ильинич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С(К)ОУ для обучающихся, воспитанников с ограниченными возможностями здоровья "Специальная (коррекционная) общеобразовательная школа-интернат №22, V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е Никола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ОУ "Общеобразовательная школа психолого-педагогической поддержки №104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е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Детский сад №37 "Семицветик" комбинированного вида Калтан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№10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и  Александро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детский сад комбинированного вида №10 "Антошка" Таштаголь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ридо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е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БДОУ "Детский сад №15" комбинированного вида г. Новокузнецк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е Юрьевне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№4 "Детский сад комбинированного вида" г. Кемерово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е Виталье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АДОУ "Детский сад №12 "Артемка" Прокопьевского городского округа,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п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е  Владимировне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ю-логопеду  МКС(К)ОУ для обучающихся, воспитанников с ограниченными возможностями здоровья "Специальная (коррекционная) общеобразовательная школа VIII вида" Берёзовс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>А. В. Чепкасов</w:t>
      </w:r>
    </w:p>
    <w:p>
      <w:pPr>
        <w:pStyle w:val="Normal"/>
        <w:ind w:left="426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91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bidi="ar-SA"/>
    </w:rPr>
  </w:style>
  <w:style w:type="character" w:styleId="HTMLPreformattedChar1">
    <w:name w:val="HTML Preformatted Char1"/>
    <w:basedOn w:val="Style12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basedOn w:val="Style12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rticnumbox">
    <w:name w:val="artic_num_box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3:00Z</dcterms:created>
  <dc:creator>Мирко Кроукоп</dc:creator>
  <dc:description/>
  <cp:keywords/>
  <dc:language>en-US</dc:language>
  <cp:lastModifiedBy>Мирко Кроукоп</cp:lastModifiedBy>
  <dcterms:modified xsi:type="dcterms:W3CDTF">2015-06-30T02:34:00Z</dcterms:modified>
  <cp:revision>2</cp:revision>
  <dc:subject/>
  <dc:title/>
</cp:coreProperties>
</file>