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72" w:after="7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ПАРТАМЕНТ ОБРАЗОВАНИЯ  И НАУКИ</w:t>
      </w:r>
    </w:p>
    <w:p>
      <w:pPr>
        <w:pStyle w:val="Subhea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ЕМЕРОВСКОЙ ОБЛАСТИ </w:t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2093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05.09.2014г.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1567</w:t>
            </w:r>
          </w:p>
        </w:tc>
        <w:tc>
          <w:tcPr>
            <w:tcW w:w="209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г. Кемеров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школьного этапа </w:t>
      </w:r>
    </w:p>
    <w:p>
      <w:pPr>
        <w:pStyle w:val="TextBody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атематике, физике, химии, информатике,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и, географии, литературе, русскому языку,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странным языкам, истории, праву,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е, обществознанию, технологии,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ой культуре, астрономии, экологии, 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м безопасности жизнедеятельности и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усству (МХК) в 2014-2015 учебном году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/>
        <w:t>На основании Приказа Минобрнауки России от 18.11.2013 № 1252 «Об утверждении Порядка проведения всероссийской олимпиады школьников» и в соответствии с планом работы департамента образования и науки Кемеровской области на 2014-2015 учебный год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школьный этап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обучающихся общеобразовательных организаций Кемеровской области в период с 15 сентября по 15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рганов управления образо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2.1. Довести данный приказ до сведения руководителей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ить подготовку и проведение школьного этапа, в том числе разработать задания школьного этапа Олимпиады в соответствии с методическими рекомендациями, подготовленными центральными предметно-методическими комиссиями (размещены на портале всероссийской олимпиады школьников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департамента образования и науки Кемер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образование42.рф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section</w:t>
        </w:r>
        <w:r>
          <w:rPr>
            <w:rStyle w:val="InternetLink"/>
            <w:sz w:val="28"/>
            <w:szCs w:val="28"/>
          </w:rPr>
          <w:t>=32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конкретные даты проведения школьного этапа Олимпиады по каждому общеобразователь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муниципальных органов управления образованием возложить ответственность за проведение  школьного этапа на руководителей муниципальных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департамента  Л.В. Чв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         А.В. Чепк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8:00Z</dcterms:created>
  <dc:creator>admin</dc:creator>
  <dc:description/>
  <cp:keywords/>
  <dc:language>en-US</dc:language>
  <cp:lastModifiedBy>admin</cp:lastModifiedBy>
  <cp:lastPrinted>2014-09-15T09:53:00Z</cp:lastPrinted>
  <dcterms:modified xsi:type="dcterms:W3CDTF">2014-10-02T08:48:00Z</dcterms:modified>
  <cp:revision>5</cp:revision>
  <dc:subject/>
  <dc:title/>
</cp:coreProperties>
</file>