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-709" w:right="-2" w:hanging="0"/>
        <w:jc w:val="both"/>
        <w:rPr/>
      </w:pPr>
      <w:r>
        <w:rPr>
          <w:sz w:val="28"/>
          <w:szCs w:val="28"/>
        </w:rPr>
        <w:t>от 26.10.2016</w:t>
        <w:tab/>
        <w:tab/>
        <w:tab/>
        <w:t xml:space="preserve">              № 1895                                г. Кемерово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/>
      </w:pPr>
      <w:r>
        <w:rPr>
          <w:sz w:val="28"/>
          <w:szCs w:val="28"/>
        </w:rPr>
        <w:tab/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276),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firstLine="708"/>
        <w:jc w:val="both"/>
        <w:rPr/>
      </w:pP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6.10.2016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keepNext w:val="true"/>
        <w:keepLines/>
        <w:ind w:left="-709" w:right="-2" w:firstLine="709"/>
        <w:jc w:val="both"/>
        <w:rPr/>
      </w:pPr>
      <w:r>
        <w:rPr>
          <w:sz w:val="28"/>
          <w:szCs w:val="28"/>
        </w:rPr>
        <w:t>2. Установить с 26.10.2016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а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Александ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241" Новокузнецкого городского округа,</w:t>
            </w:r>
          </w:p>
        </w:tc>
      </w:tr>
      <w:tr>
        <w:trPr>
          <w:trHeight w:val="5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Ивановне</w:t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ДОУ детский сад № 24 "Солнышко" Таштагольского муниципального района,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Дмитри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телю МБДОУ "Начальная школа - детский сад № 5" Юргинского городского округа,</w:t>
            </w:r>
          </w:p>
        </w:tc>
      </w:tr>
      <w:tr>
        <w:trPr>
          <w:trHeight w:val="8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а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Геннад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"Новокараканский детский сад комбинированного вида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ловс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Васил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92 "Детский сад комбинированного вида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дог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Владими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62 "Бере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Иван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81 "Детский сад"                             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Васил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5 "Детский сад комбинированного вида" г. Кемерово,</w:t>
            </w:r>
          </w:p>
        </w:tc>
      </w:tr>
      <w:tr>
        <w:trPr>
          <w:trHeight w:val="7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игжа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Анатол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140 "Центр развития ребенка - детский сад" г. Кемерово,</w:t>
            </w:r>
          </w:p>
        </w:tc>
      </w:tr>
      <w:tr>
        <w:trPr>
          <w:trHeight w:val="1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е Юр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12 "Малыш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ысковского городского округа,</w:t>
            </w:r>
          </w:p>
        </w:tc>
      </w:tr>
      <w:tr>
        <w:trPr>
          <w:trHeight w:val="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Владими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№ 4" Промышленнов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икто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 224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Александ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общеразвивающего вида с приоритетным осуществлением деятельности по художественно-эстетическому направлению развития воспитанников № 3 "Ласточка" Мысковского городского округа,</w:t>
            </w:r>
          </w:p>
        </w:tc>
      </w:tr>
      <w:tr>
        <w:trPr>
          <w:trHeight w:val="7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Алексе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комбинированного вида № 239" г. Кемерово,</w:t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икто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 частного дошкольного образовательного учреждения "Детский сад № 170 открытого акционерного общества "Российские железные дороги" Беловского городского округа,</w:t>
            </w:r>
          </w:p>
        </w:tc>
      </w:tr>
      <w:tr>
        <w:trPr>
          <w:trHeight w:val="6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ти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ладислав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253" Новокузнецкого городского округа,</w:t>
            </w:r>
          </w:p>
        </w:tc>
      </w:tr>
      <w:tr>
        <w:trPr>
          <w:trHeight w:val="7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ур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е Геннад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204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Владислав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18 "Детский сад комбинированного вида" г. Кемерово,</w:t>
            </w:r>
          </w:p>
        </w:tc>
      </w:tr>
      <w:tr>
        <w:trPr>
          <w:trHeight w:val="6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я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Анатол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0 "Чайка" Междуреченского городского округа,</w:t>
            </w:r>
          </w:p>
        </w:tc>
      </w:tr>
      <w:tr>
        <w:trPr>
          <w:trHeight w:val="59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Михайловне</w:t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интеллектуальному направлению развития воспитанников № 24 "Кораблик" г. Юрги" Юргинского городского округа,</w:t>
            </w:r>
          </w:p>
        </w:tc>
      </w:tr>
      <w:tr>
        <w:trPr>
          <w:trHeight w:val="6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Генрих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17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ре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№ 225 "Детский сад общеразвивающего вида с приоритетным осуществлением деятельности по художественно-эстетическому направлению развития" г. Кемерово, 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 27 "Семицветик" г. Юрги" Юргинского городского округа,</w:t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икто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АДОУ № 2 "Звездочка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ысковс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Викто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06 "Детский сад присмотра и оздоровления" г. Кемерово,</w:t>
            </w:r>
          </w:p>
        </w:tc>
      </w:tr>
      <w:tr>
        <w:trPr>
          <w:trHeight w:val="1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жай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е Андре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общеразвивающего вида с приоритетным осуществлением деятельности по социально-личностному направлению развития воспитанников     № 30 "Веселинка" Юргинского городского округа,</w:t>
            </w:r>
          </w:p>
        </w:tc>
      </w:tr>
      <w:tr>
        <w:trPr>
          <w:trHeight w:val="9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е Галимулл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 "Звездочка" общеразвивающего вида с приоритетным осуществлением деятельности по познавательно-речевому направлению развития воспитанников Бере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а Юл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28 "Детский сад комбинированного вида" г. Кемерово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е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ладими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"Новокараканский детский сад комбинированного вида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ловского муниципального района,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сил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7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Александровне</w:t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91 "Детский сад общеразвивающего вида" г. Кемерово,</w:t>
            </w:r>
          </w:p>
        </w:tc>
      </w:tr>
      <w:tr>
        <w:trPr>
          <w:trHeight w:val="7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ал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79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 Леонид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62 "Березка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сильевне</w:t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5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Никола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5 "Родничок" города Белово" Беловского городского округа,</w:t>
            </w:r>
          </w:p>
        </w:tc>
      </w:tr>
      <w:tr>
        <w:trPr>
          <w:trHeight w:val="4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0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общеразвивающего вида с приоритетным осуществлением деятельности по художественно-эстетическому направлению развития воспитанников № 3 "Ласточка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Ивановне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Гимназия № 42" г. Кемер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36"/>
      </w:tblGrid>
      <w:tr>
        <w:trPr>
          <w:trHeight w:val="9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Петр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 25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силье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 171 "Центр развития ребенка-детский сад" г. Кемерово,</w:t>
            </w:r>
          </w:p>
        </w:tc>
      </w:tr>
      <w:tr>
        <w:trPr>
          <w:trHeight w:val="9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я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ору по физической культуре МБДОУ Киселёвского городского округа, детский сад № 58 комбинированного вида </w:t>
            </w:r>
          </w:p>
        </w:tc>
      </w:tr>
      <w:tr>
        <w:trPr>
          <w:trHeight w:val="101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гвли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Юр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 25 "Лесная полянка" Прокопьев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лексее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 ДО "Центральная детская школа искусств" г. Кемерово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Детская музыкальная школа № 20 им. М.А. Матренина" Осинниковского городского округа,</w:t>
            </w:r>
          </w:p>
        </w:tc>
      </w:tr>
      <w:tr>
        <w:trPr>
          <w:trHeight w:val="70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ш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Георгиевне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осударственного профессионального образовательного учреждения  "Новокузнецкий педагогический колледж",</w:t>
            </w:r>
          </w:p>
        </w:tc>
      </w:tr>
      <w:tr>
        <w:trPr>
          <w:trHeight w:val="70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у Валерьевичу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 ДО "Центральная детская школа искусств" г. Кемерово,</w:t>
            </w:r>
          </w:p>
        </w:tc>
      </w:tr>
      <w:tr>
        <w:trPr>
          <w:trHeight w:val="70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Алексеевичу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у Государственного профессионального образовательного учреждения  "Новокузнецкий педагогический колледж".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Иван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АУДО "Детский оздоровительно-образовательный (профильный) центр "Сибирская сказка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88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 30 "Голубок" Осинни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Григорье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"Дом детского творчества № 1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ю Алексеевичу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 дополнительного образования   МБОУ ДО "Дом детского творчества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натолье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Крапивинский дом детского творчества Крапив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Владимировне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  МБОУ ДО "Дворец творчества детей и молодежи" Ленинского района 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Евген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Детский оздоровительно-образовательный (профильный) центр "Сибирская сказка"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61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Викторо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 1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у Александру Александровичу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Детский сад № 8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ладимировн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пециальная (коррекционная) школа № 9" Мыс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36"/>
      </w:tblGrid>
      <w:tr>
        <w:trPr>
          <w:trHeight w:val="59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е Данил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</w:t>
            </w:r>
            <w:r>
              <w:rPr>
                <w:bCs/>
                <w:sz w:val="28"/>
                <w:szCs w:val="28"/>
              </w:rPr>
              <w:t xml:space="preserve">МБУ ДО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Детская школа искусств          № 62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 xml:space="preserve"> Краснобродского городского округа,</w:t>
            </w:r>
          </w:p>
        </w:tc>
      </w:tr>
      <w:tr>
        <w:trPr>
          <w:trHeight w:val="7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Серге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музыкальная школа № 12" Ленинск-Кузнецкого городского округа,</w:t>
            </w:r>
          </w:p>
        </w:tc>
      </w:tr>
      <w:tr>
        <w:trPr>
          <w:trHeight w:val="76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музыкальная школа № 20 им. М.А. Матренина" Осинниковского городского округа,</w:t>
            </w:r>
          </w:p>
        </w:tc>
      </w:tr>
      <w:tr>
        <w:trPr>
          <w:trHeight w:val="71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 Ивановичу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 "Новокузнецкий педагогический колледж"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егжа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Анатол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музыкальная школа № 49" Прокопьевского муниципального района,</w:t>
            </w:r>
          </w:p>
        </w:tc>
      </w:tr>
      <w:tr>
        <w:trPr>
          <w:trHeight w:val="66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Александ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художественная школа № 4 им. А.И. Шундулиди" Ленинск-Кузнецкого городского округа,</w:t>
            </w:r>
          </w:p>
        </w:tc>
      </w:tr>
      <w:tr>
        <w:trPr>
          <w:trHeight w:val="7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икто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художественная школа № 4 им. А. И. Шундулиди" Ленинск-Кузнецкого городского округа,</w:t>
            </w:r>
          </w:p>
        </w:tc>
      </w:tr>
      <w:tr>
        <w:trPr>
          <w:trHeight w:val="71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Геннад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кола искусств № 43" Калтанского городского округа,,</w:t>
            </w:r>
          </w:p>
        </w:tc>
      </w:tr>
      <w:tr>
        <w:trPr>
          <w:trHeight w:val="71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колледж культуры и искусств",</w:t>
            </w:r>
          </w:p>
        </w:tc>
      </w:tr>
      <w:tr>
        <w:trPr>
          <w:trHeight w:val="44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е Витал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"Кемеровский техникум индустрии питания и сферы услуг",</w:t>
            </w:r>
          </w:p>
        </w:tc>
      </w:tr>
      <w:tr>
        <w:trPr>
          <w:trHeight w:val="61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я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Владими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"Новокузнецкий горнотранспортный колледж",</w:t>
            </w:r>
          </w:p>
        </w:tc>
      </w:tr>
      <w:tr>
        <w:trPr>
          <w:trHeight w:val="7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у Владиславу Александровичу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музыкальная школа № 40" г. Новокузнецк,</w:t>
            </w:r>
          </w:p>
        </w:tc>
      </w:tr>
      <w:tr>
        <w:trPr>
          <w:trHeight w:val="53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т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ладими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ОУДО "</w:t>
            </w:r>
            <w:r>
              <w:rPr>
                <w:bCs/>
                <w:sz w:val="28"/>
                <w:szCs w:val="28"/>
              </w:rPr>
              <w:t>Детская школа искусств</w:t>
            </w:r>
            <w:r>
              <w:rPr>
                <w:sz w:val="28"/>
                <w:szCs w:val="28"/>
              </w:rPr>
              <w:t xml:space="preserve"> № 14" Березовского городского округа,</w:t>
            </w:r>
          </w:p>
        </w:tc>
      </w:tr>
      <w:tr>
        <w:trPr>
          <w:trHeight w:val="60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д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"Анжеро-Судженский педагогический колледж",</w:t>
            </w:r>
          </w:p>
        </w:tc>
      </w:tr>
      <w:tr>
        <w:trPr>
          <w:trHeight w:val="6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е Равис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</w:t>
            </w:r>
            <w:r>
              <w:rPr>
                <w:bCs/>
                <w:sz w:val="28"/>
                <w:szCs w:val="28"/>
              </w:rPr>
              <w:t xml:space="preserve">МБУ ДО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Детская школа искусств № 58</w:t>
            </w:r>
            <w:r>
              <w:rPr>
                <w:sz w:val="28"/>
                <w:szCs w:val="28"/>
              </w:rPr>
              <w:t>" г. Новокузнецк,</w:t>
            </w:r>
          </w:p>
        </w:tc>
      </w:tr>
      <w:tr>
        <w:trPr>
          <w:trHeight w:val="6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Алексеевне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"Центральная детская школа искусств" г. Кемерово,</w:t>
            </w:r>
          </w:p>
        </w:tc>
      </w:tr>
      <w:tr>
        <w:trPr>
          <w:trHeight w:val="6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тч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Иван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етская школа искусств № 7 имени М.М. Вернера" Яшкинского район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"Мариинский педагогический колледж имени императрицы Марии Александровны",</w:t>
            </w:r>
          </w:p>
        </w:tc>
      </w:tr>
      <w:tr>
        <w:trPr>
          <w:trHeight w:val="7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у Сергеевичу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художественная школа № 7" г. Юр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4"/>
      </w:tblGrid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Викторовне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221 "Детский сад комбинированного вида" г. Кемерово,</w:t>
            </w:r>
          </w:p>
        </w:tc>
      </w:tr>
    </w:tbl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36"/>
      </w:tblGrid>
      <w:tr>
        <w:trPr>
          <w:trHeight w:val="60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 Александ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 16" г. Кемерово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м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натолье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рава и географии ГБ НОУ "Губернаторская кадетская школа-интернат полиции" г. Кемерово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е Юр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русского языка и литературы МКОУ "Специальная школа № 106"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 Андреевичу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Загор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к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 Рыспек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Каменноключевская основная общеобразовательная школ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муниципального района, </w:t>
            </w:r>
          </w:p>
        </w:tc>
      </w:tr>
      <w:tr>
        <w:trPr>
          <w:trHeight w:val="63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дыш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«Средняя общеобразовательная школа № 78" г. Кемерово,</w:t>
            </w:r>
          </w:p>
        </w:tc>
      </w:tr>
      <w:tr>
        <w:trPr>
          <w:trHeight w:val="70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елю химии МБОУ "Гимназия № 6 имени              С.Ф. Вензелева" Междуреченского городского округа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алерьян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8" Топкинского муниципального района,</w:t>
            </w:r>
          </w:p>
        </w:tc>
      </w:tr>
      <w:tr>
        <w:trPr>
          <w:trHeight w:val="63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ч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                            "Лицей № 23" г. Кемерово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Николае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Средняя общеобразовательная школа № 19 с углубленным изучением отдельных предметов" Междуреченского городского округа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Средняя общеобразовательная школа № 91" Новокузнецкого городского округа, </w:t>
            </w:r>
          </w:p>
        </w:tc>
      </w:tr>
      <w:tr>
        <w:trPr>
          <w:trHeight w:val="29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лю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у Анатольевичу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7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иктор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иностранного языка МБОУ "Средняя общеобразовательная школа № 45" г. Кемерово, </w:t>
            </w:r>
          </w:p>
        </w:tc>
      </w:tr>
      <w:tr>
        <w:trPr>
          <w:trHeight w:val="23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Викторовичу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 6 имени С.Ф. Вензелева" Междуреченского городского округа,</w:t>
            </w:r>
          </w:p>
        </w:tc>
      </w:tr>
      <w:tr>
        <w:trPr>
          <w:trHeight w:val="59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БЖ МКОУ "Специальная школа № 106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ОБЖ МБОУ "Средняя общеобразовательная школа № 2"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д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Пет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22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 Юр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8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Иван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иностранного языка МБОУ "Терентьевская средняя общеобразовательная школа" Прокопьевского муниципального района, </w:t>
            </w:r>
          </w:p>
        </w:tc>
      </w:tr>
      <w:tr>
        <w:trPr>
          <w:trHeight w:val="74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Владими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начальных классов МБОУ "Лицей № 89"            г. Кемерово,</w:t>
            </w:r>
          </w:p>
        </w:tc>
      </w:tr>
      <w:tr>
        <w:trPr>
          <w:trHeight w:val="66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изобразительного искусства МАОУ «Тисульская средняя общеобразовательная школа           № 1» Тису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х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Михайловичу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средняя общеобразовательная школа № 5 Яшкинского муниципального района,</w:t>
            </w:r>
          </w:p>
        </w:tc>
      </w:tr>
      <w:tr>
        <w:trPr>
          <w:trHeight w:val="95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уц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у Александровичу 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НМБОУ "Гимназия № 11"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Федо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 37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е Асгат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Основная общеобразовательная школа № 56"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ршак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английского языка МБОУ "Березовская средняя общеобразовательная школа" Кемеров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натолье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Средняя общеобразовательная школа № 8" Новокузнецкого городского округа, </w:t>
            </w:r>
          </w:p>
        </w:tc>
      </w:tr>
      <w:tr>
        <w:trPr>
          <w:trHeight w:val="66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Юрьевичу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 15 имени                           В.Л. Гриневича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 34 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андровн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 6 имени С.Ф. Вензеле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нковой Ирине Анатол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 МАДОУ № 21 "Детский сад комбинированного вида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вой Светлане Михайл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-логопеду МБДОУ "Степновский детский сад" комбинированного вида Новокузнецкого муниципального района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</w:rPr>
        <w:t>2. Установить первую квалификационную категорию следующим педагогическим работникам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9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е Ибрагим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43 "Детский сад комбинированного вида" г. Кемерово,</w:t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и Геннадьевне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№ 6 "Детский сад общеразвивающего вида с приоритетным осуществлением деятельности по познавательно-речевому направлению развития воспитанников"               г. Кемерово,</w:t>
            </w:r>
          </w:p>
        </w:tc>
      </w:tr>
      <w:tr>
        <w:trPr>
          <w:trHeight w:val="62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 Валер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80" Новокузнецкого городского округа,</w:t>
            </w:r>
          </w:p>
        </w:tc>
      </w:tr>
      <w:tr>
        <w:trPr>
          <w:trHeight w:val="71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Евген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80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го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Анатольевне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 17 "Чебурашка" ПГТ Шерегеш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зу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Михайл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ШИ "Общеобразовательная школа-интернат основного общего образования спортивного профиля" Ленинск-Кузнецкого городского округа,</w:t>
            </w:r>
          </w:p>
        </w:tc>
      </w:tr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в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76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а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Пет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Юрга - 2 "Солнышко" Юргинского муниципального района,</w:t>
            </w:r>
          </w:p>
        </w:tc>
      </w:tr>
      <w:tr>
        <w:trPr>
          <w:trHeight w:val="71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8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ге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Серге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АУДО "Детский оздоровительно-образовательный (профильный) центр "Сибирская сказка",</w:t>
            </w:r>
          </w:p>
        </w:tc>
      </w:tr>
      <w:tr>
        <w:trPr>
          <w:trHeight w:val="7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ат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Никола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5 "Детский сад комбинированного вида" г. Кемерово,</w:t>
            </w:r>
          </w:p>
        </w:tc>
      </w:tr>
      <w:tr>
        <w:trPr>
          <w:trHeight w:val="71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1 "Детский сад комбинированного вида" г. Кемерово,</w:t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Павл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телю МБДОУ "Детский сад № 107" Новокузнецкого городского округа,</w:t>
            </w:r>
          </w:p>
        </w:tc>
      </w:tr>
      <w:tr>
        <w:trPr>
          <w:trHeight w:val="7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Никола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Анжеро-Судженского городского округа "Детский сад №2", 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Константин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22 "Светлячок" Мысковского городского округа,</w:t>
            </w:r>
          </w:p>
        </w:tc>
      </w:tr>
      <w:tr>
        <w:trPr>
          <w:trHeight w:val="6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ём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Петро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66 "Детский сад комбинированного вида" г. Кемерово,</w:t>
            </w:r>
          </w:p>
        </w:tc>
      </w:tr>
      <w:tr>
        <w:trPr>
          <w:trHeight w:val="6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61" Новокузнецкого городского округа,</w:t>
            </w:r>
          </w:p>
        </w:tc>
      </w:tr>
      <w:tr>
        <w:trPr>
          <w:trHeight w:val="65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Игоре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5 "Детский сад комбинированного вида" Новокузнецкого городского округа,</w:t>
            </w:r>
          </w:p>
        </w:tc>
      </w:tr>
      <w:tr>
        <w:trPr>
          <w:trHeight w:val="64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Начальная общеобразовательная школа № 5" Юргинского городского округа,</w:t>
            </w:r>
          </w:p>
        </w:tc>
      </w:tr>
      <w:tr>
        <w:trPr>
          <w:trHeight w:val="7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дыб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е Валер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20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андро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 39",</w:t>
            </w:r>
          </w:p>
        </w:tc>
      </w:tr>
      <w:tr>
        <w:trPr>
          <w:trHeight w:val="77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Анатол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92 "Детский сад общеразвивающего вида" г. Кемерово,</w:t>
            </w:r>
          </w:p>
        </w:tc>
      </w:tr>
      <w:tr>
        <w:trPr>
          <w:trHeight w:val="7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ж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Борис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детский сад "Колосок" № 7 Топкинского муниципального района, </w:t>
            </w:r>
          </w:p>
        </w:tc>
      </w:tr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Пет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Киселёвского городского округа детский сад № 58 комбинированного вида, </w:t>
            </w:r>
          </w:p>
        </w:tc>
      </w:tr>
      <w:tr>
        <w:trPr>
          <w:trHeight w:val="66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ой Елене Олег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17" Новокузнец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 19 "Ромашка" Осинниковского городского округа,</w:t>
            </w:r>
          </w:p>
        </w:tc>
      </w:tr>
      <w:tr>
        <w:trPr>
          <w:trHeight w:val="5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20" Новокузнецкого городского округа,</w:t>
            </w:r>
          </w:p>
        </w:tc>
      </w:tr>
      <w:tr>
        <w:trPr>
          <w:trHeight w:val="78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Геннад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детский сад "Ромашка" Топкинского муниципального района, </w:t>
            </w:r>
          </w:p>
        </w:tc>
      </w:tr>
      <w:tr>
        <w:trPr>
          <w:trHeight w:val="6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уг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ячеслав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233 "Детский сад комбинированного вида" г. Кемерово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ь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Владими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 31 "Березка" Юргинского городского округа,</w:t>
            </w:r>
          </w:p>
        </w:tc>
      </w:tr>
      <w:tr>
        <w:trPr>
          <w:trHeight w:val="60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Владими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 5 "Петрушка" Таштагольского муниципального района,</w:t>
            </w:r>
          </w:p>
        </w:tc>
      </w:tr>
      <w:tr>
        <w:trPr>
          <w:trHeight w:val="7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"Детский сад № 94 "Чебурашка" Прокопьевского городского округа, </w:t>
            </w:r>
          </w:p>
        </w:tc>
      </w:tr>
      <w:tr>
        <w:trPr>
          <w:trHeight w:val="6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и Иван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93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Никола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"Детский сад комбинированного вида № 45 "Добрая фея" Междуреченского городского округа, </w:t>
            </w:r>
          </w:p>
        </w:tc>
      </w:tr>
      <w:tr>
        <w:trPr>
          <w:trHeight w:val="94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Михайло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 "Звездочка" общеразвивающего вида с приоритетным осуществлением деятельности по познавательно-речевому направлению развития воспитанников Березовского городского округа,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иц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4 "Уголек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шниковой Маргарите Евгенье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7" Новокузнецкого городского округа,</w:t>
            </w:r>
          </w:p>
        </w:tc>
      </w:tr>
      <w:tr>
        <w:trPr>
          <w:trHeight w:val="62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Ивановне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9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яг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Петро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ШИ "Общеобразовательная школа-интернат основного общего образования спортивного профиля" Ленинск-Кузнецкого городского округа,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Андрее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АДОУ № 141 "Детский сад комбинированного вида" г. Кемерово, </w:t>
            </w:r>
          </w:p>
        </w:tc>
      </w:tr>
      <w:tr>
        <w:trPr>
          <w:trHeight w:val="65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 39",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Валентиновне 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 2 "Ягодка" Топкинского муниципального района,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е Николаевне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233 "Детский сад комбинированного вида" г. Кемерово,</w:t>
            </w:r>
          </w:p>
        </w:tc>
      </w:tr>
      <w:tr>
        <w:trPr>
          <w:trHeight w:val="71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икто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43" Новокузнецкого городского округа,</w:t>
            </w:r>
          </w:p>
        </w:tc>
      </w:tr>
      <w:tr>
        <w:trPr>
          <w:trHeight w:val="98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у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Никола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Яйский детский дом "Колокольчик"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ка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детский сад комбинированного вида № 15 "Теремок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ского городского округа,</w:t>
            </w:r>
          </w:p>
        </w:tc>
      </w:tr>
      <w:tr>
        <w:trPr>
          <w:trHeight w:val="59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я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Сейти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8" Ленинск-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62 "Березка" комбинированного вида города Белово",</w:t>
            </w:r>
          </w:p>
        </w:tc>
      </w:tr>
      <w:tr>
        <w:trPr>
          <w:trHeight w:val="71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Николае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20" Новокузнецкого городского округа,</w:t>
            </w:r>
          </w:p>
        </w:tc>
      </w:tr>
      <w:tr>
        <w:trPr>
          <w:trHeight w:val="5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Викто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Детский сад № 38 "Сказка" Калтанского городского округа, 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р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99 «Детский сад комбинированного вида» г. Кемерово,</w:t>
            </w:r>
          </w:p>
        </w:tc>
      </w:tr>
      <w:tr>
        <w:trPr>
          <w:trHeight w:val="63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е Сергее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 7 "Подснежник" Таштагольского муниципального района,</w:t>
            </w:r>
          </w:p>
        </w:tc>
      </w:tr>
      <w:tr>
        <w:trPr>
          <w:trHeight w:val="73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Константин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8" Ленинск-Кузнецкого городского округа,</w:t>
            </w:r>
          </w:p>
        </w:tc>
      </w:tr>
      <w:tr>
        <w:trPr>
          <w:trHeight w:val="68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Викторовне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 21 "Гнёздышко" Междуреченского городского округа.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8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е Серге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КОУ для детей-сирот и детей, оставшихся без попечения родителей Детский дом "Радуга" Юргинского городского округа.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9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андровн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у МБУ ДО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"Детский оздоровительно-образовательный (профильный) центр"</w:t>
            </w:r>
            <w:r>
              <w:rPr>
                <w:rStyle w:val="Appleconvertedspace"/>
                <w:rFonts w:cs="Arial" w:ascii="Arial" w:hAnsi="Arial"/>
                <w:b/>
                <w:bCs/>
                <w:sz w:val="23"/>
                <w:szCs w:val="23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Кемеровского муниципального района,</w:t>
            </w:r>
          </w:p>
        </w:tc>
      </w:tr>
      <w:tr>
        <w:trPr>
          <w:trHeight w:val="80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в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Яковлевичу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"Дворец творчества" Ленинск-Кузнец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сил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  МАДОУ         № 171 "Центр развития ребенка-детский сад"                  г. Кемерово,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Юр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  МБОУ 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нор Курбоназа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  МБУДО "Дом детского творчества"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Никола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  МАДОУ           № 238 "Центр развития ребенка - детский сад"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Пет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 дополнительного образования МБУ ДО "Центр детского творчества" Междуречен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Никола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  МАДОУ           № 20 "Детский сад комбинированного вида"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 дополнительного образования   МБОУ ДОД «Центр детского (юношеского) технического творчества «Меридиан» Новокузнец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6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е Юр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детского творчества" Центрального района города Кемерово,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ю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-организатору МБОУ ДО "Дом детского творчества" Калта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Евген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Детский оздоровительно-образовательный (профильный) центр "Сибирская сказка"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Станция юных техников "Поиск" г. Кемерово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63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Валер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-психологу МАОУ "Яйский межшкольный учебный комбинат" Яй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Серге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АДОУ</w:t>
            </w:r>
            <w:r>
              <w:rPr>
                <w:rStyle w:val="StrongEmphasis"/>
                <w:rFonts w:cs="Verdana" w:ascii="Verdana" w:hAnsi="Verdana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иселёвского городского округа центр развития ребенка - детский сад № 1 "Лёвушка",</w:t>
            </w:r>
            <w:r>
              <w:rPr>
                <w:rStyle w:val="StrongEmphasis"/>
                <w:rFonts w:cs="Verdana" w:ascii="Verdana" w:hAnsi="Verdana"/>
                <w:b w:val="false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Анатол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-психологу МБДОУ "Начальная школа - детский сад № 5" Юргинского городского округа.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Иван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Школа искусств Кемеровского муниципального района № 70",</w:t>
            </w:r>
          </w:p>
        </w:tc>
      </w:tr>
      <w:tr>
        <w:trPr>
          <w:trHeight w:val="64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Владими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школа искусств             № 57" Осинниковского городского округа,</w:t>
            </w:r>
          </w:p>
        </w:tc>
      </w:tr>
      <w:tr>
        <w:trPr>
          <w:trHeight w:val="71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Васил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узыкальная школа            № 24" Междуреченского городского округа,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Иван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 № 22 г. Гурьевска Кемеровской области»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ю Владимиро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ХШ № 6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тд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 57"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икто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узыкальная школа               № 24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речен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 Юр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му педагогу МКОУ для детей-сирот и детей, оставшихся без попечения родителей, Детский дом №1 Гурьев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 Владими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Яйский детский дом "Колокольчик" Яйского муниципального района.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лександ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 20 "Гармония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н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Владими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шему воспитателю МБДОУ "Детский сад            № 61" Новокузнец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7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Евген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 4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Владимиро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 2" г. Кемерово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 95" г. Кемерово,</w:t>
            </w:r>
          </w:p>
        </w:tc>
      </w:tr>
      <w:tr>
        <w:trPr>
          <w:trHeight w:val="71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 Викто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 36" г. Кемерово,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ю Олего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 58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гуз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ие Наил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химии МАОУ Тисульская средняя общеобразовательная школа № 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уль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а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Арсентьев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ивановская средняя общеобразовательная школа" Чебул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Юр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 33" Тай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ю Викторовичу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физической культуры МБОУ "Основная общеобразовательная школа № 26" Гурьевского муниципального района, </w:t>
            </w:r>
          </w:p>
        </w:tc>
      </w:tr>
      <w:tr>
        <w:trPr>
          <w:trHeight w:val="8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икто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изобразительного искусства МАОУ "Средняя общеобразовательная школа № 94"  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Мусохрановская начальна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Мазуровская средняя общеобразовательная школа" Кемеровского муниципального район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АОУ "Средняя общеобразовательная школа № 78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Владими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 24"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е Викто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и немец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4 города Белово"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лери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биологии МБОУ "Основная общеобразовательная школа № 29" Калта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Владими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5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ладими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 78" г. Кемерово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Анатолье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начальных классов МБОУ "Лицей № 89"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а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 2" Ленинск-Кузнецкого городского округа,</w:t>
            </w:r>
          </w:p>
        </w:tc>
      </w:tr>
      <w:tr>
        <w:trPr>
          <w:trHeight w:val="6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з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Никола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 93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к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Геннадь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20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Олег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 8 г. Юрги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е Алексе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информатики и ИКТ МБОУ "Лицей              № 23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Василье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физики и информатики МБОУ "Перехляйская основная общеобразовательная школа" Крапивин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Леонидо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Анжеро-Судженского городского округа "Средняя общеобразовательная школа № 3                     с углубленным изучением предметов им.                      Г. Панфилова"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ладими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 26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Пет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разовательная школа № 70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Михайл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и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"Средняя общеобразовательная школа              № 77" г. Кемерово,</w:t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Алексее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 45" г. 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Семен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основская средняя общеобразовательная школа 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иктор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Звездненская средняя общеобразовательная школа" Кемеровского муниципального район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Михайл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сударственной организации образования "Кузбасский региональный центр психолого-педагогической, медицинской и социальной помощи "Здоровье и развитие личности" отделение "Семья",</w:t>
            </w:r>
          </w:p>
        </w:tc>
      </w:tr>
      <w:tr>
        <w:trPr>
          <w:trHeight w:val="72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-логопеду МБУО "Центр диагностики и консультирования" Березовского городского округа, 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м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Львовне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 5 "Детский сад комбинированного вида" г. Кемерово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  <w:tab/>
        <w:tab/>
        <w:tab/>
        <w:tab/>
        <w:tab/>
        <w:t>Л.В. Ч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sz w:val="26"/>
      <w:szCs w:val="2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sz w:val="32"/>
      <w:szCs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spacing w:lineRule="atLeast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FOptionReset">
    <w:name w:val="QF Option Res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2"/>
      </w:numPr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ListNumberalphaReset">
    <w:name w:val="List Number alpha Rese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"/>
      <w:szCs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Сован</dc:creator>
  <dc:description/>
  <cp:keywords/>
  <dc:language>en-US</dc:language>
  <cp:lastModifiedBy>sovan</cp:lastModifiedBy>
  <cp:lastPrinted>2016-11-01T15:54:00Z</cp:lastPrinted>
  <dcterms:modified xsi:type="dcterms:W3CDTF">2016-11-03T09:15:00Z</dcterms:modified>
  <cp:revision>15</cp:revision>
  <dc:subject/>
  <dc:title/>
</cp:coreProperties>
</file>