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образования и науки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й области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2018г. № ________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(план мероприятий)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обновление кадрового потенциала региональной системы образования  на 2019 – 2023 годы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exact" w:line="270" w:before="331" w:after="162"/>
        <w:ind w:left="20" w:firstLine="400"/>
        <w:jc w:val="left"/>
        <w:rPr/>
      </w:pPr>
      <w:r>
        <w:rPr>
          <w:b w:val="false"/>
          <w:sz w:val="24"/>
          <w:szCs w:val="24"/>
          <w:u w:val="single"/>
        </w:rPr>
        <w:t>Принятые сокращения:</w:t>
      </w:r>
      <w:r>
        <w:rPr>
          <w:b w:val="false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иН </w:t>
      </w:r>
      <w:r>
        <w:rPr>
          <w:rFonts w:cs="Times New Roman" w:ascii="Times New Roman" w:hAnsi="Times New Roman"/>
          <w:sz w:val="24"/>
          <w:szCs w:val="24"/>
        </w:rPr>
        <w:t xml:space="preserve">– департамент образования и науки Кемеровской област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ПКиПРО</w:t>
      </w:r>
      <w:r>
        <w:rPr>
          <w:rFonts w:cs="Times New Roman" w:ascii="Times New Roman" w:hAnsi="Times New Roman"/>
          <w:sz w:val="24"/>
          <w:szCs w:val="24"/>
        </w:rPr>
        <w:t xml:space="preserve"> – ГОУ ДПО (ПК)С «Кузбасский региональный институт повышения квалификации и переподготовки работников образован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РПО</w:t>
      </w:r>
      <w:r>
        <w:rPr>
          <w:rFonts w:cs="Times New Roman" w:ascii="Times New Roman" w:hAnsi="Times New Roman"/>
          <w:sz w:val="24"/>
          <w:szCs w:val="24"/>
        </w:rPr>
        <w:t xml:space="preserve"> – ГБУ ДПО «Кузбасский региональный институт развития профессионального образования»</w:t>
      </w:r>
    </w:p>
    <w:p>
      <w:pPr>
        <w:pStyle w:val="TableText"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ОЦМКО</w:t>
      </w:r>
      <w:r>
        <w:rPr>
          <w:sz w:val="24"/>
          <w:szCs w:val="24"/>
        </w:rPr>
        <w:t xml:space="preserve"> – ГУ «Областной центр мониторинга качества образования»</w:t>
      </w:r>
    </w:p>
    <w:p>
      <w:pPr>
        <w:pStyle w:val="TableText"/>
        <w:spacing w:lineRule="auto" w:line="360"/>
        <w:jc w:val="left"/>
        <w:rPr/>
      </w:pPr>
      <w:r>
        <w:rPr>
          <w:b/>
          <w:sz w:val="24"/>
          <w:szCs w:val="24"/>
        </w:rPr>
        <w:t>МОУО</w:t>
      </w:r>
      <w:r>
        <w:rPr>
          <w:sz w:val="24"/>
          <w:szCs w:val="24"/>
        </w:rPr>
        <w:t xml:space="preserve"> – муниципальные органы управления образова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ГУ</w:t>
      </w:r>
      <w:r>
        <w:rPr>
          <w:rFonts w:cs="Times New Roman" w:ascii="Times New Roman" w:hAnsi="Times New Roman"/>
          <w:sz w:val="24"/>
          <w:szCs w:val="24"/>
        </w:rPr>
        <w:t xml:space="preserve"> – ФГБОУ ВО «Кемеровский государственный университет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</w:rPr>
        <w:t>– организации высшего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О</w:t>
      </w:r>
      <w:r>
        <w:rPr>
          <w:rFonts w:cs="Times New Roman" w:ascii="Times New Roman" w:hAnsi="Times New Roman"/>
          <w:sz w:val="24"/>
          <w:szCs w:val="24"/>
        </w:rPr>
        <w:t xml:space="preserve"> – профессиональные образовательные организ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– общеобразовательные организации</w:t>
      </w:r>
    </w:p>
    <w:p>
      <w:pPr>
        <w:pStyle w:val="TableText"/>
        <w:spacing w:lineRule="auto" w:line="360"/>
        <w:jc w:val="left"/>
        <w:rPr>
          <w:color w:val="000000"/>
          <w:sz w:val="24"/>
          <w:szCs w:val="24"/>
        </w:rPr>
      </w:pPr>
      <w:r>
        <w:rPr>
          <w:rStyle w:val="11pt"/>
          <w:b/>
          <w:color w:val="000000"/>
          <w:sz w:val="24"/>
          <w:szCs w:val="24"/>
          <w:lang w:eastAsia="ru-RU"/>
        </w:rPr>
        <w:t>НСУР</w:t>
      </w:r>
      <w:r>
        <w:rPr>
          <w:rStyle w:val="11pt"/>
          <w:color w:val="000000"/>
          <w:sz w:val="24"/>
          <w:szCs w:val="24"/>
          <w:lang w:eastAsia="ru-RU"/>
        </w:rPr>
        <w:t xml:space="preserve"> – Национальная система учительского рост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56"/>
        <w:gridCol w:w="1618"/>
        <w:gridCol w:w="2086"/>
        <w:gridCol w:w="3780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"/>
                <w:b w:val="false"/>
                <w:color w:val="000000"/>
                <w:sz w:val="24"/>
                <w:szCs w:val="24"/>
              </w:rPr>
              <w:t>Координатор, исполн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10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1. Совершенствование профессиональной подготовки педагогических кадров в организациях высшего образования и среднего профессионального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егиональной системы образования (кадровый потенциал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ониторинга состояния региональной системы образования 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Р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мационного (аналитического) материала о состоянии обеспеченности педагогическими кадрами региональной системы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ального партнерства для совершенствования основной образовательной программы подготовки будущих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ПКиПРО, КРИРП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программы вариативной части основной образовательной программы подготовки будущих педагог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 выпускников ПОО и КемГУ, получающих квалификацию «Преподаватель»  с руководителями О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Трудо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ПОО и КемГУ, получающих квалификацию «Преподаватель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и содержания педагогической практики студ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гг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программы педагогической практик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жировки будущих педагогов (студентов) в лучших О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ГУ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профессиональные компетенции будущих педагог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и содержания педагогической практики студ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гг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программы педагогической практик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дагогических кафедр (лабораторий) на базе ОО для проведения занятий со студентами, получающими квалификацию «Преподав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 на базе  ОО для проведения занятий со студентами, получающими квалификацию «Преподав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, привлеченных к реализации дуального обуч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ой документации для развития системы сетевого взаимодействия и дуального обучения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ПКиПРО, КРИРП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нормативной документации (положение о мониторинге трудоустройства выпускников образовательных программ с использованием элементов дуаль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аставничест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договор о сетевой форме реализаци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обучения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лужбе содействия трудоустройству выпускников, обученных по дуальной системе подготовки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ученический догов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истанционных проектов в рамках сетевых объедин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ПКиПРО, КРИРП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10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Профессиональная ориентация обучающихся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 получение педагогического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а мероприятий, направленных на актуализацию профессионально-педагог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ориентированных  на получение профессии «Педагог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школьников, поступивших в образовательные организации высшего и профессионального педагогического образования, для получения профессии «Педагог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ентяб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офориентационной работы со школьниками на выбор профессии «Педагог» и внесение корректив в план мероприят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рофориентационного тестирования с целью выявления и реализации целенаправленной работы с  обучающимися ОО, планирующими поступление на направление «Педагогическое  образование» в организациях ВО и ПО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РП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профориентационной работы со школьниками на выбор профессии «Педагог»,  увеличение количества </w:t>
            </w:r>
            <w:r>
              <w:rPr>
                <w:rStyle w:val="11pt"/>
                <w:color w:val="000000"/>
                <w:sz w:val="24"/>
                <w:szCs w:val="24"/>
              </w:rPr>
              <w:t>обучающихся, выбравших для получения образования по направлению «Педагогическое  образование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едагогических классов в общеобразовательных школ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рытых педагогически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</w:t>
            </w:r>
            <w:r>
              <w:rPr>
                <w:rStyle w:val="11pt"/>
                <w:color w:val="000000"/>
                <w:sz w:val="24"/>
                <w:szCs w:val="24"/>
              </w:rPr>
              <w:t>обучающихся, выбравших для получения образования по направлению «Педагогическое  образование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Style w:val="11pt"/>
                <w:color w:val="000000"/>
                <w:spacing w:val="-2"/>
                <w:sz w:val="24"/>
                <w:szCs w:val="24"/>
              </w:rPr>
              <w:t xml:space="preserve">Проведение  профессиональных проб для обучающихся ОО в период работы летних школьных лагерей, педагогических шко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формированные компетенции, необходимые для осознанного выбора обучающимися ОО  профессии и образовательного учреждения для получения профессионального образования; усиление практической направленности в подготовке будущих педагогов, мотивации их к дальнейшей педагогической деятель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краткосрочных программ для летних педагогических шко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Реест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ткосрочных программ для летних педагогических школ</w:t>
            </w:r>
            <w:r>
              <w:rPr>
                <w:rStyle w:val="11pt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роведение мероприятий профессиональных проб, в том числе в рамках проекта «Билет в будущее» на базе Специализированных Центров Компетенций (СЦК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Ранняя ориентация на педагогическую професси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сетевого взаимодействия образовательных организаций с целью профориентации к выбору будущей профессии «Педагог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пускников ОО, ориентированных на получение профессии «Педагог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(лучших муниципальных практик) по осуществлению профориентационной работы с обучающимися ОО, обеспечивающую им выбор будущей профессии «Педагог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 по осуществлению профориентационной работы с обучающимися ОО, обеспечивающую им выбор будущей профессии «Педагог»</w:t>
            </w:r>
          </w:p>
        </w:tc>
      </w:tr>
      <w:tr>
        <w:trPr/>
        <w:tc>
          <w:tcPr>
            <w:tcW w:w="10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3. Совершенствование деятельности педагогических кадров в целях повышения качества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  <w:lang w:eastAsia="ru-RU"/>
              </w:rPr>
              <w:t>Проведение мониторинговых  исследований</w:t>
            </w:r>
          </w:p>
          <w:p>
            <w:pPr>
              <w:pStyle w:val="22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  <w:lang w:eastAsia="ru-RU"/>
              </w:rPr>
              <w:t>сформированности профессиональных компетенций учителей в рамках НСУ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ind w:left="89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  <w:lang w:eastAsia="ru-RU"/>
              </w:rPr>
              <w:t>Оценка уровня сформированности профессиональных компетенций учител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  <w:lang w:eastAsia="ru-RU"/>
              </w:rPr>
              <w:t>Разработка дополнительных профессиональных программ повышения квалификации с учетом выявленных профессиональных дефици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 КРИРП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ind w:left="89" w:hanging="0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  <w:lang w:eastAsia="ru-RU"/>
              </w:rPr>
              <w:t>Реестр дополнительных профессиональных программ повышения квалифик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  <w:lang w:eastAsia="ru-RU"/>
              </w:rPr>
              <w:t>Разработка плана мероприятий к внедрению НСУ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3" w:before="0" w:after="0"/>
              <w:ind w:left="89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  <w:lang w:eastAsia="ru-RU"/>
              </w:rPr>
              <w:t>План мероприятий к внедрению Национальной системы учительского рос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8"/>
              <w:ind w:left="-48" w:hanging="0"/>
              <w:rPr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Разработка методических рекомендаций для педагогов по правовым и организационно-техническим вопросам аттестации на основании НС</w:t>
            </w:r>
            <w:r>
              <w:rPr>
                <w:rStyle w:val="11pt"/>
                <w:color w:val="000000"/>
                <w:sz w:val="24"/>
                <w:szCs w:val="24"/>
              </w:rPr>
              <w:t>У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даты принятия решения  внедрения НСУ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 КРИР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8"/>
              <w:ind w:left="120" w:hanging="0"/>
              <w:rPr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Методические рекомендации для педагогов по правовым и организационно-техническим вопросам аттестации на основании НС</w:t>
            </w:r>
            <w:r>
              <w:rPr>
                <w:rStyle w:val="11pt"/>
                <w:color w:val="000000"/>
                <w:sz w:val="24"/>
                <w:szCs w:val="24"/>
              </w:rPr>
              <w:t>У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8"/>
              <w:ind w:left="-48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Разработка методических рекомендаций для педагогов по правовым и организационно-техническим вопросам аттестации на основании НС</w:t>
            </w:r>
            <w:r>
              <w:rPr>
                <w:rStyle w:val="11pt"/>
                <w:color w:val="000000"/>
                <w:sz w:val="24"/>
                <w:szCs w:val="24"/>
              </w:rPr>
              <w:t>УР</w:t>
            </w:r>
          </w:p>
          <w:p>
            <w:pPr>
              <w:pStyle w:val="Default"/>
              <w:spacing w:lineRule="exact" w:line="288"/>
              <w:ind w:left="-48" w:hanging="0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8"/>
              <w:ind w:left="120" w:hanging="0"/>
              <w:rPr>
                <w:szCs w:val="24"/>
              </w:rPr>
            </w:pPr>
            <w:r>
              <w:rPr>
                <w:szCs w:val="24"/>
              </w:rPr>
              <w:t>Минимизация социальных и профессиональных рисков при внедрении нового порядка аттестации педагогических кадров в соответствии с НСУ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4" w:before="0" w:after="0"/>
              <w:ind w:left="-48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  <w:lang w:eastAsia="ru-RU"/>
              </w:rPr>
              <w:t>Подготовка региональных экспертов предметных комиссий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М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9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  <w:lang w:eastAsia="ru-RU"/>
              </w:rPr>
              <w:t>Повышение профессионального уровня экспертов предметных комиссий государственной итоговой аттестации по образовательным программам основного и среднего общего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20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Проведение общественно-профессиональной экспертизы программных материалов элективных и факультативных кур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М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4"/>
              <w:ind w:left="120" w:hanging="0"/>
              <w:rPr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Реестр программ</w:t>
            </w:r>
            <w:r>
              <w:rPr>
                <w:szCs w:val="24"/>
              </w:rPr>
              <w:t xml:space="preserve"> элективных и факультативных курсов</w:t>
            </w:r>
          </w:p>
        </w:tc>
      </w:tr>
      <w:tr>
        <w:trPr/>
        <w:tc>
          <w:tcPr>
            <w:tcW w:w="10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Style w:val="11"/>
                <w:color w:val="000000"/>
                <w:sz w:val="24"/>
                <w:szCs w:val="24"/>
              </w:rPr>
              <w:t>Создание условий для успешной адаптации, закрепления в профессии и развития профессиональной компетентности</w:t>
            </w: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</w:rPr>
              <w:t>выпускников педагогических специальностей организаций ВО и ПО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сопровождения молодых специалистов, направленного на </w:t>
            </w:r>
            <w:r>
              <w:rPr>
                <w:rStyle w:val="11"/>
                <w:b w:val="false"/>
                <w:color w:val="000000"/>
                <w:sz w:val="24"/>
                <w:szCs w:val="24"/>
              </w:rPr>
              <w:t xml:space="preserve"> адаптацию, закрепление в профессии и развитие профессиональной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b w:val="false"/>
                <w:color w:val="000000"/>
                <w:sz w:val="24"/>
                <w:szCs w:val="24"/>
              </w:rPr>
              <w:t>компетентности</w:t>
            </w:r>
            <w:r>
              <w:rPr>
                <w:rStyle w:val="11"/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молодых специалистов, обновление кадрового потенциала  образовательных организаций, закрепление молодых специалистов на рабочих местах в О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еятельности с молодыми специалистами посредством взаимодействия в сетевых сообществах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и закрепление молодых педагогов в образовательных организациях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овершенствование работы объединений молодых специалистов (Школа молодого педагога, Клуб молодых специалистов и т.д.)</w:t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овышение уровня  профессиональной компетентности молодых специалистов в соответствии с требованиями профессионального стандарта «Педагог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частия молодых педагогов в информационно-образовательных, постоянно действующих, проблемно-ориентированных семинарах, вебинарах, научно-практических, научно-методических конференциях, олимпиадах и т.д., направленных на развитие профессионализма  молодых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овышение уровня  профессиональной компетентности молодых специалистов в соответствии с требованиями профессионального стандарта «Педагог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ьных смен для молодых педаго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Формирование профессиональных компетентностей выпускников педагогических специальностей, необходимых для успешного вхождения и закрепления их в профессии</w:t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частия молодых специалистов в  региональных и муниципальных конкурсах профессионального мастерства для молодых педагог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мотивации участников конкурсов к профессиональному совершенствованию, самообразованию и саморазвитию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нститута менторов и наставников молодых специалистов в О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и закрепление молодых педагогов в образовательных организациях; </w:t>
            </w:r>
            <w:r>
              <w:rPr>
                <w:rStyle w:val="11pt"/>
                <w:color w:val="000000"/>
                <w:sz w:val="24"/>
                <w:szCs w:val="24"/>
              </w:rPr>
              <w:t>Повышение уровня  профессиональной компетентности молодых специалистов в соответствии с требованиями профессионального стандарта «Педагог»</w:t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Развитие системы стажировочных площадок  </w:t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МОУ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Создание банка мест для прохождения стажировки. </w:t>
            </w:r>
          </w:p>
          <w:p>
            <w:pPr>
              <w:pStyle w:val="22"/>
              <w:shd w:fill="auto" w:val="clear"/>
              <w:spacing w:lineRule="exact" w:line="288" w:before="0" w:after="0"/>
              <w:ind w:left="120" w:hanging="0"/>
              <w:jc w:val="left"/>
              <w:rPr>
                <w:rStyle w:val="11pt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5. Создание системы поддержки молодых специалист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Проведение мониторинга состояния обеспеченности школ педагогическими кадрам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банк потребности в педагогических кадрах регио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Развитие системы государственного заказа на подготовку педагогов; обеспечение гарантий трудоустройства выпускников ВО и ПОО в О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иН, КемГУ, П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банк потребности в педагогических кадрах регио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ссоциации молодых учителе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оддержка молодых педагогов; выявление талантливой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развитие системы </w:t>
            </w:r>
            <w:r>
              <w:rPr>
                <w:rStyle w:val="11"/>
                <w:b w:val="false"/>
                <w:color w:val="000000"/>
                <w:sz w:val="24"/>
                <w:szCs w:val="24"/>
              </w:rPr>
              <w:t>профессиональной компетентности</w:t>
            </w:r>
            <w:r>
              <w:rPr>
                <w:rStyle w:val="11"/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b w:val="false"/>
                <w:color w:val="000000"/>
                <w:sz w:val="24"/>
                <w:szCs w:val="24"/>
              </w:rPr>
              <w:t>выпускников педагогических специальностей организаций ВО и ПО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Разработка и реализация программ краткосрочных обучающих семинаров с привлечением молодых педагогов, имеющих успешный опыт работ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овышение педагогической компетентности молодых педагог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Проведение мероприятий по формированию у молодых специалистов готовности к работе в инклюзивном образовательном пространств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Обеспечение психологической готовности молодых педагогов к работе с детьми с ограниченными возможностями здоровья, развитию компетенций, связанных с организацией инклюзивного образовательного простран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Проведение мероприятий по формированию у молодых специалистов готовности к работе с одаренными детьми в условиях реализации ФГОС обще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Развитие профессиональных компетенций молодых педагогов в работе с одаренными деть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изучение и распространение передового педагогического опы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ind w:left="-31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  <w:lang w:eastAsia="ru-RU"/>
              </w:rPr>
              <w:t xml:space="preserve">Распространение продуктивного </w:t>
            </w:r>
          </w:p>
          <w:p>
            <w:pPr>
              <w:pStyle w:val="Normal"/>
              <w:spacing w:lineRule="auto" w:line="240" w:before="0" w:after="0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профессионального опыта молодых педагог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РПО, МОУО, ОО, П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93"/>
              <w:ind w:left="-31" w:hanging="0"/>
              <w:rPr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борник методических находок молодых педагог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Создание рубрики «Методические находки молодых педагогов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х массовой информации (газета учителей Кузбасса «Педагогический поиск», научно-методический журнал «Учитель Кузбасса») </w:t>
            </w:r>
            <w:r>
              <w:rPr>
                <w:rStyle w:val="11p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РП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Информирование общественности о достижениях и проблемах молодых 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; увеличение количества публикаций молодых специалистов, видео- материалов о молодых специалистах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Выплата единовременного социального пособия молодым специалистам в соответствии с законом Кемеровской области от 05.07.2013 №86-ОЗ «Об образован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, IV кварт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Закрепление молодых педагогов в ОО, расположенных в сельской местности (увеличение числа молодых специалистов, получивших единовременное пособие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Выплата ежемесячной поощрительной надбавки к должностному окладу в течение трех лет работы молодому специалисту-выпускнику  организаций ВО и ПОО  впервые трудоустроившемуся в ОО по специа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Закрепление молодых педагогов в ОО (увеличение числа молодых специалистов, получивших ежемесячную поощрительную надбавку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Выплата молодым специалистам, работающим в ОО, расположенных в сельской местности, компенсации расходов на оплату коммун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Закрепление молодых педагогов в ОО (увеличение числа молодых специалистов, получивших компенсацию расходов на оплату коммунальных услуг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роведение мониторинга по оказанию мер социальной поддержки молодым специалистам</w:t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Эффективное стимулирование молодых специалистов  в муниципалитетах (до 30 лет) на работу по педагогическим профессиям в ОО</w:t>
            </w:r>
          </w:p>
        </w:tc>
      </w:tr>
      <w:tr>
        <w:trPr/>
        <w:tc>
          <w:tcPr>
            <w:tcW w:w="10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альнейшего развития непрерывного педагогического образования и создание эффективной системы профессиональной переподготовки и повышения квалификации педагогических работников по актуальным направлениям развития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аявки в Министерство просвещения Российской Федерации на участие в отборе на предоставление субсидий из федерального бюджета бюджетам субъектов Российской Федерации на создание центров непрерывного повышения профессионального мастерства педагогических работников и аккредитационных центров системы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Р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Кемеровской области в Министерство 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в установленном порядк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ов непрерывного повышения профессионального мастерства педагогических работников и аккредитационных центров системы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Р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центров непрерывного повышения профессионального мастерства педагогических работников и аккредитационных центров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дополнительных профессиональных программ повышения квалификации и профессиональной переподготовки педагогических и руководящих работников в соответствии с новыми требованиями к профессиональным компетенциям педагогических работников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Г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профессиональные программы, план образовательных услуг, реестр образовательных программ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Реализация дополнительного профессионального образования педагогических работников в рамках курсовой подготовки, учебных и методических семинаров, практико</w:t>
              <w:softHyphen/>
              <w:t>ориентированных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овышение квалификации и профессиональная переподготовка работник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руководителей и педагогических работников ОО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Государственное и муниципальное управл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неджмен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правление персонало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правленческого уровня в ОО и уровня квалификации педагогических кадров</w:t>
            </w:r>
          </w:p>
        </w:tc>
      </w:tr>
      <w:tr>
        <w:trPr>
          <w:trHeight w:val="20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руководителей и педагогических работников ОО по инновационным фор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 использованием дистанционных и цифровых технолог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фессиональных компетенций и повышение уровня подготовки управленческого и педагогического корпуса</w:t>
            </w:r>
          </w:p>
        </w:tc>
      </w:tr>
      <w:tr>
        <w:trPr>
          <w:trHeight w:val="18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ирование профессиональных ассоциаций и привлечение к их работе педагогических работ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ероприятий, регистрационные листы, аналитические отче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Развитие сетевого взаимодействия образовательных организаций для реализации программ дополнительного профессиона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Рост уровня сформированности профессиональных компетенций педагогических и руководящих работников </w:t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Организация научно-исследовательской и научно-методической работы ученых КРИПКиПРО, КРИРПО, КемГУ по совершенствованию образовательной практ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Обобщение и распространение лучших педагогических практик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базы для проведения добровольной независимой оценки профессиональной квалифик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нормативных документ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инструментария для проведения добровольной независимой оценки профессиональной квалифик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инструментар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шности прохождения независимой оценки профессиональной квалифик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 по результатам мониторинга</w:t>
            </w:r>
          </w:p>
        </w:tc>
      </w:tr>
      <w:tr>
        <w:trPr/>
        <w:tc>
          <w:tcPr>
            <w:tcW w:w="10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7. Переподгот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их кадр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управленческих команд образовательных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изменений «в своей» организации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жировок управленческих кадр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правленческими кадрами управленческими компетенциям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2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  <w:lang w:eastAsia="ru-RU"/>
              </w:rPr>
              <w:t xml:space="preserve">Организация и проведение Дней открытых дверей муниципальных систем образова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3" w:before="0" w:after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  <w:lang w:eastAsia="ru-RU"/>
              </w:rPr>
              <w:t>Распространение актуального муниципального опыта работы; развитие единого информационно-методического пространства региона</w:t>
            </w:r>
          </w:p>
        </w:tc>
      </w:tr>
      <w:tr>
        <w:trPr/>
        <w:tc>
          <w:tcPr>
            <w:tcW w:w="10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20" w:hanging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8. </w:t>
            </w:r>
            <w:r>
              <w:rPr>
                <w:b/>
                <w:sz w:val="24"/>
                <w:szCs w:val="24"/>
              </w:rPr>
              <w:t>Аттестация руководящих и педагогических работников</w:t>
            </w:r>
          </w:p>
          <w:p>
            <w:pPr>
              <w:pStyle w:val="22"/>
              <w:shd w:fill="auto" w:val="clear"/>
              <w:spacing w:lineRule="exact" w:line="293" w:before="0" w:after="0"/>
              <w:jc w:val="left"/>
              <w:rPr>
                <w:rStyle w:val="11p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системы аттестации руководителей образовательных организаций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20" w:hanging="0"/>
              <w:jc w:val="left"/>
              <w:rPr>
                <w:rStyle w:val="11pt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оответствие уровня квалификации руководителей образовательных организаций требованиям, предъявляемым к занимаемой долж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результатов аттестационных процедур руководителей образовательных организаций</w:t>
            </w:r>
          </w:p>
          <w:p>
            <w:pPr>
              <w:pStyle w:val="22"/>
              <w:shd w:fill="auto" w:val="clear"/>
              <w:spacing w:lineRule="exact" w:line="293" w:before="0" w:after="0"/>
              <w:jc w:val="left"/>
              <w:rPr>
                <w:rStyle w:val="11p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методическое сопровождение реализации нового порядка аттестации педагогических работников в соответствии с профессиональным стандартом педаго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фессиональных компетенций и повышение уровня подготовки управленческого и педагогического корпус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сопровождение реализации нового порядка аттестации педагогических работников в соответствии с профессиональным стандартом педаго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фессиональных компетенций и повышение уровня подготовки управленческого и педагогического корпуса</w:t>
            </w:r>
          </w:p>
        </w:tc>
      </w:tr>
      <w:tr>
        <w:trPr/>
        <w:tc>
          <w:tcPr>
            <w:tcW w:w="10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подготовка резерва управленческих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резерва управленческих кадр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резерва управленческих кадр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едагогических работников, зачисленных в резерв управленческих кадр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правленческого корпуса ОО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для молодых управленческих кадр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ставничеств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ажировок педагогических работников, зачисленных в резерв управленческих кадр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етендентами на руководящие должности управленческими компетенциями</w:t>
            </w:r>
          </w:p>
        </w:tc>
      </w:tr>
      <w:tr>
        <w:trPr/>
        <w:tc>
          <w:tcPr>
            <w:tcW w:w="10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Разработка и реализация комплекса мер, направленного на повышение прести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 педагог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учших муниципальных практик повышения социального статуса  и престижа педагогическо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опыта лучших муниципальных практик повышения социального статуса  и престижа педагогической профессии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опуляризация профессии учителя, повышение престижа педагогических професс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вещение в С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х муниципальных практик, презентация педагогов, достигших эффективных результатов в работе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МОУО по повышения социального статуса педаго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МОУО по повышения социального статуса педагог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роведение Губернаторского приема, посвященного Дню учи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опуляризация профессии учителя, повышение престижа педагогических професс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  <w:lang w:eastAsia="ru-RU"/>
              </w:rPr>
              <w:t>Проведение региональных этапов всероссийских и областных профессиональных конкурсов</w:t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Развитие профессиональных компетенций педагогических работников; изучение и распространение передового педагогического опы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</w:rPr>
              <w:t>Совершенствование системы конкурсного дви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ИРП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Развитие профессиональных компетенций педагогических работников; повышение мотивации педагогов к самосовершенствованию, самореализации, самообразованию; изучение и распространение лучшего педагогического опы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влечение  победителей профессиональных конкурсов к проведению мастер-классов для студентов вузов и колледжей, осуществляющих профессиональную подготовку по направлению «Педагогическ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2023 г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Р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тудентов, желающих трудоустроиться в ОО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bCs/>
      <w:sz w:val="36"/>
      <w:szCs w:val="36"/>
      <w:lang w:val="ru-RU" w:bidi="ar-SA"/>
    </w:rPr>
  </w:style>
  <w:style w:type="character" w:styleId="2">
    <w:name w:val=" Знак Знак2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+ 11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1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2pt1">
    <w:name w:val="Колонтитул + 12 pt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pt">
    <w:name w:val="Основной текст + 8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300" w:after="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3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4:00Z</dcterms:created>
  <dc:creator>Сован</dc:creator>
  <dc:description/>
  <cp:keywords/>
  <dc:language>en-US</dc:language>
  <cp:lastModifiedBy>sovan</cp:lastModifiedBy>
  <cp:lastPrinted>2018-12-19T10:17:00Z</cp:lastPrinted>
  <dcterms:modified xsi:type="dcterms:W3CDTF">2018-12-19T03:22:00Z</dcterms:modified>
  <cp:revision>123</cp:revision>
  <dc:subject/>
  <dc:title/>
</cp:coreProperties>
</file>