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писок ответственных за оказание единовременной материальной помощи выпускникам в 2014-2015</w:t>
      </w:r>
      <w:r>
        <w:rPr/>
        <w:t xml:space="preserve"> учебном году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78"/>
        <w:gridCol w:w="3657"/>
        <w:gridCol w:w="3104"/>
      </w:tblGrid>
      <w:tr>
        <w:trPr>
          <w:trHeight w:val="1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рритори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</w:tr>
      <w:tr>
        <w:trPr>
          <w:trHeight w:val="1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. Анжеро-Судженск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щенко Ольга Владимиро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84-53)-6-47-70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. Белово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ьщикова Светлана Викторо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(384-52)-2-28-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. Березовский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онова Тамара Леонидо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(384-45)-3-60-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. Калтан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юснина Наталья Владимиро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(384-72)-</w:t>
            </w:r>
            <w:r>
              <w:rPr>
                <w:color w:val="000000"/>
              </w:rPr>
              <w:t>3-12-31</w:t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. Кемерово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льга Владимировна Ушаков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(384-2)-36-66-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. Киселевск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тц Светлана Николае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(384-64)-6-29-3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. Красный Брод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ыскова Ольга Ивано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 (38452) 7-60-70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. Ленинск-Кузнецкий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берова Марина Сергее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(384-56)-7-00-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. Междуреченск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ябина Валентина Савельевна</w:t>
            </w:r>
          </w:p>
          <w:p>
            <w:pPr>
              <w:pStyle w:val="Normal"/>
              <w:jc w:val="center"/>
              <w:rPr/>
            </w:pPr>
            <w:r>
              <w:rPr/>
              <w:t>Асанова Надежда Юрье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8475) 2-34-09</w:t>
            </w:r>
          </w:p>
          <w:p>
            <w:pPr>
              <w:pStyle w:val="Normal"/>
              <w:jc w:val="center"/>
              <w:rPr/>
            </w:pPr>
            <w:r>
              <w:rPr/>
              <w:t>(38475) 2-33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. Мыск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ниенко Вероника Валерье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38474)242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. Новокузнецк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Галина Михайло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(3843)-32-15-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. Осинник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диенко Зинаида Александро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(384-71)-4-58-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. Полысаево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шакова Евгения Павло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8-(384-56)-4-31-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рокопьевск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ехина Татьяна Сергее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(384-6)-61-29-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айг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а Людмила Ивано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(384-48)-2-12-02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Юрг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а Татьяна Викторо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84-51) 4-69-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ский р-н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монова Татьяна Альберто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(384-52)-2-68-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ьевский р-н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оланцева Лариса Владимиро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8-(384-63)-5-18-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морский р-н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ковская Любовь Геннадье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(384-59)-2-12-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ский р-н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шнева Лариса Михайло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(384-2)-56-07-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пивинский р-н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еватых Ольга Николае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84-46)-2-10-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ск-Кузнецкий р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 Владимиро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(384-56)-727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риинский р-н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арова Светлана Василье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(384-43)-5-02-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овокузнецкий р-н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а Елизавета Андрее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(384-3)-77-89-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окопьевский р-н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а Екатерина Юрье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(384-6)-62-14-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омышленновский р-н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ина Светлана Викторо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(384-2)-7-46-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аштагольский р-н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тепаева Елена Алексее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(384-73)-3-24-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опкинский р-н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чигина Надежда Константино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(384-54)-4-61-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яжинский р-н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а Ольга Анатолье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8449)28418</w:t>
            </w:r>
          </w:p>
        </w:tc>
      </w:tr>
      <w:tr>
        <w:trPr>
          <w:trHeight w:val="5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исульский р-н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а Светлана Владимиро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(384-47)-2-38-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Чебулинский р-н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ягина Светлана Василье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84-44)2-19-61, 2-17-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Юргинский р-н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онина Елена Александро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(3842)-4-43-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Яйский р-н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елева Ольга Юрье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(384 41)-2-10-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Яшкинский р-н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ленбергер Анна Константино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(38455)-5-27-5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BodySingle">
    <w:name w:val="Body Sing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2:56:00Z</dcterms:created>
  <dc:creator>user</dc:creator>
  <dc:description/>
  <cp:keywords/>
  <dc:language>en-US</dc:language>
  <cp:lastModifiedBy>ТошибаБук</cp:lastModifiedBy>
  <dcterms:modified xsi:type="dcterms:W3CDTF">2015-05-12T03:47:00Z</dcterms:modified>
  <cp:revision>5</cp:revision>
  <dc:subject/>
  <dc:title/>
</cp:coreProperties>
</file>