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АДМИНИСТРАЦИИ КЕМЕ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 августа 2011 г. N 36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ИМЕРНОГО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НТРЕ ПОСТИНТЕРНАТНОЙ АДАПТАЦИИ ДЛЯ ДЕТЕЙ-СИРОТ И ДЕТ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, ЯВЛЯЮЩИХСЯ ВЫПУСКНИК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ДЛЯ ДЕТЕЙ-СИРОТ, И ЛИЦ ИЗ ЧИСЛА ДЕТЕЙ-СИР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детям-сиротам и детям, оставшимся без попечения родителей, являющихся выпускниками учреждений для детей-сирот, и лицам из числа детей-сирот и детей, оставшихся без попечения родителей, в решении проблем адаптации в обществе, проблем, связанных с отсутствием жилья, навыков самостоятельной жизни, выбора профессии или возможности трудоустройства, снижения числа правонарушений и преступлений вышеуказанных лиц Коллегия Администрации Кемеров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центре постинтернатной адаптации для детей-сирот и детей, оставшихся без попечения родителей, являющихся выпускниками учреждений для детей-сирот, и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ам местного самоуправления при создании центров постинтернатной адаптации для детей-сирот и детей, оставшихся без попечения родителей, являющихся выпускниками учреждений для детей-сирот, и лиц из числа детей-сирот и детей, оставшихся без попечения родителей, руководствоваться настоящим Примерным </w:t>
      </w:r>
      <w:hyperlink w:anchor="Par3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документационного обеспечения Администрации Кемеровской области (Т.Н.Вовченко), главному управлению по работе со средствами массовой информации Администрации Кемеровской области (А.В.Горелкин) и департаменту информационных технологий Кемеровской области (С.Л.Мурашкин) обеспечить размещение настоящего постановления на сайте "Электронный бюллетень Коллегии Администрации Кемеров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убернатора Кемеровской области (по вопросам образования, культуры и спорта) Е.Л. Руд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М.ТУЛ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легии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августа 2011 г. N 36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НТРЕ ПОСТИНТЕРНАТНОЙ АДАПТАЦИИ ДЛЯ ДЕТЕЙ-СИР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, ЯВЛЯ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АМИ УЧРЕЖДЕНИЙ ДЛЯ ДЕТЕЙ-СИРОТ, И ЛИЦ ИЗ ЧИС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мерное положение регулирует правоотношения, связанные с организацией деятельности центра постинтернатной адаптации для лиц из числа детей-сирот и детей, оставшихся без попечения родителей (далее - центр), создаваемого для оказания комплексной психолого-воспитательно-социальной поддержки детям-сиротам и детям, оставшимся без попечения родителей, являющимся выпускниками учреждений для детей-сирот, и лицам из числа детей-сирот и детей, оставшихся без попечения родителей, в возрасте от 18 - 23 лет (далее - лица из числа сирот), проживающим в центре или обращающимся за психологической помощью в цен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некоммерческой организацией социальной адаптации лиц из числа сирот. Центр осуществляет свою деятельность в соответствии с законодательством Российской Федерации, Кемеровской области, актами учредителя и уставом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деятельности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оказывает содействие лицам из числа сирот, попавшим в трудную жизненную ситуацию, в решении проблем адаптации в обществе, проблем, связанных с отсутствием жилья, навыков самостоятельной жизни, выбора профессии или возможности трудоустройства, а также снижения числа правонарушений и преступлений среди лиц из числа сирот, помощи в реализации их законных прав и интересов, содействия в улучшении их социального статуса путем применения к ним мер воспитательного характера, оказания комплексной психолого-воспитательно-социальной помощи, разработки предложений по социально-психологической коррекции жизненного опыта с целью их подготовки к самостоятельной жизни, в решении проблем самообеспечения и реализации их собственных возможностей по преодолению сложных жизненных ситуаций (далее - обслужи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предоставляет жилые помещения (койко-места) для проживания в них лиц из числа сирот (далее - прожи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Направления деятельности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направлениями деятельности центр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опеки и попечительства, службами занятости, здравоохранения, органами внутренних дел и другими организациями выявление выпускников учреждений для детей-сирот и детей, оставшихся без попечения родителей (далее - интернатные учреждения), в возрасте до 23 лет, находящихся в трудной жизненной ситуации и нуждающихся в комплексной психолого-воспитательно-социаль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(койко-мест) для временного проживания лиц из числа сирот, оказавшихся в трудной жизненной ситуации, с созданием социально-бытовых условий пребывания, приближенных к домашним и способствующим их социальной адап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мплексной психолого-воспитательно-социальной помощи и иной помощи в ликвидации трудной жизненной ситуации, в восстановлении социального статуса в коллективе сверстников, повышения психологической устойчивости в преодолении конфликтных ситуаций по месту учебы, работы лицам из числа сирот как проживающим в центре, так и не проживающим в центре, но обращающимся за данной помощ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с выявлением особенностей личности лица из числа сирот, проблем, особенностей жизни, установление "социального диагноз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рограмм социальной адаптации лиц из числа сирот, направленных на выход из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службы занятости участие в работе по профессиональной ориентации и устройстве на работу лиц из числа 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го труда на безвозмездной и добровольной основе (уборка и текущий ремонт помещений центра, уборка прилегающей придомовой территории, проведение субботни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обеспечению поддержки лиц из числа сирот и защите их прав и законных интересов, в том числе оказание социально-правовой помощи в получении жилья тем лицам из числа сирот, которые его не имеют (сбор документов, постановка на очередь нуждающихся в жилых помещениях); оформление и получение мер социальной поддержки, стипендий; восстановление утраченных документов; решение проблем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осударственных, муниципальных органов, организаций и учреждений (здравоохранения, образования, социальной защиты, занятости населения и т.п.), а также общественных и религиозных организаций и объединений к решению вопросов социальной адаптации лиц из числа сирот и координация их деятельности в этом на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роживания, проведения культурно-массовой и оздоровительной работы, организация досуга лиц из числа сирот, проживающих в центре, и профилактика правонарушений среди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неудовлетворительного самостоятельного жизнеустройства лиц из числа сирот и доведение их до сведения интернатных учреждений с целью совершенствования воспит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ческих материалов, характеризующих постинтернатную жизнь лиц из числа 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ой работы по социальной адаптации и реабилитации лиц из числа 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форм и методов обслуживания лиц из числа си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центра могут корректироваться в зависимости от социально-экономической ситуации, нуждаемости лиц в конкретных видах соци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труктура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создаются следующие структурные подразделения: консультативное отделение, отделение социальной и психологической помощи, стационарное отделение, отвечающие целям и задачам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отделение и отделение социальной и психологической помощи предназначается для обслуживания не только для лиц из числа сирот, зачисленных на обслуживание и проживание в центр, но и для лиц из числа сирот, не зачисленных на обслуживание и проживание, но обращающихся за помощью лично или по телефону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тивное отделение центра предназначае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ервичного и при необходимости последующих приемов лиц из числа сирот, выявления имеющихся у них потребностей в соци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й помощи по вопросам защиты прав и интересов лиц из числа сирот, их адаптации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по вопросам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нсультаций по вопросам профессиональной ориентации, получения профессионального образования и труд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оциальной и психологической помощи центра предназначае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сихологической помощи, в том числе экстренной, по телефону дове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повышению психологической устойчивости лиц из числа сирот в преодолении конфликт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лицам из числа сирот в решении социально-бытовых, правовых и ины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групп взаимоподдержки, создания клубов общения, в том числе для лиц, закончивших пребывание в цен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ционарное отделение центра предназначае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программ социальной адаптации лиц из числа сирот, находящихся в трудной жизненной ситуации, в условиях круглосуточного пребы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в социально-бытовых условиях пребывания, приближенных к домашним и способствующим социальной адаптации лиц из числа си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словия пребывания в цент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служивание лиц из числа сирот производится бесплатно. За проживание в жилых помещениях стационарного отделения центра взимается плата в соответствии с типовым договором о социальном найме жилого помещения (койко-места), разрабатываемом и утверждаемом учредителем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Жилые помещения для лиц из числа сирот оборудуются центром необходимой мебелью, оборудованием, мягким инвентарем. Центром выделяются и оборудуются помещения для приготовления пищи, помещения для стирки, сушки одежды, уборные, ванные и (или) душевые комнаты для лиц из числа сирот. Все помещения должны соответствовать санитарно-гигиеническим нормам и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 из числа сирот проживают в стационарном отделении центра на условии самообслуживания (самостоятельное приготовление пищи, уборка помещений и иные виды работ по бытовому обслуживанию) и выполнения правил проживания в центре, разрабатываемых и утверждаемых центром по согласованию с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роживанием в центре осуществляют воспитатели и специалисты по социа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 из числа сирот несут ответственность за повреждение или уничтожение имущества цент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Условия и порядок приема в цен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нтр принимаются лица из числа сирот, оказавшиеся в трудной жизненной ситуации и нуждающиеся в оказании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имерном положении под трудной жизненной ситуацией понимается: отсутствие у лица из числа сирот жилья, совершение им ранее правонарушений и преступлений, излечение от алкогольной и наркотической зависимости и нуждаемость в реабилитации; отсутствие/утеря документов, требуемых для постановки лица из числа сирот на учет в качестве нуждающегося в жилом помещении; осуществление ранее попытки суицида и нуждаемость в реабилитации; наличие различных психологических проблем в адаптации в обществе и отсутствие навыков ведения самостоятельной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 из числа сирот имеют право обратиться в центр лично, по телефону, направить письменное заявление, также в центр принимаются лица из числа сирот по направлениям органов опеки и попечительства, органов и учреждений социальной защиты населения, органов и учреждений в сфере образования, органов и учреждений здравоохранения, правоохранительных органов, общественных организаций и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лиц из числа сирот в стационарное отделение центра производится в соответствии с приказом руководителя центра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и письменного обязательства выполнения правил проживания в центре, выполнения мер воспит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пециалиста по социальной работе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я органов и учреждений опеки и попечительства, органов и учреждений социальной защиты населения, органов и учреждений в сфере образования, органов и учреждений здравоохранения, правоохранительных органов, общественных организаций и объединений (при наличии) справки учреждения здравоохранения об отсутствии заболеваний, указанных в </w:t>
      </w:r>
      <w:hyperlink w:anchor="Par10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03"/>
      <w:bookmarkEnd w:id="1"/>
      <w:r>
        <w:rPr>
          <w:sz w:val="28"/>
          <w:szCs w:val="28"/>
        </w:rPr>
        <w:t>4. Противопоказаниями к принятию на обслуживание являются: психические заболевания в стадии обострения, хронический алкоголизм, венерические, карантинные, инфекционные заболевания, активные формы туберкулеза, иные тяжелые заболевания, требующие лечения или пребывания в специализированных учреждениях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 из числа сирот принимаются на проживание и обслуживание в центр на срок до 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одолжении пребывания лица из числа сирот на срок более 1 года принимается руководителем центра по согласованию с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проживающих производится с соблюдением установленных санитарно-гигиенически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иеме в стационарное отделение лица из числа сирот должны быть ознакомлены с настоящим Примерным положением, правилами проживания в центре и санитарно-гигиеническими правилами, пройти соответствующий инструктаж по правилам пожарной безопасности, по технике безопасности, по технике безопасности при эксплуатации электробытовых приборов и бытовой радиоаппа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гистрация лиц из числа сирот в стационарном отделении центра осуществляется в порядке, установленном действующим законодательством. Содействие в организации и оформлении регистрационного учета лиц, проживающих в стационарном отделении центра, осуществляется директором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селении проживающие освобождают стационарное отделение центра в трех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еста в стационарном отделении центра предоставляются также следующим членам семьи лиц из числа сирот при отсутствии у них жилого по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совместно с органом самоуправления лиц из числа сирот при размещении проживающих и членов их сем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а хранения детских коляс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выделению помещений для игровых детских комн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ленов семей лиц из числа сирот распространяются правила проживания в стационарном отделении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мущество стационарного отделения центра выдается под личную расписку каждому проживающему. Материальная ответственность за целостность и сохранность имущества возлагается на проживающи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рава и обязанности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исполнения основных направлений своей деятельности центр имеет следующие пр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предприятия, учреждения, организации и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средства за счет имеющихся у него финансовых ресурсов и оказываемой финансов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ждународное сотрудничество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определять направления развития по согласованию с учре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лиц из числа сирот соблюдения правил проживания в центре, разрабатываемых и утверждаемых центром по согласованию с учредителем, соблюдения правил техники безопасности и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и соглашения по направлениям деятельности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исполнения основных направлений своей деятельности центр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мету доходов и расходов и представлять ее на утверждение учредителю, согласовывать с учредителем штатное расписание, утверждаемое руководителем центра в пределах выделен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в пределах компетенции за нарушение договорных, расчетных обязательств, установленных заключенными договорами и (или)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жилые помещения центра необходимой мебелью, оборудованием, мягким инвентарем. Выделить и оборудовать помещения для приготовления пищи, помещения для стирки, сушки одежды, уборные, ванные и (или) душевые комнаты для лиц из числа 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е помещений санитарно-гигиеническим нормам и прави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капитальный и текущий ремонт помещений центра, инвентаря, оборудования, содержать в надлежащем порядке закрепленную придомовую территорию и зеленые наса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оперативный бухгалтерский учет и статистическую отчетность результатов хозяйственной и иной деятельност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требовать исполнения лицами из числа сирот и членов их семей правил проживания в стационарном отделении центра; выполнения договорных обязанностей при проживании в стационарном отделении центра; выполнение мер воспитательного характера, применяемых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рава, обязанности и ответственность лиц из чис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рот, зачисленных в цент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а из числа сирот, принятые в стационарное отделение центра,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жилом помещении центра при условии соблюдения правил проживания в цен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помещениями общего назначения (санитарно-гигиенического, культурно-бытового), мебелью, оборудованием и инвентарем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меняемых к ним мер воспит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яться с согласия руководителя центра в другое жилое помещение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печит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ытовыми приборами, аудиовизуальной аппаратурой при условии соблюдения правил техники безопасности и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администрации центра, в попечительский совет с просьбами о своевременном ремонте, замене оборудования и инвентаря, вышедшего из строя не по их ви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и работе органов самоуправления лиц из числа сирот, проживающих в цен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через органы самоуправления лиц из числа сирот в решении вопросов улучшения жилищно-бытовых условий, организации социально-профилактической работы, культурно-досуг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50"/>
      <w:bookmarkEnd w:id="2"/>
      <w:r>
        <w:rPr>
          <w:sz w:val="28"/>
          <w:szCs w:val="28"/>
        </w:rPr>
        <w:t>2. Лица из числа сирот, проживающие в центре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договора социального найма жилого помещения (койко-ме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в установленных размерах за проживание в жилых помещениях центра. По согласованию с руководителем центра допускается рассрочка оплаты проживания в стационарном отделении центра на 2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льзования помещениями общего пользования соблюдать тишину и порядок, не создавать препятствий другим проживающим в пользовании указанн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живания в центре, условия договора социального найма жилого помещения (койко-ме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нструкции по пользованию бытовыми приборами и технологическим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 и воду, бережно относится к имуществу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настоящего Примерного положения, санитарные и гигиенические правила, правила проживания в центре, правила техники безопасности, правила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в жилых помещениях и местах общего пользования, производить уборку в своих жилых комнатах и в местах общего пользования по графику, утверждаемому руководителем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ать причиненный материальный ущерб в соответствии с действующим законодательством и договором социального найма жилого помещения (койко-ме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2.00 до 7.00 часов пользоваться телевизорами, магнитофонами и другими громкоговорящими устройствами лишь при условии уменьшения слышимости до степени, не нарушающей покоя прожива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меняемые к ним меры воспит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руководителя, работников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клоняться от проводимого центром воспитатель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64"/>
      <w:bookmarkEnd w:id="3"/>
      <w:r>
        <w:rPr>
          <w:sz w:val="28"/>
          <w:szCs w:val="28"/>
        </w:rPr>
        <w:t>3. Лицам из числа сирот, проживающим в центре,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согласования с руководителем центра переселяться из одной комнаты в друг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согласования с руководителем центра переносить мебель из одной комнаты в друг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ить, распивать спиртные напитки, употреблять наркотические или токсические ве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жилом помещении источники открытого ог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а нарушение правил проживания в центре, установленных </w:t>
      </w:r>
      <w:hyperlink w:anchor="Par15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16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аздела, к лицам из числа сирот по представлению работников центра могут быть применены меры административного воздейств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нарушение правил проживания в центре, установленных </w:t>
      </w:r>
      <w:hyperlink w:anchor="Par15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16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аздела, к лицам из числа сирот по решению органа самоуправления лиц из числа сирот могут быть применены меры общественного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Х. Управление центром и персонал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ем центра является директор, назначаемый на должность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осуществляет свою деятельность на основании и в соответствии с условиями договора, заключаемого с ним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ректор осуществляет текущее руководство деятельностью центра и подотчетен в своей деятельности учре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елы компетенции директора определяются законодательством Российской Федерации, Кемеровской области, уставом центра и заключенн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вопросам, отнесенным к его компетенции, директор действует на принципах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иректор цент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трудового распорядка, положение о попечительском совете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лжностные инструкции для работников центра, находящихся в его подчи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оощрении и применении мер дисциплинарного воздействия к работникам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ом самоуправления лиц из числа сирот рассматривает и разрешает разногласия, возникающие между лицами из числа сирот, между лицами из числа сирот и работниками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ректор осуществляет руководство текущей деятельностью центра 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без доверенности от имени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го интересы в государственных органах, учреждениях и организациях различны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имуществом центра в пределах, установленных законодательством Российской Федерации и законодательством Кемер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вать доверенности отдельным работникам центра на совершение ими действий от имени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труктуру центра, смету доходов и расходов и представлять ее на утверждение учредителю и согласовывать с учредителем штатное расписание, утверждаемое директором центра в пределах выделенных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организациями различных форм собственности по согласованию с учре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 работниками трудовые догов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коллективный договор, если решение о его заключении принято трудовым коллекти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вать и утверждать приказы по вопросам, входящим в компетенцию центра, обязательные для всех работников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иректор центра обязан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работой работников центра; вселение проживающих в центр на основании приказа о вселении, договора социального найма жилого помещения (койко-места); информирование проживающих о локальных актах, регулирующих вопросы проживания в стационарном отделении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проживающим необходимой мебели и инвентаря в соответствии с примерными нормами оборудования студенческих общежитий мебелью и другим инвентарем (</w:t>
      </w:r>
      <w:hyperlink r:id="rId2">
        <w:r>
          <w:rPr>
            <w:rStyle w:val="InternetLink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Примерному положению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, утвержденному заместителем Министра образования и науки Российской Федерации от 10 июля 2007 г. N 1276/12-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ормальной жизнедеятельности проживающих в стационарном отделении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и принятие мер к соблюдению правил внутреннего распорядка, правил техники безопасности и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мещений центра в надлежащем состоянии в соответствии с установленными санитарными правилами и нор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доведение до учредителя замечаний по работе центра, бытовым условиям проживания в центре и предложений проживающих в центре лиц из числа 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редителя о состоянии материально-технической базы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 из числа сирот необходимым оборудованием, инвентарем, инструментом и материалами при проведении работ по благоустройству, обслуживанию и уборке помещений центра и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самоуправления лиц из числа сирот, проживающих в центре, в развитии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лучшению жилищных и культурно-бытовых условий в стационарном отделении центра, а также своевременное принятие мер по реализации предложений проживающих, информирование их о принятых ре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иректор центра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возложенных на центр задач в соответствии с целями и направлениями деятельности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говорных и расч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нтра мягким инвентарем, оборудованием, материалами, их рациональное использование и списани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капитального и текущего ремонта зданий, сооружений, коммуникаций и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требований трудового законодательства, пожарной безопасности, санитарно-гигиенического и противоэпидемиологического режи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центра составляют все граждане, участвующие в деятельности учреждения на основе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рассматривает и решает следующие вопросы, отнесенные к его компетенции в соответствии с законодательством Российской Федерации, Кемеровской области и уставом цент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заключения коллективного договора с администрацией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собраний трудово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го органа, осуществляющего полномочия представительного органа работников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.А.ПАХОМ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5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591862EBA6DFEB95DA4E875E63A7FFA0D194152D5AABB83117E511CC3FE149BA45791A1BFFE20D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4:00Z</dcterms:created>
  <dc:creator>User</dc:creator>
  <dc:description/>
  <cp:keywords/>
  <dc:language>en-US</dc:language>
  <cp:lastModifiedBy>User</cp:lastModifiedBy>
  <dcterms:modified xsi:type="dcterms:W3CDTF">2014-09-02T03:13:00Z</dcterms:modified>
  <cp:revision>3</cp:revision>
  <dc:subject/>
  <dc:title/>
</cp:coreProperties>
</file>