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ЛЛЕГИЯ АДМИНИСТРАЦИИ КЕМЕРОВ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 декабря 2013 г. N 60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СЛУЧАЯХ И ПОРЯДКЕ ОБЕСПЕЧ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ИТАНИЕМ ВОСПИТАННИКОВ ЗА СЧЕТ БЮДЖЕТНЫХ АССИГНОВА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ГО БЮДЖЕТА В ГОСУДАРСТВЕННЫХ ОБРАЗОВАТЕЛЬН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Х, НАХОДЯЩИХСЯ НА ТЕРРИТОР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ЕМЕРОВ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. постановлений Коллегии Администрац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Кемеровской области от 07.03.2014 </w:t>
      </w:r>
      <w:hyperlink r:id="rId2">
        <w:r>
          <w:rPr>
            <w:rStyle w:val="InternetLink"/>
            <w:bCs/>
            <w:sz w:val="28"/>
            <w:szCs w:val="28"/>
          </w:rPr>
          <w:t>N 101</w:t>
        </w:r>
      </w:hyperlink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т 12.05.2014 </w:t>
      </w:r>
      <w:hyperlink r:id="rId3">
        <w:r>
          <w:rPr>
            <w:rStyle w:val="InternetLink"/>
            <w:bCs/>
            <w:sz w:val="28"/>
            <w:szCs w:val="28"/>
          </w:rPr>
          <w:t>N 184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4 статьи 37</w:t>
        </w:r>
      </w:hyperlink>
      <w:r>
        <w:rPr>
          <w:bCs/>
          <w:sz w:val="28"/>
          <w:szCs w:val="28"/>
        </w:rPr>
        <w:t xml:space="preserve"> Федерального закона от 29.12.2012 N 273-ФЗ "Об образовании в Российской Федерации" и </w:t>
      </w:r>
      <w:hyperlink r:id="rId5">
        <w:r>
          <w:rPr>
            <w:rStyle w:val="InternetLink"/>
            <w:bCs/>
            <w:sz w:val="28"/>
            <w:szCs w:val="28"/>
          </w:rPr>
          <w:t>пунктом 2 статьи 3</w:t>
        </w:r>
      </w:hyperlink>
      <w:r>
        <w:rPr>
          <w:bCs/>
          <w:sz w:val="28"/>
          <w:szCs w:val="28"/>
        </w:rPr>
        <w:t xml:space="preserve"> Закона Кемеровской области от 05.07.2013 N 86-ОЗ "Об образовании", Коллегия Администрации Кемеровской области 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прилагаемое </w:t>
      </w:r>
      <w:hyperlink w:anchor="Par37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случаях и порядке обеспечения питанием воспитанников за счет бюджетных ассигнований областного бюджета в государственных образовательных организациях, находящихся на территории Кемеров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публикованию на сайте "Электронный бюллетень Коллегии Администрации Кемеровской области"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заместителя Губернатора Кемеровской области (по вопросам образования, культуры и спорта) Е.А.Пахомов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распространяется на правоотношения, возникшие с 01.09.2013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емеров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.М.ТУЛЕЕ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ллегии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емеров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 декабря 2013 г. N 606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37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ЛУЧАЯХ И ПОРЯДКЕ ОБЕСПЕЧЕНИЯ ПИТАНИЕМ ВОСПИТАННИК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БЮДЖЕТНЫХ АССИГНОВАНИЙ ОБЛАСТНОГО БЮДЖЕ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ОСУДАРСТВЕННЫХ ОБРАЗОВАТЕЛЬНЫХ ОРГАНИЗАЦИЯХ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НА ТЕРРИТОРИИ КЕМЕРОВ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. постановлений Коллегии Администрац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Кемеровской области от 07.03.2014 </w:t>
      </w:r>
      <w:hyperlink r:id="rId6">
        <w:r>
          <w:rPr>
            <w:rStyle w:val="InternetLink"/>
            <w:bCs/>
            <w:sz w:val="28"/>
            <w:szCs w:val="28"/>
          </w:rPr>
          <w:t>N 101</w:t>
        </w:r>
      </w:hyperlink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т 12.05.2014 </w:t>
      </w:r>
      <w:hyperlink r:id="rId7">
        <w:r>
          <w:rPr>
            <w:rStyle w:val="InternetLink"/>
            <w:bCs/>
            <w:sz w:val="28"/>
            <w:szCs w:val="28"/>
          </w:rPr>
          <w:t>N 184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Положение определяет случаи и порядок обеспечения питанием воспитанников за счет бюджетных ассигнований областного бюджета в государственных образовательных организациях, находящихся на территории Кемеровской области (далее соответственно - воспитанники, государственная образовательная организ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В настоящем Положении используются понятия и термины, установленные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9.12.2012 N 273-ФЗ "Об образовании в Российской Федерации"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соответствии с настоящим Положением питанием обеспечиваются воспитанники следующих государственных образовательных организац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х специальных учебно-воспитательных учреждений открытого и закрытого типов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в целях получения ими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х нетиповых образовательных организ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образовательного учреждения среднего профессионального образования "Губернаторский техникум народных промыслов"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абзац введен </w:t>
      </w:r>
      <w:hyperlink r:id="rId9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Коллегии Администрации Кемеровской области от 12.05.2014 N 184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Государственная образовательная организация создает условия, необходимые для организации питания воспитанников, обеспечивает качество и безопасность приготовления, а также реализацию готовых блю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списание занятий должно предусматривать перерыв достаточной продолжительности для обеспечения воспитанников питани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рганизация питания воспитанников осуществляется за счет субсидии на финансовое обеспечение выполнения государственного задания на оказание государственных услуг из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. Воспитанники обеспечиваются бесплатным питанием в течение всех календарных дней года в соответствии с режимом дня по нормам согласно </w:t>
      </w:r>
      <w:hyperlink r:id="rId10">
        <w:r>
          <w:rPr>
            <w:rStyle w:val="InternetLink"/>
            <w:bCs/>
            <w:sz w:val="28"/>
            <w:szCs w:val="28"/>
          </w:rPr>
          <w:t>СанПиН 2.4.5.2409-08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оспитанники государственных нетиповых образовательных организаций, являющиеся детьми-сиротами, детьми, оставшимися без попечения родителей, а также лицами из числа детей-сирот и детей, оставшихся без попечения родителей, обеспечиваются питанием на срок их временного пребывания в семье граждан на период каникул, выходных или нерабочих праздничных дней и в иных случаях в следующем порядк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</w:t>
      </w:r>
      <w:hyperlink r:id="rId11">
        <w:r>
          <w:rPr>
            <w:rStyle w:val="InternetLink"/>
            <w:bCs/>
            <w:sz w:val="28"/>
            <w:szCs w:val="28"/>
          </w:rPr>
          <w:t>постановления</w:t>
        </w:r>
      </w:hyperlink>
      <w:r>
        <w:rPr>
          <w:bCs/>
          <w:sz w:val="28"/>
          <w:szCs w:val="28"/>
        </w:rPr>
        <w:t xml:space="preserve"> Коллегии Администрации Кемеровской области от 07.03.2014 N 101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вые три дня пребывания воспитанникам выдаются продукты пит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чиная с четвертого дня пребывания, воспитанникам выплачивается денежная компенсация в размере стоимости набора продуктов питания (по нормам согласно </w:t>
      </w:r>
      <w:hyperlink r:id="rId12">
        <w:r>
          <w:rPr>
            <w:rStyle w:val="InternetLink"/>
            <w:bCs/>
            <w:sz w:val="28"/>
            <w:szCs w:val="28"/>
          </w:rPr>
          <w:t>СанПиН 2.4.5.2409-08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а денежной компенсации производится путем перечисления средств на личные банковские счета воспитанников из расчета не более чем на две недел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ующие выплаты денежной компенсации осуществляются путем перечисления денежных средств на личный банковский счет гражданина, в семье которого пребывает воспитанник, с указанием получателя средств, назначения и срока платеж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перечислению денежной компенсации несет государственная образовательная организац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оспитанники государственных специальных учебно-воспитательных учреждений открытого типа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в целях получения ими начального общего, основного общего и среднего общего образования, являющиеся детьми-сиротами, детьми, оставшимися без попечения родителей, а также лицами из числа детей-сирот и детей, оставшихся без попечения родителей, обеспечиваются питанием на срок их временного пребывания в семье граждан на период каникул, выходных или нерабочих праздничных дней и в иных случаях в следующем порядк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вые три дня пребывания воспитанникам выдаются продукты пит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чиная с четвертого дня пребывания выплачивается денежная компенсация в размере стоимости набора продуктов питания (по нормам согласно </w:t>
      </w:r>
      <w:hyperlink r:id="rId13">
        <w:r>
          <w:rPr>
            <w:rStyle w:val="InternetLink"/>
            <w:bCs/>
            <w:sz w:val="28"/>
            <w:szCs w:val="28"/>
          </w:rPr>
          <w:t>СанПиН 2.4.5.2409-08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а денежной компенсации производится путем перечисления средств на личные банковские счета гражданина, в семье которого пребывает воспитанник, с указанием получателя средств, назначения и срока платежа из расчета не более чем на две недел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перечислению денежной компенсации несет государственная образовательная организац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п. 9 введен </w:t>
      </w:r>
      <w:hyperlink r:id="rId1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Коллегии Администрации Кемеровской области от 07.03.2014 N 101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3" w:right="565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C676C74E66D4ACBF9599B2E4F3181033B0BA32E44425E909C7BED1DEA5AE7C437A59540E1640818E98584055D" TargetMode="External"/><Relationship Id="rId3" Type="http://schemas.openxmlformats.org/officeDocument/2006/relationships/hyperlink" Target="consultantplus://offline/ref=73C676C74E66D4ACBF9599B2E4F3181033B0BA32E44520EC0BC7BED1DEA5AE7C437A59540E1640818E98584054D" TargetMode="External"/><Relationship Id="rId4" Type="http://schemas.openxmlformats.org/officeDocument/2006/relationships/hyperlink" Target="consultantplus://offline/ref=73C676C74E66D4ACBF9587BFF29F441536BDE136E9462DBC5398E58C89ACA42B043500164A1B4484485BD" TargetMode="External"/><Relationship Id="rId5" Type="http://schemas.openxmlformats.org/officeDocument/2006/relationships/hyperlink" Target="consultantplus://offline/ref=73C676C74E66D4ACBF9599B2E4F3181033B0BA32E4462FE907C7BED1DEA5AE7C437A59540E1640818E98594054D" TargetMode="External"/><Relationship Id="rId6" Type="http://schemas.openxmlformats.org/officeDocument/2006/relationships/hyperlink" Target="consultantplus://offline/ref=73C676C74E66D4ACBF9599B2E4F3181033B0BA32E44425E909C7BED1DEA5AE7C437A59540E1640818E98584055D" TargetMode="External"/><Relationship Id="rId7" Type="http://schemas.openxmlformats.org/officeDocument/2006/relationships/hyperlink" Target="consultantplus://offline/ref=73C676C74E66D4ACBF9599B2E4F3181033B0BA32E44520EC0BC7BED1DEA5AE7C437A59540E1640818E98584054D" TargetMode="External"/><Relationship Id="rId8" Type="http://schemas.openxmlformats.org/officeDocument/2006/relationships/hyperlink" Target="consultantplus://offline/ref=73C676C74E66D4ACBF9587BFF29F441536BDE136E9462DBC5398E58C894A5CD" TargetMode="External"/><Relationship Id="rId9" Type="http://schemas.openxmlformats.org/officeDocument/2006/relationships/hyperlink" Target="consultantplus://offline/ref=73C676C74E66D4ACBF9599B2E4F3181033B0BA32E44520EC0BC7BED1DEA5AE7C437A59540E1640818E98584054D" TargetMode="External"/><Relationship Id="rId10" Type="http://schemas.openxmlformats.org/officeDocument/2006/relationships/hyperlink" Target="consultantplus://offline/ref=73C676C74E66D4ACBF9587BFF29F441530B2E63AE44970B65BC1E98E8EA3FB3C037C0C174A1B404854D" TargetMode="External"/><Relationship Id="rId11" Type="http://schemas.openxmlformats.org/officeDocument/2006/relationships/hyperlink" Target="consultantplus://offline/ref=73C676C74E66D4ACBF9599B2E4F3181033B0BA32E44425E909C7BED1DEA5AE7C437A59540E1640818E98584054D" TargetMode="External"/><Relationship Id="rId12" Type="http://schemas.openxmlformats.org/officeDocument/2006/relationships/hyperlink" Target="consultantplus://offline/ref=73C676C74E66D4ACBF9587BFF29F441530B2E63AE44970B65BC1E98E8EA3FB3C037C0C174A1B404854D" TargetMode="External"/><Relationship Id="rId13" Type="http://schemas.openxmlformats.org/officeDocument/2006/relationships/hyperlink" Target="consultantplus://offline/ref=73C676C74E66D4ACBF9587BFF29F441530B2E63AE44970B65BC1E98E8EA3FB3C037C0C174A1B404854D" TargetMode="External"/><Relationship Id="rId14" Type="http://schemas.openxmlformats.org/officeDocument/2006/relationships/hyperlink" Target="consultantplus://offline/ref=73C676C74E66D4ACBF9599B2E4F3181033B0BA32E44425E909C7BED1DEA5AE7C437A59540E1640818E98584057D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01:00Z</dcterms:created>
  <dc:creator>User</dc:creator>
  <dc:description/>
  <cp:keywords/>
  <dc:language>en-US</dc:language>
  <cp:lastModifiedBy>User</cp:lastModifiedBy>
  <dcterms:modified xsi:type="dcterms:W3CDTF">2014-10-15T04:01:00Z</dcterms:modified>
  <cp:revision>2</cp:revision>
  <dc:subject/>
  <dc:title>КОЛЛЕГИЯ АДМИНИСТРАЦИИ КЕМЕРОВСКОЙ ОБЛАСТИ</dc:title>
</cp:coreProperties>
</file>