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rPr>
          <w:b/>
          <w:b/>
          <w:sz w:val="32"/>
        </w:rPr>
      </w:pPr>
      <w:r>
        <w:rPr>
          <w:b/>
          <w:sz w:val="32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ЕМЕРОВСКОЙ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</w:t>
      </w:r>
      <w:r>
        <w:rPr>
          <w:u w:val="single"/>
        </w:rPr>
        <w:t xml:space="preserve">  08.04.2014г.     </w:t>
      </w:r>
      <w:r>
        <w:rPr/>
        <w:t xml:space="preserve">                          № </w:t>
      </w:r>
      <w:r>
        <w:rPr>
          <w:u w:val="single"/>
        </w:rPr>
        <w:t xml:space="preserve">672   </w:t>
      </w:r>
      <w:r>
        <w:rPr/>
        <w:t xml:space="preserve">                                  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30"/>
      </w:tblGrid>
      <w:tr>
        <w:trPr/>
        <w:tc>
          <w:tcPr>
            <w:tcW w:w="4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  <w:t>В соответствии с законом Кемеровской области от 01.08.2005 № 103-ОЗ «О государственных должностях Кемеровской области и государственной гражданской службы Кемеровской област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комиссии по соблюдению требований к служебному поведению государственных гражданских служащих департамента образования и науки Кемеровской области и урегулированию конфликта интересов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комиссии  по соблюдению требований к служебному поведению государственных гражданских служащих департамента образования и науки Кемеровской области и урегулированию конфликта интересов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ить действие приказов департамента образования и науки Кемеровской области от 12.09.2011 №1774, от 30.10.2012 № 2434 с момента подписания настоящего прик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ю перспективного развития образования и информационной работы (И.Ю. Белянина) разместить настоящий приказ на сайте департамента в течение трех дней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департамента                                                               А.В. Чеп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департамен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емеров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а образования и науки Кемеров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епкасо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департамента образования и науки Кемеровской области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фонтов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департамента образования и науки Кемеровской област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пко О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начальника департамента образования и науки Кеме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ванова Л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начальника департамента образования и науки Кеме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юк Ю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равовой и кадровой работы департамента образования и науки Кеме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 А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ант отдела правовой и кадровой работы департамента образования и науки Кемеровской област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и органа по управлению государственной службой, научных и образовательных учреждений, организаций, других организаций, деятельность которых связана с государстве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департамен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емеров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миссии  по соблюдению треб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служебному поведению государственных гражданских служащих департамента образования и науки Кемеров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департамента образования и науки Кемеровской области и урегулированию конфликта интересов (далее - комиссия) разработано в соответствии с </w:t>
      </w:r>
      <w:r>
        <w:rPr>
          <w:sz w:val="28"/>
        </w:rPr>
        <w:t>законом Кемеровской области «О государственных должностях Кемеровской области и государственной гражданской службы Кемеровской области», Федеральным законом «О противодействии коррупции», Законом Кемеровской области «О противодействии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государственной власти Кемеров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государственными гражданскими служащими департамента 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r>
        <w:rPr>
          <w:rFonts w:cs="Times New Roman" w:ascii="Times New Roman" w:hAnsi="Times New Roman"/>
          <w:sz w:val="28"/>
        </w:rPr>
        <w:t>Законом Кемеровской области «О противодействии коррупци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федеральными законами и законами Кемер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департамента образования и науки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граждан Российской Федерации, замещавших должности государственной гражданской службы Кемеровской области, отнесенные законодательством к корупциогенным должностям, в течение двух лет со дня их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я о преступлениях и административных правонарушениях, а также анонимные обращения Комиссия не рассматривает. Комиссия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риказом начальника департамента образования и науки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остав комиссии в установленном порядке  входят представители органа по управлению государственной службой, представители научных и образовательных учреждений, организаций, других организаций, деятельность которых связана с государствен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гражданские служащие, замещающие должности гражданской службы в департаменте; специалисты, которые могут дать пояснения по вопросам гражданской службы и вопросам, рассматриваемым комиссией; должностные лица других органов государственной власти Кемеровской области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департаменте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начальником отдела правовой и кадровой работы департамента образования и науки Кемеровской обла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емеровской области, и государственными гражданскими служащими Кемеровской области, и соблюдения государственными гражданскими служащими Кемеровской области требований к служебному поведению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, замещающим должность гражданской службы в департаменте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, замещающим должность гражданской службы в департаменте 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тдел правовой и кадровой работы департамента образования и науки Кемер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гражданской службы в департаменте образования и науки Кемеровской области, отнесенную законодательством к коррупциогенным должностя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. Для обращения в комиссию гражданин, замещавший коррупциогенную должность гражданской службы, подает письменное заявление в течение 10 календарных дней со дня заключения трудового или гражданско-правового договора с организацией. К заявлению прилагаются заверенные организацией копии следующих документов: трудового договора либо гражданско-правового договора, на условиях которого гражданином выполняются работы в организации; должностной инструкции по должности, которая замещается гражданином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должностного лица департамента образования и науки Кемеровской области или любого члена комиссии, касающееся обеспечения соблюдения гражданским служащим, замещающим должность гражданской службы в департаменте, 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й и кадровой работы департамента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уведомление гражданина, замещавшего коррупциогенную должность гражданск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гражданина, замещавшего коррупциогенную должность гражданск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письменной просьбы гражданского служащего, гражданина, замещавшего коррупциогенную должность гражданск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гражданского служащего или его представителя либо гражданина  замещавшего коррупциогенную должность гражданск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служащего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либо гражданина  замещавшего коррупциогенную должность гражданск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служащего без уважительных причин комиссия может принять решение о рассмотрении указанного вопроса в его отсут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я гражданина (с его согласия), замещавшего коррупциогенную должность гражданск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служащего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пункте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емеровской области, и государственными гражданскими служащими Кемеровской области, и соблюдения государственными гражданскими служащими Кемеровской области требований к служебному поведению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казанного о проверке достоверности и полноты сведений, представляемых гражданином, претендующим на замещение должностей государственной гражданской службы Кемеровской области, и государственными гражданскими служащими Кемеровской области, и соблюдения государственными гражданскими служащими требований к служебному поведению, являются недостоверными и (или) неполными. О принятом решении комиссия информирует начальника департамента образования и науки Кемеровской области с рекомендацией о применении к гражданскому служащему конкретной меры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О принятом решении комиссия информирует начальника департамента с рекомендацией о применении к гражданскому служащему конкретной меры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одпункта "2" пункта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О принятом решении комиссия информирует гражданского служащего и рекомендует 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О принятом решении комиссия информирует начальника департамента образования и науки Кемеровской области с рекомендацией о применении к гражданскому служащему конкретной меры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предусмотренных пунктом 14 настоящего Положения, при наличии к тому оснований комиссия может принять иное, чем предусмотре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унктом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, решений или поручений начальника департамента образования и науки Кемеровской области, которые представляются на рассмотр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начальника департамента носят рекомендательный характер. Решение, принимаемое по итогам рассмотрения вопроса, указанного в пункте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епартамент образования и науки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начальнику департамент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чальник департамента по итогам рассмотрения протокола заседания комисси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 и Кемеровской области, а также по иным вопросам организации противодействия коррупции. О принятом начальником департамента решении комиссия уведомляется в письменном виде в месячный срок со дня поступления к нему протокола заседания комиссии. Решение начальника департамент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 и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роинформировать начальника департамента и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й и кадровой работы департамента образования и науки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284;n=32004;fld=134;dst=100188" TargetMode="External"/><Relationship Id="rId5" Type="http://schemas.openxmlformats.org/officeDocument/2006/relationships/hyperlink" Target="consultantplus://offline/main?base=RLAW284;n=32004;fld=134;dst=100025" TargetMode="External"/><Relationship Id="rId6" Type="http://schemas.openxmlformats.org/officeDocument/2006/relationships/hyperlink" Target="consultantplus://offline/main?base=RLAW284;n=32004;fld=134;dst=100094" TargetMode="External"/><Relationship Id="rId7" Type="http://schemas.openxmlformats.org/officeDocument/2006/relationships/hyperlink" Target="consultantplus://offline/main?base=RLAW284;n=32004;fld=134;dst=100094" TargetMode="External"/><Relationship Id="rId8" Type="http://schemas.openxmlformats.org/officeDocument/2006/relationships/hyperlink" Target="consultantplus://offline/main?base=RLAW284;n=33259;fld=134;dst=100036" TargetMode="External"/><Relationship Id="rId9" Type="http://schemas.openxmlformats.org/officeDocument/2006/relationships/hyperlink" Target="consultantplus://offline/main?base=RLAW284;n=33259;fld=134;dst=100038" TargetMode="External"/><Relationship Id="rId10" Type="http://schemas.openxmlformats.org/officeDocument/2006/relationships/hyperlink" Target="consultantplus://offline/main?base=RLAW284;n=33259;fld=134;dst=100039" TargetMode="External"/><Relationship Id="rId11" Type="http://schemas.openxmlformats.org/officeDocument/2006/relationships/hyperlink" Target="consultantplus://offline/main?base=RLAW284;n=33259;fld=134;dst=100049" TargetMode="External"/><Relationship Id="rId12" Type="http://schemas.openxmlformats.org/officeDocument/2006/relationships/hyperlink" Target="consultantplus://offline/main?base=RLAW284;n=33259;fld=134;dst=100033" TargetMode="External"/><Relationship Id="rId13" Type="http://schemas.openxmlformats.org/officeDocument/2006/relationships/hyperlink" Target="consultantplus://offline/main?base=RLAW284;n=33259;fld=134;dst=10003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3:00Z</dcterms:created>
  <dc:creator>user</dc:creator>
  <dc:description/>
  <cp:keywords/>
  <dc:language>en-US</dc:language>
  <cp:lastModifiedBy>r.mironov</cp:lastModifiedBy>
  <cp:lastPrinted>2014-03-28T12:23:00Z</cp:lastPrinted>
  <dcterms:modified xsi:type="dcterms:W3CDTF">2014-05-26T07:19:00Z</dcterms:modified>
  <cp:revision>5</cp:revision>
  <dc:subject/>
  <dc:title>ДЕПАРТАМЕНТ ОБРАЗОВАНИЯ И НАУКИ </dc:title>
</cp:coreProperties>
</file>