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ДЕПАРТАМЕНТ ОБРАЗОВАНИЯ И НАУК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КЕМЕ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5.05.2015</w:t>
      </w:r>
      <w:r>
        <w:rPr>
          <w:color w:val="000000"/>
          <w:sz w:val="28"/>
          <w:szCs w:val="28"/>
        </w:rPr>
        <w:tab/>
        <w:tab/>
        <w:tab/>
        <w:t xml:space="preserve">      </w:t>
      </w:r>
      <w:r>
        <w:rPr>
          <w:color w:val="000000"/>
          <w:sz w:val="28"/>
          <w:szCs w:val="28"/>
          <w:u w:val="single"/>
        </w:rPr>
        <w:t>№ 957</w:t>
      </w:r>
      <w:r>
        <w:rPr>
          <w:color w:val="000000"/>
          <w:sz w:val="28"/>
          <w:szCs w:val="28"/>
        </w:rPr>
        <w:tab/>
        <w:tab/>
        <w:tab/>
        <w:tab/>
        <w:t>г.Кемер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гражд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грамотой департамента образования и науки Кемеровской области за достигнутые успехи в творчестве и по итогам областного заочного конкурса детского литературного творчества «Живая память», посвященного 70-летию Победы в Великой Отечественной войн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минации «День Победы - память перед теми, кто отвоевал для нас свободу и мирное небо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3 мест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йцева Артем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егося 9-го класса МБОУ «Чистогорская средняя общеобразовательная школа», Новокузнецкий муниципальный райо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суёк Ксени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уюся 7-го класса МБОУ «Пригородная основная общеобразовательная школа», Кемеровский муниципальный райо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скую Ольг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уюся 4-го класса МБОУ «Средняя общеобразовательная школа №31», Осинниковский городской окру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кову Виктори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уюся 8-го класса МБОУ «Акациевская средняя общеобразовательная школа Яшкинского муниципального района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нко Ива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учающегося 11-го класса МКОУ «Святославская средняя общеобразовательная школа», Ижморский муниципальный район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 мест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Анисимову Елизавету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учающуюся 4-го класса МБОУ «Средняя общеобразовательная школа №76 города Белово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ову Валери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уюся 7-го класса МКОУ для детей-сирот и детей, оставшихся без попечения родителей (законных представителей) «Специальный (коррекционный) детский дом №6 для детей-сирот и детей, оставшихся без попечения родителей (законных представителей), с ограниченными возможностями здоровья», Прокопьевский городской окру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рмаза Дмитр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егося 9-го класса МБОУ «Средняя общеобразовательная школа №31», Краснобродский городской окру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Евг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егося 8-го класса МБОУ «Средняя общеобразовательная школа №34», Тайгинский городской окру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чина Денис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егося 6-го класса МБОУ «Средняя общеобразовательная школа №34», Тайгинский городской окру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ова Максим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егося 8-го класса МАОУ «Средняя общеобразовательная школа №160», Тайгинский городской окру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Вадим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егося 5-го класса МБОУ «Основная общеобразовательная школа №44», Полысаевский городской окру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 Мари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уюся 9-го класса МБОУ «Лицей №20», Междуреченский городской округ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мест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мулину Елизавет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уюся 11-го класса МБОУ «Средняя общеобразовательная школа №16», Березовский городской окру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на Дмитр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егося 2-го класса МБОУ «Средняя общеобразовательная школа №1», Калтанский городской окру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иенко Лес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уюся 10-го класса МБОУ «Средняя общеобразовательная школа №27», Киселевский городской окру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у Ольг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уюся 5-го класса МБОУ «Лицей №1», Киселевский городской окру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цеву Анастаси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уюся 7-го класса МБОУ «Средняя общеобразовательная школа №1», Калтанский городской округ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минации «Нет в России семьи такой, где б не памятен был свой герой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3 мест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ева Тимофе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егося 5-го класса МБОУ «Средняя общеобразовательная школа №55», Новокузнецкий городской окру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ину Злат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учающуюся 4-го класса МКОУ «Ишимская основная общеобразовательная школа», Яйский муниципальный райо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латия Степа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егося 1-го класса МБОУ «Средняя общеобразовательная школа №31», Осинниковский городской окру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зыренко Диа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уюся 7-го класса МКОУ «Туратская основная общеобразовательная школа», Яйский муниципальный райо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идорову Екатерину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уюся 9-го класса МБОУ «Михайловская основная общеобразовательная школа», Прокопьевский муниципальный райо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Терещенко Мари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уюся 9-го класса МБОУ «Лицей №20», Междуреченский городской округ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 мест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ларян Сусан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уюся 7-го класса МБОУ «Гимназия №12», Ленинск-Кузнецкий городской окру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Бакланову Ольгу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уюся 11-го класса МБОУ «Средняя общеобразовательная школа №28», Киселевский городской окру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оцкого Алексе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егося 5-го класса МКОУ «Старо-Берикульская основная общеобразовательная школа», Тисульский муниципальный райо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Красикова Юр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егося 2-го класса МБОУ «Средняя общеобразовательная школа №71», Прокопьевский городской окру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Мезенцеву Варвар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уюся 9-го класса МБОУ «Урская средняя общеобразовательная школа», Гурьевский муниципальный райо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онова Андре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егося 7-го класса МБОУ «Лицей №1», Киселевский городской окру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Хасанова Максим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егося 9-го класса МБОУ «Основная общеобразовательная школа №62», Прокопьевский городской окру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Шукстрову Анастаси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уюся 4-го класса МБОУ «Средняя общеобразовательная школа №16», Березовский городской округ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мест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а Игор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егося 9-го класса МБОУ «Степновская средняя общеобразовательная школа», Новокузнецкий муниципальный райо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Иванову Дарь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уюся 7-го класса МБОУ «Средняя общеобразовательная школа №34 имени Амелина Станислава Александровича», Кемеровский городской окру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Конопелькину Улья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уюся 7-го класса МБОУ «Листвянская средняя общеобразовательная школа», Тяжинский муниципальный райо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нкову Татья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уюся 11-го класса МБОУ «Большеталдинская средняя общеобразовательная школа», Прокопьевский муниципальный райо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куратова Артема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егося 3-го класса МБОУ «Староурюпская основная общеобразовательная школа», Тяжинский муниципальный райо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молькина Кирилл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егося 7-го класса МБОУ «Лицей №1», Киселевский городской окру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пнева Андре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егося 11-го класса МБОУ «Средняя общеобразовательная школа №30 имени Н.Н.Колокольцова», Калтанский городской окру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Шульгу Антони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уюся 6-го класса МБОУ «Средняя общеобразовательная школа №16», Кемеровский городской округ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: письмо ГАОУДОД Кемеровской области «Областной центр дополнительного образования детей», г.Кемерово, от 13.05.2015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департамента</w:t>
        <w:tab/>
        <w:tab/>
        <w:tab/>
        <w:tab/>
        <w:tab/>
        <w:t xml:space="preserve">                 А.В.Чепкас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0"/>
                      </w:rPr>
                    </w:pPr>
                    <w:r>
                      <w:rPr>
                        <w:rStyle w:val="PageNumber"/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1Char">
    <w:name w:val="Heading 1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48:00Z</dcterms:created>
  <dc:creator>admin</dc:creator>
  <dc:description/>
  <cp:keywords/>
  <dc:language>en-US</dc:language>
  <cp:lastModifiedBy>admin</cp:lastModifiedBy>
  <cp:lastPrinted>2015-05-20T16:49:00Z</cp:lastPrinted>
  <dcterms:modified xsi:type="dcterms:W3CDTF">2015-05-26T02:48:00Z</dcterms:modified>
  <cp:revision>2</cp:revision>
  <dc:subject/>
  <dc:title>ДЕПАРТАМЕНТ ОБРАЗОВАНИЯ И НАУКИ</dc:title>
</cp:coreProperties>
</file>