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0145</wp:posOffset>
            </wp:positionH>
            <wp:positionV relativeFrom="paragraph">
              <wp:posOffset>-37211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87"/>
        <w:gridCol w:w="453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CentrePosled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И НАУКИ КЕМЕРОВСКОЙ ОБЛАСТИ</w:t>
            </w:r>
          </w:p>
          <w:p>
            <w:pPr>
              <w:pStyle w:val="Body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>
                <w:sz w:val="26"/>
                <w:szCs w:val="26"/>
              </w:rPr>
              <w:t xml:space="preserve">тел: </w:t>
            </w:r>
            <w:r>
              <w:rPr>
                <w:sz w:val="26"/>
                <w:szCs w:val="26"/>
                <w:lang w:val="en-US"/>
              </w:rPr>
              <w:t xml:space="preserve">(3842) </w:t>
            </w:r>
            <w:r>
              <w:rPr>
                <w:sz w:val="26"/>
                <w:szCs w:val="26"/>
              </w:rPr>
              <w:t xml:space="preserve">364366, факс: </w:t>
            </w:r>
            <w:r>
              <w:rPr>
                <w:sz w:val="26"/>
                <w:szCs w:val="26"/>
                <w:lang w:val="en-US"/>
              </w:rPr>
              <w:t xml:space="preserve">(3842) </w:t>
            </w:r>
            <w:r>
              <w:rPr>
                <w:sz w:val="26"/>
                <w:szCs w:val="26"/>
              </w:rPr>
              <w:t xml:space="preserve">364321 </w:t>
            </w:r>
          </w:p>
          <w:p>
            <w:pPr>
              <w:pStyle w:val="Foo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E-mail: recep@ruobr.ru </w:t>
            </w:r>
          </w:p>
        </w:tc>
        <w:tc>
          <w:tcPr>
            <w:tcW w:w="4536" w:type="dxa"/>
            <w:tcBorders/>
          </w:tcPr>
          <w:p>
            <w:pPr>
              <w:pStyle w:val="TableTex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сударственное казённо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е образовательное учреждение Томь-Усинский энерготранспортный технику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215000449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652845, г. Мыски, </w:t>
            </w:r>
          </w:p>
          <w:p>
            <w:pPr>
              <w:pStyle w:val="TableText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ул. Энергетиков, 4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8(38474) 3-45-26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.А. Герниченко</w:t>
            </w:r>
          </w:p>
          <w:p>
            <w:pPr>
              <w:pStyle w:val="TableText"/>
              <w:jc w:val="both"/>
              <w:rPr/>
            </w:pPr>
            <w:r>
              <w:rPr>
                <w:sz w:val="26"/>
                <w:szCs w:val="26"/>
              </w:rPr>
              <w:t>Контрактная служба: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М.В. – руководитель</w:t>
            </w:r>
          </w:p>
          <w:p>
            <w:pPr>
              <w:pStyle w:val="TableText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ники контрактной службы: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В.В.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ёва Е.А.</w:t>
            </w:r>
          </w:p>
          <w:p>
            <w:pPr>
              <w:pStyle w:val="TableText"/>
              <w:jc w:val="both"/>
              <w:rPr/>
            </w:pPr>
            <w:r>
              <w:rPr>
                <w:sz w:val="26"/>
                <w:szCs w:val="26"/>
              </w:rPr>
              <w:t>Точилина О.В.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 Е.Ю.</w:t>
            </w:r>
          </w:p>
          <w:p>
            <w:pPr>
              <w:pStyle w:val="TableTex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овская Н.В.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TableTex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>АКТ №5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ОВОЙ ПРОВЕРКИ СОБЛЮДЕНИЯ ТРЕБОВАНИЙ 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 И ИНЫХ НОРМАТИВНЫХ ПРАВОВЫХ АКТОВ РОССИЙСКОЙ ФЕДЕРАЦИИ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ФЕРЕ ЗАКУПОК ТОВАРОВ, РАБОТ И УСЛУГ </w:t>
      </w:r>
    </w:p>
    <w:p>
      <w:pPr>
        <w:pStyle w:val="BodySing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Single"/>
        <w:jc w:val="both"/>
        <w:rPr/>
      </w:pPr>
      <w:r>
        <w:rPr>
          <w:sz w:val="26"/>
          <w:szCs w:val="26"/>
        </w:rPr>
        <w:t xml:space="preserve">14.08.2017г.                                                                                                                г.Кемерово </w:t>
      </w:r>
    </w:p>
    <w:p>
      <w:pPr>
        <w:pStyle w:val="BodySing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Комиссия департамента образования и науки Кемеровской области (далее – департамент) в составе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1. Райс Л.Ю. - главного консультанта-юрисконсульта отдела перспективного развития образования и информационной работы департамента;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 xml:space="preserve">2. Гатальской О.В. – главного специалиста отдела перспективного развития образования и информационной работы департамента на основании приказа департамента от 18.07.2017 №1329 «О проведении плановой проверки», в соответствии со </w:t>
      </w:r>
      <w:hyperlink r:id="rId3">
        <w:r>
          <w:rPr>
            <w:rStyle w:val="InternetLink"/>
            <w:sz w:val="26"/>
            <w:szCs w:val="26"/>
          </w:rPr>
          <w:t>ст.</w:t>
        </w:r>
      </w:hyperlink>
      <w:r>
        <w:rPr>
          <w:sz w:val="26"/>
          <w:szCs w:val="26"/>
        </w:rPr>
        <w:t xml:space="preserve"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, постановлением Коллегии Администрации Кемеровской области от 05.09.2014 №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ом департамента от 16.12.2014 №2207 «Об утверждении Регламента проведения ведомственного контроля в сфере закупок для обеспечения государственных нужд Кемеровской области» и приказом департамента от 23.12.2016 №2233 «Об утверждении графика проверок соблюдения законодательства о контрактной системе подведомственными организациями на 2017 год»  при проведении 02-11 августа 2017г. плановой документарно-выездной проверки Государственного казённого профессионального образовательного учреждения Томь-Усинского энерготранспортного техникума (далее – заказчик) по вопросу соблюдения законодательства РФ и иных нормативных правовых актов в сфере закупок товаров, работ и услуг </w:t>
      </w:r>
    </w:p>
    <w:p>
      <w:pPr>
        <w:pStyle w:val="TableText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TableText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При выборочной проверке соблюдения заказчиком в 2016-2017 году требований законодательства о контрактной системе выявле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оответствии с частью 28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 до 31 марта 2014 года заказчики вправе создавать контрактные службы в соответствии со статьёй 38 44-ФЗ.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актная служба заказчика утверждена приказом от 12.03.2014 №75 (с изменениями от 16.04.2015 №112/а, от 27.05.2015 №157/а, от 29.06.2015 №157/а, от 29.06.2015 №177/1/а, от 29.10.2015 №281/1/а, от 19.04.2016 №101/1, от 18.11.2016 №296/а).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казе указаны должностные обязанности каждого работника, есть подписи об ознакомлении, в должностных инструкциях также указаны данные обязанности.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Все работники контрактной службы имеют высшее образование и прошли повышение квалификации по 44-ФЗ.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нтрактной службы: </w:t>
      </w:r>
    </w:p>
    <w:p>
      <w:pPr>
        <w:pStyle w:val="TableText"/>
        <w:jc w:val="both"/>
        <w:rPr>
          <w:sz w:val="26"/>
          <w:szCs w:val="26"/>
        </w:rPr>
      </w:pPr>
      <w:r>
        <w:rPr>
          <w:sz w:val="26"/>
          <w:szCs w:val="26"/>
        </w:rPr>
        <w:t>Контрактная служба:</w:t>
      </w:r>
    </w:p>
    <w:p>
      <w:pPr>
        <w:pStyle w:val="TableText"/>
        <w:jc w:val="both"/>
        <w:rPr/>
      </w:pPr>
      <w:r>
        <w:rPr>
          <w:sz w:val="26"/>
          <w:szCs w:val="26"/>
        </w:rPr>
        <w:t>Руководитель: Григорьева М.В. – заместитель директора по УВР (удостоверение о повышении квалификации 540800066391, выдано 30.11.2016 ООО СО «Контрактная система Сибирь» г.Новосибирск, 108 часов);</w:t>
      </w:r>
    </w:p>
    <w:p>
      <w:pPr>
        <w:pStyle w:val="TableText"/>
        <w:jc w:val="both"/>
        <w:rPr>
          <w:sz w:val="26"/>
          <w:szCs w:val="26"/>
        </w:rPr>
      </w:pPr>
      <w:r>
        <w:rPr>
          <w:sz w:val="26"/>
          <w:szCs w:val="26"/>
        </w:rPr>
        <w:t>Работники контрактной службы:</w:t>
      </w:r>
    </w:p>
    <w:p>
      <w:pPr>
        <w:pStyle w:val="TableText"/>
        <w:jc w:val="both"/>
        <w:rPr/>
      </w:pPr>
      <w:r>
        <w:rPr>
          <w:sz w:val="26"/>
          <w:szCs w:val="26"/>
        </w:rPr>
        <w:t>Кузнецов В.В. – заместитель руководителя контрактной службы, заместитель директора по безопасности (удостоверение о повышении квалификации 540800066392, выдано 30.11.2016 ООО СО «Контрактная система Сибирь» г.Новосибирск, 108 часов);</w:t>
      </w:r>
    </w:p>
    <w:p>
      <w:pPr>
        <w:pStyle w:val="TableText"/>
        <w:jc w:val="both"/>
        <w:rPr/>
      </w:pPr>
      <w:r>
        <w:rPr>
          <w:sz w:val="26"/>
          <w:szCs w:val="26"/>
        </w:rPr>
        <w:t>Золотарёва Е.А. – главный бухгалтер (удостоверение о повышении квалификации 42ПК №001096, выдано 07.12.2016 ГБУ ДПО «Кузбасский региональный институт развития профессионального образования» г.Кемерово, 108 часов);</w:t>
      </w:r>
    </w:p>
    <w:p>
      <w:pPr>
        <w:pStyle w:val="TableText"/>
        <w:jc w:val="both"/>
        <w:rPr>
          <w:sz w:val="26"/>
          <w:szCs w:val="26"/>
        </w:rPr>
      </w:pPr>
      <w:r>
        <w:rPr>
          <w:sz w:val="26"/>
          <w:szCs w:val="26"/>
        </w:rPr>
        <w:t>Точилина О.В. – юрисконсульт (удостоверение о повышении квалификации 540800066497, выдано 27.12.2016 ООО СО «Контрактная система Сибирь» г.Новосибирск, 108 часов);</w:t>
      </w:r>
    </w:p>
    <w:p>
      <w:pPr>
        <w:pStyle w:val="TableText"/>
        <w:jc w:val="both"/>
        <w:rPr>
          <w:sz w:val="26"/>
          <w:szCs w:val="26"/>
        </w:rPr>
      </w:pPr>
      <w:r>
        <w:rPr>
          <w:sz w:val="26"/>
          <w:szCs w:val="26"/>
        </w:rPr>
        <w:t>Еремеева Е.Ю. – экономист (удостоверение о повышении квалификации 42ПК №001095, выдано 07.12.2016 ГБУ ДПО «Кузбасский региональный институт развития профессионального образования» г.Кемерово, 108 часов);</w:t>
      </w:r>
    </w:p>
    <w:p>
      <w:pPr>
        <w:pStyle w:val="TableText"/>
        <w:jc w:val="both"/>
        <w:rPr>
          <w:sz w:val="26"/>
          <w:szCs w:val="26"/>
        </w:rPr>
      </w:pPr>
      <w:r>
        <w:rPr>
          <w:sz w:val="26"/>
          <w:szCs w:val="26"/>
        </w:rPr>
        <w:t>Лисовская Н.В. – бухгалтер (удостоверение о повышении квалификации 42ПК №001102, выдано 07.12.2016 ГБУ ДПО «Кузбасский региональный институт развития профессионального образования» г.Кемерово, 108 часов).</w:t>
      </w:r>
    </w:p>
    <w:p>
      <w:pPr>
        <w:pStyle w:val="TableText"/>
        <w:ind w:firstLine="567"/>
        <w:jc w:val="both"/>
        <w:rPr/>
      </w:pPr>
      <w:r>
        <w:rPr>
          <w:sz w:val="26"/>
          <w:szCs w:val="26"/>
        </w:rPr>
        <w:t>.</w:t>
      </w:r>
      <w:r>
        <w:rPr>
          <w:b/>
          <w:sz w:val="26"/>
          <w:szCs w:val="26"/>
        </w:rPr>
        <w:t>Положение о контрактной службе</w:t>
      </w:r>
      <w:r>
        <w:rPr>
          <w:sz w:val="26"/>
          <w:szCs w:val="26"/>
        </w:rPr>
        <w:t xml:space="preserve"> заказчика в последней редакции утверждено 27.05.2015, </w:t>
      </w:r>
      <w:r>
        <w:rPr>
          <w:b/>
          <w:sz w:val="26"/>
          <w:szCs w:val="26"/>
        </w:rPr>
        <w:t>соответствует требования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каза Минэкономразвития РФ </w:t>
      </w:r>
      <w:r>
        <w:rPr>
          <w:sz w:val="26"/>
          <w:szCs w:val="26"/>
        </w:rPr>
        <w:t>от 29.10.2013 №631 «Об утверждении типового положения (регламента) о контрактной службе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м образом, заказчиком соблюдены требования части 2 статьи 38  44-ФЗ, части 23 статьи 112 44-ФЗ,  приказа Минэкономразвития РФ от 29.10.2013 №631, требования профстандарта специалиста по закупкам, утверждённого приказом Минтруда от 10.09.2015 №625н.</w:t>
      </w:r>
    </w:p>
    <w:p>
      <w:pPr>
        <w:pStyle w:val="Normal"/>
        <w:shd w:fill="FFFFFF" w:val="clear"/>
        <w:ind w:firstLine="557"/>
        <w:jc w:val="center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ировани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Совместным приказом Минэкономразвития России и Казначейства России от 31.03.2015 №182/7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и 2016 годы» (далее – Приказ №182/7н) утверждены особенности размещения информации о размещении заказов на поставки товаров, выполнение работ, оказание услуг планов-графиков размещения заказов на 2015 и 2016 годы согласно приложению (далее – особенности)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  <w:u w:val="single"/>
        </w:rPr>
        <w:t xml:space="preserve">В соответствии с пунктом 2 особенностей, утверждённых Приказом №182/7н установлено, что план-график должен быть размещён на официальном сайте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akupk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 xml:space="preserve"> (далее – ЕИС) не позднее одного календарного месяца после принятия закона (решения) о бюджете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Закон Кемеровской области от 08.12.2015 №113-ОЗ «Об областном бюджете на 2016 год» принят Советом народных депутатов Кемеровской области 03.12.2015. Следовательно, </w:t>
      </w:r>
      <w:r>
        <w:rPr>
          <w:b/>
          <w:sz w:val="26"/>
          <w:szCs w:val="26"/>
          <w:u w:val="single"/>
        </w:rPr>
        <w:t>план-график на 2016 год должен был быть опубликован в срок до 31 января 2016 года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План-график на 2016 год заказчиком был опубликован  30.12.2015г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6"/>
          <w:szCs w:val="26"/>
        </w:rPr>
        <w:t>Таким образом, при публикации плана-графика заказчиком в 2016 году соблюдены требования пункта 2 особенностей, утверждённых Приказом №182/7н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2.1.1 </w:t>
      </w:r>
      <w:r>
        <w:rPr>
          <w:b/>
          <w:sz w:val="26"/>
          <w:szCs w:val="26"/>
          <w:u w:val="single"/>
        </w:rPr>
        <w:t>В соответствии с подпунктом 2 «ж» пункта 5 особенностей, утверждённых Приказом №182/7н установлено, что в столбце 7 плана-графика должны быть указаны единицы измерения товаров, работ, услуг, являющихся предметом контракта, в соответствии с Общероссийским классификатором единиц измерения (ОКЕИ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6"/>
          <w:szCs w:val="26"/>
          <w:u w:val="single"/>
        </w:rPr>
        <w:t>В соответствии с подпунктом 2 «з» пункта 5 особенностей, утверждённых Приказом №182/7н установлено, что в столбце 8 плана-графика должно быть указано количество товаров, работ, услуг, являющихся предметом контракта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- строка плана №П44201603392000376010000019 запланирована закупка услуг теплоснабжения и горячего водоснабжения у единственного поставщика, начальная (максимальная) цена контракта 4 307 115,00 рублей. В 7 столбце не указаны единицы измерения, в 8 столбце не указано количество услуг. 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6"/>
          <w:szCs w:val="26"/>
        </w:rPr>
        <w:t>Таким образом, заказчиком при ведении плана-графика в 2016 году нарушены требования подпунктов 2 «ж» и 2 «з» пункта 5 особенностей, утверждённых Приказом №182/7н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2.2. В соответствии с требованиями статьи 17 и статьи 21 44-ФЗ заказчик формирует, утверждает и размещает план закупок и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части 5 статьи 17 44-ФЗ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ов закупок для обеспечения федеральных нужд, </w:t>
      </w:r>
      <w:hyperlink r:id="rId6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порядку формирования, утверждения и ведения планов закупок для обеспечения нужд субъекта РФ, муниципальных нужд устанавливаются Правительством РФ. Порядок формирования, утверждения и ведения планов закупок для обеспечения нужд субъекта Российской Федерации, муниципальных нужд устанавливается соответственно высшим исполнительным органом государственной власти субъекта Российской Федерации, местной администрацией с учетом требований, установленных Правительством РФ. </w:t>
      </w:r>
      <w:hyperlink r:id="rId7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форме планов закупок и </w:t>
      </w:r>
      <w:hyperlink r:id="rId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мещения таких планов в единой информационной системе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РФ, высшие исполнительные органы госвласти субъектов РФ вправе определить дополнительную информацию, включаемую в планы закупок для обеспечения соответственно федеральных нужд, нужд субъектов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Частями 5-7 статьи 21 44-ФЗ установлено, что порядок формирования, утверждения и ведения планов-графиков закупок для обеспечения нужд субъекта РФ устанавливается соответственно высшим исполнительным органом госвласти субъекта РФ с учётом требований, установленных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форме планов-графиков и порядок их размещения в ЕИС устанавливаются Правительством РФ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РФ, высшие исполнительные органы субъектов РФ вправе определить перечни дополнительной информации, включаемой в планы-графики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оллегии Администрации Кемеровской области от 02.06.2016 №210 утверждён порядок формирования, утверждения и ведения планов закупок товаров, работ, услуг для обеспечения нужд Кемеровской области, форма плана закупок товаров, работ, услуг (далее – Порядок №210)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Коллегии Администрации Кемеровской области от 08.11.2016 №435 утверждён порядок формирования, утверждения и ведения планов-графиков закупок товаров, работ, услуг для обеспечения нужд Кемеровской области, форма плана-графика закупок товаров, работ, услуг (далее – Порядок №435)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ом 13 Порядка №210 и пунктом 14 Порядка №435 установлено, что план закупок и план-график закупок формируются в соответствии с требованиями к форме планов закупок и форме плана-графика товаров, работ, услуг, утверждёнными постановлениями Правительства РФ от 05.06.2015 №554 (далее – Требования №554) и постановлением Правительства РФ от 21.11.2013 №1043 (далее – Требования №104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8 статьи 17 44-ФЗ, подпунктом «б» пункта 3 Требований №1043, пункта 2 Порядка №210 план закупок формируется бюджетным учреждением при планировании финансово-хозяйственной деятельности бюджетного учреждения и утверждается в течение десяти рабочих дней после утверждения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астью 10 статьи 21 44-ФЗ, подпунктом «б» пункта 3 Требований №554, пункта 2 Порядка №435 план-график закупок разрабатывается ежегодно на один год и утверждается заказчиком в течение десяти рабочих дней после утверждения плана финансово-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н финансово-хозяйственной деятельности на 2017 год (плановый период 2018 и 2019 годов) утверждён 10.01.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 закупок и план-график закупок утверждёны заказчиком 16.01.2017, что соответствует требованиям части 8 статьи 17 44-ФЗ, подпункта «б» пункта 3 Требований №1043, пункта 2 Порядка №210, части 10 статьи 21 44-ФЗ, подпункта «б» пункта 3 Требований №554, пункта 2 Порядка №435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9 статьи 17 44-ФЗ </w:t>
      </w:r>
      <w:r>
        <w:rPr>
          <w:b/>
          <w:sz w:val="26"/>
          <w:szCs w:val="26"/>
          <w:u w:val="single"/>
        </w:rPr>
        <w:t>утвержденный план закупок подлежит размещению в ЕИС в течение трех рабочих дней со дня утверждения</w:t>
      </w:r>
      <w:r>
        <w:rPr>
          <w:sz w:val="26"/>
          <w:szCs w:val="26"/>
        </w:rPr>
        <w:t xml:space="preserve"> или изменения такого план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5 статьи 21 44-ФЗ </w:t>
      </w:r>
      <w:r>
        <w:rPr>
          <w:b/>
          <w:sz w:val="26"/>
          <w:szCs w:val="26"/>
          <w:u w:val="single"/>
        </w:rPr>
        <w:t>утвержденный заказчиком план-график и внесенные в него изменения подлежат размещению в ЕИС в течение трех рабочих дней с даты утверждения</w:t>
      </w:r>
      <w:r>
        <w:rPr>
          <w:sz w:val="26"/>
          <w:szCs w:val="26"/>
        </w:rPr>
        <w:t xml:space="preserve"> или изменения плана-график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техническими проблемами в ЕИС, возникшими в начале года, заказчиком план закупок размещён  03.02.2017, план-график закупок размещён 03.02.2017, что является нарушением требований части 9 статьи 17 и части 15 статьи 21 44-ФЗ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Замечаний по порядку ведения в 2017 году плана и плана-графика закупок нет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3. Закупки у субъектов малого предпринимательства, социально ориентированных некоммерческих организаций</w:t>
      </w:r>
      <w:r>
        <w:rPr>
          <w:sz w:val="26"/>
          <w:szCs w:val="26"/>
        </w:rPr>
        <w:t xml:space="preserve"> (далее – СМП и СОНК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В соответствии с частью 1 статьи 30 44-ФЗ заказчики обязаны осуществлять закупки у СМП и СОНКО в объеме не менее чем 15% СГОЗ, рассчитанного с учетом част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0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 и СОНКО. При этом начальная (максимальная) цена контракта (далее – НМЦК) не должна превышать 2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СГОЗ заказчика в 2016 году по исполненным договорам составил 10 320 620,2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Заказчиком заключено 98 договоров с единственным поставщиком на общую сумму 11 368 578,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, исполнены на сумму 10 320 620,20 руб. в том числе: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части 29 статьи 93 44-ФЗ 1 договор энергоснабжения на сумму 1 179 744,61 руб. (исполнен на 915 127,99 руб.)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ункта 8 части 1 статьи 93 44-ФЗ 2 договора на оказание услуг тепло, водоснабжения и водоотведения на общую сумму 5 061 616,04 руб. (исполнены на сумму 4 393 957,89 руб.)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сновании пункта 4 части статьи 93 44-ФЗ 63 договора на общую сумму  1 504 077,34 руб. (исполнены на сумму 1 473 207,86 руб.); 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а основании пункта 5 части 1 статьи 93 44-ФЗ 32 договора на общую сумму      3 623 140,53 руб. (исполнены на 3 538 326,46 руб.). 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Объём СГОЗ для СМП и СОНКО, рассчитанный с учетом част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30 44-ФЗ у данного заказчика в 2016 году составляет 0 рублей, так как все договоры были заключены с единственным поставщиком, то обязанности осуществлять закупки у СМП и СОНКО у данного заказчика не возник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и 4 статьи 30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о итогам года заказчик обязан составить отчет об объеме закупок 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МП и СОНКО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и до 1 апре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, следующего за отчетным годом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азместить такой отчет в единой информационной системе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должен размещаться по форме, утверждённой Постановлением Правительства РФ от 17.03.2015 №23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азчиком отчёт об объёме закупок у СМП и СОНКО по итогам 2016 года был размещён 30.03.2017г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6"/>
          <w:szCs w:val="26"/>
        </w:rPr>
        <w:t>Таким образом, заказчиком соблюдены требования части 4 статьи 30 44-ФЗ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ференци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в отношении предлагаемой ими цены контракта в размере до 15%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м и предприятиям уголовно-исполнительной системы (статья 28 44-ФЗ) в соответствии с перечнем, утверждённым постановлением Правительства от 14.07.2014 №649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валидов (статья 29 44-ФЗ) в соответствии с перечнем, утверждённым постановлением Правительства от 15.04.2014 №34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Так как заказчиком в 2016 году торги не проводились, а в 2017 году по торгам не закупались товары, работы, услуги, включённые в перечни, поэтому обязанности по предоставлению  преимуществ  учреждениям и предприятиям уголовно-исполнительной системы и организациям инвалидов у заказчика не возникло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ение договоров (контрактов)</w:t>
      </w:r>
    </w:p>
    <w:p>
      <w:pPr>
        <w:pStyle w:val="Normal"/>
        <w:widowControl w:val="false"/>
        <w:autoSpaceDE w:val="false"/>
        <w:ind w:firstLine="5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Порядок заключения контра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93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лучае заключения контрактов с единственным поставщиком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пункта 1 части 1 статьи 93, пункта 8 части 1 статьи 93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казчик размещает в единой информационной сети извещение об осуществлении такой закупки не позднее чем за 5 дней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в 2016 году заключены контра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АО энергетики и электрификации ОАО «Кузбассэнерго» от 03.03.2016 №8010 на оказание услуг  теплоснабжения и горячего водоснабжения на сумму 4 307 115 руб. (контракт заключён на основании пункта 8 части 1 статьи 93 44-ФЗ, извещение №0339200037616000003 размещено 24.02.2016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Водоканал» от 15.03.2016 №7 на оказание услуг холодного водоснабжения и водоотведения на сумму 754 501,04 руб. (контракт заключён на основании пункта 8 части 1 статьи 93 44-ФЗ, извещение №0339200037616000002 размещено 24.02.2016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АО «Кузбассэнергосбыт» на оказание услуг энергоснабжения на сумму 1 179 744,61 руб. (контракт заключён на основании пункта 29 части 1 статьи 93 44-ФЗ, извещение №0339200037616000001 размещено 24.02.2016г., </w:t>
      </w:r>
      <w:r>
        <w:rPr>
          <w:rFonts w:cs="Times New Roman" w:ascii="Times New Roman" w:hAnsi="Times New Roman"/>
          <w:b/>
          <w:sz w:val="26"/>
          <w:szCs w:val="26"/>
        </w:rPr>
        <w:t>извещение размещать не нуж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им образом, заказчиком при заключении контрактов на 2016 год соблюдены требования части 2 статьи 93 44-ФЗ, касающиеся размещения извещений не позднее чем за 5 дней до даты заключения контракта на основании части 8 пункта 1 статьи 93 44-ФЗ, но заказчиком также размещено извещение о заключении контракта на основании части 29 пункта 1 статьи 93 44-ФЗ, которое не требуется размещать. В извещениях указана достоверная информация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на 2017 год заключены контра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АО энергетики и электрификации ОАО «Кузбассэнерго» от 23.01.2017 №8010 на оказание услуг  теплоснабжения и горячего водоснабжения на сумму 4 307 115 руб. (контракт заключён на основании пункта 8 части 1 статьи 93 44-ФЗ, извещение №0339200037616000005 размещено 21.12.2016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ОО «Водоканал» от 29.12.2016 №7 на оказание услуг холодного водоснабжения и водоотведения на сумму 763 342,92 руб. (контракт заключён на основании пункта 8 части 1 статьи 93 44-ФЗ, извещение №0339200037616000004 размещено 21.12.2016г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аким образом, заказчиком при заключении контрактов на 2017 год соблюдены требования части 2 статьи 93 44-ФЗ, в извещениях указана достоверная информация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В соответствии с частью 2 статьи 72 Бюджетного кодекса РФ государственные (муниципальны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онтракты заключаются в соответствии с планом-графиком закупок</w:t>
      </w:r>
      <w:r>
        <w:rPr>
          <w:sz w:val="26"/>
          <w:szCs w:val="26"/>
        </w:rPr>
        <w:t xml:space="preserve">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</w:t>
      </w:r>
      <w:r>
        <w:rPr>
          <w:b/>
          <w:sz w:val="26"/>
          <w:szCs w:val="26"/>
          <w:u w:val="single"/>
        </w:rPr>
        <w:t>и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плачиваются в пределах лимитов бюджетных обязательств.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6 статьи 3 44-ФЗ совокупный годовой объем закупок (далее – СГОЗ) – утверждённый на соответствующий финансовый год общий объём финансового обеспечения для осуществления заказчиком закупок в соответствии с 44-ФЗ, в том числе для оплаты контрактов, заключё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пунктом 4 части 1 статьи 93 44-ФЗ </w:t>
      </w:r>
      <w:r>
        <w:rPr>
          <w:b/>
          <w:sz w:val="26"/>
          <w:szCs w:val="26"/>
          <w:u w:val="single"/>
        </w:rPr>
        <w:t>заказчик имеет право заключать договоры с единственным поставщиком до 100 000 рублей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и этом годовой объем закупок, которые заказчик вправе осуществить на основании настоящего пункта, не должен превышать 2 млн. рублей</w:t>
      </w:r>
      <w:r>
        <w:rPr>
          <w:sz w:val="26"/>
          <w:szCs w:val="26"/>
        </w:rPr>
        <w:t xml:space="preserve"> или не должен превышать 5% совокупного годового объема закупок (далее – СГОЗ) и не должен составлять более чем 5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пунктом 5 части 1 статьи 93 44-ФЗ </w:t>
      </w:r>
      <w:r>
        <w:rPr>
          <w:b/>
          <w:sz w:val="26"/>
          <w:szCs w:val="26"/>
          <w:u w:val="single"/>
        </w:rPr>
        <w:t>государственная или муниципальная образовательная организация имеет право заключать договоры с единственным поставщиком до 400 000 рублей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При этом </w:t>
      </w:r>
      <w:r>
        <w:rPr>
          <w:b/>
          <w:sz w:val="26"/>
          <w:szCs w:val="26"/>
          <w:u w:val="single"/>
        </w:rPr>
        <w:t xml:space="preserve">годовой </w:t>
      </w:r>
      <w:r>
        <w:rPr>
          <w:b/>
          <w:bCs/>
          <w:sz w:val="26"/>
          <w:szCs w:val="26"/>
          <w:u w:val="single"/>
        </w:rPr>
        <w:t>объем закупок, которые заказчик вправе осуществить на основании настоящего пункта, не должен превышать 50% СГОЗ</w:t>
      </w:r>
      <w:r>
        <w:rPr>
          <w:bCs/>
          <w:sz w:val="26"/>
          <w:szCs w:val="26"/>
        </w:rPr>
        <w:t xml:space="preserve"> и не должен составлять более чем 20 млн.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2 статьи 72 44-ФЗ </w:t>
      </w:r>
      <w:r>
        <w:rPr>
          <w:b/>
          <w:sz w:val="26"/>
          <w:szCs w:val="26"/>
          <w:u w:val="single"/>
        </w:rPr>
        <w:t>заказчик имеет право осуществлять закупки путём проведения запросов котировок</w:t>
      </w:r>
      <w:r>
        <w:rPr>
          <w:sz w:val="26"/>
          <w:szCs w:val="26"/>
        </w:rPr>
        <w:t xml:space="preserve"> при условии, что начальная (максимальная) цена не превышает 500 000 рублей. При этом </w:t>
      </w:r>
      <w:r>
        <w:rPr>
          <w:b/>
          <w:sz w:val="26"/>
          <w:szCs w:val="26"/>
        </w:rPr>
        <w:t xml:space="preserve">годовой объём закупок не должен превышать 10% СГОЗ заказчика. </w:t>
      </w:r>
    </w:p>
    <w:p>
      <w:pPr>
        <w:pStyle w:val="Normal"/>
        <w:shd w:fill="FFFFFF" w:val="clear"/>
        <w:ind w:firstLine="5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ответствии с планом финансово-хозяйственной деятельности заказчика на закупку товаров, работ, услуг в 2016 году запланировано лимитов на сумму 11 662 243,65 руб. (в т.ч. бюджетные и внебюджетные средства)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 xml:space="preserve">По итогам проверки установлено, что в 2016 году: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) 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2) заключено 98 договоров с единственным поставщиком на общую сумму     </w:t>
      </w:r>
      <w:r>
        <w:rPr>
          <w:b/>
          <w:sz w:val="26"/>
          <w:szCs w:val="26"/>
        </w:rPr>
        <w:t>11 368 578,52 руб.</w:t>
      </w:r>
      <w:r>
        <w:rPr>
          <w:sz w:val="26"/>
          <w:szCs w:val="26"/>
        </w:rPr>
        <w:t>, в том числе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основании части 29 статьи 93 44-ФЗ 1 договор энергоснабжения на сумму 1 179 744,61 руб.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- на основании пункта 8 части 1 статьи 93 44-ФЗ 2 договора на оказание услуг тепло, водоснабжения и водоотведения на общую сумму 5 061 616,04 руб.;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на основании пункта 4 части статьи 93 44-ФЗ 63 договора на общую сумму  1 504 077,34 руб.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запланировано 1 527 425,02 руб.</w:t>
      </w:r>
      <w:r>
        <w:rPr>
          <w:b/>
          <w:sz w:val="26"/>
          <w:szCs w:val="26"/>
        </w:rPr>
        <w:t>, что соответствует требованиям пункта 4 части 1 статьи 93 44-ФЗ и части 2 статьи 72 Бюджетного кодекса РФ)</w:t>
      </w:r>
      <w:r>
        <w:rPr>
          <w:sz w:val="26"/>
          <w:szCs w:val="26"/>
        </w:rPr>
        <w:t xml:space="preserve">;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- на основании пункта 5 части 1 статьи 93 44-ФЗ 32 договора на общую сумму      3 623 140,53 руб. (запланировано 3 626 111,47 руб., </w:t>
      </w:r>
      <w:r>
        <w:rPr>
          <w:b/>
          <w:sz w:val="26"/>
          <w:szCs w:val="26"/>
        </w:rPr>
        <w:t>что соответствует требованиям пункта 5 части 1 статьи 93 44-ФЗ и части 2 статьи 72 Бюджетного кодекса РФ)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 xml:space="preserve">Итого в 2016 году заказчиком принято обязательств на общую сумму         11 368 578,52 руб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Таким образом, заказчиком соблюдены требования части 2 статьи 92 Бюджетного кодекса РФ, пункта 4 и пункта 5 части 1 статьи 93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3. </w:t>
      </w:r>
      <w:r>
        <w:rPr>
          <w:rFonts w:cs="Times New Roman" w:ascii="Times New Roman" w:hAnsi="Times New Roman"/>
          <w:sz w:val="26"/>
          <w:szCs w:val="26"/>
        </w:rPr>
        <w:t>Согласно пункта 3 статьи 3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купка</w:t>
      </w:r>
      <w:r>
        <w:rPr>
          <w:rFonts w:cs="Times New Roman" w:ascii="Times New Roman" w:hAnsi="Times New Roman"/>
          <w:sz w:val="26"/>
          <w:szCs w:val="26"/>
        </w:rPr>
        <w:t xml:space="preserve"> товара, работы, услуги для обеспечения государственных или муниципальных нужд (далее - закупка) 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вокупность действий,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.</w:t>
      </w:r>
      <w:r>
        <w:rPr>
          <w:rFonts w:cs="Times New Roman" w:ascii="Times New Roman" w:hAnsi="Times New Roman"/>
          <w:sz w:val="26"/>
          <w:szCs w:val="26"/>
        </w:rPr>
        <w:t xml:space="preserve">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купка начинается с заключения контракта и завершается исполнением обязательств сторонами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153, статьёй 154 Гражданского кодекса РФ (далее – ГК РФ) сделками признаются действия граждан и юридических лиц, направленные на установление, изменение или прекращение гражданских прав и обязанностей, при этом сделки могут быть двух- или многосторонними (договоры) и односторон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из толкования указанных норм права следует, что осуществление закупки является сделкой, поскольку представляет собой действия, направленные на установление гражданских прав и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24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2 статьи 24 44-ФЗ установлено, что 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ровок, запрос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93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д закупкой у единственного поставщика (подрядчика, исполнителя) понимается способ определения поставщика</w:t>
      </w:r>
      <w:r>
        <w:rPr>
          <w:rFonts w:cs="Times New Roman" w:ascii="Times New Roman" w:hAnsi="Times New Roman"/>
          <w:sz w:val="26"/>
          <w:szCs w:val="26"/>
        </w:rPr>
        <w:t xml:space="preserve"> (подрядчика, исполнителя)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 котором заказчик предлагает заключить контракт</w:t>
      </w:r>
      <w:r>
        <w:rPr>
          <w:rFonts w:cs="Times New Roman" w:ascii="Times New Roman" w:hAnsi="Times New Roman"/>
          <w:sz w:val="26"/>
          <w:szCs w:val="26"/>
        </w:rPr>
        <w:t xml:space="preserve"> либо иной гражданско-правовой договор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олько одному поставщику</w:t>
      </w:r>
      <w:r>
        <w:rPr>
          <w:rFonts w:cs="Times New Roman" w:ascii="Times New Roman" w:hAnsi="Times New Roman"/>
          <w:sz w:val="26"/>
          <w:szCs w:val="26"/>
        </w:rPr>
        <w:t xml:space="preserve"> (подрядчику, исполните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основании пункта 5 части 1 статьи 93 44-ФЗ закупка у единственного поставщика</w:t>
      </w:r>
      <w:r>
        <w:rPr>
          <w:rFonts w:cs="Times New Roman" w:ascii="Times New Roman" w:hAnsi="Times New Roman"/>
          <w:sz w:val="26"/>
          <w:szCs w:val="26"/>
        </w:rPr>
        <w:t xml:space="preserve"> (подрядчика, исполнител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существляется заказчиком на сумму, не превышающую четырёхсот тысяч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24 44-ФЗ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казчик</w:t>
      </w:r>
      <w:r>
        <w:rPr>
          <w:rFonts w:cs="Times New Roman" w:ascii="Times New Roman" w:hAnsi="Times New Roman"/>
          <w:sz w:val="26"/>
          <w:szCs w:val="26"/>
        </w:rPr>
        <w:t xml:space="preserve"> самостоятельно выбирает способ определения поставщика (подрядчика, исполнителя). При этом он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не вправе совершать действия, влекущие за собой необоснованное ограничение числа участников закуп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оду </w:t>
      </w:r>
      <w:r>
        <w:rPr>
          <w:rFonts w:cs="Times New Roman" w:ascii="Times New Roman" w:hAnsi="Times New Roman"/>
          <w:b/>
          <w:sz w:val="26"/>
          <w:szCs w:val="26"/>
        </w:rPr>
        <w:t>заказчиком на основании пункта 5 части 1 статьи 93 44-ФЗ было заключено 5 договоров на оказание услуг по уборке помещений на общую сумму            1 666 432,42 руб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от 11.01.2016 №1 заключён с ООО «ТрансСтройСервис» на сумму 350 664,09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от 01.04.2016 №9 заключён с ООО «ТрансСтройСервис» на сумму 350 664,09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от 01.07.2016 №18 заключён с ООО «ТрансСтройСервис» на сумму 236 776,06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от 01.10.2016 №21/1 заключён с ООО «ТрансСтройСервис» на сумму 350 664,09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от 28.12.2016 №32 заключён с ООО «ТрансСтройСервис» на сумму 350 664,09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7 году на оказание услуг по уборке помещений был заключён 1 договор на основании пункта 5 части 1 статьи 93 44-ФЗ, затем на данный вид услуг был проведён электронный аукцион и заключен контракт до конца 2017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таких обстоятельствах считаем, что заказчик без использования конкурентных способов определения поставщика (подрядчика, исполнителя) совершал действия по определению поставщика (подрядчика, исполнителя) в целях заключения с ним договора на поставку товаров и выполнение работ по согласованной цене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агаем, что целью такого оформления сделок является прикрытие действительного осуществления закупки на сумму, превышающую 400 000 рублей, и создание видимости соблюдения пункта 5 части 1 статьи 93 44-ФЗ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На основании статьи 170 ГК РФ </w:t>
      </w:r>
      <w:r>
        <w:rPr>
          <w:b/>
          <w:sz w:val="26"/>
          <w:szCs w:val="26"/>
          <w:u w:val="single"/>
        </w:rPr>
        <w:t>притворная сделка, т.е. сделка, совершённая с целью прикрыть другую сделку, ничтожна.</w:t>
      </w:r>
      <w:r>
        <w:rPr>
          <w:sz w:val="26"/>
          <w:szCs w:val="26"/>
        </w:rPr>
        <w:t xml:space="preserve"> К сделке, которую стороны действительно имели в виду, с учётом существа сделки, применяются относящиеся к ней правила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6"/>
          <w:szCs w:val="26"/>
        </w:rPr>
        <w:t>В связи с тем, что договоры на оказание услуг по уборке помещений заключены с целью создания видимости 5 самостоятельных закупок и прикрытия действительного осуществления закупок у единственного поставщика на сумму 1 666 432,42 руб., следовательно, такие закупки на основании статьи 170 ГК РФ являются ничтожными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Учитывая, что заказчик, с учётом существа сделок, фактически осуществлял закупки у единственного поставщика и заключил договоры на </w:t>
      </w:r>
      <w:r>
        <w:rPr>
          <w:b/>
          <w:sz w:val="26"/>
          <w:szCs w:val="26"/>
        </w:rPr>
        <w:t xml:space="preserve">оказание услуг по уборке помещений </w:t>
      </w:r>
      <w:r>
        <w:rPr>
          <w:sz w:val="26"/>
          <w:szCs w:val="26"/>
        </w:rPr>
        <w:t xml:space="preserve">на сумму  </w:t>
      </w:r>
      <w:r>
        <w:rPr>
          <w:b/>
          <w:sz w:val="26"/>
          <w:szCs w:val="26"/>
        </w:rPr>
        <w:t>1 666 432,42 руб.</w:t>
      </w:r>
      <w:r>
        <w:rPr>
          <w:sz w:val="26"/>
          <w:szCs w:val="26"/>
        </w:rPr>
        <w:t xml:space="preserve">, следовательно, такие закупки подлежали осуществлению путём использования конкурентных способов определения поставщи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м образом, заказчиком принимались решения о способе определения поставщика с нарушением требований, установленных частью 5 статьи 24 44-ФЗ  и пунктом 5 части 1 статьи 93 44-ФЗ, что влечёт за собой наложение административной ответственности предусмотренной частью 1 статьи 7.29 КоАП РФ.</w:t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сполнение договоров (контрактов)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6.1. В соответствии со статьёй 28 Бюджетного кодекса РФ (далее – БК РФ) бюджетная система РФ основана на принципах, в т.ч. на принципе эффективности расходования бюджетных средств. Так в статье 34 БК РФ указано, что </w:t>
      </w:r>
      <w:r>
        <w:rPr>
          <w:b/>
          <w:sz w:val="26"/>
          <w:szCs w:val="26"/>
          <w:u w:val="single"/>
        </w:rPr>
        <w:t>п</w:t>
      </w:r>
      <w:r>
        <w:rPr>
          <w:b/>
          <w:bCs/>
          <w:sz w:val="26"/>
          <w:szCs w:val="26"/>
          <w:u w:val="single"/>
        </w:rPr>
        <w:t>ри составлении и исполнении бюджетов участники бюджетного процесса</w:t>
      </w:r>
      <w:r>
        <w:rPr>
          <w:bCs/>
          <w:sz w:val="26"/>
          <w:szCs w:val="26"/>
        </w:rPr>
        <w:t xml:space="preserve"> в рамках установленных им бюджетных полномочий </w:t>
      </w:r>
      <w:r>
        <w:rPr>
          <w:b/>
          <w:bCs/>
          <w:sz w:val="26"/>
          <w:szCs w:val="26"/>
          <w:u w:val="single"/>
        </w:rPr>
        <w:t>должны исходить из необходимости достижения заданных результатов с использованием наименьшего объема средств</w:t>
      </w:r>
      <w:r>
        <w:rPr>
          <w:bCs/>
          <w:sz w:val="26"/>
          <w:szCs w:val="26"/>
        </w:rPr>
        <w:t xml:space="preserve">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Выборочно проверены договоры, заключённые заказчиком на основании пунктов 4 и 5 части 1 статьи 93 44-ФЗ, </w:t>
      </w:r>
      <w:r>
        <w:rPr>
          <w:b/>
          <w:sz w:val="26"/>
          <w:szCs w:val="26"/>
        </w:rPr>
        <w:t>случаев заключения договоров по ценам выше среднерыночных не выявлено, таким образом заказчиком соблюдены требования статьи 34 Б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6 статьи 34 44-ФЗ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случае просрочки исполнения поставщиком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подрядчиком, исполнителем) обязательст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казчик обязан направить поставщику (подрядчику, исполнителю) требование об уплате неустоек (штрафов, пеней).</w:t>
      </w:r>
    </w:p>
    <w:p>
      <w:pPr>
        <w:pStyle w:val="Normal"/>
        <w:widowControl w:val="false"/>
        <w:autoSpaceDE w:val="false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чаев нарушения поставщиком (подрядчиком, исполнителем) своих обязательств не выявлено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6.3. </w:t>
      </w:r>
      <w:r>
        <w:rPr>
          <w:sz w:val="26"/>
          <w:szCs w:val="26"/>
        </w:rPr>
        <w:t>В соответствии с частью 9 статьи 94 44-ФЗ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езультаты исполнения контракта (этапа исполнения контракта) отражаются заказчиком в отчёте, размещаемом в ЕИ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чёт делается по форме, установленной постановлением Правительства РФ от 28.11.2013 №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 </w:t>
      </w:r>
    </w:p>
    <w:p>
      <w:pPr>
        <w:pStyle w:val="ConsPlusTitle"/>
        <w:ind w:firstLine="540"/>
        <w:jc w:val="both"/>
        <w:rPr/>
      </w:pPr>
      <w:r>
        <w:rPr>
          <w:sz w:val="26"/>
          <w:szCs w:val="26"/>
          <w:u w:val="single"/>
        </w:rPr>
        <w:t>Отчёт об исполнении контракта (отдельного этапа контракта) размещается в ЕИС</w:t>
      </w:r>
      <w:r>
        <w:rPr>
          <w:b w:val="false"/>
          <w:sz w:val="26"/>
          <w:szCs w:val="26"/>
        </w:rPr>
        <w:t xml:space="preserve"> в личной кабинете в отдельной вкладке </w:t>
      </w:r>
      <w:r>
        <w:rPr>
          <w:sz w:val="26"/>
          <w:szCs w:val="26"/>
          <w:u w:val="single"/>
        </w:rPr>
        <w:t>в течении 7 календарных дней с момента исполнения контракта (отдельного этапа контракта)</w:t>
      </w:r>
      <w:r>
        <w:rPr>
          <w:b w:val="false"/>
          <w:sz w:val="26"/>
          <w:szCs w:val="26"/>
        </w:rPr>
        <w:t xml:space="preserve"> (пункт 3 Положения о подготовке и размещении отчёта в ЕИС, утверждён постановлением Правительства РФ от 28.11.2013 №109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заполнении отчёта размещаются документы о приёмке (акт либо товарная накладная) и заключение экспертизы, в случае если заказчик привлекает стороннюю экспертную организацию (часть 10 статьи 94 4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азчиком отчёты об исполнении контрактов в ЕИС размещаются своевременно, замечаний по их заполнению не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м образом, заказчиком соблюдены требования части 9 и 10 статьи 94     44-Ф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4. Выборочно проверены документы по приёмке поставленных товаров (товарные накладные), информация о товарах, указанная в товарных накладных соответствует спецификациям к договору, в товарных накладных указаны номера доверенностей, стоит отметка о проведении экспертизы.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м образом, заказчиком соблюдаются требования о приёмке и проведении экспертизы, указанные в статье 94 44-Ф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естры контрактов</w:t>
      </w:r>
    </w:p>
    <w:p>
      <w:pPr>
        <w:pStyle w:val="Normal"/>
        <w:shd w:fill="FFFFFF" w:val="clear"/>
        <w:ind w:firstLine="5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Реестр контрактов, заключённых на основании пункта 4 и пункта 5 части 1 статьи 93 44-ФЗ</w:t>
      </w:r>
    </w:p>
    <w:p>
      <w:pPr>
        <w:pStyle w:val="Normal"/>
        <w:shd w:fill="FFFFFF" w:val="clear"/>
        <w:ind w:firstLine="556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3.5. приказа Главного финансового управления Кемеровской области от 04.06.2015 №35 (в редакции от 21.08.2015 №86)</w:t>
      </w:r>
      <w:r>
        <w:rPr>
          <w:sz w:val="26"/>
          <w:szCs w:val="26"/>
        </w:rPr>
        <w:t xml:space="preserve"> «Об утверждении Положения о порядке исполнения областного бюджета по расходам и санкционирования оплаты денежных обязательств получателей средств областного бюджета» </w:t>
      </w:r>
      <w:r>
        <w:rPr>
          <w:b/>
          <w:sz w:val="26"/>
          <w:szCs w:val="26"/>
          <w:u w:val="single"/>
        </w:rPr>
        <w:t>реестр контрактов, заключённых в соответствии с пунктами 4 и 5 части 1 статьи 93 44-ФЗ</w:t>
      </w:r>
      <w:r>
        <w:rPr>
          <w:sz w:val="26"/>
          <w:szCs w:val="26"/>
          <w:u w:val="single"/>
        </w:rPr>
        <w:t xml:space="preserve">, </w:t>
      </w:r>
      <w:r>
        <w:rPr>
          <w:b/>
          <w:sz w:val="26"/>
          <w:szCs w:val="26"/>
          <w:u w:val="single"/>
        </w:rPr>
        <w:t>веду</w:t>
      </w:r>
      <w:r>
        <w:rPr>
          <w:b/>
          <w:sz w:val="26"/>
          <w:szCs w:val="26"/>
        </w:rPr>
        <w:t>т</w:t>
      </w:r>
      <w:r>
        <w:rPr>
          <w:sz w:val="26"/>
          <w:szCs w:val="26"/>
        </w:rPr>
        <w:t xml:space="preserve"> главные распорядители (распорядители, </w:t>
      </w:r>
      <w:r>
        <w:rPr>
          <w:b/>
          <w:sz w:val="26"/>
          <w:szCs w:val="26"/>
          <w:u w:val="single"/>
        </w:rPr>
        <w:t>получатели) средств областного бюджета в порядке, установленном главными распорядителями средств областного бюджета.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Форма ведения реестров контрактов (гражданско-правовых договоров), заключённых на основании пунктов 4 и 5 части 1 статьи 93 44-ФЗ, утверждена приказом департамента образования и науки Кемеровской области </w:t>
      </w:r>
      <w:r>
        <w:rPr>
          <w:color w:val="000000"/>
          <w:spacing w:val="5"/>
          <w:sz w:val="26"/>
          <w:szCs w:val="26"/>
        </w:rPr>
        <w:t>от  13.05.2016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17"/>
          <w:sz w:val="26"/>
          <w:szCs w:val="26"/>
        </w:rPr>
        <w:t>№878 «</w:t>
      </w:r>
      <w:r>
        <w:rPr>
          <w:color w:val="000000"/>
          <w:spacing w:val="1"/>
          <w:sz w:val="26"/>
          <w:szCs w:val="26"/>
        </w:rPr>
        <w:t xml:space="preserve">Об утверждении Порядка ведения реестров контрактов, заключённых получателями средств областного бюджета, подведомственными департаменту образования и науки Кемеровской области». </w:t>
      </w:r>
      <w:r>
        <w:rPr>
          <w:b/>
          <w:color w:val="000000"/>
          <w:spacing w:val="1"/>
          <w:sz w:val="26"/>
          <w:szCs w:val="26"/>
          <w:u w:val="single"/>
        </w:rPr>
        <w:t xml:space="preserve">Заказчики должны вести 2 отдельных реестра  </w:t>
      </w:r>
      <w:r>
        <w:rPr>
          <w:b/>
          <w:sz w:val="26"/>
          <w:szCs w:val="26"/>
          <w:u w:val="single"/>
        </w:rPr>
        <w:t>контрактов</w:t>
      </w:r>
      <w:r>
        <w:rPr>
          <w:sz w:val="26"/>
          <w:szCs w:val="26"/>
        </w:rPr>
        <w:t xml:space="preserve"> (гражданско-правовых договоров), </w:t>
      </w:r>
      <w:r>
        <w:rPr>
          <w:b/>
          <w:sz w:val="26"/>
          <w:szCs w:val="26"/>
          <w:u w:val="single"/>
        </w:rPr>
        <w:t>заключённых на основании пунктов 4 и 5 части 1 статьи 93 44-ФЗ</w:t>
      </w:r>
      <w:r>
        <w:rPr>
          <w:sz w:val="26"/>
          <w:szCs w:val="26"/>
        </w:rPr>
        <w:t>, в реестрах должны быть указаны дата, номер договора, наименование исполнителя, его юридический адрес, предмет договора, сумма, количество товаров (работ, услуг), срок исполнения, ОКПД, КБК, исполнение договора (товарные накладные, акты, платёжные документы)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pacing w:val="1"/>
          <w:sz w:val="26"/>
          <w:szCs w:val="26"/>
        </w:rPr>
        <w:t>В 2016 и в 2017 году заказчиком реестры ведутся по форме, утверждённой приказом департамента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z w:val="26"/>
          <w:szCs w:val="26"/>
        </w:rPr>
        <w:t>Таким образом, заказчиком соблюдены требования приказа ГФУ от 04.06.2015 №35 и приказа департамента от  13.05.2016</w:t>
      </w:r>
      <w:r>
        <w:rPr>
          <w:b/>
          <w:i/>
          <w:i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№878. </w:t>
      </w:r>
    </w:p>
    <w:p>
      <w:pPr>
        <w:pStyle w:val="Normal"/>
        <w:shd w:fill="FFFFFF" w:val="clear"/>
        <w:ind w:firstLine="5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 Реестр контрактов в ЕИС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борочно проверен реестр контрактов в ЕИС, на исполнении находится 6 контрактов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6 статьи 103 44-ФЗ </w:t>
      </w:r>
      <w:r>
        <w:rPr>
          <w:b/>
          <w:sz w:val="26"/>
          <w:szCs w:val="26"/>
          <w:u w:val="single"/>
        </w:rPr>
        <w:t xml:space="preserve">порядок ведения реестра контрактов устанавливается Правительством РФ. 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 xml:space="preserve">В соответствии с частью 3 Постановления Правительства РФ от 28.11.2013 №1084 «О порядке ведения реестра контрактов, заключённых заказчиками, и реестра контрактов, содержащего сведения, составляющие государственную тайну» </w:t>
      </w:r>
      <w:hyperlink r:id="rId9">
        <w:r>
          <w:rPr>
            <w:rStyle w:val="InternetLink"/>
            <w:b/>
            <w:sz w:val="26"/>
            <w:szCs w:val="26"/>
            <w:u w:val="single"/>
          </w:rPr>
          <w:t>порядок</w:t>
        </w:r>
      </w:hyperlink>
      <w:r>
        <w:rPr>
          <w:b/>
          <w:sz w:val="26"/>
          <w:szCs w:val="26"/>
          <w:u w:val="single"/>
        </w:rPr>
        <w:t xml:space="preserve"> и формы направления заказчиками информации и документов на ООС устанавливаются Министерством финансов РФ</w:t>
      </w:r>
      <w:r>
        <w:rPr>
          <w:sz w:val="26"/>
          <w:szCs w:val="26"/>
        </w:rPr>
        <w:t xml:space="preserve"> (утверждён приказом Министерства финансов РФ от 24.11.2014 №136н «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ённых заказчиками» ведения реестра контрактов, заключённых заказчиками» (далее – Приказ №136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0 Порядка, утверждённого Приказом №136н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 формировании информации об объекте закупки указываетс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личество товара, объём работы и услуги, предусмотренные контр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2 Порядка, утверждённого Приказом №136н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и формировании информации о срок исполнения контракта указываютс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- дата начал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- дата окончания исполнения контракта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6"/>
          <w:szCs w:val="26"/>
        </w:rPr>
        <w:t>Реестровая запись №2421500044916000004, договор от 29.12.2016 №7  заключён с ООО «Водоканал» на оказание услуг холодного водоснабжения и водоотведения на сумму 763 342,92 руб. (заключён на основании пункта 8 части 1 статьи 93 44-ФЗ)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у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- неверно указана дата исполнения контракта 31.12.2017 (не включён срок оплаты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разделе «Объект закупки» указано количество 1 м3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ким образом, заказчиком при ведении реестра контрактов указаны недостоверная информация, нарушены требования Приказа №136н, что влечёт за собой наложение административной ответственности предусмотренной частью 2 статьи 7.31 КоАП РФ. Во время написания акта данное нарушение было устранено заказчик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рушений при подаче сведений об исполнении контрактов в реестр контрактов в ЕИС не выявл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Single"/>
        <w:ind w:firstLine="567"/>
        <w:jc w:val="both"/>
        <w:rPr/>
      </w:pPr>
      <w:r>
        <w:rPr>
          <w:b/>
          <w:sz w:val="26"/>
          <w:szCs w:val="26"/>
        </w:rPr>
        <w:t>По итогам плановой проверки соблюдения законодательства РФ и иных нормативных правовых актов в сфере закупок товаров, работ и услуг ГКПОУ Томь-Усинского энерготранспортного техникума комиссией сделаны следующие выводы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 xml:space="preserve">1. При проведении проверки комиссией проверены локальные акты заказчика (приказ о создании контрактной службы, положение о контрактной службе, положение о приёмочной комиссии, должностные инструкции работников контрактной службы), план-график закупок на 2016 год; план закупок на 2017-2019 год, план-график закупок на 2017 год; реестр контрактов, размещённый в ЕИС; реестры контрактов, заключённых на основании пунктов 4 и 5 части 1 статьи 93 44-ФЗ; 2 контракта, заключённых на основании пункта 8 части 1 статьи 93 44-ФЗ на общую сумму 5 061 616,04 руб.; 1 договор, заключённый на основании части 29 статьи 93 44-ФЗ на сумму 1 179 744,61 руб.; 2 договора, заключённых на основании пункта 4 части 1 статьи 93 44-ФЗ на сумму 32 00 руб.; а также информация о заключении, изменении, исполнении и расторжении договоров; документы по исполнению договоров (контрактов). 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2. В ходе проверки выявлены нарушения части 5 статьи 24 44-ФЗ, пункта 5 части 1 статьи 93 44-ФЗ, приказа Минэкономразвития России и Казначейства России от 31.03.2015 №182/7н, приказа Министерства финансов РФ от 24.11.2014 №136н,</w:t>
      </w:r>
      <w:r>
        <w:rPr>
          <w:color w:val="000000"/>
          <w:spacing w:val="17"/>
          <w:sz w:val="26"/>
          <w:szCs w:val="26"/>
        </w:rPr>
        <w:t xml:space="preserve">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заключении 5 договоров на основании пункта 5 части 1 статьи 93 44-ФЗ на общую сумму 1 666 432,4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 были приняты неверные решения о выборе способа определения поставщика (подрядчика, исполнителя)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6"/>
          <w:szCs w:val="26"/>
        </w:rPr>
        <w:t>2) при заполнении плана-графика в 2016 году по одной закупке не указаны единицы измерения и количество услуг;</w:t>
      </w:r>
    </w:p>
    <w:p>
      <w:pPr>
        <w:pStyle w:val="Normal"/>
        <w:shd w:fill="FFFFFF" w:val="clear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 ведении реестра контрактов в ЕИС неверно указан срок исполнения контракта и количество оказываемых усл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Singl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принято решение:</w:t>
      </w:r>
    </w:p>
    <w:p>
      <w:pPr>
        <w:pStyle w:val="TableText"/>
        <w:ind w:firstLine="557"/>
        <w:jc w:val="both"/>
        <w:rPr/>
      </w:pPr>
      <w:r>
        <w:rPr>
          <w:sz w:val="26"/>
          <w:szCs w:val="26"/>
        </w:rPr>
        <w:t>Направить информацию о выявленных нарушениях в главное контрольное управление Кемеровской области для принятия решения о возбуждении административного производства, предусмотренного частью 1 статьи 7.29  Кодекса РФ об административных правонарушениях.</w:t>
      </w:r>
    </w:p>
    <w:p>
      <w:pPr>
        <w:pStyle w:val="Normal"/>
        <w:widowControl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о итогам проверк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дальнейшем строго руководствоваться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ми нормативно-правовыми актами о контрактной системе.</w:t>
      </w:r>
    </w:p>
    <w:p>
      <w:pPr>
        <w:pStyle w:val="TableTex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целом повысить ответственность должностных лиц за соблюдение законодательства РФ при осуществлении закупок.</w:t>
      </w:r>
    </w:p>
    <w:p>
      <w:pPr>
        <w:pStyle w:val="BodySing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Проанализировать выявленные проверкой нарушения законодательства РФ и иных нормативно-правовых актов о контрактной системе и принять дополнительные меры по недопущению их в дальнейшей работе.</w:t>
      </w:r>
    </w:p>
    <w:p>
      <w:pPr>
        <w:pStyle w:val="BodySing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консультант-юрисконсульт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Райс Л.Ю.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Гатальская О.В.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передан лицу в отношении которого проводилась провер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Экземпляр акта получен 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дата)                                   (подпись)                                 (Ф.И.О.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D8F52DD2B77CEA7E584CB1422D4B7ED3E9E92CD451ECDF544327E2A8DC502B40273F77616E001z0a5G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AF40FC328A67AC1B3736D514D4EC5241A4916D8BC5997263F747284D8D4D9E93F11D2830F44E8B7150T6E" TargetMode="External"/><Relationship Id="rId6" Type="http://schemas.openxmlformats.org/officeDocument/2006/relationships/hyperlink" Target="consultantplus://offline/ref=AF40FC328A67AC1B3736D514D4EC5241A4916D8BC5987263F747284D8D4D9E93F11D2853T3E" TargetMode="External"/><Relationship Id="rId7" Type="http://schemas.openxmlformats.org/officeDocument/2006/relationships/hyperlink" Target="consultantplus://offline/ref=AF40FC328A67AC1B3736D514D4EC5241A4916D8BC5997263F747284D8D4D9E93F11D2830F44E8B7550T7E" TargetMode="External"/><Relationship Id="rId8" Type="http://schemas.openxmlformats.org/officeDocument/2006/relationships/hyperlink" Target="consultantplus://offline/ref=AF40FC328A67AC1B3736D514D4EC5241A4916F88C59A7263F747284D8D4D9E93F11D2830F44E8B7050TEE" TargetMode="External"/><Relationship Id="rId9" Type="http://schemas.openxmlformats.org/officeDocument/2006/relationships/hyperlink" Target="consultantplus://offline/ref=C809958A8F8A9AD54C771E0D375BA0AA86642166F63CB4EEC9F9F90403BD0DD8E6D03D194A48B0F4uDY5H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5:00Z</dcterms:created>
  <dc:creator>user</dc:creator>
  <dc:description/>
  <cp:keywords/>
  <dc:language>en-US</dc:language>
  <cp:lastModifiedBy>1</cp:lastModifiedBy>
  <cp:lastPrinted>2017-03-09T09:54:00Z</cp:lastPrinted>
  <dcterms:modified xsi:type="dcterms:W3CDTF">2017-08-14T06:25:00Z</dcterms:modified>
  <cp:revision>2</cp:revision>
  <dc:subject/>
  <dc:title/>
</cp:coreProperties>
</file>