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60145</wp:posOffset>
            </wp:positionH>
            <wp:positionV relativeFrom="paragraph">
              <wp:posOffset>-372110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387"/>
        <w:gridCol w:w="4536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entrePosled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CentrePosled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И НАУКИ КЕМЕРОВСКОЙ ОБЛАСТИ</w:t>
            </w:r>
          </w:p>
          <w:p>
            <w:pPr>
              <w:pStyle w:val="Body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тел: </w:t>
            </w:r>
            <w:r>
              <w:rPr>
                <w:sz w:val="24"/>
                <w:szCs w:val="24"/>
                <w:lang w:val="en-US"/>
              </w:rPr>
              <w:t xml:space="preserve">(3842) </w:t>
            </w:r>
            <w:r>
              <w:rPr>
                <w:sz w:val="24"/>
                <w:szCs w:val="24"/>
              </w:rPr>
              <w:t xml:space="preserve">364366, факс: </w:t>
            </w:r>
            <w:r>
              <w:rPr>
                <w:sz w:val="24"/>
                <w:szCs w:val="24"/>
                <w:lang w:val="en-US"/>
              </w:rPr>
              <w:t xml:space="preserve">(3842) </w:t>
            </w:r>
            <w:r>
              <w:rPr>
                <w:sz w:val="24"/>
                <w:szCs w:val="24"/>
              </w:rPr>
              <w:t xml:space="preserve">364321 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recep@ruobr.ru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профессиональное  образовательное учреждение г.Кемеро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20800538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емерово, ул. Цимлянская, 6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4-17-27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.В. Боровский</w:t>
            </w:r>
          </w:p>
          <w:p>
            <w:pPr>
              <w:pStyle w:val="TableText"/>
              <w:jc w:val="both"/>
              <w:rPr/>
            </w:pPr>
            <w:r>
              <w:rPr>
                <w:sz w:val="26"/>
                <w:szCs w:val="26"/>
              </w:rPr>
              <w:t>Контрактный управляющий: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енко Е.Н.</w:t>
            </w:r>
          </w:p>
        </w:tc>
      </w:tr>
    </w:tbl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>АКТ №2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ОВОЙ ПРОВЕРКИ СОБЛЮДЕНИЯ ТРЕБОВАНИЙ 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 И ИНЫХ НОРМАТИВНЫХ ПРАВОВЫХ АКТОВ РОССИЙСКОЙ ФЕДЕРАЦИИ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ФЕРЕ ЗАКУПОК ТОВАРОВ, РАБОТ И УСЛУГ 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Single"/>
        <w:jc w:val="both"/>
        <w:rPr/>
      </w:pPr>
      <w:r>
        <w:rPr>
          <w:sz w:val="26"/>
          <w:szCs w:val="26"/>
        </w:rPr>
        <w:t xml:space="preserve">15.04.2019г.                                                                                                             г.Кемерово </w:t>
      </w:r>
    </w:p>
    <w:p>
      <w:pPr>
        <w:pStyle w:val="BodySing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Комиссия департамента образования и науки Кемеровской области (далее – департамент) в составе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1. Райс Л.Ю. - главного консультанта-юрисконсульта отдела перспективного развития образования и информационной работы департамента;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ирясовой О.В. – главного специалиста отдела перспективного развития образования и информационной работы департамента;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 xml:space="preserve">3. Шаровой Г.Г.– ведущего специалиста отдела правовой и кадровой работы ГКУО «Центр обеспечения организационно-технической, социально-экономической и воспитательной работы» (по согласованию) на основании приказа департамента от 26.03.2019 №655 «О проведении плановой проверки», в соответствии со </w:t>
      </w:r>
      <w:hyperlink r:id="rId3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, постановлением Коллегии Администрации Кемеровской области от 05.09.2014 №35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», приказом департамента от 16.12.2014 №2207 «Об утверждении Регламента проведения ведомственного контроля в сфере закупок для обеспечения государственных нужд Кемеровской области» и приказом департамента от 26.11.2018 №2105 «Об утверждении графика проверок соблюдения законодательства о контрактной системе подведомственными организациями на 2019 год»  при проведении 28.03.2019-11.04.2019г. выездной проверки Государственного профессионального образовательного учреждения г.Кемерово (далее – заказчик) по вопросу соблюдения законодательства РФ и иных нормативных правовых актов в сфере закупок товаров, работ и услуг 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able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При выборочной проверке соблюдения заказчиком в 2018-2019 году требований законодательства о контрактной системе выявлен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частью 2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письме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Минэкономразвития России от 18.02.2015 №ОГ-Д28-2128 разъясняется, что з</w:t>
      </w:r>
      <w:r>
        <w:rPr>
          <w:rFonts w:cs="Times New Roman" w:ascii="Times New Roman" w:hAnsi="Times New Roman"/>
          <w:sz w:val="26"/>
          <w:szCs w:val="26"/>
        </w:rPr>
        <w:t>акон №44-ФЗ не требует включать в штатное расписание должность контрактного управляющего. Лицо, которое обязано проводить закупки и исполнять контракты, является контрактным управляющим независимо от того, как названа должность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заказчика в январе 2017 г. был назначен контрактный управляющий (приказ от 31.01.2017 №19/1) Корниенко Екатерина Николаевна – юрист, без введения должности в штатное расписание.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ет высшее образование. 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>Прошла повышение квалификации: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ограмме «Контрактная система в сфере закупок товаров, работ и услуг для обеспечения государственных и муниципальных нужд» 144 академических часа, удостоверение о повышении квалификации 70АБ 000349, рег №29014.163-151-13/2012 выдано 08.11.2013г. ФБОУ ВПО «Томский государственный университет»;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>- по программе «Специалист в сфере закупок»  140 академических часов, сертификат выдан электронной площадкой РСТ-Тендер 24.08.20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методическим рекомендациям по повышению квалификации работников в сфере закупок (письмо Минэкономразвития и Минобразования от 12.03.2015 №5594-ЕЕ/Д28и и №АК-553/06) минимальный срок повышения квалификации должен составлять не менее 108 часов, повышение квалификации необходимо проходить не реже 1 раза в 3 года.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>В должностной инструкции контрактного управляющего указаны обязанности по осуществлению закупо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94 44-ФЗ заказчик имеет право принять решение о создании комиссии для осуществления приёмки поставленного товара, выполненной работы или оказанной услуги, комиссия должна состоять не менее чем из пяти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94 44-ФЗ заказчик обязан проводить экспертизу поставленного товара, выполненной работы, оказанной услуги в части соответствия их условиям контр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Заказчиком комиссия для приёмки поставляемых товаров, выполняемых работ, оказываемых услуг не создавалась, приемка проводится должностными лицами, утвержденными приказом от 09.01.2018 №1к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орядок проведения экспертизы результатов закупки утвержден приказом заказчика от 10.02.2014 №12кс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ким образом, заказчиком соблюдены требования части 2 статьи 38  44-ФЗ, части 3 статьи 94  44-ФЗ, части 6 статьи 94  44-ФЗ, части 23 статьи 112 44-ФЗ,  требования профстандарта специалиста по закупкам, утверждённого приказом Минтруда от 10.09.2015 №625н. </w:t>
      </w:r>
    </w:p>
    <w:p>
      <w:pPr>
        <w:pStyle w:val="Normal"/>
        <w:widowControl w:val="false"/>
        <w:autoSpaceDE w:val="false"/>
        <w:ind w:firstLine="557"/>
        <w:jc w:val="center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ланирование закупок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ьи 17 и статьи 21 44-ФЗ заказчик формирует, утверждает и размещает план закупок и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части 5 статьи 17 44-ФЗ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утверждения и ведения планов закупок для обеспечения федеральных нужд, </w:t>
      </w:r>
      <w:hyperlink r:id="rId6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порядку формирования, утверждения и ведения планов закупок для обеспечения нужд субъекта РФ, муниципальных нужд устанавливаются Правительством РФ. Порядок формирования, утверждения и ведения планов закупок для обеспечения нужд субъекта Российской Федерации, муниципальных нужд устанавливается соответственно высшим исполнительным органом государственной власти субъекта Российской Федерации, местной администрацией с учетом требований, установленных Правительством РФ. </w:t>
      </w:r>
      <w:hyperlink r:id="rId7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форме планов закупок и </w:t>
      </w:r>
      <w:hyperlink r:id="rId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таких планов в единой информационной системе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 РФ, высшие исполнительные органы госвласти субъектов РФ вправе определить дополнительную информацию, включаемую в планы закупок для обеспечения соответственно федеральных нужд, нужд субъектов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Частями 5-7 статьи 21 44-ФЗ установлено, что порядок формирования, утверждения и ведения планов-графиков закупок для обеспечения нужд субъекта РФ устанавливается соответственно высшим исполнительным органом госвласти субъекта РФ с учётом требований, установленных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форме планов-графиков и порядок их размещения в ЕИС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 РФ, высшие исполнительные органы субъектов РФ вправе определить перечни дополнительной информации, включаемой в планы-графики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Коллегии Администрации Кемеровской области от 02.06.2016 №210 утверждён порядок формирования, утверждения и ведения планов закупок товаров, работ, услуг для обеспечения нужд Кемеровской области, форма плана закупок товаров, работ, услуг (далее – Порядок №210)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Коллегии Администрации Кемеровской области от 08.11.2016 №435 утверждён порядок формирования, утверждения и ведения планов-графиков закупок товаров, работ, услуг для обеспечения нужд Кемеровской области, форма плана-графика закупок товаров, работ, услуг (далее – Порядок №435)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ом 13 Порядка №210 и пунктом 14 Порядка №435 установлено, что план закупок и план-график закупок формируются в соответствии с требованиями к форме планов закупок и форме плана-графика товаров, работ, услуг, утверждёнными постановлениями Правительства РФ от 05.06.2015 №554 (далее – Требования №554) и постановлением Правительства РФ от 21.11.2013 №1043 (далее – Требования №1043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8 статьи 17 44-ФЗ, подпунктом «б» пункта 3 Требований №1043, пункта 2 Порядка №210 </w:t>
      </w:r>
      <w:r>
        <w:rPr>
          <w:b/>
          <w:sz w:val="26"/>
          <w:szCs w:val="26"/>
          <w:u w:val="single"/>
        </w:rPr>
        <w:t>план закупок</w:t>
      </w:r>
      <w:r>
        <w:rPr>
          <w:sz w:val="26"/>
          <w:szCs w:val="26"/>
        </w:rPr>
        <w:t xml:space="preserve"> формируется бюджетным учреждением при планировании финансово-хозяйственной деятельности бюджетного учреждения и </w:t>
      </w:r>
      <w:r>
        <w:rPr>
          <w:b/>
          <w:sz w:val="26"/>
          <w:szCs w:val="26"/>
          <w:u w:val="single"/>
        </w:rPr>
        <w:t>утверждается в течение десяти рабочих дней после утверждения плана финансово-хозяйственной деятельности (утверждения сметы для казенных учрежден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0 статьи 21 44-ФЗ, подпунктом «б» пункта 3 Требований №554, пункта 2 Порядка №435 </w:t>
      </w:r>
      <w:r>
        <w:rPr>
          <w:b/>
          <w:sz w:val="26"/>
          <w:szCs w:val="26"/>
          <w:u w:val="single"/>
        </w:rPr>
        <w:t>план-график закупок</w:t>
      </w:r>
      <w:r>
        <w:rPr>
          <w:sz w:val="26"/>
          <w:szCs w:val="26"/>
        </w:rPr>
        <w:t xml:space="preserve"> разрабатывается ежегодно на один год и </w:t>
      </w:r>
      <w:r>
        <w:rPr>
          <w:b/>
          <w:sz w:val="26"/>
          <w:szCs w:val="26"/>
          <w:u w:val="single"/>
        </w:rPr>
        <w:t>утверждается заказчиком в течение десяти рабочих дней после утверждения плана финансово-хозяйственной деятельности (утверждения сметы для казен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9 статьи 17 44-ФЗ </w:t>
      </w:r>
      <w:r>
        <w:rPr>
          <w:b/>
          <w:sz w:val="26"/>
          <w:szCs w:val="26"/>
          <w:u w:val="single"/>
        </w:rPr>
        <w:t>утвержденный план закупок подлежит размещению в ЕИС в течение трех рабочих дней со дня утверждения</w:t>
      </w:r>
      <w:r>
        <w:rPr>
          <w:sz w:val="26"/>
          <w:szCs w:val="26"/>
        </w:rPr>
        <w:t xml:space="preserve"> или изменения такого план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5 статьи 21 44-ФЗ </w:t>
      </w:r>
      <w:r>
        <w:rPr>
          <w:b/>
          <w:sz w:val="26"/>
          <w:szCs w:val="26"/>
          <w:u w:val="single"/>
        </w:rPr>
        <w:t>утвержденный заказчиком план-график и внесенные в него изменения подлежат размещению в ЕИС в течение трех рабочих дней с даты утверждения</w:t>
      </w:r>
      <w:r>
        <w:rPr>
          <w:sz w:val="26"/>
          <w:szCs w:val="26"/>
        </w:rPr>
        <w:t xml:space="preserve">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1. План финансово-хозяйственной деятельности на 2018 год был утвержден 25.12.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н закупок в 2018 году утвержден приказом заказчика от 15.01.2018 №1кс, был опубликован 16.01.2018 (в 1 рабочий день после утвер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н-график закупок утвержден приказом заказчика от 15.01.2018 №2кс,  опубликован 18.03.2018 (на 3 рабочий день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ким образом, заказчиком в 2018 году соблюдены требования части 8 и 9 статьи 17 44-ФЗ и части 10 и 15 статьи 21 44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План финансово-хозяйственной деятельности на 2019 год был утвержден 29.12.20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н закупок в 2018 году утвержден приказом заказчика от 14.01.2019 №1кс, был опубликован 15.01.2019 (в 1 рабочий день после утвержде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-график закупок утвержден приказом заказчика от 14.01.2019 №2кс,  опубликован 17.03.2018 (на 3 рабочий день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им образом, заказчиком в 2018 году соблюдены требования части 8 и 9 статьи 17 44-ФЗ и части 10 и 15 статьи 21 44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 xml:space="preserve">В соответствии с пунктом 1 части 3 статьи 18 44-ФЗ при формировании плана-графика обоснованию подлежит НМЦК, соответствии с пунктом 2 части 3 статьи 18   44-ФЗ при формировании плана-графика обоснованию подлежит способ определения поставщика, </w:t>
      </w:r>
      <w:r>
        <w:rPr>
          <w:bCs/>
          <w:sz w:val="26"/>
          <w:szCs w:val="26"/>
        </w:rPr>
        <w:t>форма такого обоснования утверждена постановлением Правительства РФ от 05.06.2015 №55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оответствии с пунктом 6 Правил обоснования закупок товаров, работ, услуг, утвержденных постановлением Правительства РФ от 05.06.2015 №55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в отношении закупок, осуществляемых в соответствии с </w:t>
      </w:r>
      <w:hyperlink r:id="rId9">
        <w:r>
          <w:rPr>
            <w:rStyle w:val="InternetLink"/>
            <w:b/>
            <w:sz w:val="26"/>
            <w:szCs w:val="26"/>
            <w:u w:val="single"/>
          </w:rPr>
          <w:t>пунктами 4</w:t>
        </w:r>
      </w:hyperlink>
      <w:r>
        <w:rPr>
          <w:b/>
          <w:sz w:val="26"/>
          <w:szCs w:val="26"/>
          <w:u w:val="single"/>
        </w:rPr>
        <w:t xml:space="preserve">, </w:t>
      </w:r>
      <w:hyperlink r:id="rId10">
        <w:r>
          <w:rPr>
            <w:rStyle w:val="InternetLink"/>
            <w:b/>
            <w:sz w:val="26"/>
            <w:szCs w:val="26"/>
            <w:u w:val="single"/>
          </w:rPr>
          <w:t>5</w:t>
        </w:r>
      </w:hyperlink>
      <w:r>
        <w:rPr>
          <w:b/>
          <w:sz w:val="26"/>
          <w:szCs w:val="26"/>
          <w:u w:val="single"/>
        </w:rPr>
        <w:t xml:space="preserve"> части 1 статьи 93 44-ФЗ обоснованию подлежит годовой объем таких закупок</w:t>
      </w:r>
      <w:r>
        <w:rPr>
          <w:sz w:val="26"/>
          <w:szCs w:val="26"/>
          <w:u w:val="singl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унктом 13 </w:t>
      </w:r>
      <w:r>
        <w:rPr>
          <w:rFonts w:cs="Times New Roman" w:ascii="Times New Roman" w:hAnsi="Times New Roman"/>
          <w:bCs/>
          <w:sz w:val="26"/>
          <w:szCs w:val="26"/>
        </w:rPr>
        <w:t>Требований к формированию, утверждению и ведению плана-графика</w:t>
      </w:r>
      <w:r>
        <w:rPr>
          <w:rFonts w:cs="Times New Roman" w:ascii="Times New Roman" w:hAnsi="Times New Roman"/>
          <w:sz w:val="26"/>
          <w:szCs w:val="26"/>
        </w:rPr>
        <w:t>, утвержден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Правительства РФ от 05.06.2015 №554,</w:t>
      </w:r>
      <w:r>
        <w:rPr>
          <w:rFonts w:cs="Times New Roman" w:ascii="Times New Roman" w:hAnsi="Times New Roman"/>
          <w:sz w:val="26"/>
          <w:szCs w:val="26"/>
        </w:rPr>
        <w:t xml:space="preserve"> план-график закупок должен содержать приложения, содержащие обоснования в отношении каждого объекта закупки, в том числе обоснование НМЦК, с указанием включенных в объект закупки количества и единиц измерения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форме обоснования закупок товаров, работ и услуг для обеспечения государственных и муниципальных нужд </w:t>
      </w:r>
      <w:r>
        <w:rPr>
          <w:b/>
          <w:sz w:val="26"/>
          <w:szCs w:val="26"/>
        </w:rPr>
        <w:t>плана-графика закупок 2018и 2019 года отсутствует обоснование объема закупок по пунктам 4 и 5 части 1 статьи 93 44-ФЗ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В 2018 и в 2019 году заказчиком нарушены требования </w:t>
      </w:r>
      <w:r>
        <w:rPr>
          <w:b/>
          <w:bCs/>
          <w:sz w:val="26"/>
          <w:szCs w:val="26"/>
        </w:rPr>
        <w:t xml:space="preserve">Постановления Правительства РФ от 05.06.2015 №555, что влечет </w:t>
      </w:r>
      <w:r>
        <w:rPr>
          <w:b/>
          <w:sz w:val="26"/>
          <w:szCs w:val="26"/>
        </w:rPr>
        <w:t>за собой наложение административной ответственности предусмотренной частью 2 статьи 7.29.3 КоАП РФ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3. Закупки у субъектов малого предпринимательства, социально ориентированных некоммерческих организаций</w:t>
      </w:r>
      <w:r>
        <w:rPr>
          <w:sz w:val="26"/>
          <w:szCs w:val="26"/>
        </w:rPr>
        <w:t xml:space="preserve"> (далее – СМП и СОНКО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В соответствии с частью 1 статьи 30 44-ФЗ заказчики обязаны осуществлять закупки у СМП и СОНКО в объеме не менее чем 15% СГОЗ, рассчитанного с учетом части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30 44-ФЗ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МП и СОНКО. При этом начальная (максимальная) цена контракта (далее – НМЦК) не должна превышать 20 млн. рублей. 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проверки установлено, что в 2018 году: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запросы котировок не проводились;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2) заключено 45 контрактов по итогам проведенных электронных аукционов, исполнены на сумму 3 018 805,30 рублей;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3) заключен 171 договор с единственным поставщиком, исполнены на общую сумму 5 521 994,61 рубля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ункта 1 части 1 статьи 93 44-ФЗ заключен 1 контракт на оказание услуг общедоступной электросвязи, исполнен на сумму 66 000 рублей;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ункта 8 части 1 статьи 93 44-ФЗ заключено 2 контракта на оказание услуг тепло, водоснабжения и водоотведения, исполнены на сумму 1 733 583,71 рублей;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ункта 29 части 1 статьи 93 44-ФЗ заключен 1 контракт на оказание услуг энергоснабжения  с гарантирующим поставщиком, исполнен на сумму 549 000 рублей;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а основании пункта 4 части статьи 93 44-ФЗ заключено 72 договора, исполнены на 1 324 650,30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- на основании пункта 5 части 1 статьи 93 44-ФЗ заключено 95 договоров, исполнены на сумму 1 848 760,60 рублей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в 2018 году заказчиком исполнено обязательств на общую сумму         8 540 799,91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Объём СГОЗ для СМП и СОНКО, рассчитанный с учетом части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30 44-ФЗ у данного заказчика в 2018 году составляет 3 018 805,30 рублей, таким образом заказчик обязан был произвести закупок у СМП и СОНКО на сумму не менее 452 820,80 рублей, заказчиком было проведено 18 аукциона для СМП и СОНКО, контракты исполнены на сум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 430 670,00 рублей, </w:t>
      </w:r>
      <w:r>
        <w:rPr>
          <w:b/>
          <w:sz w:val="26"/>
          <w:szCs w:val="26"/>
        </w:rPr>
        <w:t>что составляет 80,5% от объёма СГОЗ для СМП и СОНКО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Таким образом, в 2018 году заказчиком соблюдены требования части 1 статьи 30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соответствии с части 4 статьи 30 44-ФЗ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 итогам года заказчик обязан составить отчет об объеме закупок 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МП и СОНКО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и до 1 апр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, следующего за отчетным годом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азместить такой отчет в еди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должен размещаться по форме, утверждённой Постановлением Правительства РФ от 17.03.2015 №23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азчиком отчёт об объёме закупок у СМП и СОНКО по итогам 2018 года размещён 29.03.2019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ким образом, заказчиком соблюдены требования части 4 статьи 30 44-ФЗ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ференц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оставщиков (подрядчиков, исполнителей), за исключением случая, если закупки осуществляются у единственного поставщика (подрядчика, исполнителя), заказчик обязан предоставлять преимущества в отношении предлагаемой ими цены контракта в размере до 15%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м и предприятиям уголовно-исполнительной системы (статья 28 44-ФЗ) в соответствии с перечнем, утверждённым постановлением Правительства от 14.07.2014 №649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валидов (статья 29 44-ФЗ) в соответствии с перечнем, утверждённым постановлением Правительства от 15.04.2014 №341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Заказчиком в 2018 и 2019 году по торгам закупались товары, работы, услуги, в том числе включённые в перечни, преимущества учреждениям и предприятиям уголовно-исполнительной системы и организациям инвалидов при объявлении торгов предоставлялись, но данные учреждения заявок на участие в торгах не подавали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ение договоров (контрактов)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частью 2 статьи 72 Бюджетного кодекса РФ государственные (муниципальные)</w:t>
      </w:r>
      <w:r>
        <w:rPr>
          <w:rFonts w:cs="Times New Roman" w:ascii="Times New Roman" w:hAnsi="Times New Roman"/>
          <w:b/>
          <w:sz w:val="26"/>
          <w:szCs w:val="26"/>
        </w:rPr>
        <w:t xml:space="preserve"> контракты заключа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планом-графиком закупок</w:t>
      </w:r>
      <w:r>
        <w:rPr>
          <w:rFonts w:cs="Times New Roman" w:ascii="Times New Roman" w:hAnsi="Times New Roman"/>
          <w:sz w:val="26"/>
          <w:szCs w:val="26"/>
        </w:rPr>
        <w:t xml:space="preserve">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1 статьи 21 44-ФЗ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казчики осуществляют закупки в соответствии с информацией, включенной в планы-графики</w:t>
      </w:r>
      <w:r>
        <w:rPr>
          <w:rFonts w:cs="Times New Roman" w:ascii="Times New Roman" w:hAnsi="Times New Roman"/>
          <w:sz w:val="26"/>
          <w:szCs w:val="26"/>
        </w:rPr>
        <w:t xml:space="preserve">, закупки, не предусмотренные планами-графиками не могут быть осуществлены.  Следовательно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ез размещения плана-графика заказчик не имеет права заключать контракт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На 2018 год план-график был размещен заказчиком 18.01.2018, на 2019 год – 17.01.2019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Заказчиком в 2018 году до размещения плана-графика закупок были заключены контракты с единственным поставщиком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1) ООО «Мирит» от 01.01.2018 №11/18 на техническое обслуживание программного комплекса на сумму 99 996 рублей;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2) ООО «Фортуна-Плюс» от 01.01.2018 №2018м-02  на техническое обслуживание системы пожарной сигнализации на сумму 14 400 рублей;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3) ООО «ПРИНТа» от 11.01.2018 №1т/5-2018 на изготовление плакеток на сумму 2 780 рублей и другие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в 2019 году до размещения плана-графика закупок были заключены контракты с единственным поставщиком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1) ООО «Мирит» от 01.01.2019 №11/19 на техническое обслуживание программного комплекса на сумму 99 996 рублей;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2) ООО «ЦТО» от 01.01.2019 №108-ТО  на техническое обслуживание и текущий ремонт системы автоматической пожарной сигнализации на сумму 74 400 рублей и другие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Следовательно в 2018 и 2019 году были нарушены требования части 11 статьи 21 44-ФЗ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2.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93 44-ФЗ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лучае заключения контрактов с единственным поставщиком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пункта 1 части 1 статьи 93, пункта 8 части 1 статьи 93 44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казчик размещает в единой информационной сети (далее – ЕИС) извещение об осуществлении такой закупки не позднее чем за 5 дней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извещения о заключении контрактов размещаются своевре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ким образом, в 2018 и 2019 году заказчиком соблюдены требования части 2 статьи 93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3.</w:t>
      </w:r>
      <w:r>
        <w:rPr>
          <w:rFonts w:cs="Times New Roman" w:ascii="Times New Roman" w:hAnsi="Times New Roman"/>
          <w:sz w:val="26"/>
          <w:szCs w:val="26"/>
        </w:rPr>
        <w:t xml:space="preserve"> Согласно части 2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Ф, Гражданского кодекса РФ, Бюджетного кодекса РФ и состоит из 44-ФЗ и других федеральных законов, регулирующих отношения, указанные в части 1 статьи 1 44-ФЗ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В соответствии с частью 2 статьи 72 Бюджетного кодекса РФ государственные (муниципальны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онтракты заключаются</w:t>
      </w:r>
      <w:r>
        <w:rPr>
          <w:sz w:val="26"/>
          <w:szCs w:val="26"/>
        </w:rPr>
        <w:t xml:space="preserve"> в соответствии с планом-графиком закупок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 </w:t>
      </w:r>
      <w:r>
        <w:rPr>
          <w:b/>
          <w:sz w:val="26"/>
          <w:szCs w:val="26"/>
          <w:u w:val="single"/>
        </w:rPr>
        <w:t>и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оплачиваются в пределах лимитов бюджетных обязательств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Согласно части 16 статьи 3 44-ФЗ совокупный годовой объем закупок (далее – СГОЗ) – утверждённый на соответствующий финансовый год общий объём финансового обеспечения для осуществления заказчиком закупок в соответствии с      44-ФЗ, в том числе для оплаты контрактов, заключённых до начала указанного финансового года и подлежащих оплате в указанном финансовом году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пунктом 4 части 1 статьи 93 44-ФЗ </w:t>
      </w:r>
      <w:r>
        <w:rPr>
          <w:b/>
          <w:sz w:val="26"/>
          <w:szCs w:val="26"/>
          <w:u w:val="single"/>
        </w:rPr>
        <w:t>заказчик имеет право заключать договоры с единственным поставщиком до 100 000 рублей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и этом годовой объем закупок, которые заказчик вправе осуществить на основании настоящего пункта, не должен превышать 2 млн. рублей</w:t>
      </w:r>
      <w:r>
        <w:rPr>
          <w:sz w:val="26"/>
          <w:szCs w:val="26"/>
        </w:rPr>
        <w:t xml:space="preserve"> или не должен превышать 5% совокупного годового объема закупок (далее – СГОЗ) и не должен составлять более чем 5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пунктом 5 части 1 статьи 93 44-ФЗ </w:t>
      </w:r>
      <w:r>
        <w:rPr>
          <w:b/>
          <w:sz w:val="26"/>
          <w:szCs w:val="26"/>
          <w:u w:val="single"/>
        </w:rPr>
        <w:t>государственная или муниципальная образовательная организация имеет право заключать договоры с единственным поставщиком до 400 000 рублей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При этом </w:t>
      </w:r>
      <w:r>
        <w:rPr>
          <w:b/>
          <w:sz w:val="26"/>
          <w:szCs w:val="26"/>
          <w:u w:val="single"/>
        </w:rPr>
        <w:t xml:space="preserve">годовой </w:t>
      </w:r>
      <w:r>
        <w:rPr>
          <w:b/>
          <w:bCs/>
          <w:sz w:val="26"/>
          <w:szCs w:val="26"/>
          <w:u w:val="single"/>
        </w:rPr>
        <w:t>объем закупок, которые заказчик вправе осуществить на основании настоящего пункта, не должен превышать 50% СГОЗ</w:t>
      </w:r>
      <w:r>
        <w:rPr>
          <w:bCs/>
          <w:sz w:val="26"/>
          <w:szCs w:val="26"/>
        </w:rPr>
        <w:t xml:space="preserve"> и не должен составлять более чем 20 млн.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частью 2 статьи 72 44-ФЗ </w:t>
      </w:r>
      <w:r>
        <w:rPr>
          <w:b/>
          <w:sz w:val="26"/>
          <w:szCs w:val="26"/>
          <w:u w:val="single"/>
        </w:rPr>
        <w:t>заказчик имеет право осуществлять закупки путём проведения запросов котировок</w:t>
      </w:r>
      <w:r>
        <w:rPr>
          <w:sz w:val="26"/>
          <w:szCs w:val="26"/>
        </w:rPr>
        <w:t xml:space="preserve"> при условии, что начальная (максимальная) цена не превышает 500 000 рублей. При этом </w:t>
      </w:r>
      <w:r>
        <w:rPr>
          <w:b/>
          <w:sz w:val="26"/>
          <w:szCs w:val="26"/>
        </w:rPr>
        <w:t xml:space="preserve">годовой объём закупок не должен превышать 10% СГОЗ заказчика. </w:t>
      </w:r>
    </w:p>
    <w:p>
      <w:pPr>
        <w:pStyle w:val="Normal"/>
        <w:shd w:fill="FFFFFF" w:val="clear"/>
        <w:ind w:firstLine="5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о сметой расходов на закупку товаров, работ, услуг в 2018 году запланировано лимитов на сумму 10 588 993,00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 xml:space="preserve">По итогам проверки установлено, что в 2018 году: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запросы котировок не проводились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2) заключено 45 контрактов по итогам проведенных электронных аукционов, исполнены на сумму 3 018 805,30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3) заключен 171 договор с единственным поставщиком, приняты обязательства на общую сумму 5 521 994,61 рубля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ункта 1 части 1 статьи 93 44-ФЗ заключен 1 контракт на оказание услуг общедоступной электросвязи, исполнен на сумму 66 000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- на основании пункта 8 части 1 статьи 93 44-ФЗ заключено 2 контракта на оказание услуг тепло, водоснабжения и водоотведения, исполнены на сумму 1 733 583,71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- на основании пункта 29 части 1 статьи 93 44-ФЗ заключен и исполнен 1 контракт на оказание услуг энергоснабжения  с гарантирующим поставщиком на сумму 549 000 рублей;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а основании пункта 4 части статьи 93 44-ФЗ заключено и исполнено 72 договора на общую сумму  1 324 650,30 рублей </w:t>
      </w:r>
      <w:r>
        <w:rPr>
          <w:b/>
          <w:sz w:val="26"/>
          <w:szCs w:val="26"/>
        </w:rPr>
        <w:t>(что соответствует требованиям пункта 4 части 1 статьи 93 44-ФЗ)</w:t>
      </w:r>
      <w:r>
        <w:rPr>
          <w:sz w:val="26"/>
          <w:szCs w:val="26"/>
        </w:rPr>
        <w:t xml:space="preserve">; 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а основании пункта 5 части 1 статьи 93 44-ФЗ заключено 95 договоров, исполнены на сумму 1 848 760,60 рублей</w:t>
      </w:r>
      <w:r>
        <w:rPr>
          <w:b/>
          <w:sz w:val="26"/>
          <w:szCs w:val="26"/>
        </w:rPr>
        <w:t xml:space="preserve"> (что соответствует требованиям пункта 5 части 1 статьи 93 44-ФЗ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в 2018 году заказчиком исполнено обязательств на общую сумму         8 540 799,91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Таким образом, в 2018 году заказчиком соблюдены требования части 2 статьи 92 Бюджетного кодекса РФ, пункта 4 и пункта 5 части 1 статьи 93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4. Обеспечение исполнения контракта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В соответствии с частью 3 статьи 96 44-ФЗ </w:t>
      </w:r>
      <w:r>
        <w:rPr>
          <w:b/>
          <w:sz w:val="26"/>
          <w:szCs w:val="26"/>
        </w:rPr>
        <w:t>исполнение контракта может обеспечиваться предоставлением банковской гарантии</w:t>
      </w:r>
      <w:r>
        <w:rPr>
          <w:sz w:val="26"/>
          <w:szCs w:val="26"/>
        </w:rPr>
        <w:t xml:space="preserve">, выданной банком и </w:t>
      </w:r>
      <w:r>
        <w:rPr>
          <w:b/>
          <w:sz w:val="26"/>
          <w:szCs w:val="26"/>
        </w:rPr>
        <w:t>соответствующей требованиям  статьи 45 44-ФЗ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ли внесением денежных средств на указанный заказчиком счет</w:t>
      </w:r>
      <w:r>
        <w:rPr>
          <w:sz w:val="26"/>
          <w:szCs w:val="26"/>
        </w:rPr>
        <w:t xml:space="preserve">, на котором в соответствии с законодательством Российской Федерации учитываются операции со средствами, поступающими заказчику. </w:t>
      </w:r>
      <w:r>
        <w:rPr>
          <w:b/>
          <w:sz w:val="26"/>
          <w:szCs w:val="26"/>
        </w:rPr>
        <w:t>Способ обеспечения исполнения контракта определяется участником закупки</w:t>
      </w:r>
      <w:r>
        <w:rPr>
          <w:sz w:val="26"/>
          <w:szCs w:val="26"/>
        </w:rPr>
        <w:t xml:space="preserve">, с которым заключается контракт, </w:t>
      </w:r>
      <w:r>
        <w:rPr>
          <w:b/>
          <w:sz w:val="26"/>
          <w:szCs w:val="26"/>
        </w:rPr>
        <w:t>самостоятельно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В соответствии с частью 27 статьи 34 44-ФЗ</w:t>
      </w:r>
      <w:r>
        <w:rPr>
          <w:b/>
          <w:sz w:val="26"/>
          <w:szCs w:val="26"/>
        </w:rPr>
        <w:t xml:space="preserve"> в контракт включается обязательное условие о сроках возврата заказчиком</w:t>
      </w:r>
      <w:r>
        <w:rPr>
          <w:sz w:val="26"/>
          <w:szCs w:val="26"/>
        </w:rPr>
        <w:t xml:space="preserve"> поставщику (подрядчику, исполнителю) </w:t>
      </w:r>
      <w:r>
        <w:rPr>
          <w:b/>
          <w:sz w:val="26"/>
          <w:szCs w:val="26"/>
        </w:rPr>
        <w:t>денежных средств, внесённых в качестве обеспечения</w:t>
      </w:r>
      <w:r>
        <w:rPr>
          <w:sz w:val="26"/>
          <w:szCs w:val="26"/>
        </w:rPr>
        <w:t xml:space="preserve"> (если такая форма обеспечения исполнения контракта применяется поставщиком (подрядчиком, исполнителем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В соответствии с частью 2 статьи 96 44-ФЗ </w:t>
      </w:r>
      <w:r>
        <w:rPr>
          <w:b/>
          <w:sz w:val="26"/>
          <w:szCs w:val="26"/>
        </w:rPr>
        <w:t>заказчик имеет право не устанавливать требование о предоставлении обеспечения исполнения контракта в случае осуществления закупок на основании пунктов 1, 4, 5 части 1 статьи 93      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в 2018 году было проведено 45 электронных аукционов, в качестве обеспечения исполнения 4 контрактов были предоставлены банковские гарантии, по 41 электронному аукциону были перечислены денежные средства, возврат осуществлен заказчиком своевременно. 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едовательно, заказчиком в 2018 году соблюдены требования части 27 статьи 34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сполнение договоров (контрактов)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соответствии со статьей 28 Бюджетного кодекса РФ (далее – БК РФ) бюджетная система РФ основана на принципах, в т.ч. на принципе эффективности расходования бюджетных средств. Так в статье 34 БК РФ указано, чт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и составлении и исполнении бюджетов участники бюджетного процес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мках установленных им бюджетных полномочий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олжны исходить из необходимости достижения заданных результатов с использованием наименьшего объема средств</w:t>
      </w:r>
      <w:r>
        <w:rPr>
          <w:rFonts w:cs="Times New Roman" w:ascii="Times New Roman" w:hAnsi="Times New Roman"/>
          <w:bCs/>
          <w:sz w:val="26"/>
          <w:szCs w:val="26"/>
        </w:rPr>
        <w:t xml:space="preserve">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Выборочно проверены договоры, заключённые заказчиком на основании пунктов 4 и 5 части 1 статьи 93 44-ФЗ, </w:t>
      </w:r>
      <w:r>
        <w:rPr>
          <w:b/>
          <w:sz w:val="26"/>
          <w:szCs w:val="26"/>
        </w:rPr>
        <w:t>случаев заключения договоров по ценам выше среднерыночных не выявлено, таким образом заказчиком соблюдены требования статьи 34 Б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2.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6 статьи 34 44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случае просрочки исполнения поставщиком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подрядчиком, исполнителем) обязательст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казчик обязан направить поставщику (подрядчику, исполнителю) требование об уплате неустоек (штрафов, пеней)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претензионная работа по взысканию неустоек (штрафов, пеней) не проводилась, т.к. не было случаев неисполнения, ненадлежащего исполнения контрактов поставщиком. 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 В соответствии с частью 9 статьи 94 44-Ф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результаты исполнения контракта (этапа исполнения контракта) отражаются заказчиком в отчёте, размещаемом в ЕИ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чёт делается по форме, установленной постановлением Правительства РФ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. </w:t>
      </w:r>
    </w:p>
    <w:p>
      <w:pPr>
        <w:pStyle w:val="ConsPlusTitle"/>
        <w:ind w:firstLine="540"/>
        <w:jc w:val="both"/>
        <w:rPr/>
      </w:pPr>
      <w:r>
        <w:rPr>
          <w:sz w:val="26"/>
          <w:szCs w:val="26"/>
        </w:rPr>
        <w:t>Отчёт об исполнении контракта (отдельного этапа контракта) размещается в ЕИС</w:t>
      </w:r>
      <w:r>
        <w:rPr>
          <w:b w:val="false"/>
          <w:sz w:val="26"/>
          <w:szCs w:val="26"/>
        </w:rPr>
        <w:t xml:space="preserve"> в личной кабинете в отдельной вкладке </w:t>
      </w:r>
      <w:r>
        <w:rPr>
          <w:sz w:val="26"/>
          <w:szCs w:val="26"/>
        </w:rPr>
        <w:t>в течении 7 календарных дней с момента исполнения контракта (отдельного этапа контракта)</w:t>
      </w:r>
      <w:r>
        <w:rPr>
          <w:b w:val="false"/>
          <w:sz w:val="26"/>
          <w:szCs w:val="26"/>
        </w:rPr>
        <w:t xml:space="preserve"> (пункт 3 Положения о подготовке и размещении отчёта в ЕИС, утверждён постановлением Правительства РФ от 28.11.2013 №109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заполнении отчёта размещаются документы о приёмке (акт либо товарная накладная) и заключение экспертизы, в случае если заказчик привлекает стороннюю экспертную организацию (часть 10 статьи 94 44-ФЗ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в» пункта 26 Порядка подготовки отчёта, утверждённого постановлением Правительства от 28.11.2013 №109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hyperlink r:id="rId11">
        <w:r>
          <w:rPr>
            <w:rStyle w:val="InternetLink"/>
            <w:sz w:val="26"/>
            <w:szCs w:val="26"/>
          </w:rPr>
          <w:t>граф</w:t>
        </w:r>
      </w:hyperlink>
      <w:r>
        <w:rPr>
          <w:sz w:val="26"/>
          <w:szCs w:val="26"/>
        </w:rPr>
        <w:t xml:space="preserve">е «Документ, подтверждающий исполнение» для </w:t>
      </w:r>
      <w:hyperlink r:id="rId12">
        <w:r>
          <w:rPr>
            <w:rStyle w:val="InternetLink"/>
            <w:sz w:val="26"/>
            <w:szCs w:val="26"/>
          </w:rPr>
          <w:t>показателей 3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в этой графе указываются </w:t>
      </w:r>
      <w:r>
        <w:rPr>
          <w:b/>
          <w:sz w:val="26"/>
          <w:szCs w:val="26"/>
          <w:u w:val="single"/>
        </w:rPr>
        <w:t>наименование и реквизиты документа, подтверждающего исполнение обязательства по оплате или поставке (выполнению, оказанию)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Заказчиком отчеты об исполнении контрактов в ЕИС размещаются своевременно, документы об исполнении также размещаются, но в графе «Документ, подтверждающий исполнение» указаны только наименования документов об исполнении, но не указаны их реквизиты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им образом, заказчиком нарушены требования постановления Правительства РФ от 28.11.2013 №1093, что влечёт за собой наложение административной ответственности предусмотренной частью 3 статьи 7.30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6.4. Приемка, экспертиз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94 44-ФЗ заказчик имеет право принять решение о создании комиссии для осуществления приёмки поставленного товара, выполненной работы или оказанной услуги, комиссия должна состоять не менее чем из пяти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комиссия о приемке не создавалась, приемку производят работники заказчика (согласно своей компетенции)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94 44-ФЗ заказчик обязан проводить экспертизу поставленного товара, выполненной работы, оказанной слуги в части соответствия их условиям контрактов. Экспертиза может проводиться заказчиком собственными силами или к ее исполнению могут привлекаться эксперты (экспертные организ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Заказчиком проводится экспертиза поставляемых товаров, выполняемых работ, оказываемых услуг, по каждому контракту составляются экспертные заключ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аким образом, заказчиком соблюдены  требования части 3 статьи 94 44-ФЗ и части 6 статьи 94 44-ФЗ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естры контрактов</w:t>
      </w:r>
    </w:p>
    <w:p>
      <w:pPr>
        <w:pStyle w:val="Normal"/>
        <w:shd w:fill="FFFFFF" w:val="clear"/>
        <w:ind w:firstLine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Реестр контрактов, заключённых на основании пункта 4 и пункта 5 части 1 статьи 93 44-ФЗ</w:t>
      </w:r>
    </w:p>
    <w:p>
      <w:pPr>
        <w:pStyle w:val="Normal"/>
        <w:shd w:fill="FFFFFF" w:val="clear"/>
        <w:ind w:firstLine="556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.5. приказа Главного финансового управления Кемеровской области от 04.06.2015 №35 (в редакции от 21.08.2015 №86)</w:t>
      </w:r>
      <w:r>
        <w:rPr>
          <w:sz w:val="26"/>
          <w:szCs w:val="26"/>
        </w:rPr>
        <w:t xml:space="preserve"> «Об утверждении Положения о порядке исполнения областного бюджета по расходам и санкционирования оплаты денежных обязательств получателей средств областного бюджета» </w:t>
      </w:r>
      <w:r>
        <w:rPr>
          <w:b/>
          <w:sz w:val="26"/>
          <w:szCs w:val="26"/>
          <w:u w:val="single"/>
        </w:rPr>
        <w:t>реестр контрактов, заключённых в соответствии с пунктами 4 и 5 части 1 статьи 93 44-ФЗ</w:t>
      </w:r>
      <w:r>
        <w:rPr>
          <w:sz w:val="26"/>
          <w:szCs w:val="26"/>
          <w:u w:val="single"/>
        </w:rPr>
        <w:t xml:space="preserve">, </w:t>
      </w:r>
      <w:r>
        <w:rPr>
          <w:b/>
          <w:sz w:val="26"/>
          <w:szCs w:val="26"/>
          <w:u w:val="single"/>
        </w:rPr>
        <w:t>веду</w:t>
      </w:r>
      <w:r>
        <w:rPr>
          <w:b/>
          <w:sz w:val="26"/>
          <w:szCs w:val="26"/>
        </w:rPr>
        <w:t>т</w:t>
      </w:r>
      <w:r>
        <w:rPr>
          <w:sz w:val="26"/>
          <w:szCs w:val="26"/>
        </w:rPr>
        <w:t xml:space="preserve"> главные распорядители (распорядители, </w:t>
      </w:r>
      <w:r>
        <w:rPr>
          <w:b/>
          <w:sz w:val="26"/>
          <w:szCs w:val="26"/>
          <w:u w:val="single"/>
        </w:rPr>
        <w:t>получатели) средств областного бюджета в порядке, установленном главными распорядителями средств областного бюджета.</w:t>
      </w:r>
    </w:p>
    <w:p>
      <w:pPr>
        <w:pStyle w:val="Normal"/>
        <w:shd w:fill="FFFFFF" w:val="clear"/>
        <w:ind w:firstLine="55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Форма ведения реестров контрактов (гражданско-правовых договоров), заключённых на основании пунктов 4 и 5 части 1 статьи 93 44-ФЗ, утверждена приказом департамента образования и науки Кемеровской области </w:t>
      </w:r>
      <w:r>
        <w:rPr>
          <w:color w:val="000000"/>
          <w:spacing w:val="5"/>
          <w:sz w:val="26"/>
          <w:szCs w:val="26"/>
        </w:rPr>
        <w:t>от  13.05.2016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pacing w:val="17"/>
          <w:sz w:val="26"/>
          <w:szCs w:val="26"/>
        </w:rPr>
        <w:t>№878 «</w:t>
      </w:r>
      <w:r>
        <w:rPr>
          <w:color w:val="000000"/>
          <w:spacing w:val="1"/>
          <w:sz w:val="26"/>
          <w:szCs w:val="26"/>
        </w:rPr>
        <w:t xml:space="preserve">Об утверждении Порядка ведения реестров контрактов, заключённых получателями средств областного бюджета, подведомственными департаменту образования и науки Кемеровской области». </w:t>
      </w:r>
      <w:r>
        <w:rPr>
          <w:b/>
          <w:color w:val="000000"/>
          <w:spacing w:val="1"/>
          <w:sz w:val="26"/>
          <w:szCs w:val="26"/>
          <w:u w:val="single"/>
        </w:rPr>
        <w:t xml:space="preserve">Заказчики должны вести 2 отдельных реестра  </w:t>
      </w:r>
      <w:r>
        <w:rPr>
          <w:b/>
          <w:sz w:val="26"/>
          <w:szCs w:val="26"/>
          <w:u w:val="single"/>
        </w:rPr>
        <w:t>контрактов</w:t>
      </w:r>
      <w:r>
        <w:rPr>
          <w:sz w:val="26"/>
          <w:szCs w:val="26"/>
        </w:rPr>
        <w:t xml:space="preserve"> (гражданско-правовых договоров), </w:t>
      </w:r>
      <w:r>
        <w:rPr>
          <w:b/>
          <w:sz w:val="26"/>
          <w:szCs w:val="26"/>
          <w:u w:val="single"/>
        </w:rPr>
        <w:t>заключённых на основании пунктов 4 и 5 части 1 статьи 93 44-ФЗ</w:t>
      </w:r>
      <w:r>
        <w:rPr>
          <w:sz w:val="26"/>
          <w:szCs w:val="26"/>
        </w:rPr>
        <w:t>, в реестрах должны быть указаны дата, номер договора, наименование исполнителя, его юридический адрес, предмет договора, сумма, количество товаров (работ, услуг), срок исполнения, ОКПД, КБК, исполнение договора (товарные накладные, акты, платёжные документы)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pacing w:val="1"/>
          <w:sz w:val="26"/>
          <w:szCs w:val="26"/>
        </w:rPr>
        <w:t>В 1 полугодии 2018 года заказчиком реестры велись по форме, утверждённой приказом департамента.</w:t>
      </w:r>
    </w:p>
    <w:p>
      <w:pPr>
        <w:pStyle w:val="Normal"/>
        <w:shd w:fill="FFFFFF" w:val="clear"/>
        <w:ind w:firstLine="55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z w:val="26"/>
          <w:szCs w:val="26"/>
        </w:rPr>
        <w:t>Таким образом, заказчиком соблюдены требования приказа ГФУ от 04.06.2015 №35 и приказа департамента от  13.05.2016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№878. </w:t>
      </w:r>
    </w:p>
    <w:p>
      <w:pPr>
        <w:pStyle w:val="Normal"/>
        <w:shd w:fill="FFFFFF" w:val="clear"/>
        <w:spacing w:before="202" w:after="0"/>
        <w:ind w:left="10" w:firstLine="53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распоряжением Коллегии Администрации Кемеровской области от 06.04.2018 №138-р «О некоторых вопросах по обеспечению открытости при осуществлении государственных закупок для нужд Кемеровской области», </w:t>
      </w:r>
      <w:r>
        <w:rPr>
          <w:sz w:val="26"/>
          <w:szCs w:val="26"/>
        </w:rPr>
        <w:t xml:space="preserve">приказом департамента контрактной системы Кемеровской области от 06.06.2018 №17 «Об </w:t>
      </w:r>
      <w:r>
        <w:rPr>
          <w:color w:val="000000"/>
          <w:sz w:val="26"/>
          <w:szCs w:val="26"/>
        </w:rPr>
        <w:t xml:space="preserve">утверждении Порядка ведения </w:t>
      </w:r>
      <w:r>
        <w:rPr>
          <w:sz w:val="26"/>
          <w:szCs w:val="26"/>
        </w:rPr>
        <w:t>реестра договоров в автоматизированной информационной системе «Госзаказ» Кемеровской области» с июня 2018 года заказчики должны вести реестр договоров в АИС «Госзаказ».</w:t>
      </w:r>
    </w:p>
    <w:p>
      <w:pPr>
        <w:pStyle w:val="Normal"/>
        <w:shd w:fill="FFFFFF" w:val="clear"/>
        <w:spacing w:before="202" w:after="0"/>
        <w:ind w:left="10" w:firstLine="53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о заключенных договорах заносится заказчиком в реестр договоров в АИС «Госзаказ», таким образом, заказчиком соблюдены требования распоряжения Коллегии АКО от  06.04.2018 №138-р и приказа ДКС от </w:t>
      </w:r>
      <w:r>
        <w:rPr>
          <w:b/>
          <w:sz w:val="26"/>
          <w:szCs w:val="26"/>
        </w:rPr>
        <w:t>06.06.2018 №17.</w:t>
      </w:r>
    </w:p>
    <w:p>
      <w:pPr>
        <w:pStyle w:val="Normal"/>
        <w:shd w:fill="FFFFFF" w:val="clear"/>
        <w:ind w:firstLine="5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. Реестр контрактов в ЕИ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ен реестр контрактов в ЕИС, на исполнении находится 23 контракта, в том числе 21 контракт – срок исполнения 2019 год, 1 контракт – срок исполнения 2016 год, 1 контракт – срок исполнения 2013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2.1. В соответствии с частью 6 статьи 18 Федерального закона от 21.07.2005 №94-ФЗ «О размещении заказов на поставки товаров, выполнение работ оказание услуг для государственных и муниципальных нужд» (далее - 94-ФЗ) </w:t>
      </w:r>
      <w:hyperlink r:id="rId1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ведения реестра контрактов, </w:t>
      </w:r>
      <w:hyperlink r:id="rId15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технологическим, программным, лингвистическим, правовым и организационным средствам обеспечения пользования официальным сайтом, на котором размещается указанный реестр, устанавливаются Прави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18 94-ФЗ </w:t>
      </w:r>
      <w:r>
        <w:rPr>
          <w:b/>
          <w:sz w:val="26"/>
          <w:szCs w:val="26"/>
          <w:u w:val="single"/>
        </w:rPr>
        <w:t>в реестр контрактов</w:t>
      </w:r>
      <w:r>
        <w:rPr>
          <w:sz w:val="26"/>
          <w:szCs w:val="26"/>
        </w:rPr>
        <w:t xml:space="preserve">, который ведётся на официальном сайте, </w:t>
      </w:r>
      <w:r>
        <w:rPr>
          <w:b/>
          <w:sz w:val="26"/>
          <w:szCs w:val="26"/>
          <w:u w:val="single"/>
        </w:rPr>
        <w:t>должны быть направлены сведения обо всех контрактах</w:t>
      </w:r>
      <w:r>
        <w:rPr>
          <w:sz w:val="26"/>
          <w:szCs w:val="26"/>
        </w:rPr>
        <w:t xml:space="preserve"> и иных гражданско-правовых договорах, заключённых по 94-ФЗ</w:t>
      </w:r>
      <w:r>
        <w:rPr>
          <w:b/>
          <w:sz w:val="26"/>
          <w:szCs w:val="26"/>
          <w:u w:val="single"/>
        </w:rPr>
        <w:t>, за исключением договоров до 100 тыс. рублей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заключённых на основании пункта 14 части 2 статьи 55 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ложение о ведении  реестра госконтрактов, утверждено постановлением Правительства РФ от 29.12.2010 №1191 (далее – Положение о реестре). В соответствии с п.4 Положения о реестре </w:t>
      </w:r>
      <w:r>
        <w:rPr>
          <w:b/>
          <w:sz w:val="26"/>
          <w:szCs w:val="26"/>
          <w:u w:val="single"/>
        </w:rPr>
        <w:t>заказчик в течение 3 рабочих дней со дня заключения контракта (его изменения, исполнения, расторжения) направляет через официальный сайт сведения о контрак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(его изменении, исполнении, расторжении). 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Реестровая запись контракта №0339200028513000009 с ПАО «Северо-Кузбасская энергетическая компания» от 01.01.2013 №1480 на оказание услуг по отпуску питьевой воды на сумму 96 341,40 рублей. Контракт заключён на основании пункта 2  части 2 статьи 55 94-ФЗ, срок исполнения декабрь 20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подана информация об исполнении контракта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аким образом, заказчиком не подана информация об исполнении контракта в реестр контрактов в ЕИС, что нарушает треб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ановления Правительства РФ от 29.12.2010 №1191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2.2. В соответствии с частью 3 статьи 103 44-ФЗ </w:t>
      </w:r>
      <w:r>
        <w:rPr>
          <w:b/>
          <w:sz w:val="26"/>
          <w:szCs w:val="26"/>
          <w:u w:val="single"/>
        </w:rPr>
        <w:t>информация о заключении и исполнении контракта размещается заказчиком в ЕИС в течение 3 рабочих дней с даты его заключения (по контрактам, заключенным и исполненным после 01.07.2018, срок подачи информации составляет 5 рабочих д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1) Реестровая запись контракта №2420800538015000002 с ГОУ Кемеровским горнотехническим техникумом от 31.12.2014 №179/Возм/20п-2015 на оказание услуг по содержанию и ремонту одного или нескольких нежилых помещений, переданных в безвозмездное пользование или оперативное управление заказчику на сумму 540 000 рублей. Контракт заключён на основании пункта 23 части 1 статьи 93 44-ФЗ, срок исполнения январь 20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подана информация об исполнении контракта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еестровая запись контракта №242080053801000022 с ИП Чеботарева Н.А. от 14.09.2018 №Ф.2018.438261 на поставку овощей на сумму 12 846,56 рублей. Контракт заключён по итогам проведения электронного аукциона, срок исполнения 29.01.2019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азчиком размещена информация об исполнении контракта, но статус контракта не изменен (не поставлена галочка «исполнение завершено»),   контракт находится на исполнении. 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аким образом, заказчиком не подана информация в реестр контрактов в ЕИС по контракту </w:t>
      </w:r>
      <w:r>
        <w:rPr>
          <w:rFonts w:cs="Times New Roman" w:ascii="Times New Roman" w:hAnsi="Times New Roman"/>
          <w:b/>
          <w:sz w:val="26"/>
          <w:szCs w:val="26"/>
        </w:rPr>
        <w:t>№242080053801500000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что нарушает треб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части 3 статьи 103 44-ФЗ и влечет за собой наложение административной ответственности предусмотренной частью 2 статьи 7.31 КоАП РФ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 в соответствии со статьей 4.5 КоАП РФ срок привлечения заказчика к административной ответственности истё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7.2.3. В соответствии с частью 3 статьи 103 44-ФЗ </w:t>
      </w:r>
      <w:r>
        <w:rPr>
          <w:b/>
          <w:sz w:val="26"/>
          <w:szCs w:val="26"/>
        </w:rPr>
        <w:t>в течении трех рабочих дней с даты исполнения контракта заказчик направляет информацию в</w:t>
      </w:r>
      <w:r>
        <w:rPr>
          <w:sz w:val="26"/>
          <w:szCs w:val="26"/>
        </w:rPr>
        <w:t xml:space="preserve">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– </w:t>
      </w:r>
      <w:r>
        <w:rPr>
          <w:b/>
          <w:sz w:val="26"/>
          <w:szCs w:val="26"/>
        </w:rPr>
        <w:t>Федеральное казначейство (направление информации происходит путем внесения сведений в реестр контрактов, который ведется в ЕИ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3 части 2 статьи 103 44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естр контрактов включаются документы о прием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6 Порядка, утверждённого Приказом Минфина от 24.11.2014 №136н (далее – Приказ №136н), </w:t>
      </w:r>
      <w:r>
        <w:rPr>
          <w:rFonts w:cs="Times New Roman" w:ascii="Times New Roman" w:hAnsi="Times New Roman"/>
          <w:b/>
          <w:sz w:val="26"/>
          <w:szCs w:val="26"/>
        </w:rPr>
        <w:t>при формировании информации об исполнении контракта указываются следующие сведе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наименование документа(ов) о приёмке</w:t>
      </w:r>
      <w:r>
        <w:rPr>
          <w:rFonts w:cs="Times New Roman" w:ascii="Times New Roman" w:hAnsi="Times New Roman"/>
          <w:sz w:val="26"/>
          <w:szCs w:val="26"/>
        </w:rPr>
        <w:t xml:space="preserve"> поставленного товара, выполненной работы, оказанной услуги, </w:t>
      </w:r>
      <w:r>
        <w:rPr>
          <w:rFonts w:cs="Times New Roman" w:ascii="Times New Roman" w:hAnsi="Times New Roman"/>
          <w:b/>
          <w:sz w:val="26"/>
          <w:szCs w:val="26"/>
        </w:rPr>
        <w:t>реквизиты документа(ов) о приёмк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количество поставленного товара</w:t>
      </w:r>
      <w:r>
        <w:rPr>
          <w:rFonts w:cs="Times New Roman" w:ascii="Times New Roman" w:hAnsi="Times New Roman"/>
          <w:sz w:val="26"/>
          <w:szCs w:val="26"/>
        </w:rPr>
        <w:t>, выполненной работы,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наименование, дата и номер платёж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умма оплаты контракта в соответствии с платёжным документом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нении заказчиком подается в соответствии с требованиями Приказа №136н, документы о приемке прикрепляю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Осуществление закупок в соответствии с требованиями </w:t>
      </w:r>
      <w:r>
        <w:rPr>
          <w:rFonts w:cs="Times New Roman" w:ascii="Times New Roman" w:hAnsi="Times New Roman"/>
          <w:b/>
          <w:sz w:val="24"/>
          <w:szCs w:val="24"/>
        </w:rPr>
        <w:t>Федерального закона от 18.07.2011 №223-ФЗ «О закупках товаров, работ, услуг отдельными видами юридических лиц» (далее – 22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5 44-ФЗ бюджетные учреждения имеют право осуществлять закупки по 223-ФЗ при наличии Положения о закупках по 223-ФЗ, размещённого до начала финансового года в ЕИС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6 пункта 3 статьи 2 223-ФЗ Положение о закупках утверждается органом, осуществляющим функции и полномочия учредителя бюджетного учреждения, в случае, если заказчиком выступает государственное бюджетное учреждение или муниципальное бюджетное учрежд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заказчика утверждено приказом департамента от 24.12.2018 №2307 и в  соответствии с пунктом 1 статьи 4 223-ФЗ размещено заказчиком в ЕИС 29.12.2018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ены требования подпункта 6 пункта 3 статьи 2 223-ФЗ и пункта 1 статьи 4 223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В соответствии с пунктом 2 статьи 4 223-ФЗ заказчику необходимо разработать план закупок по 223-ФЗ</w:t>
      </w:r>
      <w:r>
        <w:rPr>
          <w:sz w:val="24"/>
          <w:szCs w:val="24"/>
        </w:rPr>
        <w:t xml:space="preserve">, который должен быть разработан в соответствии с требованиями постановления Правительства РФ от 17.09.2012 №932. </w:t>
      </w:r>
      <w:r>
        <w:rPr>
          <w:b/>
          <w:sz w:val="24"/>
          <w:szCs w:val="24"/>
        </w:rPr>
        <w:t>План закупок по 223-ФЗ составляется на 1 календарный год и должен быть размещен заказчиком в Е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огласно пункту 3 статьи 4 223-ФЗ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 разместить в ЕИС план закупки инновационной продукции, высокотехнологичной продукции, лекарственных средств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заказчиком. Такой </w:t>
      </w:r>
      <w:r>
        <w:rPr>
          <w:rFonts w:cs="Times New Roman" w:ascii="Times New Roman" w:hAnsi="Times New Roman"/>
          <w:b/>
          <w:sz w:val="24"/>
          <w:szCs w:val="24"/>
        </w:rPr>
        <w:t>план должен быть сформирован на период от 5 до 7 л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 закупки </w:t>
      </w:r>
      <w:r>
        <w:rPr>
          <w:rFonts w:cs="Times New Roman" w:ascii="Times New Roman" w:hAnsi="Times New Roman"/>
          <w:sz w:val="24"/>
          <w:szCs w:val="24"/>
        </w:rPr>
        <w:t>инновационной продукции, высокотехнологичной продукции и отчёт о результатах таких закупок должен разрабатываться с учётом требован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новления Правительства РФ от 25.12.2015 №1442. </w:t>
      </w:r>
      <w:r>
        <w:rPr>
          <w:rFonts w:cs="Times New Roman" w:ascii="Times New Roman" w:hAnsi="Times New Roman"/>
          <w:sz w:val="24"/>
          <w:szCs w:val="24"/>
        </w:rPr>
        <w:t xml:space="preserve">В письме </w:t>
      </w:r>
      <w:r>
        <w:rPr>
          <w:rFonts w:cs="Times New Roman" w:ascii="Times New Roman" w:hAnsi="Times New Roman"/>
          <w:iCs/>
          <w:sz w:val="24"/>
          <w:szCs w:val="24"/>
        </w:rPr>
        <w:t>Минэкономразвития России от 01.08.2016 №Д28и-2046 разъяснено, что д</w:t>
      </w:r>
      <w:r>
        <w:rPr>
          <w:rFonts w:cs="Times New Roman" w:ascii="Times New Roman" w:hAnsi="Times New Roman"/>
          <w:sz w:val="24"/>
          <w:szCs w:val="24"/>
        </w:rPr>
        <w:t>аже если учреждение не планирует закупать данную продукцию, оно обязано разместить нулевой пл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казчиком размещены план закупок на 2019 год и </w:t>
      </w:r>
      <w:r>
        <w:rPr>
          <w:b/>
          <w:sz w:val="24"/>
          <w:szCs w:val="24"/>
        </w:rPr>
        <w:t>план закупки инновационной продукции, высокотехнологичной продукции, лекарственных средств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Таким образом, заказчиком соблюдены требования пункта 2 и пункта 3 статьи 4    223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Single"/>
        <w:ind w:firstLine="567"/>
        <w:jc w:val="both"/>
        <w:rPr/>
      </w:pPr>
      <w:r>
        <w:rPr>
          <w:sz w:val="26"/>
          <w:szCs w:val="26"/>
        </w:rPr>
        <w:t>По итогам плановой проверки соблюдения законодательства РФ и иных нормативных правовых актов в сфере закупок товаров, работ и услуг Государственного профессионального образовательного учреждения г.Кемерово  комиссией сделаны следующие вывод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При проведении проверки комиссией проверены локальные акты заказчика (приказы о назначении контрактных управляющих), план закупок и план-график закупок на 2018 и 2019 год; отчёт об объёме закупок у СМП за 2018 год; реестр контрактов, размещённый в ЕИС; документы по возврату обеспечения исполнения контрактов; реестры контрактов, заключённых на основании пунктов 4 и 5 части 1 статьи 93 44-ФЗ; 2 контракта, заключённых на 2019 год на основании пункта 8 части 1 статьи 93 44-ФЗ на сумму 2 123 558,03 рублей; 1 контракт, заключённый на 2019 год на основании пункта 29 части 1 статьи 93 44-ФЗ на сумму 700 000 рублей; а также информация о заключении, изменении, исполнении и расторжении контрактов; документы по исполнению договоров (контрактов). </w:t>
      </w:r>
    </w:p>
    <w:p>
      <w:pPr>
        <w:pStyle w:val="Normal"/>
        <w:shd w:fill="FFFFFF" w:val="clear"/>
        <w:spacing w:before="202" w:after="0"/>
        <w:ind w:left="10" w:firstLine="5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 ходе проверки выявлены нарушения требований постановления Правительства РФ от 29.12.2010 №1191, постановления Правительства РФ от 28.11.2013 №1093, </w:t>
      </w:r>
      <w:r>
        <w:rPr>
          <w:b/>
          <w:bCs/>
          <w:sz w:val="26"/>
          <w:szCs w:val="26"/>
        </w:rPr>
        <w:t xml:space="preserve">Постановления Правительства РФ от 05.06.2015 №555, </w:t>
      </w:r>
      <w:r>
        <w:rPr>
          <w:b/>
          <w:sz w:val="26"/>
          <w:szCs w:val="26"/>
        </w:rPr>
        <w:t>части 11 статьи 21 44-ФЗ,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pacing w:val="17"/>
          <w:sz w:val="26"/>
          <w:szCs w:val="26"/>
        </w:rPr>
        <w:t xml:space="preserve">а именно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плане-графике закупок 2018 и 2019 года отсутствует обоснование объема закупок по пунктам 4 и 5 части 1 статьи 93 4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в отчетах об исполнении контрактов в ЕИС не указаны реквизиты документов о приемке и об опла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в 2018 и 2019 году заказчик заключал контракты ранее размещения плана-графи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 реестре контрактов в ЕИС не размещена информация об исполнении контрактов, заключенных в 2013-2014 году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о итогам проверки:</w:t>
      </w:r>
    </w:p>
    <w:p>
      <w:pPr>
        <w:pStyle w:val="Normal"/>
        <w:widowControl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дальнейшем строго руководствоваться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ми нормативно-правовыми актами о контрактной системе.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целом повысить ответственность должностных лиц за соблюдение законодательства РФ при осуществлении закупо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анализировать выявленные проверкой нарушения законодательства РФ и иных нормативно-правовых актов о контрактной системе и принять дополнительные меры по недопущению их в дальнейшей работе.</w:t>
      </w:r>
    </w:p>
    <w:p>
      <w:pPr>
        <w:pStyle w:val="BodySing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консультант-юрисконсуль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й и кадровой работы ГКУО «Центр обеспечения организационно-технической, социально-экономической и воспитательной работы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Райс Л.Ю. 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Вирясова О.В.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Г.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 в двух экземпляра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передан лицу в отношении которого проводилась провер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Экземпляр акта получен 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дата)                                   (подпись)                                 (Ф.И.О.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bCs/>
      <w:color w:val="000000"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D8F52DD2B77CEA7E584CB1422D4B7ED3E9E92CD451ECDF544327E2A8DC502B40273F77616E001z0a5G" TargetMode="External"/><Relationship Id="rId4" Type="http://schemas.openxmlformats.org/officeDocument/2006/relationships/hyperlink" Target="consultantplus://offline/ref=7A05DE593A4E01AF47C5F863707ED67DE11890848F70AC73CF9B3EDCC880FD860E6F050FCC1CD804b0oBE" TargetMode="External"/><Relationship Id="rId5" Type="http://schemas.openxmlformats.org/officeDocument/2006/relationships/hyperlink" Target="consultantplus://offline/ref=AF40FC328A67AC1B3736D514D4EC5241A4916D8BC5997263F747284D8D4D9E93F11D2830F44E8B7150T6E" TargetMode="External"/><Relationship Id="rId6" Type="http://schemas.openxmlformats.org/officeDocument/2006/relationships/hyperlink" Target="consultantplus://offline/ref=AF40FC328A67AC1B3736D514D4EC5241A4916D8BC5987263F747284D8D4D9E93F11D2853T3E" TargetMode="External"/><Relationship Id="rId7" Type="http://schemas.openxmlformats.org/officeDocument/2006/relationships/hyperlink" Target="consultantplus://offline/ref=AF40FC328A67AC1B3736D514D4EC5241A4916D8BC5997263F747284D8D4D9E93F11D2830F44E8B7550T7E" TargetMode="External"/><Relationship Id="rId8" Type="http://schemas.openxmlformats.org/officeDocument/2006/relationships/hyperlink" Target="consultantplus://offline/ref=AF40FC328A67AC1B3736D514D4EC5241A4916F88C59A7263F747284D8D4D9E93F11D2830F44E8B7050TEE" TargetMode="External"/><Relationship Id="rId9" Type="http://schemas.openxmlformats.org/officeDocument/2006/relationships/hyperlink" Target="consultantplus://offline/ref=2111BA2079C1DD7209967B33D703F0374B366C8A6DD0B7F0BF7031EA3CB07F4F7B0A3F19AB0679DFd4YBD" TargetMode="External"/><Relationship Id="rId10" Type="http://schemas.openxmlformats.org/officeDocument/2006/relationships/hyperlink" Target="consultantplus://offline/ref=2111BA2079C1DD7209967B33D703F0374B366C8A6DD0B7F0BF7031EA3CB07F4F7B0A3F19AB0679DFd4Y4D" TargetMode="External"/><Relationship Id="rId11" Type="http://schemas.openxmlformats.org/officeDocument/2006/relationships/hyperlink" Target="consultantplus://offline/ref=2286B4E39604948F0F13CA584AF4D5C6E13979036E1A9F2DB08C0215258227D08C2BC11E40FC0FCBjCHFE" TargetMode="External"/><Relationship Id="rId12" Type="http://schemas.openxmlformats.org/officeDocument/2006/relationships/hyperlink" Target="consultantplus://offline/ref=2286B4E39604948F0F13CA584AF4D5C6E13979036E1A9F2DB08C0215258227D08C2BC11E40FC0FC9jCH9E" TargetMode="External"/><Relationship Id="rId13" Type="http://schemas.openxmlformats.org/officeDocument/2006/relationships/hyperlink" Target="consultantplus://offline/ref=2286B4E39604948F0F13CA584AF4D5C6E13979036E1A9F2DB08C0215258227D08C2BC11E40FC0FC9jCHBE" TargetMode="External"/><Relationship Id="rId14" Type="http://schemas.openxmlformats.org/officeDocument/2006/relationships/hyperlink" Target="consultantplus://offline/ref=B08A08B61066773F27C5FC995452987AD832F67BB8E0A2B4F500B0F2419D30C90027EEDB6B2C5D3723RDG" TargetMode="External"/><Relationship Id="rId15" Type="http://schemas.openxmlformats.org/officeDocument/2006/relationships/hyperlink" Target="consultantplus://offline/ref=B08A08B61066773F27C5FC995452987AD832F67BB8E0A2B4F500B0F2419D30C90027EEDB6B2C5D3023RB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9:00Z</dcterms:created>
  <dc:creator>user</dc:creator>
  <dc:description/>
  <cp:keywords/>
  <dc:language>en-US</dc:language>
  <cp:lastModifiedBy>1</cp:lastModifiedBy>
  <cp:lastPrinted>2018-12-06T17:15:00Z</cp:lastPrinted>
  <dcterms:modified xsi:type="dcterms:W3CDTF">2019-04-15T10:00:00Z</dcterms:modified>
  <cp:revision>7</cp:revision>
  <dc:subject/>
  <dc:title/>
</cp:coreProperties>
</file>