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66, факс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E-mail: recep@ruobr.ru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фессиональное образовательное учреждение «Осинниковский горнотехнически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2200281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2811, г. Осинники, </w:t>
            </w:r>
          </w:p>
          <w:p>
            <w:pPr>
              <w:pStyle w:val="TableTex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Победы, 1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38471) 4-35-76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Ю.А. Баранов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 Бартель Н.Г.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ableTex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АКТ №4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Single"/>
        <w:jc w:val="both"/>
        <w:rPr/>
      </w:pPr>
      <w:r>
        <w:rPr>
          <w:sz w:val="26"/>
          <w:szCs w:val="26"/>
        </w:rPr>
        <w:t xml:space="preserve">08.06.2017г.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2. Гатальской О.В. – главного специалиста отдела перспективного развития образования и информационной работы департамента на основании приказа департамента от 02.05.2017 №865 «О проведении проверки», в соответствии со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3.12.2016 №2233 «Об утверждении графика проверок соблюдения законодательства о контрактной системе подведомственными организациями на 2017 год»  при проведении    24-25 мая 2017г. выездной проверки Государственного профессионального образовательного учреждения «Осинниковский горнотехнический колледж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ыборочной проверке соблюдения заказчиком в 2016 году требований законодательства о контрактной системе выявл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иказом от 05.02.2016 №26 (ин-0) была назначена контрактный управляющий Бартель Н.Г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актный управляющий имеет высшее образование и прошла обучение по     44-ФЗ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В должностной инструкции Бартель Н.Г. указаны обязанности по осуществлению закупок, за исключением составления и размещения в ЕИС планов-графиков, подготовки обоснований (</w:t>
      </w:r>
      <w:r>
        <w:rPr>
          <w:bCs/>
          <w:sz w:val="26"/>
          <w:szCs w:val="26"/>
        </w:rPr>
        <w:t xml:space="preserve">при формировании плана закупок  обоснование объекта закупки, </w:t>
      </w:r>
      <w:r>
        <w:rPr>
          <w:sz w:val="26"/>
          <w:szCs w:val="26"/>
        </w:rPr>
        <w:t>при формировании плана-графика обоснование НМЦК контракта и способа определения поставщика), ведения реестра контрактов в ЕИС)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2 статьи 38  44-ФЗ, части 6 статьи 38  44-ФЗ, части 23 статьи 112 44-ФЗ,  требования профстандарта специалиста по закупкам, утверждённого приказом Минтруда от 10.09.2015 №625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овместным приказом Минэкономразвития России и Казначейства России от 31.03.2015 №182/7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 (далее – Приказ №182/7н) утверждены особенности размещения информации о размещении заказов на поставки товаров, выполнение работ, оказание услуг планов-графиков размещения заказов на 2015 и 2016 годы согласно приложению (далее – особенности)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  <w:u w:val="single"/>
        </w:rPr>
        <w:t xml:space="preserve">В соответствии с пунктом 2 особенностей, утверждённых Приказом №182/7н установлено, что план-график должен быть размещён на официальном сайте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 (далее – ЕИС) не позднее одного календарного месяца после принятия закона (решения) о бюджет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Закон Кемеровской области от 08.12.2015 №113-ОЗ «Об областном бюджете на 2016 год» принят Советом народных депутатов Кемеровской области 03.12.2015. Следовательно, </w:t>
      </w:r>
      <w:r>
        <w:rPr>
          <w:b/>
          <w:sz w:val="26"/>
          <w:szCs w:val="26"/>
          <w:u w:val="single"/>
        </w:rPr>
        <w:t>план-график на 2016 год должен был быть опубликован в срок до 31 января 2016 года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лан-график на 2016 год заказчиком был опубликован  01.03.2016г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в 2016 году нарушены требования пункта 2 особенностей, утверждённых Приказом №182/7н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5 статьи 17 44-ФЗ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форме планов закупок и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17 44-ФЗ, подпунктом «б» пункта 3 Требований №1043, пункта 2 Порядка №210 план закупок формируется бюджетным учреждением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10 статьи 21 44-ФЗ, подпунктом «б» пункта 3 Требований №554, пункта 2 Порядка №435 план-график закупок разрабатывается ежегодно на один год и утверждается заказчиком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 на 2017 год (плановый период 2018 и 2019 годов) утверждён 10.01.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и план-график закупок утверждёны заказчиком 16.01.2017, что соответствует требованиям части 8 статьи 17 44-ФЗ, подпункта «б» пункта 3 Требований №1043, пункта 2 Порядка №210, части 10 статьи 21 44-ФЗ, подпункта «б» пункта 3 Требований №554, пункта 2 Порядка №43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9 статьи 17 44-ФЗ </w:t>
      </w:r>
      <w:r>
        <w:rPr>
          <w:b/>
          <w:sz w:val="26"/>
          <w:szCs w:val="26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6"/>
          <w:szCs w:val="26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5 статьи 21 44-ФЗ </w:t>
      </w:r>
      <w:r>
        <w:rPr>
          <w:b/>
          <w:sz w:val="26"/>
          <w:szCs w:val="26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6"/>
          <w:szCs w:val="26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техническими проблемами в ЕИС, возникшими в начале года, заказчиком план закупок размещён  02.02.2017, план-график закупок размещён 03.02.2017, что является нарушением требований части 9 статьи 17 и части 15 статьи 21 44-ФЗ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6"/>
          <w:szCs w:val="26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СГОЗ заказчика в 2016 году по исполненным договорам составил 6 212 197,5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Заказчиком заключено 50 договоров с единственным поставщиком на общую сумму 9 088 572,0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, исполнены на сумму 6 212 197,56 руб. в том числ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3 года на основании на основании пункта 2.1 части 2 статьи 55 94-ФЗ 1 договор энергоснабжения или купли-продажи электрической энергии с гарантирующим поставщиком электрической энергии на сумму 2 004 669,44 руб. (на 2016 год –            655 689,54 руб.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2 договора на оказание услуг тепло, водоснабжения и водоотведения на общую сумму 7 574 988,14 руб., исполнены на сумму 4 698 593,66 руб.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45 договоров исполнены на общую сумму  708 128 руб.;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5 части 1 статьи 93 44-ФЗ 2 договора исполнены на общую сумму 149 786,36 руб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Объём СГОЗ для СМП и СОНКО, рассчитанный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 у данного заказчика в 2016 году составляет 0 рублей, так как все договоры были заключены с единственным поставщиком, то обязанности осуществлять закупки у СМП и СОНКО у данного заказчика не возникло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и 4 статьи 30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азчиком отчёт об объёме закупок у СМП и СОНКО по итогам 2016 года не был размещён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нарушены требования части 4 статьи 30 44-ФЗ, что влечёт за собой наложение административной ответственности, предусмотренной частью 3 статьи 7.30 КоАП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 как заказчиком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 договоров (контрактов)</w:t>
      </w:r>
    </w:p>
    <w:p>
      <w:pPr>
        <w:pStyle w:val="Normal"/>
        <w:widowControl w:val="false"/>
        <w:autoSpaceDE w:val="false"/>
        <w:ind w:firstLine="5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орядок заключения контр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 размещает в единой информационной сети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в 2016 году заключены контра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Осинниковского городского округа «Водоканал» от 30.12.2016 №102 на оказание услуг холодного водоснабжения и водоотведения на сумму 317 480,00 руб. (контракт заключён на основании пункта 8 части 1 статьи 93 44-ФЗ, извещение №0339100026916000001 размещено 22.12.2016г., </w:t>
      </w:r>
      <w:r>
        <w:rPr>
          <w:rFonts w:cs="Times New Roman" w:ascii="Times New Roman" w:hAnsi="Times New Roman"/>
          <w:b/>
          <w:sz w:val="26"/>
          <w:szCs w:val="26"/>
        </w:rPr>
        <w:t>но в извещении указана сумма 354 312,17 руб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АО «Южно-Кузбасская ГРЭС» от 30.12.2016 №068-ТВ на оказание услуг теплоснабжения в горячей воде на сумму 4 500 500 руб. (контракт заключён на основании пункта 8 части 1 статьи 93 44-ФЗ, извещение №0339100004216000002 размещено 22.12.2016г., </w:t>
      </w:r>
      <w:r>
        <w:rPr>
          <w:rFonts w:cs="Times New Roman" w:ascii="Times New Roman" w:hAnsi="Times New Roman"/>
          <w:b/>
          <w:sz w:val="26"/>
          <w:szCs w:val="26"/>
        </w:rPr>
        <w:t>но в извещении указана сумма 5 236 363,27 руб.)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соблюдены требования части 2 статьи 93 44-ФЗ, но в извещениях указана недосто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акты заключаются в соответствии с планом-графиком закупок</w:t>
      </w:r>
      <w:r>
        <w:rPr>
          <w:sz w:val="26"/>
          <w:szCs w:val="26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4 части 1 статьи 93 44-ФЗ </w:t>
      </w:r>
      <w:r>
        <w:rPr>
          <w:b/>
          <w:sz w:val="26"/>
          <w:szCs w:val="26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6"/>
          <w:szCs w:val="26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5 части 1 статьи 93 44-ФЗ </w:t>
      </w:r>
      <w:r>
        <w:rPr>
          <w:b/>
          <w:sz w:val="26"/>
          <w:szCs w:val="26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и этом </w:t>
      </w:r>
      <w:r>
        <w:rPr>
          <w:b/>
          <w:sz w:val="26"/>
          <w:szCs w:val="26"/>
          <w:u w:val="single"/>
        </w:rPr>
        <w:t xml:space="preserve">годовой </w:t>
      </w:r>
      <w:r>
        <w:rPr>
          <w:b/>
          <w:bCs/>
          <w:sz w:val="26"/>
          <w:szCs w:val="26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6"/>
          <w:szCs w:val="26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72 44-ФЗ </w:t>
      </w:r>
      <w:r>
        <w:rPr>
          <w:b/>
          <w:sz w:val="26"/>
          <w:szCs w:val="26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6"/>
          <w:szCs w:val="26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6"/>
          <w:szCs w:val="26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ланом финансово-хозяйственной деятельности заказчика на закупку товаров, работ, услуг в 2016 году запланировано лимитов на сумму 14 171 307,67 руб. (в т.ч. бюджетные и внебюджетные средства)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По итогам проверки установлено, что в 2016 году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2) заключено 50 договоров с единственным поставщиком на общую сумму </w:t>
      </w:r>
      <w:r>
        <w:rPr>
          <w:b/>
          <w:sz w:val="26"/>
          <w:szCs w:val="26"/>
        </w:rPr>
        <w:t>9 088 572,04 руб.</w:t>
      </w:r>
      <w:r>
        <w:rPr>
          <w:sz w:val="26"/>
          <w:szCs w:val="26"/>
        </w:rPr>
        <w:t>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3 года на основании на основании пункта 2.1 части 2 статьи 55 94-ФЗ 1 договор энергоснабжения или купли-продажи электрической энергии с гарантирующим поставщиком электрической энергии на сумму 2 004 669,44 руб. (на 2016 год –            655 689,54 руб.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2 договора на оказание услуг тепло, водоснабжения и водоотведения на общую сумму 7 574 988,14 руб.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а основании пункта 4 части статьи 93 44-ФЗ 45 договоров на общую сумму      708 128 руб. (запланировано 729 000,00 руб.,</w:t>
      </w:r>
      <w:r>
        <w:rPr>
          <w:b/>
          <w:sz w:val="26"/>
          <w:szCs w:val="26"/>
        </w:rPr>
        <w:t xml:space="preserve"> что соответствует требованиям пункта 4 части 1 статьи 93 44-ФЗ и части 2 статьи 72 Бюджетного кодекса РФ)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- на основании пункта 5 части 1 статьи 93 44-ФЗ 2 договора на общую сумму      149 786,36 руб. (запланировано 182 000,00 руб., </w:t>
      </w:r>
      <w:r>
        <w:rPr>
          <w:b/>
          <w:sz w:val="26"/>
          <w:szCs w:val="26"/>
        </w:rPr>
        <w:t>что соответствует требованиям пункта 5 части 1 статьи 93 44-ФЗ и части 2 статьи 72 Бюджетного кодекса РФ)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Итого в 2016 году заказчиком принято обязательств на общую сумму 5 234 782,77 руб.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нение договоров (контрактов)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6.1. В соответствии со статьё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b/>
          <w:sz w:val="26"/>
          <w:szCs w:val="26"/>
          <w:u w:val="single"/>
        </w:rPr>
        <w:t>п</w:t>
      </w:r>
      <w:r>
        <w:rPr>
          <w:b/>
          <w:bCs/>
          <w:sz w:val="26"/>
          <w:szCs w:val="26"/>
          <w:u w:val="single"/>
        </w:rPr>
        <w:t>ри составлении и исполнении бюджетов участники бюджетного процесса</w:t>
      </w:r>
      <w:r>
        <w:rPr>
          <w:bCs/>
          <w:sz w:val="26"/>
          <w:szCs w:val="26"/>
        </w:rPr>
        <w:t xml:space="preserve"> в рамках установленных им бюджетных полномочий </w:t>
      </w:r>
      <w:r>
        <w:rPr>
          <w:b/>
          <w:bCs/>
          <w:sz w:val="26"/>
          <w:szCs w:val="26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bCs/>
          <w:sz w:val="26"/>
          <w:szCs w:val="26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6"/>
          <w:szCs w:val="26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В соответствии с часть 6 статьи 34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Заказчиком ведётся претензионная работа по взысканию неустоек (штрафов, пеней), были направлены претензии ООО «Август» от 18.05.2017 №404 и от 18.05.2017 №405 о необходимости выполнения поставщиком своих обязательств по контрактам. 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В соответствии с частью 9 статьи 94 44-Ф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 w:val="26"/>
          <w:szCs w:val="26"/>
          <w:u w:val="single"/>
        </w:rPr>
        <w:t>Отчёт об исполнении контракта (отдельного этапа контракта) размещается в ЕИС</w:t>
      </w:r>
      <w:r>
        <w:rPr>
          <w:b w:val="false"/>
          <w:sz w:val="26"/>
          <w:szCs w:val="26"/>
        </w:rPr>
        <w:t xml:space="preserve"> в личной кабинете в отдельной вкладке </w:t>
      </w:r>
      <w:r>
        <w:rPr>
          <w:sz w:val="26"/>
          <w:szCs w:val="26"/>
          <w:u w:val="single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 w:val="26"/>
          <w:szCs w:val="26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азчиком отчёты об исполнении контрактов в ЕИС ра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9 и 10 статьи 9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6"/>
          <w:szCs w:val="26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6"/>
          <w:szCs w:val="26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веду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главные распорядители (распорядители, </w:t>
      </w:r>
      <w:r>
        <w:rPr>
          <w:b/>
          <w:sz w:val="26"/>
          <w:szCs w:val="26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6"/>
          <w:szCs w:val="26"/>
        </w:rPr>
        <w:t>от  13.05.2016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№878 «</w:t>
      </w:r>
      <w:r>
        <w:rPr>
          <w:color w:val="000000"/>
          <w:spacing w:val="1"/>
          <w:sz w:val="26"/>
          <w:szCs w:val="26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6"/>
          <w:szCs w:val="26"/>
          <w:u w:val="single"/>
        </w:rPr>
        <w:t xml:space="preserve">Заказчики должны вести 2 отдельных реестра  </w:t>
      </w:r>
      <w:r>
        <w:rPr>
          <w:b/>
          <w:sz w:val="26"/>
          <w:szCs w:val="26"/>
          <w:u w:val="single"/>
        </w:rPr>
        <w:t>контрактов</w:t>
      </w:r>
      <w:r>
        <w:rPr>
          <w:sz w:val="26"/>
          <w:szCs w:val="26"/>
        </w:rPr>
        <w:t xml:space="preserve"> (гражданско-правовых договоров), </w:t>
      </w:r>
      <w:r>
        <w:rPr>
          <w:b/>
          <w:sz w:val="26"/>
          <w:szCs w:val="26"/>
          <w:u w:val="single"/>
        </w:rPr>
        <w:t>заключённых на основании пунктов 4 и 5 части 1 статьи 93 44-ФЗ</w:t>
      </w:r>
      <w:r>
        <w:rPr>
          <w:sz w:val="26"/>
          <w:szCs w:val="26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В 2016 году заказчиком реестры ведутся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6"/>
          <w:szCs w:val="26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878. 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чно проверен реестр контрактов в ЕИС, на исполнении находится 8 контрактов (в том числе со сроком исполнения 2012 год – 4 шт., со сроком исполнения 2013 год - 1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2.1. В соответствии с частью 6 статьи 18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94-ФЗ) </w:t>
      </w:r>
      <w:hyperlink r:id="rId9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едения реестра контрактов, </w:t>
      </w:r>
      <w:hyperlink r:id="rId10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технологическим, программным, лингвистическим, правовым и организационным средствам обеспечения пользования официальным сайтом, на котором размещается указанный реестр, устанавливаются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8 94-ФЗ </w:t>
      </w:r>
      <w:r>
        <w:rPr>
          <w:b/>
          <w:sz w:val="26"/>
          <w:szCs w:val="26"/>
          <w:u w:val="single"/>
        </w:rPr>
        <w:t>в реестр контрактов</w:t>
      </w:r>
      <w:r>
        <w:rPr>
          <w:sz w:val="26"/>
          <w:szCs w:val="26"/>
        </w:rPr>
        <w:t xml:space="preserve">, который ведётся на официальном сайте, </w:t>
      </w:r>
      <w:r>
        <w:rPr>
          <w:b/>
          <w:sz w:val="26"/>
          <w:szCs w:val="26"/>
          <w:u w:val="single"/>
        </w:rPr>
        <w:t>должны быть направлены сведения обо всех контрактах</w:t>
      </w:r>
      <w:r>
        <w:rPr>
          <w:sz w:val="26"/>
          <w:szCs w:val="26"/>
        </w:rPr>
        <w:t xml:space="preserve"> и иных гражданско-правовых договорах, заключённых по 94-ФЗ</w:t>
      </w:r>
      <w:r>
        <w:rPr>
          <w:b/>
          <w:sz w:val="26"/>
          <w:szCs w:val="26"/>
          <w:u w:val="single"/>
        </w:rPr>
        <w:t>, за исключением договоров до 100 тыс. рубле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заключённых на основании пункта 14 части 2 статьи 55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ложение о ведении  реестра госконтрактов, утверждено постановлением Правительства РФ от 29.12.2010 №1191 (далее – Положение о реестре). В соответствии с пунктом 4 Положения о реестре </w:t>
      </w:r>
      <w:r>
        <w:rPr>
          <w:b/>
          <w:sz w:val="26"/>
          <w:szCs w:val="26"/>
          <w:u w:val="single"/>
        </w:rPr>
        <w:t>заказчик в течение 3 рабочих дней со дня заключения контракта (его изменения, исполнения, расторжения) направляет через официальный сайт сведения о контракте</w:t>
      </w:r>
      <w:r>
        <w:rPr>
          <w:sz w:val="26"/>
          <w:szCs w:val="26"/>
        </w:rPr>
        <w:t xml:space="preserve"> (его изменении, исполнении, расторжении)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1) Реестровая запись №0339100026912000002, договор от 10.01.2012 №113/12  заключён на сумму 72 000 руб., срок исполнения декабрь 2012 (сведения не открываются, нет возможности посмотреть с кем заключён контракт, его предмет, основание за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2) Реестровая запись №0339100026912000005, договор от 01.01.2012 №7  заключён с МП «Многоотраслевое коммунальное хозяйство» на вывоз ТБО на сумму 52 071,25 руб., на основании </w:t>
      </w:r>
      <w:r>
        <w:rPr>
          <w:b/>
          <w:sz w:val="26"/>
          <w:szCs w:val="26"/>
          <w:u w:val="single"/>
        </w:rPr>
        <w:t xml:space="preserve">пункта 14 части 2 статьи 55 94-ФЗ, </w:t>
      </w:r>
      <w:r>
        <w:rPr>
          <w:sz w:val="26"/>
          <w:szCs w:val="26"/>
        </w:rPr>
        <w:t>срок исполнения декабрь 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ведения о заключении контракта подаваться не долж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Реестровая запись №0339100026912000006, договор от 01.01.2012 №4656200221  заключён с ФГУП «Охрана» на техобслуживание средств охраны на сумму 8 997,60 руб., на основании </w:t>
      </w:r>
      <w:r>
        <w:rPr>
          <w:b/>
          <w:sz w:val="26"/>
          <w:szCs w:val="26"/>
          <w:u w:val="single"/>
        </w:rPr>
        <w:t xml:space="preserve">пункта 14 части 2 статьи 55 94-ФЗ, </w:t>
      </w:r>
      <w:r>
        <w:rPr>
          <w:sz w:val="26"/>
          <w:szCs w:val="26"/>
        </w:rPr>
        <w:t>срок исполнения декабрь 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ведения о заключении контракта подаваться не долж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4) Реестровая запись №0339100026912000007, договор от 01.01.2012 №6  заключён с ООО «Рубин» на оказание услуг по дератизации на сумму 32 637,60 руб., на основании </w:t>
      </w:r>
      <w:r>
        <w:rPr>
          <w:b/>
          <w:sz w:val="26"/>
          <w:szCs w:val="26"/>
          <w:u w:val="single"/>
        </w:rPr>
        <w:t xml:space="preserve">пункта 14 части 2 статьи 55 94-ФЗ, </w:t>
      </w:r>
      <w:r>
        <w:rPr>
          <w:sz w:val="26"/>
          <w:szCs w:val="26"/>
        </w:rPr>
        <w:t>срок исполнения декабрь 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ведения о заключении контракта подаваться не долж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5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естровая запись №0339100026913000003, договор от 27.12.2013 №102  заключён  ООО «Км» на оказание услуг холодного водоснабжения, водоотведения на сумму 205 741,92 руб., на основании </w:t>
      </w:r>
      <w:r>
        <w:rPr>
          <w:b/>
          <w:sz w:val="26"/>
          <w:szCs w:val="26"/>
          <w:u w:val="single"/>
        </w:rPr>
        <w:t xml:space="preserve">пункта 14 части 2 статьи 55 94-ФЗ, </w:t>
      </w:r>
      <w:r>
        <w:rPr>
          <w:sz w:val="26"/>
          <w:szCs w:val="26"/>
        </w:rPr>
        <w:t>срок исполнения декабрь 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срок исполнения контракта указан 12.2013 (не включён срок опл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не подана информация об исполнени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нарушены требования части 1 статьи 18 94-ФЗ и пункта 4 Положения о реестре, что влечёт за собой наложение административной ответственности, предусмотренной частью 2 статьи 7.31 КоАП РФ, но в соответствии со статьёй 4.5 КоАП РФ срок привлечения к административной ответственности истё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7.2.2. В соответствии с частью 6 статьи 103 44-ФЗ </w:t>
      </w:r>
      <w:r>
        <w:rPr>
          <w:b/>
          <w:sz w:val="26"/>
          <w:szCs w:val="26"/>
          <w:u w:val="single"/>
        </w:rPr>
        <w:t xml:space="preserve">порядок ведения реестра контрактов устанавливается Правительством РФ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11">
        <w:r>
          <w:rPr>
            <w:rStyle w:val="InternetLink"/>
            <w:b/>
            <w:sz w:val="26"/>
            <w:szCs w:val="26"/>
            <w:u w:val="single"/>
          </w:rPr>
          <w:t>порядок</w:t>
        </w:r>
      </w:hyperlink>
      <w:r>
        <w:rPr>
          <w:b/>
          <w:sz w:val="26"/>
          <w:szCs w:val="26"/>
          <w:u w:val="single"/>
        </w:rPr>
        <w:t xml:space="preserve"> и формы направления заказчиками информации и документов на ООС устанавливаются Министерством финансов РФ</w:t>
      </w:r>
      <w:r>
        <w:rPr>
          <w:sz w:val="26"/>
          <w:szCs w:val="26"/>
        </w:rPr>
        <w:t xml:space="preserve"> (утверждён приказом Министерства финансов РФ от 24.11.2014 №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ённых заказчиками» ведения реестра контрактов, заключённых заказчиками» (далее – Приказ №136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6 Порядка, утверждённого Приказом №136н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еквизиты документа(ов) о приёмк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поставленного товара</w:t>
      </w:r>
      <w:r>
        <w:rPr>
          <w:rFonts w:cs="Times New Roman" w:ascii="Times New Roman" w:hAnsi="Times New Roman"/>
          <w:sz w:val="26"/>
          <w:szCs w:val="26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Реестровая запись №2422200281716000002, договор от 01.01.2016 №068-ТВ  заключён с ОАО «Южно-Кузбасская ГРЭС» на оказание услуг теплоснабжения в горячей воде на сумму 4 404 135,07 руб., </w:t>
      </w:r>
      <w:r>
        <w:rPr>
          <w:b/>
          <w:sz w:val="26"/>
          <w:szCs w:val="26"/>
        </w:rPr>
        <w:t xml:space="preserve">но на бумажном носителе сумма в контракте 7 250 495,44 руб., </w:t>
      </w:r>
      <w:r>
        <w:rPr>
          <w:sz w:val="26"/>
          <w:szCs w:val="26"/>
        </w:rPr>
        <w:t>в извещении №03391000269115000006 от 26.12.2015 указана сумма 5 179 081,40 руб. (контракт заключён на основании пункта 8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- в реестре контрактов указана недостоверн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-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е «Объект закупки» указана 1 усл.е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в информации об исполнении контракта не указан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визиты документов о приёмке и объём оказанных услу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нарушены требования Приказа №136н, что влечёт за собой наложение административной ответственности предусмотренной частью 2 статьи 7.31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/>
      </w:pPr>
      <w:r>
        <w:rPr>
          <w:b/>
          <w:sz w:val="26"/>
          <w:szCs w:val="26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ПОУ «Осинниковский горнотехнический колледж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1. При проведении проверки комиссией проверены локальные акты заказчика (приказ о назначении контрактного управляющего, должностная инструкция, приказ о создании приёмочной комиссии), план-график закупок на 2016 год; план закупок на 2017-2019 год, план-график закупок на 2017 год; реестр контрактов, размещённый в ЕИС; реестры контрактов, заключённых на основании пунктов 4 и 5 части 1 статьи 93 44-ФЗ; 2 контракта, заключённых на основании пункта 8 части 1 статьи 93 44-ФЗ на общую сумму 7 574 988,14 руб.; 1 договор, заключённый на основании пункта 2.1 части 2 статьи 55 94-ФЗ, на оказание услуг энергоснабжения или купли-продажи электрической энергии с гарантирующим поставщиком электрической энергии на сумму на сумму 2 004 669,44 руб. (на 2016 год –  655 689,54 руб.); 4 договора, заключённых на основании пункта 4 части 1 статьи 93 44-ФЗ на сумму 30 603 руб.; а также информация о заключении, изменении, исполнении и расторжении договор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. В ходе проверки выявлены нарушения части 1 статьи 18 94-ФЗ и пункта 4 Положения о реестре, части 4 статьи 30 44-ФЗ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каза Минфина от 24.11.2014 №136н, </w:t>
      </w:r>
      <w:r>
        <w:rPr>
          <w:color w:val="000000"/>
          <w:spacing w:val="17"/>
          <w:sz w:val="26"/>
          <w:szCs w:val="26"/>
        </w:rPr>
        <w:t>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извещениях о заключении контрактов с единственным поставщиком указана недосто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размещён отчёт об объёме закупок у СМП и СОНКО по итогам 201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реестре контрактов в ЕИС указана недостоверная информация, не подана информация об исполнении контрактов, заключённых в 2012-2013 году, информация об исполнении контракта подана не в полном объёме (не указаны реквизиты документов о приёмке и объём оказанных услуг). </w:t>
      </w:r>
    </w:p>
    <w:p>
      <w:pPr>
        <w:pStyle w:val="BodySingle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Singl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нято решение:</w:t>
      </w:r>
    </w:p>
    <w:p>
      <w:pPr>
        <w:pStyle w:val="TableText"/>
        <w:ind w:firstLine="557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 о выявленных нарушениях в главное контрольное управление Кемеровской области для принятия решения о возбуждении административного производства, предусмотренного частью 3 статьи 7.30 КоАП, частью 2 статьи 7.31  Кодекса РФ об административных правонарушениях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2. В течение 10 рабочих дней с даты подписания настоящего акта, утвердить приказом департамента план устранения выявленных нарушений законодательства РФ и иных нормативных правовых актов в сфере закупок товаров, работ и услуг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править его вместе с настоящим актом руководителю ГПОУ «Осинниковский горнотехнический колледж»   не позднее 3 рабочих дней со дня утверждения пл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Гатальская О.В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AF40FC328A67AC1B3736D514D4EC5241A4916D8BC5997263F747284D8D4D9E93F11D2830F44E8B7150T6E" TargetMode="External"/><Relationship Id="rId6" Type="http://schemas.openxmlformats.org/officeDocument/2006/relationships/hyperlink" Target="consultantplus://offline/ref=AF40FC328A67AC1B3736D514D4EC5241A4916D8BC5987263F747284D8D4D9E93F11D2853T3E" TargetMode="External"/><Relationship Id="rId7" Type="http://schemas.openxmlformats.org/officeDocument/2006/relationships/hyperlink" Target="consultantplus://offline/ref=AF40FC328A67AC1B3736D514D4EC5241A4916D8BC5997263F747284D8D4D9E93F11D2830F44E8B7550T7E" TargetMode="External"/><Relationship Id="rId8" Type="http://schemas.openxmlformats.org/officeDocument/2006/relationships/hyperlink" Target="consultantplus://offline/ref=AF40FC328A67AC1B3736D514D4EC5241A4916F88C59A7263F747284D8D4D9E93F11D2830F44E8B7050TEE" TargetMode="External"/><Relationship Id="rId9" Type="http://schemas.openxmlformats.org/officeDocument/2006/relationships/hyperlink" Target="consultantplus://offline/ref=B08A08B61066773F27C5FC995452987AD832F67BB8E0A2B4F500B0F2419D30C90027EEDB6B2C5D3723RDG" TargetMode="External"/><Relationship Id="rId10" Type="http://schemas.openxmlformats.org/officeDocument/2006/relationships/hyperlink" Target="consultantplus://offline/ref=B08A08B61066773F27C5FC995452987AD832F67BB8E0A2B4F500B0F2419D30C90027EEDB6B2C5D3023RBG" TargetMode="External"/><Relationship Id="rId11" Type="http://schemas.openxmlformats.org/officeDocument/2006/relationships/hyperlink" Target="consultantplus://offline/ref=C809958A8F8A9AD54C771E0D375BA0AA86642166F63CB4EEC9F9F90403BD0DD8E6D03D194A48B0F4uDY5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3:00Z</dcterms:created>
  <dc:creator>user</dc:creator>
  <dc:description/>
  <cp:keywords/>
  <dc:language>en-US</dc:language>
  <cp:lastModifiedBy>1</cp:lastModifiedBy>
  <cp:lastPrinted>2017-03-09T09:54:00Z</cp:lastPrinted>
  <dcterms:modified xsi:type="dcterms:W3CDTF">2017-06-16T01:23:00Z</dcterms:modified>
  <cp:revision>2</cp:revision>
  <dc:subject/>
  <dc:title/>
</cp:coreProperties>
</file>