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60145</wp:posOffset>
            </wp:positionH>
            <wp:positionV relativeFrom="paragraph">
              <wp:posOffset>-372110</wp:posOffset>
            </wp:positionV>
            <wp:extent cx="10096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387"/>
        <w:gridCol w:w="4536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CentrePosled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CentrePosled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И НАУКИ КЕМЕРОВСКОЙ ОБЛАСТИ</w:t>
            </w:r>
          </w:p>
          <w:p>
            <w:pPr>
              <w:pStyle w:val="Body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64, г. Кемерово, Советский пр-т, 58</w:t>
            </w:r>
          </w:p>
          <w:p>
            <w:pPr>
              <w:pStyle w:val="Footer"/>
              <w:rPr/>
            </w:pPr>
            <w:r>
              <w:rPr>
                <w:sz w:val="26"/>
                <w:szCs w:val="26"/>
              </w:rPr>
              <w:t xml:space="preserve">тел: </w:t>
            </w:r>
            <w:r>
              <w:rPr>
                <w:sz w:val="26"/>
                <w:szCs w:val="26"/>
                <w:lang w:val="en-US"/>
              </w:rPr>
              <w:t xml:space="preserve">(3842) </w:t>
            </w:r>
            <w:r>
              <w:rPr>
                <w:sz w:val="26"/>
                <w:szCs w:val="26"/>
              </w:rPr>
              <w:t xml:space="preserve">364366, факс: </w:t>
            </w:r>
            <w:r>
              <w:rPr>
                <w:sz w:val="26"/>
                <w:szCs w:val="26"/>
                <w:lang w:val="en-US"/>
              </w:rPr>
              <w:t xml:space="preserve">(3842) </w:t>
            </w:r>
            <w:r>
              <w:rPr>
                <w:sz w:val="26"/>
                <w:szCs w:val="26"/>
              </w:rPr>
              <w:t xml:space="preserve">364321 </w:t>
            </w:r>
          </w:p>
          <w:p>
            <w:pPr>
              <w:pStyle w:val="Foo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E-mail: recep@ruobr.ru </w:t>
            </w:r>
          </w:p>
        </w:tc>
        <w:tc>
          <w:tcPr>
            <w:tcW w:w="4536" w:type="dxa"/>
            <w:tcBorders/>
          </w:tcPr>
          <w:p>
            <w:pPr>
              <w:pStyle w:val="TableTex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фессиональное образовательное учреждение «Прокопьевский электромашиностроительный технику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22302433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3000, Кемеровская обл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Прокопьевск, пр.Шахтёров, 7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(384-6) 61-45-87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Е.В. Вольф</w:t>
            </w:r>
          </w:p>
          <w:p>
            <w:pPr>
              <w:pStyle w:val="TableText"/>
              <w:jc w:val="both"/>
              <w:rPr/>
            </w:pPr>
            <w:r>
              <w:rPr>
                <w:sz w:val="26"/>
                <w:szCs w:val="26"/>
              </w:rPr>
              <w:t>Контрактная служба (с 01.07.2016):</w:t>
            </w:r>
          </w:p>
          <w:p>
            <w:pPr>
              <w:pStyle w:val="TableText"/>
              <w:jc w:val="both"/>
              <w:rPr/>
            </w:pPr>
            <w:r>
              <w:rPr>
                <w:sz w:val="26"/>
                <w:szCs w:val="26"/>
              </w:rPr>
              <w:t xml:space="preserve">Чебан Д.В. – руководитель 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контрактной службы:</w:t>
            </w:r>
          </w:p>
          <w:p>
            <w:pPr>
              <w:pStyle w:val="TableText"/>
              <w:jc w:val="both"/>
              <w:rPr/>
            </w:pPr>
            <w:r>
              <w:rPr>
                <w:sz w:val="26"/>
                <w:szCs w:val="26"/>
              </w:rPr>
              <w:t xml:space="preserve">Чернышёва А.В. 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а А.П.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А.А.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CentrePosled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TableTex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>АКТ №3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ОВОЙ ПРОВЕРКИ СОБЛЮДЕНИЯ ТРЕБОВАНИЙ 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 И ИНЫХ НОРМАТИВНЫХ ПРАВОВЫХ АКТОВ РОССИЙСКОЙ ФЕДЕРАЦИИ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ФЕРЕ ЗАКУПОК ТОВАРОВ, РАБОТ И УСЛУГ 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Single"/>
        <w:jc w:val="both"/>
        <w:rPr/>
      </w:pPr>
      <w:r>
        <w:rPr>
          <w:sz w:val="26"/>
          <w:szCs w:val="26"/>
        </w:rPr>
        <w:t xml:space="preserve">02.05.2017г.                                                                                                                г.Кемерово </w:t>
      </w:r>
    </w:p>
    <w:p>
      <w:pPr>
        <w:pStyle w:val="BodySing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Комиссия департамента образования и науки Кемеровской области (далее – департамент) в составе: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1. Райс Л.Ю. - главного консультанта-юрисконсульта отдела перспективного развития образования и информационной работы департамента;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атальской О.В. – главного специалиста отдела перспективного развития образования и информационной работы департамента;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 xml:space="preserve">3. Шаровой Г.Г.– ведущего специалиста отдела правовой и кадровой работы ГКУО «Центр обеспечения организационно-технической, социально-экономической и воспитательной работы» (по согласованию) на основании приказа департамента от 10.04.2017 №711 «О проведении проверки», в соответствии со </w:t>
      </w:r>
      <w:hyperlink r:id="rId3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, постановлением Коллегии Администрации Кемеровской области от 05.09.2014 №354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в отношении подведомственных им заказчиков», приказом департамента от 16.12.2014 №2207 «Об утверждении Регламента проведения ведомственного контроля в сфере закупок для обеспечения государственных нужд Кемеровской области» и приказом департамента от 23.12.2016 №2233 «Об утверждении графика проверок соблюдения законодательства о контрактной системе подведомственными организациями на 2017 год»  при проведении    19.04.2017г. выездной проверки Государственного профессионального образовательного учреждения «Прокопьевский электромашиностроительный техникум» (далее – заказчик) по вопросу соблюдения законодательства РФ и иных нормативных правовых актов в сфере закупок товаров, работ и услуг 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ableText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выборочной проверке соблюдения заказчиком в 2016 году требований законодательства о контрактной системе выявл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оответствии с частью 2 статьи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Приказом от 30.12.2016 №981 с 01.01.2014г. был назначен контрактный управляющий Арыкова С.В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Приказом от 09.03.2016 №29б создана контрактная служба в составе: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 xml:space="preserve">Руководитель: Вольф Е.В. – директор </w:t>
      </w:r>
    </w:p>
    <w:p>
      <w:pPr>
        <w:pStyle w:val="TableText"/>
        <w:jc w:val="both"/>
        <w:rPr>
          <w:sz w:val="26"/>
          <w:szCs w:val="26"/>
        </w:rPr>
      </w:pPr>
      <w:r>
        <w:rPr>
          <w:sz w:val="26"/>
          <w:szCs w:val="26"/>
        </w:rPr>
        <w:t>Работники контрактной службы: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>1) Шершнева О.В.  – завхоз (с 23.01.2017г. исключена из состава контрактной службы в связи с увольнением, Чемеренко И.А. включена в состав);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>2) Когдратович Е.В. – брисконсульт;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Арыкова С.В. – бухгалтер.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работники контрактной службы имеют высшее образование и прошли обучение по 44-ФЗ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Положение о контрактной службе</w:t>
      </w:r>
      <w:r>
        <w:rPr>
          <w:sz w:val="26"/>
          <w:szCs w:val="26"/>
        </w:rPr>
        <w:t xml:space="preserve"> заказчика утверждено приказом от 09.03.2016 №29б, </w:t>
      </w:r>
      <w:r>
        <w:rPr>
          <w:b/>
          <w:sz w:val="26"/>
          <w:szCs w:val="26"/>
        </w:rPr>
        <w:t>соответствует требования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каза Минэкономразвития РФ </w:t>
      </w:r>
      <w:r>
        <w:rPr>
          <w:sz w:val="26"/>
          <w:szCs w:val="26"/>
        </w:rPr>
        <w:t>от 29.10.2013 №631 «Об утверждении типового положения (регламента) о контрактной службе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Таким образом, заказчиком соблюдены требования части 2 статьи 38  44-ФЗ, части 23 статьи 112 44-ФЗ,  приказа Минэкономразвития РФ от 29.10.2013 №631, требования профстандарта специалиста по закупкам, утверждённого приказом Минтруда от 10.09.2015 №625н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center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ланирование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части 2 статьи 112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и 2015 годы по правилам, действовавшим до дня вступления в силу 44-ФЗ, с учетом </w:t>
      </w:r>
      <w:hyperlink r:id="rId4">
        <w:r>
          <w:rPr>
            <w:rStyle w:val="InternetLink"/>
            <w:sz w:val="26"/>
            <w:szCs w:val="26"/>
          </w:rPr>
          <w:t>особенностей</w:t>
        </w:r>
      </w:hyperlink>
      <w:r>
        <w:rPr>
          <w:sz w:val="26"/>
          <w:szCs w:val="26"/>
        </w:rPr>
        <w:t>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ым приказом Минэкономразвития России и Казначейства России от 31.03.2015 №182/7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 (далее – Приказ №182/7н) утверждены особенности размещения информации о размещении заказов на поставки товаров, выполнение работ, оказание услуг планов-графиков размещения заказов на 2015 и 2016 годы согласно приложению (далее – особенности). 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  <w:u w:val="single"/>
        </w:rPr>
        <w:t xml:space="preserve">В соответствии с пунктом 2 особенностей, утверждённых Приказом №182/7н установлено, что план-график должен быть размещён на официальном сайте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akupk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 xml:space="preserve"> (далее – ООС) не позднее одного календарного месяца после принятия закона (решения) о бюджете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Закон Кемеровской области от 08.12.2015 №113-ОЗ «Об областном бюджете на 2016 год» принят Советом народных депутатов Кемеровской области 03.12.2015. Следовательно, </w:t>
      </w:r>
      <w:r>
        <w:rPr>
          <w:b/>
          <w:sz w:val="26"/>
          <w:szCs w:val="26"/>
          <w:u w:val="single"/>
        </w:rPr>
        <w:t>план-график на 2016 год должен был быть опубликован в срок до 31 января 2016 года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План-график на 2016 год заказчиком был опубликован  21.01.2016г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b/>
          <w:sz w:val="26"/>
          <w:szCs w:val="26"/>
        </w:rPr>
        <w:t>Таким образом, заказчиком в 2016 году соблюдены требования пункта 2 особенностей, утверждённых Приказом №182/7н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3. Закупки у субъектов малого предпринимательства, социально ориентированных некоммерческих организаций</w:t>
      </w:r>
      <w:r>
        <w:rPr>
          <w:sz w:val="26"/>
          <w:szCs w:val="26"/>
        </w:rPr>
        <w:t xml:space="preserve"> (далее – СМП и СОНКО)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В соответствии с частью 1 статьи 30 44-ФЗ заказчики обязаны осуществлять закупки у СМП и СОНКО в объеме не менее чем 15% СГОЗ, рассчитанного с учетом части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30 44-ФЗ,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МП и СОНКО. При этом начальная (максимальная) цена контракта (далее – НМЦК) не должна превышать 20 млн. рублей. 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 xml:space="preserve">СГОЗ заказчика в 2016 году по исполненным договорам составил 6 295 864,56 руб. 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, заключённый по итогам электронного аукциона исполнен на сумму 977 953,01 руб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чиком заключен 8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говор с единственным поставщиком</w:t>
      </w:r>
      <w:r>
        <w:rPr>
          <w:sz w:val="26"/>
          <w:szCs w:val="26"/>
        </w:rPr>
        <w:t xml:space="preserve">, которые были исполнены на общую сумму </w:t>
      </w:r>
      <w:r>
        <w:rPr>
          <w:b/>
          <w:sz w:val="26"/>
          <w:szCs w:val="26"/>
        </w:rPr>
        <w:t>5 317 911,55 руб.</w:t>
      </w:r>
      <w:r>
        <w:rPr>
          <w:sz w:val="26"/>
          <w:szCs w:val="26"/>
        </w:rPr>
        <w:t>, в том числе: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а основании пункта 25 части 1 статьи 93 44-ФЗ 1 договор заключён на сумму 387 000 руб., исполнен на сумму 416 450 руб. (заключалось дополнительное соглашение об увеличении объёма в пределах 10%)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- на основании на основании пункта 2.1 части 2 статьи 55 94-ФЗ 1 договор энергоснабжения или купли-продажи электрической энергии с гарантирующим поставщиком электрической энергии на 3 года на сумму 2 285 850 руб. (на 2016 год сумма исполнения составила 526 363,20 руб.)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- на основании пункта 8 части 1 статьи 93 44-ФЗ 3 договора на оказание услуг тепло, водоснабжения и водоотведения заключены на общую сумму 3 036 892,66 руб., исполнены на сумму 1 881 576,69 руб.;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на основании пункта 4 части статьи 93 44-ФЗ 69 договоров заключены на общую сумму 1 287 007,59 руб., исполнены на сумму 1 225 486,74 руб.; 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а основании пункта 5 части 1 статьи 93 44-ФЗ 7 договоров заключены на общую сумму 1 430 153,60 руб., исполнены на сумму 1 268 034,92 руб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Объём СГОЗ для СМП и СОНКО, рассчитанный с учетом части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30 44-ФЗ у данного заказчика в 2016 году составляет 977 953,01 рублей, заказчик обязан был осуществить закупки у СМП и СОНКОв объёме не менее 15%, т.е. на сумму не менее 146 692,95 руб., заказчиком был заключён 1 договор с СМП, который был исполнен на сумму 977 953,01 рублей, что составило 666,7%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им образом, заказчиком в 2016 году были соблюдены требования части 1 статьи 30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 соответствии с части 4 статьи 30 44-ФЗ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о итогам года заказчик обязан составить отчет об объеме закупок 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МП и СОНКО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и до 1 апр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а, следующего за отчетным годом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азместить такой отчет в единой информационной системе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должен размещаться по форме, утверждённой Постановлением Правительства РФ от 17.03.2015 №23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азчиком отчёт об объёме закупок у СМП и СОНКО по итогам 2016 года размещён 15.03.2017, но в отчёте отражена неверная информация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им образом, заказчиком соблюдены требования части 4 статьи 30 44-ФЗ, но в отчёте отражена неверная информация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ференц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поставщиков (подрядчиков, исполнителей), за исключением случая, если закупки осуществляются у единственного поставщика (подрядчика, исполнителя), заказчик обязан предоставлять преимущества в отношении предлагаемой ими цены контракта в размере до 15%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м и предприятиям уголовно-исполнительной системы (статья 28 44-ФЗ) в соответствии с перечнем, утверждённым постановлением Правительства от 14.07.2014 №649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валидов (статья 29 44-ФЗ) в соответствии с перечнем, утверждённым постановлением Правительства от 15.04.2014 №341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 как заказчиком по торгам не закупались товары, работы, услуги, включённые в перечни, поэтому обязанности по предоставлению  преимуществ  учреждениям и предприятиям уголовно-исполнительной системы и организациям инвалидов у заказчика не возникло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ение договоров (контрактов)</w:t>
      </w:r>
    </w:p>
    <w:p>
      <w:pPr>
        <w:pStyle w:val="Normal"/>
        <w:widowControl w:val="false"/>
        <w:autoSpaceDE w:val="false"/>
        <w:ind w:firstLine="5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Порядок заключения контрак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93 44-ФЗ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лучае заключения контрактов с единственным поставщиком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пункта 1 части 1 статьи 93, пункта 8 части 1 статьи 93 44-Ф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казчик размещает в единой информационной сети извещение об осуществлении такой закупки не позднее чем за 5 дней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 в 2016 году заключены контра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П «Прокопьевское теплоснабжающее хозяйство» от 31.01.2016 №763 на оказание услуг по отпуску и потреблению тепловой энергии и горячего водоснабжения на сумму 1 084 042,61 руб. (контракт заключён на основании пункта 8 части 1 статьи 93 44-ФЗ, </w:t>
      </w:r>
      <w:r>
        <w:rPr>
          <w:rFonts w:cs="Times New Roman" w:ascii="Times New Roman" w:hAnsi="Times New Roman"/>
          <w:b/>
          <w:sz w:val="26"/>
          <w:szCs w:val="26"/>
        </w:rPr>
        <w:t>извещение №0339200004216000002 размещено 26.01.2016г., следовательно, контракт заказчик имел право заключить не ранее 01.02.2016г.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П «Рудничное теплоснабжающее хозяйство» от 31.01.2016 №55 на оказание услуг по теплоснабжения и горячего водоснабжения на сумму 891 721,65 руб. (контракт заключён на основании пункта 8 части 1 статьи 93 44-ФЗ, </w:t>
      </w:r>
      <w:r>
        <w:rPr>
          <w:rFonts w:cs="Times New Roman" w:ascii="Times New Roman" w:hAnsi="Times New Roman"/>
          <w:b/>
          <w:sz w:val="26"/>
          <w:szCs w:val="26"/>
        </w:rPr>
        <w:t>извещение №0339200004216000001 размещено 26.01.2016г., следовательно, контракт заказчик имел право заключить не ранее 01.02.2016г.)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ким образом, заказчиком нарушены требования части 2 статьи 93 44-ФЗ, что влечёт за собой наложение административной ответственности предусмотренной частью 3 статьи 7.32 КоАП РФ, но в соответствии со статьёй 4.5 КоАП РФ срок привлечения к административной ответственности истёк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Согласно части 2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Ф, Гражданского кодекса РФ, Бюджетного кодекса РФ и состоит из 44-ФЗ и других федеральных законов, регулирующих отношения, указанные в части 1 статьи 1 44-ФЗ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>В соответствии с частью 2 статьи 72 Бюджетного кодекса РФ государственные (муниципальные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онтракты заключаются</w:t>
      </w:r>
      <w:r>
        <w:rPr>
          <w:sz w:val="26"/>
          <w:szCs w:val="26"/>
        </w:rPr>
        <w:t xml:space="preserve"> в соответствии с планом-графиком закупок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 </w:t>
      </w:r>
      <w:r>
        <w:rPr>
          <w:b/>
          <w:sz w:val="26"/>
          <w:szCs w:val="26"/>
          <w:u w:val="single"/>
        </w:rPr>
        <w:t>и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оплачиваются в пределах лимитов бюджетных обязательств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6 статьи 3 44-ФЗ совокупный годовой объем закупок (далее – СГОЗ) – утверждённый на соответствующий финансовый год общий объём финансового обеспечения для осуществления заказчиком закупок в соответствии с 44-ФЗ, в том числе для оплаты контрактов, заключённых до начала указанного финансового года и подлежащих оплате в указанном финансовом году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В соответствии с пунктом 4 части 1 статьи 93 44-ФЗ </w:t>
      </w:r>
      <w:r>
        <w:rPr>
          <w:b/>
          <w:sz w:val="26"/>
          <w:szCs w:val="26"/>
          <w:u w:val="single"/>
        </w:rPr>
        <w:t>заказчик имеет право заключать договоры с единственным поставщиком до 100 000 рублей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ри этом годовой объем закупок, которые заказчик вправе осуществить на основании настоящего пункта, не должен превышать 2 млн. рублей</w:t>
      </w:r>
      <w:r>
        <w:rPr>
          <w:sz w:val="26"/>
          <w:szCs w:val="26"/>
        </w:rPr>
        <w:t xml:space="preserve"> или не должен превышать 5% совокупного годового объема закупок (далее – СГОЗ) и не должен составлять более чем 50 млн. рублей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В соответствии с пунктом 5 части 1 статьи 93 44-ФЗ </w:t>
      </w:r>
      <w:r>
        <w:rPr>
          <w:b/>
          <w:sz w:val="26"/>
          <w:szCs w:val="26"/>
          <w:u w:val="single"/>
        </w:rPr>
        <w:t>государственная или муниципальная образовательная организация имеет право заключать договоры с единственным поставщиком до 400 000 рублей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При этом </w:t>
      </w:r>
      <w:r>
        <w:rPr>
          <w:b/>
          <w:sz w:val="26"/>
          <w:szCs w:val="26"/>
          <w:u w:val="single"/>
        </w:rPr>
        <w:t xml:space="preserve">годовой </w:t>
      </w:r>
      <w:r>
        <w:rPr>
          <w:b/>
          <w:bCs/>
          <w:sz w:val="26"/>
          <w:szCs w:val="26"/>
          <w:u w:val="single"/>
        </w:rPr>
        <w:t>объем закупок, которые заказчик вправе осуществить на основании настоящего пункта, не должен превышать 50% СГОЗ</w:t>
      </w:r>
      <w:r>
        <w:rPr>
          <w:bCs/>
          <w:sz w:val="26"/>
          <w:szCs w:val="26"/>
        </w:rPr>
        <w:t xml:space="preserve"> и не должен составлять более чем 20 млн.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В соответствии с частью 2 статьи 72 44-ФЗ </w:t>
      </w:r>
      <w:r>
        <w:rPr>
          <w:b/>
          <w:sz w:val="26"/>
          <w:szCs w:val="26"/>
          <w:u w:val="single"/>
        </w:rPr>
        <w:t>заказчик имеет право осуществлять закупки путём проведения запросов котировок</w:t>
      </w:r>
      <w:r>
        <w:rPr>
          <w:sz w:val="26"/>
          <w:szCs w:val="26"/>
        </w:rPr>
        <w:t xml:space="preserve"> при условии, что начальная (максимальная) цена не превышает 500 000 рублей. При этом </w:t>
      </w:r>
      <w:r>
        <w:rPr>
          <w:b/>
          <w:sz w:val="26"/>
          <w:szCs w:val="26"/>
        </w:rPr>
        <w:t xml:space="preserve">годовой объём закупок не должен превышать 10% СГОЗ заказчика. </w:t>
      </w:r>
    </w:p>
    <w:p>
      <w:pPr>
        <w:pStyle w:val="Normal"/>
        <w:shd w:fill="FFFFFF" w:val="clear"/>
        <w:ind w:firstLine="5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планом финансово-хозяйственной деятельности заказчика на закупку товаров, работ, услуг в 2016 году запланировано лимитов на сумму 8 120 092,6 руб. (в т.ч. бюджетные и внебюджетные средства)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 xml:space="preserve">По итогам проверки установлено, что в 2016 году: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)  запросы котировок не проводились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2) заключён 1 договор по итогам проведения электронного аукциона на строительство теплотрассы на сумму 1 044 104,87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3) заключен 81 договор с единственным поставщиком на общую сумму </w:t>
      </w:r>
      <w:r>
        <w:rPr>
          <w:b/>
          <w:sz w:val="26"/>
          <w:szCs w:val="26"/>
        </w:rPr>
        <w:t>6 667 417,05 руб.</w:t>
      </w:r>
      <w:r>
        <w:rPr>
          <w:sz w:val="26"/>
          <w:szCs w:val="26"/>
        </w:rPr>
        <w:t>, в том числе: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а основании пункта 25 части 1 статьи 93 44-ФЗ 1 договор на сумму 387 000 руб.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- на 3 года на основании на основании пункта 2.1 части 2 статьи 55 94-ФЗ 1 договор энергоснабжения или купли-продажи электрической энергии с гарантирующим поставщиком электрической энергии на сумму 2 285 850 руб. (на 2016 год – 526 363,20 руб.)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- на основании пункта 8 части 1 статьи 93 44-ФЗ 3 договора на оказание услуг тепло, водоснабжения и водоотведения на общую сумму 3 036 892,66 руб.;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на основании пункта 4 части статьи 93 44-ФЗ 69 договоров на общую сумму 1 287 007,59 руб. </w:t>
      </w:r>
      <w:r>
        <w:rPr>
          <w:b/>
          <w:sz w:val="26"/>
          <w:szCs w:val="26"/>
        </w:rPr>
        <w:t>(что соответствует требованиям пункта 4 части 1 статьи 93 44-ФЗ)</w:t>
      </w:r>
      <w:r>
        <w:rPr>
          <w:sz w:val="26"/>
          <w:szCs w:val="26"/>
        </w:rPr>
        <w:t xml:space="preserve">;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- на основании пункта 5 части 1 статьи 93 44-ФЗ 7 договоров на общую сумму 1 430 153,60 руб. </w:t>
      </w:r>
      <w:r>
        <w:rPr>
          <w:b/>
          <w:sz w:val="26"/>
          <w:szCs w:val="26"/>
        </w:rPr>
        <w:t>(что соответствует требованиям пункта 5 части 1 статьи 93 44-ФЗ)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 xml:space="preserve">Итого в 2016 году заказчиком принято обязательств на общую сумму 7 711 521,92 руб. 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Таким образом, заказчиком соблюдены требования части 2 статьи 92 Бюджетного кодекса РФ, пункта 4 и пункта 5 части 1 статьи 93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сполнение договоров (контракт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1. </w:t>
      </w:r>
      <w:r>
        <w:rPr>
          <w:b/>
          <w:sz w:val="26"/>
          <w:szCs w:val="26"/>
        </w:rPr>
        <w:t xml:space="preserve">В соответствии с частью 2 статьи 34 44-ФЗ </w:t>
      </w:r>
      <w:r>
        <w:rPr>
          <w:b/>
          <w:sz w:val="26"/>
          <w:szCs w:val="26"/>
          <w:u w:val="single"/>
        </w:rPr>
        <w:t>цена контракта является твёрдой</w:t>
      </w:r>
      <w:r>
        <w:rPr>
          <w:b/>
          <w:sz w:val="26"/>
          <w:szCs w:val="26"/>
        </w:rPr>
        <w:t xml:space="preserve">, при заключении и исполнении контракта </w:t>
      </w:r>
      <w:r>
        <w:rPr>
          <w:b/>
          <w:sz w:val="26"/>
          <w:szCs w:val="26"/>
          <w:u w:val="single"/>
        </w:rPr>
        <w:t>изменение его существенных условий не допускается</w:t>
      </w:r>
      <w:r>
        <w:rPr>
          <w:b/>
          <w:sz w:val="26"/>
          <w:szCs w:val="26"/>
        </w:rPr>
        <w:t xml:space="preserve"> за исключением случаев, указанных в части 1 статьи 95 44-ФЗ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очно проверены контракты, заключённые заказчиком в 2016 год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УП «Прокопьевское теплоснабжающее хозяйство» договор от 31.01.2016 №763 на оказание услуг по отпуску и потреблению тепловой энергии и горячего водоснабжения на сумму 1 084 042,61 руб. (контракт заключён на основании пункта 8 части 1 статьи 93 44-ФЗ, реестровая запись №2422302433016000001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6.02.2016г. заказчик подписывает с поставщиком протокол разногласий, в котором изменяет сумму договора на 532 592,30 руб. (уменьшение суммы составило 49,1%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МУП «Рудничное теплоснабжающее хозяйство» договор от 31.01.2016 №55 на оказание услуг по теплоснабжения и горячего водоснабжения на сумму 891 721,65 руб. (контракт заключён на основании пункта 8 части 1 статьи 93 44-ФЗ, реестровая запись №2422302433016000002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5.04.2016г. заказчик заключает с поставщиком дополнительное соглашение №1, в котором изменяет сумму договора на 468 557,35 руб. (уменьшение суммы составило 52,5%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ким образом, заказчиком нарушены треб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асти 2 статьи 34 и части 1 статьи 95 44-ФЗ, что влечёт за собой наложение административной ответственности предусмотренной частью 4 статьи 7.32 КоАП РФ, но в соответствии со статьёй 4.5 КоАП РФ срок привлечения к административной ответственности истёк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В соответствии со статьёй 28 Бюджетного кодекса РФ (далее – БК РФ) бюджетная система РФ основана на принципах, в т.ч. на принципе эффективности расходования бюджетных средств. Так в статье 34 БК РФ указано, чт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и составлении и исполнении бюджетов участники бюджетного процес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мках установленных им бюджетных полномочий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олжны исходить из необходимости достижения заданных результатов с использованием наименьшего объема средств</w:t>
      </w:r>
      <w:r>
        <w:rPr>
          <w:rFonts w:cs="Times New Roman" w:ascii="Times New Roman" w:hAnsi="Times New Roman"/>
          <w:bCs/>
          <w:sz w:val="26"/>
          <w:szCs w:val="26"/>
        </w:rPr>
        <w:t xml:space="preserve">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Выборочно проверены договоры, заключённые заказчиком на основании пунктов 4 и 5 части 1 статьи 93 44-ФЗ, </w:t>
      </w:r>
      <w:r>
        <w:rPr>
          <w:b/>
          <w:sz w:val="26"/>
          <w:szCs w:val="26"/>
        </w:rPr>
        <w:t>случаев заключения договоров по ценам выше среднерыночных не выявлено, таким образом заказчиком соблюдены требования статьи 34 Б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3. </w:t>
      </w:r>
      <w:r>
        <w:rPr>
          <w:rFonts w:cs="Times New Roman" w:ascii="Times New Roman" w:hAnsi="Times New Roman"/>
          <w:sz w:val="26"/>
          <w:szCs w:val="26"/>
        </w:rPr>
        <w:t>В соответствии с часть 6 статьи 34 44-Ф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случае просрочки исполнения поставщиком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подрядчиком, исполнителем) обязательст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казчик обязан направить поставщику (подрядчику, исполнителю) требование об уплате неустоек (штрафов, пеней)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претензионная работа по взысканию неустоек (штрафов, пеней) не проводилась, т.к. не было случаев неисполнения, ненадлежащего исполнения контрактов поставщиком. 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6.4. </w:t>
      </w:r>
      <w:r>
        <w:rPr>
          <w:sz w:val="26"/>
          <w:szCs w:val="26"/>
        </w:rPr>
        <w:t>В соответствии с частью 9 статьи 94 44-ФЗ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результаты исполнения контракта (этапа исполнения контракта) отражаются заказчиком в отчёте, размещаемом в ЕИ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чёт делается по форме, установленной постановлением Правительства РФ от 28.11.2013 №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. </w:t>
      </w:r>
    </w:p>
    <w:p>
      <w:pPr>
        <w:pStyle w:val="ConsPlusTitle"/>
        <w:ind w:firstLine="540"/>
        <w:jc w:val="both"/>
        <w:rPr/>
      </w:pPr>
      <w:r>
        <w:rPr>
          <w:sz w:val="26"/>
          <w:szCs w:val="26"/>
          <w:u w:val="single"/>
        </w:rPr>
        <w:t>Отчёт об исполнении контракта (отдельного этапа контракта) размещается в ЕИС</w:t>
      </w:r>
      <w:r>
        <w:rPr>
          <w:b w:val="false"/>
          <w:sz w:val="26"/>
          <w:szCs w:val="26"/>
        </w:rPr>
        <w:t xml:space="preserve"> в личной кабинете в отдельной вкладке </w:t>
      </w:r>
      <w:r>
        <w:rPr>
          <w:sz w:val="26"/>
          <w:szCs w:val="26"/>
          <w:u w:val="single"/>
        </w:rPr>
        <w:t>в течении 7 календарных дней с момента исполнения контракта (отдельного этапа контракта)</w:t>
      </w:r>
      <w:r>
        <w:rPr>
          <w:b w:val="false"/>
          <w:sz w:val="26"/>
          <w:szCs w:val="26"/>
        </w:rPr>
        <w:t xml:space="preserve"> (пункт 3 Положения о подготовке и размещении отчёта в ЕИС, утверждён постановлением Правительства РФ от 28.11.2013 №109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заполнении отчёта размещаются документы о приёмке (акт либо товарная накладная) и заключение экспертизы, в случае если заказчик привлекает стороннюю экспертную организацию (часть 10 статьи 94 44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азчиком отчёты об исполнении контрактов в ЕИС размещают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им образом, заказчиком соблюдены требования части 9 и 10 статьи 94 44-ФЗ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естры контрактов</w:t>
      </w:r>
    </w:p>
    <w:p>
      <w:pPr>
        <w:pStyle w:val="Normal"/>
        <w:shd w:fill="FFFFFF" w:val="clear"/>
        <w:ind w:firstLine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Реестр контрактов, заключённых на основании пункта 4 и пункта 5 части 1 статьи 93 44-ФЗ</w:t>
      </w:r>
    </w:p>
    <w:p>
      <w:pPr>
        <w:pStyle w:val="Normal"/>
        <w:shd w:fill="FFFFFF" w:val="clear"/>
        <w:ind w:firstLine="556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3.5. приказа Главного финансового управления Кемеровской области от 04.06.2015 №35 (в редакции от 21.08.2015 №86)</w:t>
      </w:r>
      <w:r>
        <w:rPr>
          <w:sz w:val="26"/>
          <w:szCs w:val="26"/>
        </w:rPr>
        <w:t xml:space="preserve"> «Об утверждении Положения о порядке исполнения областного бюджета по расходам и санкционирования оплаты денежных обязательств получателей средств областного бюджета» </w:t>
      </w:r>
      <w:r>
        <w:rPr>
          <w:b/>
          <w:sz w:val="26"/>
          <w:szCs w:val="26"/>
          <w:u w:val="single"/>
        </w:rPr>
        <w:t>реестр контрактов, заключённых в соответствии с пунктами 4 и 5 части 1 статьи 93 44-ФЗ</w:t>
      </w:r>
      <w:r>
        <w:rPr>
          <w:sz w:val="26"/>
          <w:szCs w:val="26"/>
          <w:u w:val="single"/>
        </w:rPr>
        <w:t xml:space="preserve">, </w:t>
      </w:r>
      <w:r>
        <w:rPr>
          <w:b/>
          <w:sz w:val="26"/>
          <w:szCs w:val="26"/>
          <w:u w:val="single"/>
        </w:rPr>
        <w:t>веду</w:t>
      </w:r>
      <w:r>
        <w:rPr>
          <w:b/>
          <w:sz w:val="26"/>
          <w:szCs w:val="26"/>
        </w:rPr>
        <w:t>т</w:t>
      </w:r>
      <w:r>
        <w:rPr>
          <w:sz w:val="26"/>
          <w:szCs w:val="26"/>
        </w:rPr>
        <w:t xml:space="preserve"> главные распорядители (распорядители, </w:t>
      </w:r>
      <w:r>
        <w:rPr>
          <w:b/>
          <w:sz w:val="26"/>
          <w:szCs w:val="26"/>
          <w:u w:val="single"/>
        </w:rPr>
        <w:t>получатели) средств областного бюджета в порядке, установленном главными распорядителями средств областного бюджета.</w:t>
      </w:r>
    </w:p>
    <w:p>
      <w:pPr>
        <w:pStyle w:val="Normal"/>
        <w:shd w:fill="FFFFFF" w:val="clear"/>
        <w:ind w:firstLine="55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Форма ведения реестров контрактов (гражданско-правовых договоров), заключённых на основании пунктов 4 и 5 части 1 статьи 93 44-ФЗ, утверждена приказом департамента образования и науки Кемеровской области </w:t>
      </w:r>
      <w:r>
        <w:rPr>
          <w:color w:val="000000"/>
          <w:spacing w:val="5"/>
          <w:sz w:val="26"/>
          <w:szCs w:val="26"/>
        </w:rPr>
        <w:t>от  13.05.2016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pacing w:val="17"/>
          <w:sz w:val="26"/>
          <w:szCs w:val="26"/>
        </w:rPr>
        <w:t>№878 «</w:t>
      </w:r>
      <w:r>
        <w:rPr>
          <w:color w:val="000000"/>
          <w:spacing w:val="1"/>
          <w:sz w:val="26"/>
          <w:szCs w:val="26"/>
        </w:rPr>
        <w:t xml:space="preserve">Об утверждении Порядка ведения реестров контрактов, заключённых получателями средств областного бюджета, подведомственными департаменту образования и науки Кемеровской области». </w:t>
      </w:r>
      <w:r>
        <w:rPr>
          <w:b/>
          <w:color w:val="000000"/>
          <w:spacing w:val="1"/>
          <w:sz w:val="26"/>
          <w:szCs w:val="26"/>
          <w:u w:val="single"/>
        </w:rPr>
        <w:t xml:space="preserve">Заказчики должны вести 2 отдельных реестра  </w:t>
      </w:r>
      <w:r>
        <w:rPr>
          <w:b/>
          <w:sz w:val="26"/>
          <w:szCs w:val="26"/>
          <w:u w:val="single"/>
        </w:rPr>
        <w:t>контрактов</w:t>
      </w:r>
      <w:r>
        <w:rPr>
          <w:sz w:val="26"/>
          <w:szCs w:val="26"/>
        </w:rPr>
        <w:t xml:space="preserve"> (гражданско-правовых договоров), </w:t>
      </w:r>
      <w:r>
        <w:rPr>
          <w:b/>
          <w:sz w:val="26"/>
          <w:szCs w:val="26"/>
          <w:u w:val="single"/>
        </w:rPr>
        <w:t>заключённых на основании пунктов 4 и 5 части 1 статьи 93 44-ФЗ</w:t>
      </w:r>
      <w:r>
        <w:rPr>
          <w:sz w:val="26"/>
          <w:szCs w:val="26"/>
        </w:rPr>
        <w:t>, в реестрах должны быть указаны дата, номер договора, наименование исполнителя, его юридический адрес, предмет договора, сумма, количество товаров (работ, услуг), срок исполнения, ОКПД, КБК, исполнение договора (товарные накладные, акты, платёжные документы).</w:t>
      </w:r>
    </w:p>
    <w:p>
      <w:pPr>
        <w:pStyle w:val="Normal"/>
        <w:shd w:fill="FFFFFF" w:val="clear"/>
        <w:ind w:firstLine="556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В 2016 году заказчиком реестры ведутся по форме, утверждённой приказом департамента.</w:t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color w:val="000000"/>
          <w:sz w:val="26"/>
          <w:szCs w:val="26"/>
        </w:rPr>
        <w:t>Таким образом, заказчиком соблюдены требования приказа ГФУ от 04.06.2015 №35 и приказа департамента от  13.05.2016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№878. </w:t>
      </w:r>
    </w:p>
    <w:p>
      <w:pPr>
        <w:pStyle w:val="Normal"/>
        <w:shd w:fill="FFFFFF" w:val="clear"/>
        <w:ind w:firstLine="55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2. Реестр контрактов в ЕИ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очно проверен реестр контрактов в ЕИС, на исполнении находится 5 контрактов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В соответствии с частью 6 статьи 103 44-ФЗ </w:t>
      </w:r>
      <w:r>
        <w:rPr>
          <w:b/>
          <w:sz w:val="26"/>
          <w:szCs w:val="26"/>
          <w:u w:val="single"/>
        </w:rPr>
        <w:t xml:space="preserve">порядок ведения реестра контрактов устанавливается Правительством РФ.  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В соответствии с частью 3 Постановления Правительства РФ от 28.11.2013 №1084 «О порядке ведения реестра контрактов, заключённых заказчиками, и реестра контрактов, содержащего сведения, составляющие государственную тайну» </w:t>
      </w:r>
      <w:hyperlink r:id="rId6">
        <w:r>
          <w:rPr>
            <w:rStyle w:val="InternetLink"/>
            <w:b/>
            <w:sz w:val="26"/>
            <w:szCs w:val="26"/>
            <w:u w:val="single"/>
          </w:rPr>
          <w:t>порядок</w:t>
        </w:r>
      </w:hyperlink>
      <w:r>
        <w:rPr>
          <w:b/>
          <w:sz w:val="26"/>
          <w:szCs w:val="26"/>
          <w:u w:val="single"/>
        </w:rPr>
        <w:t xml:space="preserve"> и формы направления заказчиками информации и документов на ООС устанавливаются Министерством финансов РФ</w:t>
      </w:r>
      <w:r>
        <w:rPr>
          <w:sz w:val="26"/>
          <w:szCs w:val="26"/>
        </w:rPr>
        <w:t xml:space="preserve"> (утверждён приказом Министерства финансов РФ от 24.11.2014 №136н «О порядке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ённых заказчиками» ведения реестра контрактов, заключённых заказчиками» (далее – Приказ №136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6 Порядка, утверждённого Приказом №136н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 формировании информации об исполнении контракта указываются следующие сведе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именование документа(ов) о приёмке</w:t>
      </w:r>
      <w:r>
        <w:rPr>
          <w:rFonts w:cs="Times New Roman" w:ascii="Times New Roman" w:hAnsi="Times New Roman"/>
          <w:sz w:val="26"/>
          <w:szCs w:val="26"/>
        </w:rPr>
        <w:t xml:space="preserve"> поставленного товара, выполненной работы, оказанной услуги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еквизиты документа(ов) о приёмк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личество поставленного товара</w:t>
      </w:r>
      <w:r>
        <w:rPr>
          <w:rFonts w:cs="Times New Roman" w:ascii="Times New Roman" w:hAnsi="Times New Roman"/>
          <w:sz w:val="26"/>
          <w:szCs w:val="26"/>
        </w:rPr>
        <w:t>, выполненной работы,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именование, дата и номер платёж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умма оплаты контракта в соответствии с платёжным документом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еестровая запись №2422302433016000002, договор от 31.01.2016 №55  заключён с МУП «Рудничное теплоснабжающее хозяйство» на оказание услуг по теплоснабжения и горячего водоснабжения на сумму 891 721,65 руб. 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Нару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информации об исполнении контракта не указан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квизиты документов о приёмке и реквизиты платёжных поручений, указаны только номера и даты счётов-фактур, суммы и объём оказанных услуг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им образом, заказчиком нарушены требования Приказа №136н, что влечёт за собой наложение административной ответственности предусмотренной частью 2 статьи 7.31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Single"/>
        <w:ind w:firstLine="567"/>
        <w:jc w:val="both"/>
        <w:rPr/>
      </w:pPr>
      <w:r>
        <w:rPr>
          <w:b/>
          <w:sz w:val="26"/>
          <w:szCs w:val="26"/>
        </w:rPr>
        <w:t>По итогам плановой проверки соблюдения законодательства РФ и иных нормативных правовых актов в сфере закупок товаров, работ и услуг ГПОУ «Прокопьевский электромашиностроительный техникум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ей сделаны следующие выводы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1. При проведении проверки комиссией проверены локальные акты заказчика (приказ о создании контрактной службы, положение о контрактной службы), план-график закупок на 2016 год; отчёт об объёме закупок у СМП за 2016 год; реестр контрактов, размещённый в ЕИС; реестры контрактов, заключённых на основании пунктов 4 и 5 части 1 статьи 93 44-ФЗ; 3 контракта, заключённых на основании пункта 8 части 1 статьи 93 44-ФЗ на общую сумму 3 036 892,66 руб.; 1 контракт, заключённый на основании пункта 25 части 1 статьи 93 44-ФЗ на сумму 387 000 руб.; 1 договор, заключённый на основании пункта 2.1 части 2 статьи 55 94-ФЗ 1 договор энергоснабжения или купли-продажи электрической энергии с гарантирующим поставщиком электрической энергии на сумму 2 285 850 руб. (на 2016 год – 526 363,20 руб.); 3 договора, заключённых на основании пункта 4 части 1 статьи 93 44-ФЗ на сумму 53 725 руб.; а также информация о заключении, изменении, исполнении и расторжении договоров; документы по исполнению договоров (контрактов). 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ходе проверки выявлены нарушения части 2 статьи 34, части 2 статьи 93 44-ФЗ, части 1 статьи 95 44-ФЗ, приказа Минфина от 24.11.2014 №136н, </w:t>
      </w:r>
      <w:r>
        <w:rPr>
          <w:color w:val="000000"/>
          <w:spacing w:val="17"/>
          <w:sz w:val="26"/>
          <w:szCs w:val="26"/>
        </w:rPr>
        <w:t>а именно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1) изменены суммы контрактов с единственным поставщиком более чем на 1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ставщиком на основании пункта 8 части 1 статьи 93 44-ФЗ заключены на 5 день после размещения изв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отчёте об объёме закупок у СМП и СОНКО по итогам 2016 года указана неверная информ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 реестр контрактов в ЕИС информация об исполнении контракта подана не в полном объёме (не указаны реквизиты документов о приёмке и реквизиты платёжных поручений). </w:t>
      </w:r>
    </w:p>
    <w:p>
      <w:pPr>
        <w:pStyle w:val="BodySingl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Singl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принято решение:</w:t>
      </w:r>
    </w:p>
    <w:p>
      <w:pPr>
        <w:pStyle w:val="TableText"/>
        <w:ind w:firstLine="557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 информацию о выявленных нарушениях в главное контрольное управление Кемеровской области для принятия решения о возбуждении административного производства, предусмотренного частью 2 статьи 7.31  Кодекса РФ об административных правонарушениях.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>2. В течение 10 рабочих дней с даты подписания настоящего акта, утвердить приказом департамента план устранения выявленных нарушений законодательства РФ и иных нормативных правовых актов в сфере закупок товаров, работ и услу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править его вместе с настоящим актом руководителю ГПОУ «Прокопьевский электромашиностроительный техникум»  не позднее 3 рабочих дней со дня утверждения пл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о итогам проверки:</w:t>
      </w:r>
    </w:p>
    <w:p>
      <w:pPr>
        <w:pStyle w:val="Normal"/>
        <w:widowControl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дальнейшем строго руководствоваться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иными нормативно-правовыми актами о контрактной системе.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целом повысить ответственность должностных лиц за соблюдение законодательства РФ при осуществлении закупок.</w:t>
      </w:r>
    </w:p>
    <w:p>
      <w:pPr>
        <w:pStyle w:val="BodySing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Проанализировать выявленные проверкой нарушения законодательства РФ и иных нормативно-правовых актов о контрактной системе и принять дополнительные меры по недопущению их в дальнейшей работе.</w:t>
      </w:r>
    </w:p>
    <w:p>
      <w:pPr>
        <w:pStyle w:val="BodySing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консультант-юрисконсуль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й и кадровой работы ГКУО «Центр обеспечения организационно-технической, социально-экономической и воспитательной работы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Райс Л.Ю.  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Гатальская О.В.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Г.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 в двух экземпляра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передан лицу в отношении которого проводилась провер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Экземпляр акта получен 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дата)                                   (подпись)                                 (Ф.И.О.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color w:val="000000"/>
      <w:sz w:val="36"/>
      <w:szCs w:val="3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1D8F52DD2B77CEA7E584CB1422D4B7ED3E9E92CD451ECDF544327E2A8DC502B40273F77616E001z0a5G" TargetMode="External"/><Relationship Id="rId4" Type="http://schemas.openxmlformats.org/officeDocument/2006/relationships/hyperlink" Target="consultantplus://offline/ref=ACB3E2C180C4B1E03EAF40614625B5070B76A3A368F3B0C704B4EB512152076DD7A16CA1EAC6CFD9H636E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C809958A8F8A9AD54C771E0D375BA0AA86642166F63CB4EEC9F9F90403BD0DD8E6D03D194A48B0F4uDY5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4:00Z</dcterms:created>
  <dc:creator>user</dc:creator>
  <dc:description/>
  <cp:keywords/>
  <dc:language>en-US</dc:language>
  <cp:lastModifiedBy>1</cp:lastModifiedBy>
  <cp:lastPrinted>2017-03-09T09:54:00Z</cp:lastPrinted>
  <dcterms:modified xsi:type="dcterms:W3CDTF">2017-05-02T10:04:00Z</dcterms:modified>
  <cp:revision>2</cp:revision>
  <dc:subject/>
  <dc:title/>
</cp:coreProperties>
</file>