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66, факс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recep@ruobr.ru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профессиональное  образовательное учреждение «Кемеровский коммунально-строительный технику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0500402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емерово, ул. Тухачевского, 23а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31-23-62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.А. Замма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>Контрактный управляющий: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ина С.Ю.</w:t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АКТ №1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Single"/>
        <w:jc w:val="both"/>
        <w:rPr/>
      </w:pPr>
      <w:r>
        <w:rPr>
          <w:sz w:val="26"/>
          <w:szCs w:val="26"/>
        </w:rPr>
        <w:t xml:space="preserve">07.03.2019г.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2. Вирясов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15.02.2019 №306 «О проведении плановой проверки», в соответствии со </w:t>
      </w:r>
      <w:hyperlink r:id="rId3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6.11.2018 №2105 «Об утверждении графика проверок соблюдения законодательства о контрактной системе подведомственными организациями на 2019 год»  при проведении 21.02.2019-01.03.2019г. выездной проверки Государственного профессионального образовательного учреждения «Кемеровский коммунально-строительный техникум»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ри выборочной проверке соблюдения заказчиком в 2018-2019 году требований законодательства о контрактной системе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исьме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Минэкономразвития России от 18.02.2015 №ОГ-Д28-2128 разъясняется, что з</w:t>
      </w:r>
      <w:r>
        <w:rPr>
          <w:rFonts w:cs="Times New Roman" w:ascii="Times New Roman" w:hAnsi="Times New Roman"/>
          <w:sz w:val="26"/>
          <w:szCs w:val="26"/>
        </w:rPr>
        <w:t>акон №44-ФЗ не требует включать в штатное расписание должность контрактного управляющего. Лицо, которое обязано проводить закупки и исполнять контракты, является контрактным управляющим независимо от того, как названа должность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заказчика в августе 2016 г. был назначен контрактный управляющий (приказ от 15.02.2016 №134/1-к) Булкина Светлана Юрьевна без введения должности в штатное расписани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высшее образование. 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Прошла повышение квалификации: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«Управление государственными и муниципальными закупками» 72 академических часа, удостоверение о повышении квалификации рег №157/2012 выдано 12.04.2012г. НОУ ДПО «Институт повышения квалификации и профессиональной переподготовки кадров» г.Кемерово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- по программе «Контрактная система в сфере закупок для государственных и муниципальных нужд» / «Федеральный закон №223-ФЗ: управление закупками отдельных видов юридических лиц»  72 академических часа, удостоверение о повышении квалификации рег №007343 выдано 24.04.2015г. НОУ «Классическая академия бизнеса» г.Санкт-Петербург;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«Контрактная система в сфере закупок для государственных и муниципальных нужд» / «Федеральный закон №223-ФЗ: управление закупками отдельных видов юридических лиц»  72 академических часа, удостоверение о повышении квалификации рег №007729 выдано 04.12.2015г. НОУ «Классическая академия бизнеса» г.Моск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методическим рекомендациям по повышению квалификации работников в сфере закупок (письмо Минэкономразвития и Минобразования от 12.03.2015 №5594-ЕЕ/Д28и и №АК-553/06) минимальный срок повышения квалификации должен составлять не менее 108 часов, повышение квалификации необходимо проходить не реже 1 раза в 3 года.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В должностной инструкции контрактного управляющего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создана комиссия для приёмки поставляемых товаров, выполняемых работ, оказываемых услуг (приказ от 09.01.2017 №01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экспертизы результатов закупки утвержден приказом заказчика от 09.01.2018 №05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им образом, заказчиком соблюдены требования части 2 статьи 38  44-ФЗ, части 3 статьи 94  44-ФЗ, части 6 статьи 94  44-ФЗ, части 23 статьи 112 44-ФЗ,  требования профстандарта специалиста по закупкам, утверждённого приказом Минтруда от 10.09.2015 №625н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тем, что контрактный управляющий Булкина С.Ю. проходила повышение квалификации в сфере закупок в 2015 году, рекомендуем ей пройти повышение квалификации в объеме не менее 108 час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ание закупок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5 статьи 17 44-ФЗ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для обеспечения федеральных нужд, </w:t>
      </w:r>
      <w:hyperlink r:id="rId6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7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форме планов закупок и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17 44-ФЗ, подпунктом «б» пункта 3 Требований №1043, пункта 2 Порядка №210 </w:t>
      </w:r>
      <w:r>
        <w:rPr>
          <w:b/>
          <w:sz w:val="26"/>
          <w:szCs w:val="26"/>
          <w:u w:val="single"/>
        </w:rPr>
        <w:t>план закупок</w:t>
      </w:r>
      <w:r>
        <w:rPr>
          <w:sz w:val="26"/>
          <w:szCs w:val="26"/>
        </w:rPr>
        <w:t xml:space="preserve"> формируется бюджетным учреждением при планировании финансово-хозяйственной деятельности бюджетного учреждения и </w:t>
      </w:r>
      <w:r>
        <w:rPr>
          <w:b/>
          <w:sz w:val="26"/>
          <w:szCs w:val="26"/>
          <w:u w:val="single"/>
        </w:rPr>
        <w:t>утверждается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статьи 21 44-ФЗ, подпунктом «б» пункта 3 Требований №554, пункта 2 Порядка №435 </w:t>
      </w:r>
      <w:r>
        <w:rPr>
          <w:b/>
          <w:sz w:val="26"/>
          <w:szCs w:val="26"/>
          <w:u w:val="single"/>
        </w:rPr>
        <w:t>план-график закупок</w:t>
      </w:r>
      <w:r>
        <w:rPr>
          <w:sz w:val="26"/>
          <w:szCs w:val="26"/>
        </w:rPr>
        <w:t xml:space="preserve"> разрабатывается ежегодно на один год и </w:t>
      </w:r>
      <w:r>
        <w:rPr>
          <w:b/>
          <w:sz w:val="26"/>
          <w:szCs w:val="26"/>
          <w:u w:val="single"/>
        </w:rPr>
        <w:t>утверждается заказчиком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9 статьи 17 44-ФЗ </w:t>
      </w:r>
      <w:r>
        <w:rPr>
          <w:b/>
          <w:sz w:val="26"/>
          <w:szCs w:val="26"/>
          <w:u w:val="single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6"/>
          <w:szCs w:val="26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5 статьи 21 44-ФЗ </w:t>
      </w:r>
      <w:r>
        <w:rPr>
          <w:b/>
          <w:sz w:val="26"/>
          <w:szCs w:val="26"/>
          <w:u w:val="single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6"/>
          <w:szCs w:val="26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. План финансово-хозяйственной деятельности на 2018 год был утвержден 24.12.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 закупок в 2018 году утвержден приказом заказчика от 27.12.2018 №94, был опубликован 27.12.2018 (в день его утвер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-график закупок утвержден приказом заказчика от 27.12.2017 №95,  опубликован 07.01.2018 (на 3 рабочий день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в 2018 году соблюдены требования части 8 и 9 статьи 17 44-ФЗ и части 10 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План финансово-хозяйственной деятельности на 2019 год был утвержден 29.12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 закупок в 2018 году утвержден приказом заказчика от 17.01.2019 №ОД-П-3/2, был опубликован 21.01.2019 (на 2 рабочий день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лан-график закупок утвержден приказом заказчика от 17.01.2019 №ОД-П-3/3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ыл опубликован 23.01.2019 (на 4 рабочий день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в 2019 году нарушены требования части 15 статьи 21     44-ФЗ, что влечёт за собой наложение административной ответственности предусмотренной частью 4 статьи 7.29.3 КоАП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 xml:space="preserve">В соответствии с пунктом 1 части 3 статьи 18 44-ФЗ при формировании плана-графика обоснованию подлежит НМЦК, соответствии с пунктом 2 части 3 статьи 18 44-ФЗ при формировании плана-графика обоснованию подлежит способ определения поставщика, </w:t>
      </w:r>
      <w:r>
        <w:rPr>
          <w:bCs/>
          <w:sz w:val="26"/>
          <w:szCs w:val="26"/>
        </w:rPr>
        <w:t>форма такого обоснования утверждена постановлением Правительства РФ от 05.06.2015 №55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унктом 6 Правил обоснования закупок товаров, работ, услуг, утвержденных постановлением Правительства РФ от 05.06.2015 №55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в отношении закупок, осуществляемых в соответствии с </w:t>
      </w:r>
      <w:hyperlink r:id="rId9">
        <w:r>
          <w:rPr>
            <w:rStyle w:val="InternetLink"/>
            <w:b/>
            <w:sz w:val="26"/>
            <w:szCs w:val="26"/>
            <w:u w:val="single"/>
          </w:rPr>
          <w:t>пунктами 4</w:t>
        </w:r>
      </w:hyperlink>
      <w:r>
        <w:rPr>
          <w:b/>
          <w:sz w:val="26"/>
          <w:szCs w:val="26"/>
          <w:u w:val="single"/>
        </w:rPr>
        <w:t xml:space="preserve">, </w:t>
      </w:r>
      <w:hyperlink r:id="rId10">
        <w:r>
          <w:rPr>
            <w:rStyle w:val="InternetLink"/>
            <w:b/>
            <w:sz w:val="26"/>
            <w:szCs w:val="26"/>
            <w:u w:val="single"/>
          </w:rPr>
          <w:t>5</w:t>
        </w:r>
      </w:hyperlink>
      <w:r>
        <w:rPr>
          <w:b/>
          <w:sz w:val="26"/>
          <w:szCs w:val="26"/>
          <w:u w:val="single"/>
        </w:rPr>
        <w:t xml:space="preserve"> части 1 статьи 93 44-ФЗ обоснованию подлежит годовой объем таких закупок</w:t>
      </w:r>
      <w:r>
        <w:rPr>
          <w:sz w:val="26"/>
          <w:szCs w:val="26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унктом 13 </w:t>
      </w:r>
      <w:r>
        <w:rPr>
          <w:rFonts w:cs="Times New Roman" w:ascii="Times New Roman" w:hAnsi="Times New Roman"/>
          <w:bCs/>
          <w:sz w:val="26"/>
          <w:szCs w:val="26"/>
        </w:rPr>
        <w:t>Требований к формированию, утверждению и ведению плана-графика</w:t>
      </w:r>
      <w:r>
        <w:rPr>
          <w:rFonts w:cs="Times New Roman" w:ascii="Times New Roman" w:hAnsi="Times New Roman"/>
          <w:sz w:val="26"/>
          <w:szCs w:val="26"/>
        </w:rPr>
        <w:t>, утвержд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Ф от 05.06.2015 №554,</w:t>
      </w:r>
      <w:r>
        <w:rPr>
          <w:rFonts w:cs="Times New Roman" w:ascii="Times New Roman" w:hAnsi="Times New Roman"/>
          <w:sz w:val="26"/>
          <w:szCs w:val="26"/>
        </w:rPr>
        <w:t xml:space="preserve"> план-график закупок должен содержать приложения, содержащие обоснования в отношении каждого объекта закупки, в том числе обоснование НМЦК, с указанием включенных в объект закупки количества и единиц измерения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форме обоснования закупок товаров, работ и услуг для обеспечения государственных и муниципальных нужд </w:t>
      </w:r>
      <w:r>
        <w:rPr>
          <w:b/>
          <w:sz w:val="26"/>
          <w:szCs w:val="26"/>
        </w:rPr>
        <w:t>плана-графика закупок 2018и 2019 года отсутствует обоснование объема закупок по пунктам 4 и 5 части 1 статьи 93 44-ФЗ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В 2018 и в 2019 году заказчиком нарушены требования </w:t>
      </w:r>
      <w:r>
        <w:rPr>
          <w:b/>
          <w:bCs/>
          <w:sz w:val="26"/>
          <w:szCs w:val="26"/>
        </w:rPr>
        <w:t xml:space="preserve">Постановления Правительства РФ от 05.06.2015 №555, что влечет </w:t>
      </w:r>
      <w:r>
        <w:rPr>
          <w:b/>
          <w:sz w:val="26"/>
          <w:szCs w:val="26"/>
        </w:rPr>
        <w:t>за собой наложение административной ответственности предусмотренной частью 2 статьи 7.29.3 КоАП РФ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6"/>
          <w:szCs w:val="26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) заключено 2 контракта по итогам проведенных электронных аукционов на 1 334 290,80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3) заключено 175 договоров с единственным поставщиком, исполнены на общую сумму 14 003 720,13 рублей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8 части 1 статьи 93 44-ФЗ заключено 2 контракта на оказание услуг тепло, водоснабжения и водоотведения, исполнены на общую сумму 4 001 617,19 рублей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29 части 1 статьи 93 44-ФЗ заключен 1 контракт на оказание услуг энергоснабжения  с гарантирующим поставщиком, исполнен на сумму 1 218 893,81 рубля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заключено 99 договоров, исполнены на общую сумму  1 599 912,33 рублей;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5 части 1 статьи 93 44-ФЗ заключено 73 договора, исполненын на общую сумму 7 183 296,80 рублей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Итого в 2018 году заказчиком исполнено обязательств на общую сумму         15 338 010,93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Объём СГОЗ для СМП и СОНКО, рассчитанный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 у данного заказчика в 2018 году составляет 1 334 290,80 рублей, таким образом заказчик обязан был произвести закупок у СМП и СОНКО на сумму не менее 200 143,62 рубля, заказчиком было проведено 2 аукционов для СМП и СОНКО, контракты исполнены на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334 290,80 рублей, </w:t>
      </w:r>
      <w:r>
        <w:rPr>
          <w:b/>
          <w:sz w:val="26"/>
          <w:szCs w:val="26"/>
        </w:rPr>
        <w:t>что составляет 100% от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в 2018 году заказчиком соблюдены требования части 1 статьи 30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азчиком отчёт об объёме закупок у СМП и СОНКО по итогам 2017 года размещён 16.03.2018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4 статьи 30 44-ФЗ, но в отчете указана недостоверная информац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Так как заказчиком в 2018 году по торгам закупались товары, работы, услуги, не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 договоров (контрактов)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2 статьи 72 Бюджетного кодекса РФ государственные (муниципальные)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акты заключ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планом-графиком закупок</w:t>
      </w:r>
      <w:r>
        <w:rPr>
          <w:rFonts w:cs="Times New Roman" w:ascii="Times New Roman" w:hAnsi="Times New Roman"/>
          <w:sz w:val="26"/>
          <w:szCs w:val="26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21 44-ФЗ </w:t>
      </w:r>
      <w:r>
        <w:rPr>
          <w:rFonts w:cs="Times New Roman" w:ascii="Times New Roman" w:hAnsi="Times New Roman"/>
          <w:b/>
          <w:sz w:val="26"/>
          <w:szCs w:val="26"/>
        </w:rPr>
        <w:t>заказчики осуществляют закупки в соответствии с информацией, включенной в планы-графики</w:t>
      </w:r>
      <w:r>
        <w:rPr>
          <w:rFonts w:cs="Times New Roman" w:ascii="Times New Roman" w:hAnsi="Times New Roman"/>
          <w:sz w:val="26"/>
          <w:szCs w:val="26"/>
        </w:rPr>
        <w:t xml:space="preserve">, закупки, не предусмотренные планами-графиками не могут быть осуществлены.  Следовательно, </w:t>
      </w:r>
      <w:r>
        <w:rPr>
          <w:rFonts w:cs="Times New Roman" w:ascii="Times New Roman" w:hAnsi="Times New Roman"/>
          <w:b/>
          <w:sz w:val="26"/>
          <w:szCs w:val="26"/>
        </w:rPr>
        <w:t>без размещения плана-графика заказчик не имеет права заключать контракты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8 год план-график был размещен заказчиком 27.12.2017, на 2019 год – 21.01.2019, все контракты с единственным поставщиком заключались заказчиком после размещения плана-графика закупок.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Следовательно в 2018 и 2019 году заказчиком были соблюдены требования части 11 статьи 21 44-ФЗ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 размещает в единой информационной сети (далее – ЕИС)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извещения о заключении контрактов размещаются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в 2018 и 2019 году заказчиком соблюдены требования части 2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тракты заключаются</w:t>
      </w:r>
      <w:r>
        <w:rPr>
          <w:sz w:val="26"/>
          <w:szCs w:val="26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4 части 1 статьи 93 44-ФЗ </w:t>
      </w:r>
      <w:r>
        <w:rPr>
          <w:b/>
          <w:sz w:val="26"/>
          <w:szCs w:val="26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6"/>
          <w:szCs w:val="26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5 части 1 статьи 93 44-ФЗ </w:t>
      </w:r>
      <w:r>
        <w:rPr>
          <w:b/>
          <w:sz w:val="26"/>
          <w:szCs w:val="26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ри этом </w:t>
      </w:r>
      <w:r>
        <w:rPr>
          <w:b/>
          <w:sz w:val="26"/>
          <w:szCs w:val="26"/>
          <w:u w:val="single"/>
        </w:rPr>
        <w:t xml:space="preserve">годовой </w:t>
      </w:r>
      <w:r>
        <w:rPr>
          <w:b/>
          <w:bCs/>
          <w:sz w:val="26"/>
          <w:szCs w:val="26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6"/>
          <w:szCs w:val="26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72 44-ФЗ </w:t>
      </w:r>
      <w:r>
        <w:rPr>
          <w:b/>
          <w:sz w:val="26"/>
          <w:szCs w:val="26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6"/>
          <w:szCs w:val="26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6"/>
          <w:szCs w:val="26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о сметой расходов на закупку товаров, работ, услуг в 2018 году запланировано лимитов на сумму 18 542 723,80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2) заключено 2 контракта по итогам проведенных электронных аукционов на 1 334 290,8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3) заключено 175 договоров с единственным поставщиком, приняты обязательства на общую сумму 15 156 067,57 рублей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заключено 2 контракта на оказание услуг тепло, водоснабжения и водоотведения на общую сумму 4 001 617,19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29 части 1 статьи 93 44-ФЗ заключен 1 контракт на оказание услуг энергоснабжения  с гарантирующим поставщиком на сумму 1 218 893,81 рубля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заключено 99 договоров на общую сумму  1 853 410,68 рублей </w:t>
      </w:r>
      <w:r>
        <w:rPr>
          <w:b/>
          <w:sz w:val="26"/>
          <w:szCs w:val="26"/>
        </w:rPr>
        <w:t>(что соответствует требованиям пункта 4 части 1 статьи 93 44-ФЗ)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- на основании пункта 5 части 1 статьи 93 44-ФЗ заключено 73 договора на общую сумму 8 082 145,89 рублей </w:t>
      </w:r>
      <w:r>
        <w:rPr>
          <w:b/>
          <w:sz w:val="26"/>
          <w:szCs w:val="26"/>
        </w:rPr>
        <w:t>(что соответствует требованиям пункта 5 части 1 статьи 93 44-ФЗ)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в 2018 году заказчиком принято обязательств на общую сумму         16 490 358,37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в 2018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. Договоры должны заключаться в соответствии с требованиями действующего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например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договоре должен быть чётко прописан его предмет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я 432 ГК РФ), такж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говор купли-продажи должен позволять определить наименование и количество товара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ункт 3 статья 455 ГК РФ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 в соответствии с частью 2 статьи 34 44-ФЗ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 заключении контракта в нем должно указываться, что цена контракта является твердой и определяется на весь срок действия контракта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) Договор №26/18 от 30.01.2018 заключен с ООО «Мегасфера» на поставку книжной продукции на сумму 20 257,20 рублей. В договоре отсутствует спецификация, таким образом данный договор не позволяет определить наименование, количество и цену закупаемого товара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) Договор №К-21-02/18 от 01.03.2018 заключен с ИП Мелкомуковым А.А. на поставку продукции, сумма договора не указана. В договоре отсутствует указание на предмет (в пункте 1.2. договора указано, что наименование, количество, стоимость, порядок расчетов определяются сторонами в заявке), таким образом данный договор не позволяет определить наименование, количество, стоимость закупаем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нарушены требования статьи 432 ГК РФ, статьи 455 ГК РФ и части 2 статьи 34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 Обеспечение исполнения контракта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3 статьи 96 44-ФЗ </w:t>
      </w:r>
      <w:r>
        <w:rPr>
          <w:b/>
          <w:sz w:val="26"/>
          <w:szCs w:val="26"/>
        </w:rPr>
        <w:t>исполнение контракта может обеспечиваться предоставлением банковской гарантии</w:t>
      </w:r>
      <w:r>
        <w:rPr>
          <w:sz w:val="26"/>
          <w:szCs w:val="26"/>
        </w:rPr>
        <w:t xml:space="preserve">, выданной банком и </w:t>
      </w:r>
      <w:r>
        <w:rPr>
          <w:b/>
          <w:sz w:val="26"/>
          <w:szCs w:val="26"/>
        </w:rPr>
        <w:t>соответствующей требованиям  статьи 45 44-ФЗ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и внесением денежных средств на указанный заказчиком счет</w:t>
      </w:r>
      <w:r>
        <w:rPr>
          <w:sz w:val="26"/>
          <w:szCs w:val="26"/>
        </w:rPr>
        <w:t xml:space="preserve">, на котором в соответствии с законодательством Российской Федерации учитываются операции со средствами, поступающими заказчику. </w:t>
      </w:r>
      <w:r>
        <w:rPr>
          <w:b/>
          <w:sz w:val="26"/>
          <w:szCs w:val="26"/>
        </w:rPr>
        <w:t>Способ обеспечения исполнения контракта определяется участником закупки</w:t>
      </w:r>
      <w:r>
        <w:rPr>
          <w:sz w:val="26"/>
          <w:szCs w:val="26"/>
        </w:rPr>
        <w:t xml:space="preserve">, с которым заключается контракт, </w:t>
      </w:r>
      <w:r>
        <w:rPr>
          <w:b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7 статьи 34 44-ФЗ</w:t>
      </w:r>
      <w:r>
        <w:rPr>
          <w:b/>
          <w:sz w:val="26"/>
          <w:szCs w:val="26"/>
        </w:rPr>
        <w:t xml:space="preserve"> в контракт включается обязательное условие о сроках возврата заказчиком</w:t>
      </w:r>
      <w:r>
        <w:rPr>
          <w:sz w:val="26"/>
          <w:szCs w:val="26"/>
        </w:rPr>
        <w:t xml:space="preserve"> поставщику (подрядчику, исполнителю) </w:t>
      </w:r>
      <w:r>
        <w:rPr>
          <w:b/>
          <w:sz w:val="26"/>
          <w:szCs w:val="26"/>
        </w:rPr>
        <w:t>денежных средств, внесённых в качестве обеспечения</w:t>
      </w:r>
      <w:r>
        <w:rPr>
          <w:sz w:val="26"/>
          <w:szCs w:val="26"/>
        </w:rPr>
        <w:t xml:space="preserve">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96 44-ФЗ </w:t>
      </w:r>
      <w:r>
        <w:rPr>
          <w:b/>
          <w:sz w:val="26"/>
          <w:szCs w:val="26"/>
        </w:rPr>
        <w:t>заказчик имеет право не устанавливать требование о предоставлении обеспечения исполнения контракта в случае осуществления закупок на основании пунктов 1, 4, 5 части 1 статьи 93     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в 2018 году было проведено 2 электронных аукционов, в качестве обеспечения исполнения контрактов были перечислены денежные средства, возврат осуществлен заказчиком своевременно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овательно, заказчиком в 2018 году соблюдены требования части 27 статьи 34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нение договоров (контрактов)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6"/>
          <w:szCs w:val="26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етензионная работа по взысканию неустоек (штрафов, пеней) не проводилась, т.к. не было случаев неисполнения, ненадлежащего исполнения контрактов поставщиком. 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В соответствии с частью 9 статьи 94 44-Ф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 w:val="26"/>
          <w:szCs w:val="26"/>
        </w:rPr>
        <w:t>Отчёт об исполнении контракта (отдельного этапа контракта) размещается в ЕИС</w:t>
      </w:r>
      <w:r>
        <w:rPr>
          <w:b w:val="false"/>
          <w:sz w:val="26"/>
          <w:szCs w:val="26"/>
        </w:rPr>
        <w:t xml:space="preserve"> в личной кабинете в отдельной вкладке </w:t>
      </w:r>
      <w:r>
        <w:rPr>
          <w:sz w:val="26"/>
          <w:szCs w:val="26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 w:val="26"/>
          <w:szCs w:val="26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в» пункта 26 Порядка подготовки отчёта, утверждённого постановлением Правительства от 28.11.2013 №109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граф</w:t>
        </w:r>
      </w:hyperlink>
      <w:r>
        <w:rPr>
          <w:sz w:val="26"/>
          <w:szCs w:val="26"/>
        </w:rPr>
        <w:t xml:space="preserve">е «Документ, подтверждающий исполнение» для </w:t>
      </w:r>
      <w:hyperlink r:id="rId12">
        <w:r>
          <w:rPr>
            <w:rStyle w:val="InternetLink"/>
            <w:sz w:val="26"/>
            <w:szCs w:val="26"/>
          </w:rPr>
          <w:t>показателей 3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в этой графе указываются </w:t>
      </w:r>
      <w:r>
        <w:rPr>
          <w:b/>
          <w:sz w:val="26"/>
          <w:szCs w:val="26"/>
          <w:u w:val="single"/>
        </w:rPr>
        <w:t>наименование и реквизиты документа, подтверждающего исполнение обязательства по оплате или поставке (выполнению, оказанию)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Заказчиком отчеты об исполнении контрактов в ЕИС размещаются своевременно, документы об исполнении также размещаются, но в графе «Документ, подтверждающий исполнение» указаны только наименования документов об исполнении, но не указаны их реквизиты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нарушены требования постановления Правительства РФ от 28.11.2013 №1093, что влечёт за собой наложение административной ответственности предусмотренной частью 3 статьи 7.30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6.4. Приемка, экспертиз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комиссия о приемке не создавалась, приемку производят работники заказчика (согласно своей компетенции)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4 44-ФЗ заказчик обязан проводить экспертизу поставленного товара, выполненной работы, оказанной слуги в части соответствия их условиям контрактов. Экспертиза может проводиться заказчиком собственными силами или к ее исполнению могут привлекаться эксперты (экспертные орган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казчиком проводится экспертиза поставляемых товаров, выполняемых работ, оказываемых услуг, на документах о приемке ставится штамп «Экспертиза проведена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ким образом, заказчиком соблюдены  требования части 3 статьи 94 44-ФЗ и части 6 статьи 94 44-ФЗ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6"/>
          <w:szCs w:val="26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6"/>
          <w:szCs w:val="26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веду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 главные распорядители (распорядители, </w:t>
      </w:r>
      <w:r>
        <w:rPr>
          <w:b/>
          <w:sz w:val="26"/>
          <w:szCs w:val="26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6"/>
          <w:szCs w:val="26"/>
        </w:rPr>
        <w:t>от  13.05.2016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>№878 «</w:t>
      </w:r>
      <w:r>
        <w:rPr>
          <w:color w:val="000000"/>
          <w:spacing w:val="1"/>
          <w:sz w:val="26"/>
          <w:szCs w:val="26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6"/>
          <w:szCs w:val="26"/>
          <w:u w:val="single"/>
        </w:rPr>
        <w:t xml:space="preserve">Заказчики должны вести 2 отдельных реестра  </w:t>
      </w:r>
      <w:r>
        <w:rPr>
          <w:b/>
          <w:sz w:val="26"/>
          <w:szCs w:val="26"/>
          <w:u w:val="single"/>
        </w:rPr>
        <w:t>контрактов</w:t>
      </w:r>
      <w:r>
        <w:rPr>
          <w:sz w:val="26"/>
          <w:szCs w:val="26"/>
        </w:rPr>
        <w:t xml:space="preserve"> (гражданско-правовых договоров), </w:t>
      </w:r>
      <w:r>
        <w:rPr>
          <w:b/>
          <w:sz w:val="26"/>
          <w:szCs w:val="26"/>
          <w:u w:val="single"/>
        </w:rPr>
        <w:t>заключённых на основании пунктов 4 и 5 части 1 статьи 93 44-ФЗ</w:t>
      </w:r>
      <w:r>
        <w:rPr>
          <w:sz w:val="26"/>
          <w:szCs w:val="26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6"/>
          <w:szCs w:val="26"/>
        </w:rPr>
        <w:t>В 1 полугодии 2018 года заказчиком реестры велись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6"/>
          <w:szCs w:val="26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878. 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аспоряжением Коллегии Администрации Кемеровской области от 06.04.2018 №138-р «О некоторых вопросах по обеспечению открытости при осуществлении государственных закупок для нужд Кемеровской области», </w:t>
      </w:r>
      <w:r>
        <w:rPr>
          <w:sz w:val="26"/>
          <w:szCs w:val="26"/>
        </w:rPr>
        <w:t xml:space="preserve">приказом департамента контрактной системы Кемеровской области от 06.06.2018 №17 «Об </w:t>
      </w:r>
      <w:r>
        <w:rPr>
          <w:color w:val="000000"/>
          <w:sz w:val="26"/>
          <w:szCs w:val="26"/>
        </w:rPr>
        <w:t xml:space="preserve">утверждении Порядка ведения </w:t>
      </w:r>
      <w:r>
        <w:rPr>
          <w:sz w:val="26"/>
          <w:szCs w:val="26"/>
        </w:rPr>
        <w:t>реестра договоров в автоматизированной информационной системе «Госзаказ» Кемеровской области» с июня 2018 года заказчики должны вести реестр договоров в АИС «Госзаказ».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заключенных договорах заносится заказчиком в реестр договоров в АИС «Госзаказ», таким образом, заказчиком соблюдены требования распоряжения Коллегии АКО от  06.04.2018 №138-р и приказа ДКС от </w:t>
      </w:r>
      <w:r>
        <w:rPr>
          <w:b/>
          <w:sz w:val="26"/>
          <w:szCs w:val="26"/>
        </w:rPr>
        <w:t>06.06.2018 №17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ен реестр контрактов в ЕИС, на исполнении находится 11 контрактов, в том числе 3 контракта – срок исполнения 2019 год, 1 контракт – срок исполнения 2013 год, 7 контрактов – срок исполнения 2011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1. В соответствии с частью 6 статьи 18 Федерального закона от 21.07.2005 №94-ФЗ «О размещении заказов на поставки товаров, выполнение работ оказание услуг для государственных и муниципальных нужд» (далее - 94-ФЗ) </w:t>
      </w:r>
      <w:hyperlink r:id="rId1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едения реестра контрактов, </w:t>
      </w:r>
      <w:hyperlink r:id="rId15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технологическим, программным, лингвистическим, правовым и организационным средствам обеспечения пользования официальным сайтом, на котором размещается указанный реестр, устанавливаются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8 94-ФЗ </w:t>
      </w:r>
      <w:r>
        <w:rPr>
          <w:b/>
          <w:sz w:val="26"/>
          <w:szCs w:val="26"/>
          <w:u w:val="single"/>
        </w:rPr>
        <w:t>в реестр контрактов</w:t>
      </w:r>
      <w:r>
        <w:rPr>
          <w:sz w:val="26"/>
          <w:szCs w:val="26"/>
        </w:rPr>
        <w:t xml:space="preserve">, который ведётся на официальном сайте, </w:t>
      </w:r>
      <w:r>
        <w:rPr>
          <w:b/>
          <w:sz w:val="26"/>
          <w:szCs w:val="26"/>
          <w:u w:val="single"/>
        </w:rPr>
        <w:t>должны быть направлены сведения обо всех контрактах</w:t>
      </w:r>
      <w:r>
        <w:rPr>
          <w:sz w:val="26"/>
          <w:szCs w:val="26"/>
        </w:rPr>
        <w:t xml:space="preserve"> и иных гражданско-правовых договорах, заключённых по 94-ФЗ</w:t>
      </w:r>
      <w:r>
        <w:rPr>
          <w:b/>
          <w:sz w:val="26"/>
          <w:szCs w:val="26"/>
          <w:u w:val="single"/>
        </w:rPr>
        <w:t>, за исключением договоров до 100 тыс.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заключённых на основании пункта 14 части 2 статьи 55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ожение о ведении  реестра госконтрактов, утверждено постановлением Правительства РФ от 29.12.2010 №1191 (далее – Положение о реестре). В соответствии с п.4 Положения о реестре </w:t>
      </w:r>
      <w:r>
        <w:rPr>
          <w:b/>
          <w:sz w:val="26"/>
          <w:szCs w:val="26"/>
          <w:u w:val="single"/>
        </w:rPr>
        <w:t>заказчик в течение 3 рабочих дней со дня заключения контракта (его изменения, исполнения, расторжения) направляет через официальный сайт сведения о контрак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(его изменении, исполнении, расторжении)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1) Реестровая запись контракта №0339100020513000001 с ООО «Отис+» от 20.08.2013 №2013.141856 на выполнение работ по текущему ремонту фасада учебного корпуса на сумму 929 482,72 рубля. Контракт заключён по итогам проведения электронного аукциона, срок исполнения сентябрь 20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2) Реестровая запись контракта №0339100020511000007 с ООО «Кифа-Строй» от 20.12.2011 №8 на строительные работы на сумму 218 000 рублей. Контракт заключён по итогам проведения запроса котировок, срок исполнения сентя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естровая запись контракта №0339100020511000006 с ООО «Кифа-Строй» от 13.12.2011 №7 на поставку электронно-вычислительной техники на сумму 145 903,75 рублей. Контракт заключён по итогам проведения запроса котировок, срок исполнения дека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4) Реестровая запись контракта №0339100020511000005 с ООО «Вент Мастер» от 25.10.2011 №6 на поставку электронно-вычислительной техники на сумму 339 290,80 рублей. Контракт заключён по итогам проведения запроса котировок, срок исполнения дека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5) Реестровая запись контракта №0339100020511000004 с ООО «МК-Кузбасс» от 01.08.2011 №4 на поставку электронно-вычислительной техники на сумму 130 570 рублей. Контракт заключён по итогам проведения запроса котировок, срок исполнения дека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6) Реестровая запись контракта №0339100020511000003 с ООО «Автомир-Тендер» от 12.07.2011 №2 на поставку автомобиля на сумму 470 000 рублей. Контракт заключён по итогам проведения запроса котировок, срок исполнения дека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7) Реестровая запись контракта №0339100020511000002 с ООО «Анкерит-Цак» от 15.07.2011 №3 на выполнение отделочных работ на сумму 447 000 рублей. Контракт заключён по итогам проведения запроса котировок, срок исполнения дека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8) Реестровая запись контракта №0339100020511000001 с ООО «Сибгрупп» от 10.05.2011 №1 на выполнение работ по замене окон на сумму 446 040 рублей. Контракт заключён по итогам проведения запроса котировок, срок исполнения декабрь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ким образом, заказчиком не подана информация об исполнении контрактов в реестр контрактов в ЕИС, что нарушает треб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ения Правительства РФ от 29.12.2010 №1191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2. В соответствии с частью 3 статьи 103 44-ФЗ </w:t>
      </w:r>
      <w:r>
        <w:rPr>
          <w:b/>
          <w:sz w:val="26"/>
          <w:szCs w:val="26"/>
          <w:u w:val="single"/>
        </w:rPr>
        <w:t>информация о заключении и исполнении контракта размещается заказчиком в ЕИС в течение 3 рабочих дней с даты его заключения (по контрактам, заключенным и исполненным после 01.07.2018, срок подачи информации составляет 5 рабочи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) Реестровая запись контракта №2420500402818000003 с ОАО «Северо-Кузбасская энергетическая компания» от 26.01.2018 №106 на оказание услуг холодного водоснабжения и водоотведения на сумму 592 636 рублей. Контракт заключён на основании пункта 8 части 1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заключении контракта в реестре размещена 20.02.2018 (срок нарушен на 20 дней)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) Реестровая запись контракта №2420500402818000002 с АО «Кемеровская генерация» от 18.01.2018 №435т на оказание услуг теплоснабжения и поставки горячей воды на сумму 3 408 981,19 рублей. Контракт заключён на основании пункта 8 части 1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заключении контракта в реестре размещена 16.02.2018 (срок нарушен на 24 дня)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3) Реестровая запись контракта №2420500402818000001 с ОАО «Кузбассэнергосбыт» от 26.01.2018 №502009 на оказание услуг энергоснабжения на сумму 1 218 893,81 рублей. Контракт заключён на основании пункта 29 части 1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заключении контракта в реестре размещена 15.02.2018 (срок нарушен на 15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ким образом, заказчиком несвоевременно подана информация в реестр контрактов в ЕИС, что нарушает треб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ти 3 статьи 103 44-ФЗ и влечет за собой наложение административной ответственности предусмотренной частью 2 статьи 7.3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7.2.3. В соответствии с частью 3 статьи 103 44-ФЗ </w:t>
      </w:r>
      <w:r>
        <w:rPr>
          <w:b/>
          <w:sz w:val="26"/>
          <w:szCs w:val="26"/>
          <w:u w:val="single"/>
        </w:rPr>
        <w:t>в течении трех рабочих дней с даты исполнения контракта заказчик направляет информацию в</w:t>
      </w:r>
      <w:r>
        <w:rPr>
          <w:sz w:val="26"/>
          <w:szCs w:val="26"/>
        </w:rPr>
        <w:t xml:space="preserve">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– </w:t>
      </w:r>
      <w:r>
        <w:rPr>
          <w:b/>
          <w:sz w:val="26"/>
          <w:szCs w:val="26"/>
          <w:u w:val="single"/>
        </w:rPr>
        <w:t>Федеральное казначейство (направление информации происходит путем внесения сведений в реестр контрактов, который ведется в Е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3 части 2 статьи 10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естр контрактов включаются документы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6 Порядка, утверждённого Приказом Минфина от 24.11.2014 №136н (далее – Приказ №136н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квизиты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поставленного товара</w:t>
      </w:r>
      <w:r>
        <w:rPr>
          <w:rFonts w:cs="Times New Roman" w:ascii="Times New Roman" w:hAnsi="Times New Roman"/>
          <w:sz w:val="26"/>
          <w:szCs w:val="26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Реестровая запись №2420500402818000004, контракт №Ф.2018.357749 от 25.07.2018 заключён с ООО ЧОО «Единство» на оказание услуг охраны на сумму 549 290,80 рублей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- контракт был исполнен 26.12.2018 (последнее платежное поручение №271629 от 26.12.2018), информация об исполнении размещена 16.01.2019 (срок нарушен на 5 рабочих д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формация об исполнении контракта указана одной строкой, не указа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окументов о приёмке, номера и даты платежных поручений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им образом, заказчиком при ведении реестра контрактов нарушены требования части 3 статьи 103 44-ФЗ, Приказа №136н, что влечёт за собой наложение административной ответственности предусмотренной частью 2 статьи 7.31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Single"/>
        <w:ind w:firstLine="567"/>
        <w:jc w:val="both"/>
        <w:rPr/>
      </w:pPr>
      <w:r>
        <w:rPr>
          <w:sz w:val="26"/>
          <w:szCs w:val="26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осударственного профессионального образовательного учреждения «Кемеровский коммунально-строительный техникум»  комиссией сделаны следующие выв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ри проведении проверки комиссией проверены локальные акты заказчика (приказы о назначении контрактных управляющих), план закупок и план-график закупок на 2018 год; отчёт об объёме закупок у СМП за 2017 год; реестр контрактов, размещённый в ЕИС; документы по возврату обеспечения исполнения контрактов; реестры контрактов, заключённых на основании пунктов 4 и 5 части 1 статьи 93 44-ФЗ; 2 контрактов, заключённых на основании пункта 8 части 1 статьи 93 44-ФЗ на сумму 4 533 633,98 рубля; 1 контракт, заключённый на основании пункта 29 части 1 статьи 93 44-ФЗ на сумму 1 694 062,93 рубля; а также информация о заключении, изменении, исполнении и расторжении контрактов; документы по исполнению договоров (контрактов). 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ходе проверки выявлены нарушения требований статьи 432 ГК РФ, статьи 455 ГК РФ, постановления Правительства РФ от 29.12.2010 №1191, постановления Правительства РФ от 28.11.2013 №1093, </w:t>
      </w:r>
      <w:r>
        <w:rPr>
          <w:b/>
          <w:bCs/>
          <w:sz w:val="26"/>
          <w:szCs w:val="26"/>
        </w:rPr>
        <w:t xml:space="preserve">Постановления Правительства РФ от 05.06.2015 №555, </w:t>
      </w:r>
      <w:r>
        <w:rPr>
          <w:b/>
          <w:sz w:val="26"/>
          <w:szCs w:val="26"/>
        </w:rPr>
        <w:t>пункта 1 и пункта 2 части 3 статьи 18 44-ФЗ, части 15 статьи 21 44-ФЗ, части 2 статьи 34 44-ФЗ, части 3 статьи 103 44-ФЗ, Приказа Минфина от 24.11.2014 №136н,</w:t>
      </w:r>
      <w:r>
        <w:rPr>
          <w:color w:val="000000"/>
          <w:spacing w:val="17"/>
          <w:sz w:val="26"/>
          <w:szCs w:val="26"/>
        </w:rPr>
        <w:t xml:space="preserve">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лан-график закупок в 2019 году размещен в ЕИС с нарушением сро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лане-графике закупок 2018 и 2019 года отсутствует обоснование объема закупок по пунктам 4 и 5 части 1 статьи 93 44-ФЗ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отчете об объеме закупок у СМП и СОНКО указана недостоверная информац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прямых договорах не указан предмет, договор не позволяет определить наименование, количество закупаемого товара, не указано что цена договора является твердо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отчетах об исполнении контрактов в ЕИС не указаны реквизиты документов о приемке и об опла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реестре контрактов в ЕИС не размещена информация об исполнении контрактов, заключенных в 2011-201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 реестре контрактов в ЕИС несвоевременно размещается информация о заключении и исполнении контрактов, информация об исполнении контракта указана одной строкой, не указаны реквизиты документов о приёмке, номера и даты платежных поручений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Контрактному управляющему Булкиной С.Ю. пройти повышение квалификации в объеме не менее 108 часов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Вирясова О.В.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7A05DE593A4E01AF47C5F863707ED67DE11890848F70AC73CF9B3EDCC880FD860E6F050FCC1CD804b0oBE" TargetMode="External"/><Relationship Id="rId5" Type="http://schemas.openxmlformats.org/officeDocument/2006/relationships/hyperlink" Target="consultantplus://offline/ref=AF40FC328A67AC1B3736D514D4EC5241A4916D8BC5997263F747284D8D4D9E93F11D2830F44E8B7150T6E" TargetMode="External"/><Relationship Id="rId6" Type="http://schemas.openxmlformats.org/officeDocument/2006/relationships/hyperlink" Target="consultantplus://offline/ref=AF40FC328A67AC1B3736D514D4EC5241A4916D8BC5987263F747284D8D4D9E93F11D2853T3E" TargetMode="External"/><Relationship Id="rId7" Type="http://schemas.openxmlformats.org/officeDocument/2006/relationships/hyperlink" Target="consultantplus://offline/ref=AF40FC328A67AC1B3736D514D4EC5241A4916D8BC5997263F747284D8D4D9E93F11D2830F44E8B7550T7E" TargetMode="External"/><Relationship Id="rId8" Type="http://schemas.openxmlformats.org/officeDocument/2006/relationships/hyperlink" Target="consultantplus://offline/ref=AF40FC328A67AC1B3736D514D4EC5241A4916F88C59A7263F747284D8D4D9E93F11D2830F44E8B7050TEE" TargetMode="External"/><Relationship Id="rId9" Type="http://schemas.openxmlformats.org/officeDocument/2006/relationships/hyperlink" Target="consultantplus://offline/ref=2111BA2079C1DD7209967B33D703F0374B366C8A6DD0B7F0BF7031EA3CB07F4F7B0A3F19AB0679DFd4YBD" TargetMode="External"/><Relationship Id="rId10" Type="http://schemas.openxmlformats.org/officeDocument/2006/relationships/hyperlink" Target="consultantplus://offline/ref=2111BA2079C1DD7209967B33D703F0374B366C8A6DD0B7F0BF7031EA3CB07F4F7B0A3F19AB0679DFd4Y4D" TargetMode="External"/><Relationship Id="rId11" Type="http://schemas.openxmlformats.org/officeDocument/2006/relationships/hyperlink" Target="consultantplus://offline/ref=2286B4E39604948F0F13CA584AF4D5C6E13979036E1A9F2DB08C0215258227D08C2BC11E40FC0FCBjCHFE" TargetMode="External"/><Relationship Id="rId12" Type="http://schemas.openxmlformats.org/officeDocument/2006/relationships/hyperlink" Target="consultantplus://offline/ref=2286B4E39604948F0F13CA584AF4D5C6E13979036E1A9F2DB08C0215258227D08C2BC11E40FC0FC9jCH9E" TargetMode="External"/><Relationship Id="rId13" Type="http://schemas.openxmlformats.org/officeDocument/2006/relationships/hyperlink" Target="consultantplus://offline/ref=2286B4E39604948F0F13CA584AF4D5C6E13979036E1A9F2DB08C0215258227D08C2BC11E40FC0FC9jCHBE" TargetMode="External"/><Relationship Id="rId14" Type="http://schemas.openxmlformats.org/officeDocument/2006/relationships/hyperlink" Target="consultantplus://offline/ref=B08A08B61066773F27C5FC995452987AD832F67BB8E0A2B4F500B0F2419D30C90027EEDB6B2C5D3723RDG" TargetMode="External"/><Relationship Id="rId15" Type="http://schemas.openxmlformats.org/officeDocument/2006/relationships/hyperlink" Target="consultantplus://offline/ref=B08A08B61066773F27C5FC995452987AD832F67BB8E0A2B4F500B0F2419D30C90027EEDB6B2C5D3023R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8:00Z</dcterms:created>
  <dc:creator>user</dc:creator>
  <dc:description/>
  <cp:keywords/>
  <dc:language>en-US</dc:language>
  <cp:lastModifiedBy>1</cp:lastModifiedBy>
  <cp:lastPrinted>2018-12-06T17:15:00Z</cp:lastPrinted>
  <dcterms:modified xsi:type="dcterms:W3CDTF">2019-04-15T08:50:00Z</dcterms:modified>
  <cp:revision>10</cp:revision>
  <dc:subject/>
  <dc:title/>
</cp:coreProperties>
</file>