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0145</wp:posOffset>
            </wp:positionH>
            <wp:positionV relativeFrom="paragraph">
              <wp:posOffset>-37211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CentrePosled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 КЕМЕРОВСКОЙ ОБЛАСТИ</w:t>
            </w:r>
          </w:p>
          <w:p>
            <w:pPr>
              <w:pStyle w:val="Body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66, факс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21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recep@ruobr.ru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профессиональное  образовательное учреждение «Ленинск-Кузнецкий политехнический технику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120022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Ленинск-Кузнец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Текстильщиков, 4/5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>т. (38456) 2-26-60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>Директор И.Ю. Вершинин</w:t>
            </w:r>
          </w:p>
          <w:p>
            <w:pPr>
              <w:pStyle w:val="TableText"/>
              <w:jc w:val="both"/>
              <w:rPr/>
            </w:pPr>
            <w:r>
              <w:rPr>
                <w:szCs w:val="24"/>
              </w:rPr>
              <w:t>Контрактная служба: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>Могилатова В.В. – руководитель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Сафронова А.А.</w:t>
            </w:r>
          </w:p>
        </w:tc>
      </w:tr>
    </w:tbl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АКТ №4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ОВОЙ ПРОВЕРКИ СОБЛЮДЕНИЯ ТРЕБОВАНИЙ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ЗАКУПОК ТОВАРОВ, РАБОТ И УСЛУГ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Single"/>
        <w:jc w:val="both"/>
        <w:rPr/>
      </w:pPr>
      <w:r>
        <w:rPr>
          <w:sz w:val="24"/>
          <w:szCs w:val="24"/>
        </w:rPr>
        <w:t xml:space="preserve">17.06.2019г.                                                                                                                           г.Кемерово </w:t>
      </w:r>
    </w:p>
    <w:p>
      <w:pPr>
        <w:pStyle w:val="BodySing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омиссия департамента образования и науки Кемеровской области (далее – департамент) в составе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. Райс Л.Ю. - главного консультанта-юрисконсуль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/>
      </w:pPr>
      <w:r>
        <w:rPr>
          <w:szCs w:val="24"/>
        </w:rPr>
        <w:t>2. Вирясовой О.В. – главного специалис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/>
      </w:pPr>
      <w:r>
        <w:rPr>
          <w:szCs w:val="24"/>
        </w:rPr>
        <w:t xml:space="preserve">3. Шаровой Г.Г.– ведущего специалиста отдела правовой и кадровой работы ГКУО «Центр обеспечения организационно-технической, социально-экономической и воспитательной работы» (по согласованию) на основании приказа департамента от 15.05.2019 №976 «О проведении плановой проверки», в соответствии со </w:t>
      </w:r>
      <w:hyperlink r:id="rId3">
        <w:r>
          <w:rPr>
            <w:rStyle w:val="InternetLink"/>
            <w:szCs w:val="24"/>
          </w:rPr>
          <w:t>ст.</w:t>
        </w:r>
      </w:hyperlink>
      <w:r>
        <w:rPr>
          <w:szCs w:val="24"/>
        </w:rPr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департамента от 26.11.2018 №2105 «Об утверждении графика проверок соблюдения законодательства о контрактной системе подведомственными организациями на 2019 год»  при проведении 24.05.2019-07.06.2019г. выездной проверки Государственного профессионального образовательного учреждения «Ленинск-Кузнецкий политехнический техникум» 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rPr>
          <w:szCs w:val="24"/>
        </w:rPr>
      </w:pPr>
      <w:r>
        <w:rPr>
          <w:szCs w:val="24"/>
        </w:rPr>
        <w:t>установила:</w:t>
      </w:r>
    </w:p>
    <w:p>
      <w:pPr>
        <w:pStyle w:val="TableTex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При выборочной проверке соблюдения заказчиком в 2018-2019 году требований законодательства о контрактной системе и иных НПА в сфере закупок выявле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ConsPlusTitl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иповое положение о контрактной службе (далее – Типовое положение) утверждено приказом Минэкономразвития РФ от 29.10.2013 №63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 Типового положения заказчики, совокупный годовой объем закупок которых в соответствии с планом-графиком закупок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7. Типового положения </w:t>
      </w:r>
      <w:r>
        <w:rPr>
          <w:bCs/>
          <w:color w:val="000000"/>
          <w:sz w:val="24"/>
          <w:szCs w:val="24"/>
          <w:shd w:fill="FFFFFF" w:val="clear"/>
        </w:rPr>
        <w:t>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. Типового положения контрактную службу возглавляет руководитель контрактной службы. 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ческим рекомендациям по повышению квалификации работников в сфере закупок (письмо Минэкономразвития и Минобразования от 12.03.2015 №5594-ЕЕ/Д28и и №АК-553/06) минимальный срок повышения квалификации должен составлять не менее 108 часов, повышение квалификации необходимо проходить не реже 1 раза в 3 г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азчиком приказом от 09.01.2017 №09 создана контрактная служба без образования отдельного структурного подразделения:</w:t>
      </w:r>
    </w:p>
    <w:p>
      <w:pPr>
        <w:pStyle w:val="TableText"/>
        <w:ind w:firstLine="567"/>
        <w:jc w:val="both"/>
        <w:rPr/>
      </w:pPr>
      <w:r>
        <w:rPr>
          <w:bCs/>
          <w:szCs w:val="24"/>
        </w:rPr>
        <w:t xml:space="preserve">1) Могилатова В.В. (главный бухгалтер учреждения) – руководитель. </w:t>
      </w:r>
      <w:r>
        <w:rPr>
          <w:szCs w:val="24"/>
        </w:rPr>
        <w:t>Имеет высшее образование, прошла повышение квалификации: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- по программе «Контрактная система в сфере закупок товаров, работ, услуг для обеспечения государственных и муниципальных нужд» 112 часов, свидетельство о повышении квалификации №670 выдано 25.10.2013г. НОУ ВПО «Томский экономико-юридический институт»;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- по программе «Контрактная система в сфере закупок товаров, работ, услуг для обеспечения государственных и муниципальных нужд» 120 часов, удостоверение о повышении квалификации №26-11-2016-4859 выдано 26.11.2016г. НОУ ДПО «Институт государственных и коммерческих закупок» г.Новосибирск.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2) Сафронова А.А. – специалист по закупкам. Имеет высшее образование, прошла профессиональную переподготовку по программе «Профессиональное управление государственными и муниципальными закупками» 256 часов, диплом ПП №006850 выдан 13.04.2019 АНО ДПО «Учебный центр СКБ Контур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ожение о контрактной службе утверждено заказчиком приказом №12 от 09.01.2017, соответствует Типовому положению, но в </w:t>
      </w:r>
      <w:r>
        <w:rPr>
          <w:b/>
          <w:sz w:val="24"/>
          <w:szCs w:val="24"/>
        </w:rPr>
        <w:t>положение о контрактной службе заказчика включены обязанности, которые выполняет Департамент контрактной системы Кемеровской области</w:t>
      </w:r>
      <w:r>
        <w:rPr>
          <w:sz w:val="24"/>
          <w:szCs w:val="24"/>
        </w:rPr>
        <w:t xml:space="preserve"> – орган, уполномоченный на определение поставщиков на территории Кемеровской области (постановление Коллегии Администрации Кемеровской области от 30.12.2013 №635 «О департаменте контрактной системы и наделении его полномочиями»). Департамент контрактной системы Кемеровской области определяет поставщ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дрядчиков, исполнителей) для государственных заказчиков Кемеровской области, за исключением планирования, обоснования закупок, определения условий контракта и подписания контрактов.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В должностной инструкции работников контрактной службы указаны обязанности по осуществлению закупок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Таким образом, заказчиком соблюдены требования части 2 статьи 38  44-ФЗ, требования профстандарта специалиста по закупкам, утверждённого приказом Минтруда от 10.09.2015 №625н, приказа Минэкономразвития РФ от 29.10.2013 №631, но в положение о контрактной службе включены обязанности Департамента контрактной системы Кемеров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В соответствии с частью 6 статьи 94 44-ФЗ заказчик имеет право принять решение о создании комиссии для осуществления приёмки поставленного товара, выполненной работы или оказанной услуги, комиссия должна состоять не менее чем из пяти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44-ФЗ заказчик обязан проводить экспертизу поставленного товара, выполненной работы, оказанной услуги в части соответствия их условиям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Заказчиком создана комиссия для приёмки поставляемых товаров, выполняемых работ, оказываемых услуг и проведения экспертизы в количестве 5 человек, приказ от 09.01.2017 №13/1 (изм. от 24.05.2017 №164/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Также создана отдельная комиссия по приемке продуктов питания в количестве 5 человек, приказ от 09.01.2017 №13 (изм. от 22.01.2018 №2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ложение о приемочной комиссии и о проведении экспертизы результатов закупки утверждено приказом заказчика от 09.01.2017 №0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Таким образом, заказчиком соблюдены требования части 3 статьи 94  44-ФЗ, части 6 статьи 94  44-ФЗ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закупок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17 и статьи 21 44-ФЗ заказчик формирует, утверждает и размещает план закупок и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части 5 статьи 17 44-ФЗ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, утверждения и ведения планов закупок для обеспечения федеральных нужд, </w:t>
      </w:r>
      <w:hyperlink r:id="rId5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порядку формирования, утверждения и ведения планов закупок для обеспечения нужд субъекта РФ, муниципальных нужд устанавливаются Правительством РФ. Порядок формирования, утверждения и ведения план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 требований, установленных Правительством РФ. </w:t>
      </w:r>
      <w:hyperlink r:id="rId6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форме планов закупок и </w:t>
      </w:r>
      <w:hyperlink r:id="rId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таких планов в единой информационной системе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, высшие исполнительные органы госвласти субъектов РФ вправе определить дополнительную информацию, включаемую в планы закупок для обеспечения соответственно федеральных нужд, нужд субъектов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Частями 5-7 статьи 21 44-ФЗ установлено, что порядок формирования, утверждения и ведения планов-графиков закупок для обеспечения нужд субъекта РФ устанавливается соответственно высшим исполнительным органом госвласти субъекта РФ с учётом требований, установленных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форме планов-графиков и порядок их размещения в ЕИС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, высшие исполнительные органы субъектов РФ вправе определить перечни дополнительной информации, включаемой в планы-графики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Коллегии Администрации Кемеровской области от 02.06.2016 №210 утверждён порядок формирования, утверждения и ведения планов закупок товаров, работ, услуг для обеспечения нужд Кемеровской области, форма плана закупок товаров, работ, услуг (далее – Порядок №210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Коллегии Администрации Кемеровской области от 08.11.2016 №435 утверждён порядок формирования, утверждения и ведения планов-графиков закупок товаров, работ, услуг для обеспечения нужд Кемеровской области, форма плана-графика закупок товаров, работ, услуг (далее – Порядок №435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 13 Порядка №210 и пунктом 14 Порядка №435 установлено, что план закупок и план-график закупок формируются в соответствии с требованиями к форме планов закупок и форме плана-графика товаров, работ, услуг, утверждёнными постановлениями Правительства РФ от 05.06.2015 №554 (далее – Требования №554) и постановлением Правительства РФ от 21.11.2013 №1043 (далее – Требования №1043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8 статьи 17 44-ФЗ, подпунктом «б» пункта 3 Требований №1043, пункта 2 Порядка №210 </w:t>
      </w:r>
      <w:r>
        <w:rPr>
          <w:b/>
          <w:sz w:val="24"/>
          <w:szCs w:val="24"/>
        </w:rPr>
        <w:t>план закупок</w:t>
      </w:r>
      <w:r>
        <w:rPr>
          <w:sz w:val="24"/>
          <w:szCs w:val="24"/>
        </w:rPr>
        <w:t xml:space="preserve"> формируется бюджетным учреждением при планировании финансово-хозяйственной деятельности бюджетного учреждения и </w:t>
      </w:r>
      <w:r>
        <w:rPr>
          <w:b/>
          <w:sz w:val="24"/>
          <w:szCs w:val="24"/>
        </w:rPr>
        <w:t>утверждается в течение десяти рабочих дней после утверждения плана финансово-хозяйственной деятельности (утверждения сметы для казенных учрежден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0 статьи 21 44-ФЗ, подпунктом «б» пункта 3 Требований №554, пункта 2 Порядка №435 </w:t>
      </w:r>
      <w:r>
        <w:rPr>
          <w:b/>
          <w:sz w:val="24"/>
          <w:szCs w:val="24"/>
        </w:rPr>
        <w:t>план-график закупок</w:t>
      </w:r>
      <w:r>
        <w:rPr>
          <w:sz w:val="24"/>
          <w:szCs w:val="24"/>
        </w:rPr>
        <w:t xml:space="preserve"> разрабатывается ежегодно на один год и </w:t>
      </w:r>
      <w:r>
        <w:rPr>
          <w:b/>
          <w:sz w:val="24"/>
          <w:szCs w:val="24"/>
        </w:rPr>
        <w:t>утверждается заказчиком в течение десяти рабочих дней после утверждения плана финансово-хозяйственной деятельности (утверждения сметы для казенных учрежд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9 статьи 17 44-ФЗ </w:t>
      </w:r>
      <w:r>
        <w:rPr>
          <w:b/>
          <w:sz w:val="24"/>
          <w:szCs w:val="24"/>
        </w:rPr>
        <w:t>утвержденный план закупок подлежит размещению в ЕИС в течение трех рабочих дней со дня утверждения</w:t>
      </w:r>
      <w:r>
        <w:rPr>
          <w:sz w:val="24"/>
          <w:szCs w:val="24"/>
        </w:rPr>
        <w:t xml:space="preserve"> или изменения такого план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5 статьи 21 44-ФЗ </w:t>
      </w:r>
      <w:r>
        <w:rPr>
          <w:b/>
          <w:sz w:val="24"/>
          <w:szCs w:val="24"/>
        </w:rPr>
        <w:t>утвержденный заказчиком план-график и внесенные в него изменения подлежат размещению в ЕИС в течение трех рабочих дней с даты утверждения</w:t>
      </w:r>
      <w:r>
        <w:rPr>
          <w:sz w:val="24"/>
          <w:szCs w:val="24"/>
        </w:rPr>
        <w:t xml:space="preserve">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лан финансово-хозяйственной деятельности на 2019 год был утвержден 29.12.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 закупок в 2019 году утвержден приказом заказчика от 18.01.2019, был опубликован 21.01.2019 (в 1 рабочий день после утвер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-график закупок утвержден приказом заказчика от 18.01.2019,  опубликован 22.01.2019 (в 1 рабочий день после утверждения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в 2019 году соблюдены требования части 8 и 9 статьи 17 44-ФЗ и части 10 и 15 статьи 21 44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В соответствии с пунктом 1 части 3 статьи 18 44-ФЗ при формировании плана-графика обоснованию подлежит НМЦК, соответствии с пунктом 2 части 3 статьи 18   44-ФЗ при формировании плана-графика обоснованию подлежит способ определения поставщика, </w:t>
      </w:r>
      <w:r>
        <w:rPr>
          <w:bCs/>
          <w:sz w:val="24"/>
          <w:szCs w:val="24"/>
        </w:rPr>
        <w:t>форма такого обоснования утверждена постановлением Правительства РФ от 05.06.2015 №55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В соответствии с пунктом 6 Правил обоснования закупок товаров, работ, услуг, утвержденных постановлением Правительства РФ от 05.06.2015 №55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в отношении закупок, осуществляемых в соответствии с </w:t>
      </w:r>
      <w:hyperlink r:id="rId8">
        <w:r>
          <w:rPr>
            <w:rStyle w:val="InternetLink"/>
            <w:b/>
            <w:sz w:val="24"/>
            <w:szCs w:val="24"/>
            <w:u w:val="single"/>
          </w:rPr>
          <w:t>пунктами 4</w:t>
        </w:r>
      </w:hyperlink>
      <w:r>
        <w:rPr>
          <w:b/>
          <w:sz w:val="24"/>
          <w:szCs w:val="24"/>
          <w:u w:val="single"/>
        </w:rPr>
        <w:t xml:space="preserve">, </w:t>
      </w:r>
      <w:hyperlink r:id="rId9">
        <w:r>
          <w:rPr>
            <w:rStyle w:val="InternetLink"/>
            <w:b/>
            <w:sz w:val="24"/>
            <w:szCs w:val="24"/>
            <w:u w:val="single"/>
          </w:rPr>
          <w:t>5</w:t>
        </w:r>
      </w:hyperlink>
      <w:r>
        <w:rPr>
          <w:b/>
          <w:sz w:val="24"/>
          <w:szCs w:val="24"/>
          <w:u w:val="single"/>
        </w:rPr>
        <w:t xml:space="preserve"> части 1 статьи 93 44-ФЗ обоснованию подлежит годовой объем таких закупок</w:t>
      </w:r>
      <w:r>
        <w:rPr>
          <w:sz w:val="24"/>
          <w:szCs w:val="24"/>
          <w:u w:val="single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унктом 13 </w:t>
      </w:r>
      <w:r>
        <w:rPr>
          <w:rFonts w:cs="Times New Roman" w:ascii="Times New Roman" w:hAnsi="Times New Roman"/>
          <w:bCs/>
          <w:sz w:val="24"/>
          <w:szCs w:val="24"/>
        </w:rPr>
        <w:t>Требований к формированию, утверждению и ведению плана-графика</w:t>
      </w:r>
      <w:r>
        <w:rPr>
          <w:rFonts w:cs="Times New Roman" w:ascii="Times New Roman" w:hAnsi="Times New Roman"/>
          <w:sz w:val="24"/>
          <w:szCs w:val="24"/>
        </w:rPr>
        <w:t>, утвержд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Ф от 05.06.2015 №55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-график закупок должен содержать приложения, содержащие обоснования в отношении каждого объекта закупки, в том числе обоснование НМЦК, с указанием включенных в объект закупки количества и единиц измерения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форме обоснования закупок товаров, работ и услуг для обеспечения государственных и муниципальных нужд </w:t>
      </w:r>
      <w:r>
        <w:rPr>
          <w:b/>
          <w:sz w:val="24"/>
          <w:szCs w:val="24"/>
        </w:rPr>
        <w:t>плана-графика закупок 2019 года отсутствует обоснование объема закупок по пунктам 4 и 5 части 1 статьи 93 44-ФЗ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Таким образом, заказчиком в 2019 году нарушены требования </w:t>
      </w:r>
      <w:r>
        <w:rPr>
          <w:b/>
          <w:bCs/>
          <w:sz w:val="24"/>
          <w:szCs w:val="24"/>
        </w:rPr>
        <w:t xml:space="preserve">Постановления Правительства РФ от 05.06.2015 №555, что влечет </w:t>
      </w:r>
      <w:r>
        <w:rPr>
          <w:b/>
          <w:sz w:val="24"/>
          <w:szCs w:val="24"/>
        </w:rPr>
        <w:t>за собой наложение административной ответственности предусмотренной частью 2 статьи 7.29.3 КоАП РФ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В соответствии с подпунктом «и» пункта 1 Требований к форме плана-графика, утвержденны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ем Правительства РФ от 05.06.2015 №554, </w:t>
      </w:r>
      <w:r>
        <w:rPr>
          <w:b/>
          <w:bCs/>
          <w:sz w:val="24"/>
          <w:szCs w:val="24"/>
        </w:rPr>
        <w:t>в плане-графике должен указываться планируемый срок размещения извещения об осуществлении закупки</w:t>
      </w:r>
      <w:r>
        <w:rPr>
          <w:bCs/>
          <w:sz w:val="24"/>
          <w:szCs w:val="24"/>
        </w:rPr>
        <w:t xml:space="preserve">, а в случае </w:t>
      </w:r>
      <w:r>
        <w:rPr>
          <w:b/>
          <w:bCs/>
          <w:sz w:val="24"/>
          <w:szCs w:val="24"/>
        </w:rPr>
        <w:t>если 44-ФЗ не предусмотрено размещение извещения, то должна указываться предполагаемая дата заключения контракт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соответствии с пунктом 10 Требований к формированию, утверждению и ведению плана-графика, </w:t>
      </w:r>
      <w:r>
        <w:rPr>
          <w:sz w:val="24"/>
          <w:szCs w:val="24"/>
        </w:rPr>
        <w:t xml:space="preserve">утвержденных </w:t>
      </w:r>
      <w:r>
        <w:rPr>
          <w:bCs/>
          <w:sz w:val="24"/>
          <w:szCs w:val="24"/>
        </w:rPr>
        <w:t xml:space="preserve">Постановлением Правительства РФ от 05.06.2015 №554, </w:t>
      </w:r>
      <w:r>
        <w:rPr>
          <w:b/>
          <w:bCs/>
          <w:sz w:val="24"/>
          <w:szCs w:val="24"/>
          <w:u w:val="single"/>
        </w:rPr>
        <w:t>в случае изменения планируемой даты начала осуществления закупки, заказчик должен внести изменения в план-график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в плане-графике 2019 года запланиро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купка услуг холодного водоснабжения и 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умму 151 049,95 рублей</w:t>
      </w:r>
      <w:r>
        <w:rPr>
          <w:rFonts w:cs="Times New Roman" w:ascii="Times New Roman" w:hAnsi="Times New Roman"/>
          <w:sz w:val="24"/>
          <w:szCs w:val="24"/>
        </w:rPr>
        <w:t xml:space="preserve"> -  строка плана-графика №2019033920002660010000040001, </w:t>
      </w:r>
      <w:r>
        <w:rPr>
          <w:rFonts w:cs="Times New Roman" w:ascii="Times New Roman" w:hAnsi="Times New Roman"/>
          <w:b/>
          <w:sz w:val="24"/>
          <w:szCs w:val="24"/>
        </w:rPr>
        <w:t>запланирована на январ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купка услуг теплоснабжения и поставки горячей в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умму 2 946 209,06 рублей</w:t>
      </w:r>
      <w:r>
        <w:rPr>
          <w:rFonts w:cs="Times New Roman" w:ascii="Times New Roman" w:hAnsi="Times New Roman"/>
          <w:sz w:val="24"/>
          <w:szCs w:val="24"/>
        </w:rPr>
        <w:t xml:space="preserve"> -  строка плана-графика №2019033920002660010000050001, </w:t>
      </w:r>
      <w:r>
        <w:rPr>
          <w:rFonts w:cs="Times New Roman" w:ascii="Times New Roman" w:hAnsi="Times New Roman"/>
          <w:b/>
          <w:sz w:val="24"/>
          <w:szCs w:val="24"/>
        </w:rPr>
        <w:t>запланирована на январ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акупка услуг  на энергоснабжения  с гарантирующим поставщ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умму 520 705,99 рублей - </w:t>
      </w:r>
      <w:r>
        <w:rPr>
          <w:rFonts w:cs="Times New Roman" w:ascii="Times New Roman" w:hAnsi="Times New Roman"/>
          <w:sz w:val="24"/>
          <w:szCs w:val="24"/>
        </w:rPr>
        <w:t xml:space="preserve">строка плана-графика№2019033920002660010000030001, , </w:t>
      </w:r>
      <w:r>
        <w:rPr>
          <w:rFonts w:cs="Times New Roman" w:ascii="Times New Roman" w:hAnsi="Times New Roman"/>
          <w:b/>
          <w:sz w:val="24"/>
          <w:szCs w:val="24"/>
        </w:rPr>
        <w:t>запланирована на янв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 все контракты на коммунальные услуги на 2019 года были запланированы в плане-графике 2018 года и заключены в декаб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заказчиком при ведении плана-графика нарушены треб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я Правительства РФ от 05.06.2015 №55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4"/>
          <w:szCs w:val="24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В соответствии с частью 1 статьи 30 44-ФЗ заказчики обязаны осуществлять закупки у СМП и СОНКО в объеме не менее чем 15% СГОЗ, рассчитанного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а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рки установлено, что в 2018 году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2) заключено и исполнено 3 контракта по итогам проведенных электронных аукционов на сумму 2 298 077,96 рублей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3) заключено 103 договора с единственным поставщиком, обязательства исполнены на общую сумму 9 390 272,08 рублей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пункта 8 части 1 статьи 93 44-ФЗ заключено 2 контракта на оказание услуг тепло, водоснабжения и водоотведения, исполнены на сумму 2 828 739,23 рублей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пункта 29 части 1 статьи 93 44-ФЗ заключен 1 контракт на оказание услуг энергоснабжения  с гарантирующим поставщиком, исполнен на сумму 339 022,34 рубля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заключено 62 договора, исполнены на сумму 1 951 426,53 рублей;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 основании пункта 5 части 1 статьи 93 44-ФЗ заключено 38 договоров, исполнены на сумму 4 271 083,98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в 2018 году заказчиком исполнено обязательств на общую сумму 11 669 520,84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Объём СГОЗ для СМП и СОНКО, рассчитанный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 у данного заказчика в 2018 году составляет 2 298 077,96 рублей, таким образом заказчик обязан был произвести закупок у СМП и СОНКО на сумму не менее 344 711,69 рублей, заказчиком были проведены аукционы для СМП и СОНКО, контракты заключены на су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 623 614,63 рублей, </w:t>
      </w:r>
      <w:r>
        <w:rPr>
          <w:b/>
          <w:sz w:val="24"/>
          <w:szCs w:val="24"/>
        </w:rPr>
        <w:t>что составляет 70% от объёма СГОЗ для СМП и СОНКО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18 году заказчиком соблюдены требования части 1 статьи 30   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ответствии с части 4 статьи 30 44-ФЗ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итогам года заказчик обязан составить отчет об объеме закупок у </w:t>
      </w:r>
      <w:r>
        <w:rPr>
          <w:rFonts w:cs="Times New Roman" w:ascii="Times New Roman" w:hAnsi="Times New Roman"/>
          <w:b/>
          <w:sz w:val="24"/>
          <w:szCs w:val="24"/>
        </w:rPr>
        <w:t>СМП и СО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о 1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, следующего за отчетным годом,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стить такой отчет в единой информационной систе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олжен размещаться по форме, утверждённой Постановлением Правительства РФ от 17.03.2015 №23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ом отчёт об объёме закупок у СМП и СОНКО по итогам 2018 года размещён 26.03.2019, но в отчете отражена недостоверная информация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соблюдены требования части 4 статьи 30 44-ФЗ, но в отчете отражена недостоверная информация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чреждениям и предприятиям уголовно-исполнительной системы (статья 28     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валидов (статья 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азчиком в 2018 и 2019 году при закупке товаров, работ, услуг, включённых в перечни, предоставляются преимущества учреждениям и предприятиям уголовно-исполнительной системы и организациям инвалид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Таким образом, заказчиком соблюдены требования статьи 28 и статьи 29  44-ФЗ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2 статьи 72 Бюджетного кодекса РФ государственные (муниципальные)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акты 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ланом-графиком закупок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1 статьи 21 44-ФЗ </w:t>
      </w:r>
      <w:r>
        <w:rPr>
          <w:rFonts w:cs="Times New Roman" w:ascii="Times New Roman" w:hAnsi="Times New Roman"/>
          <w:b/>
          <w:sz w:val="24"/>
          <w:szCs w:val="24"/>
        </w:rPr>
        <w:t>заказчики осуществляют закупки в соответствии с информацией, включенной в планы-графики</w:t>
      </w:r>
      <w:r>
        <w:rPr>
          <w:rFonts w:cs="Times New Roman" w:ascii="Times New Roman" w:hAnsi="Times New Roman"/>
          <w:sz w:val="24"/>
          <w:szCs w:val="24"/>
        </w:rPr>
        <w:t xml:space="preserve">, закупки, не предусмотренные планами-графиками не могут быть осуществлены.  Следовательно, </w:t>
      </w:r>
      <w:r>
        <w:rPr>
          <w:rFonts w:cs="Times New Roman" w:ascii="Times New Roman" w:hAnsi="Times New Roman"/>
          <w:b/>
          <w:sz w:val="24"/>
          <w:szCs w:val="24"/>
        </w:rPr>
        <w:t>без размещения плана-графика заказчик не имеет права заключать контракты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договоры в 2018 и 2019 году заключаются после размещения плана-графика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18 и 2019 году заказчиком соблюдены требования части 11 статьи 21 44-ФЗ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93 44-ФЗ </w:t>
      </w:r>
      <w:r>
        <w:rPr>
          <w:rFonts w:cs="Times New Roman" w:ascii="Times New Roman" w:hAnsi="Times New Roman"/>
          <w:b/>
          <w:sz w:val="24"/>
          <w:szCs w:val="24"/>
        </w:rPr>
        <w:t>в случае заключения контрактов с единственным 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ункта 1 части 1 статьи 93, пункта 8 части 1 статьи 93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 размещает в единой информационной сети (далее – ЕИС) извещение об осуществлении такой закупки не позднее чем за 5 дней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извещения о заключении контрактов размещаются свое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в 2018 и 2019 году заказчиком соблюдены требования части 2 статьи 9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4"/>
          <w:szCs w:val="24"/>
        </w:rPr>
        <w:t xml:space="preserve"> контракты заключаются</w:t>
      </w:r>
      <w:r>
        <w:rPr>
          <w:sz w:val="24"/>
          <w:szCs w:val="24"/>
        </w:rPr>
        <w:t xml:space="preserve"> в соответствии с планом-графиком закупок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Согласно части 16 статьи 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    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4 части 1 статьи 93 44-ФЗ </w:t>
      </w:r>
      <w:r>
        <w:rPr>
          <w:b/>
          <w:sz w:val="24"/>
          <w:szCs w:val="24"/>
        </w:rPr>
        <w:t>заказчик имеет право заключать договоры с единственным поставщиком до 100 0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этом годовой объем закупок, которые заказчик вправе осуществить на основании настоящего пункта, не должен превышать 2 млн. рублей</w:t>
      </w:r>
      <w:r>
        <w:rPr>
          <w:sz w:val="24"/>
          <w:szCs w:val="24"/>
        </w:rPr>
        <w:t xml:space="preserve">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5 части 1 статьи 93 44-ФЗ </w:t>
      </w:r>
      <w:r>
        <w:rPr>
          <w:b/>
          <w:sz w:val="24"/>
          <w:szCs w:val="24"/>
        </w:rPr>
        <w:t>государственная или муниципальная образовательная организация имеет право заключать договоры с единственным поставщиком до 400 000 рублей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 этом </w:t>
      </w:r>
      <w:r>
        <w:rPr>
          <w:b/>
          <w:sz w:val="24"/>
          <w:szCs w:val="24"/>
        </w:rPr>
        <w:t xml:space="preserve">годовой </w:t>
      </w:r>
      <w:r>
        <w:rPr>
          <w:b/>
          <w:bCs/>
          <w:sz w:val="24"/>
          <w:szCs w:val="24"/>
        </w:rPr>
        <w:t>объем закупок, которые заказчик вправе осуществить на основании настоящего пункта, не должен превышать 50% СГОЗ</w:t>
      </w:r>
      <w:r>
        <w:rPr>
          <w:bCs/>
          <w:sz w:val="24"/>
          <w:szCs w:val="24"/>
        </w:rPr>
        <w:t xml:space="preserve"> и не должен составлять более чем 20 млн.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2 статьи 72 44-ФЗ </w:t>
      </w:r>
      <w:r>
        <w:rPr>
          <w:b/>
          <w:sz w:val="24"/>
          <w:szCs w:val="24"/>
        </w:rPr>
        <w:t>заказчик имеет право осуществлять закупки путём проведения запросов котировок</w:t>
      </w:r>
      <w:r>
        <w:rPr>
          <w:sz w:val="24"/>
          <w:szCs w:val="24"/>
        </w:rPr>
        <w:t xml:space="preserve"> при условии, что начальная (максимальная) цена не превышает 500 000 рублей. При этом </w:t>
      </w:r>
      <w:r>
        <w:rPr>
          <w:b/>
          <w:sz w:val="24"/>
          <w:szCs w:val="24"/>
        </w:rPr>
        <w:t xml:space="preserve">годовой объём закупок не должен превышать 10% СГОЗ заказчика. </w:t>
      </w:r>
    </w:p>
    <w:p>
      <w:pPr>
        <w:pStyle w:val="Normal"/>
        <w:shd w:fill="FFFFFF" w:val="clear"/>
        <w:ind w:firstLine="5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ланом финансово-хозяйственной деятельности на закупку товаров, работ, услуг в 2018 году запланировано лимитов на сумму 13 157 665 рублей, в том числе за счет внебюджетных средств 3 960 000,00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 xml:space="preserve">По итогам проверки установлено, что в 2018 году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2) заключено и исполнено 3 контракта по итогам проведенных электронных аукционов на сумму 2 298 077,96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3) заключено 103 договора с единственным поставщиком, обязательства исполнены на общую сумму 9 390 272,08 рублей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8 части 1 статьи 93 44-ФЗ заключено 2 контракта на оказание услуг тепло, водоснабжения и водоотведения на сумму 2 837 275,33 рублей, исполнены на сумму 2 828 739,23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29 части 1 статьи 93 44-ФЗ заключен 1 контракт на оказание услуг энергоснабжения  с гарантирующим поставщиком на сумму 360 997,60 рублей, исполнен на сумму 339 022,34 рубля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заключено 62 договора на общую сумму  1 973 662,53 рубля </w:t>
      </w:r>
      <w:r>
        <w:rPr>
          <w:b/>
          <w:sz w:val="24"/>
          <w:szCs w:val="24"/>
        </w:rPr>
        <w:t xml:space="preserve">(что соответствует требованиям пункта 4 части 1 статьи 93 44-ФЗ), </w:t>
      </w:r>
      <w:r>
        <w:rPr>
          <w:sz w:val="24"/>
          <w:szCs w:val="24"/>
        </w:rPr>
        <w:t xml:space="preserve">исполнены на сумму 1 951 426,53 рублей;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 основании пункта 5 части 1 статьи 93 44-ФЗ заключено 38 договоров на сумму 4 271 180,05 рублей</w:t>
      </w:r>
      <w:r>
        <w:rPr>
          <w:b/>
          <w:sz w:val="24"/>
          <w:szCs w:val="24"/>
        </w:rPr>
        <w:t xml:space="preserve"> (что соответствует требованиям пункта 5 части 1 статьи 93 44-ФЗ), </w:t>
      </w:r>
      <w:r>
        <w:rPr>
          <w:sz w:val="24"/>
          <w:szCs w:val="24"/>
        </w:rPr>
        <w:t>исполнены на сумму 4 271 083,98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в 2018 году заказчиком исполнено обязательств на общую сумму 11 688 350,04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18 году заказчиком соблюдены требования части 2 статьи 92 Бюджетного кодекса РФ, пункта 4 и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5.4. В</w:t>
      </w:r>
      <w:r>
        <w:rPr>
          <w:sz w:val="24"/>
          <w:szCs w:val="24"/>
        </w:rPr>
        <w:t xml:space="preserve"> соответствии с распоряжением Коллегии Администрации Кемеровской области от 29.08.2018 №375-р, приказом департамента контрактной системы Кемеровской области от 03.09.2018 №27 «Об утверждении методических рекомендаций осуществления закупок товаров, работ, услуг в соответствии с пунктами 4, 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и должны осуществлять закупки в соответствии с пунктами 4, 5 части 1 статьи 93 44-ФЗ на сумму более 30 000 рублей с использованием подсистемы «Портал поставщиков» Единой информационной автоматизированной системы торгов города Москвы, в электронной форме. 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Заказчик размещает котировочные сессии на Портале поставщиков, по итогам их проведения заключает контракты, в ходе проведения котировочных сессий предлагаемая цена контрактов снижена, получена экономия бюджетных средств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аются требования  статьи 28 Бюджетного кодекса РФ, распоряжения Коллегии Администрации Кемеровской области от 29.08.2018 №375-р и приказа департамента контрактной системы Кемеровской области от 03.09.2018 №27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5. Обеспечение исполнения контракта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3 статьи 96 44-ФЗ </w:t>
      </w:r>
      <w:r>
        <w:rPr>
          <w:b/>
          <w:sz w:val="24"/>
          <w:szCs w:val="24"/>
        </w:rPr>
        <w:t>исполнение контракта может обеспечиваться предоставлением банковской гарантии</w:t>
      </w:r>
      <w:r>
        <w:rPr>
          <w:sz w:val="24"/>
          <w:szCs w:val="24"/>
        </w:rPr>
        <w:t xml:space="preserve">, выданной банком и </w:t>
      </w:r>
      <w:r>
        <w:rPr>
          <w:b/>
          <w:sz w:val="24"/>
          <w:szCs w:val="24"/>
        </w:rPr>
        <w:t>соответствующей требованиям  статьи 45 44-ФЗ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внесением денежных средств на указанный заказчиком счет</w:t>
      </w:r>
      <w:r>
        <w:rPr>
          <w:sz w:val="24"/>
          <w:szCs w:val="24"/>
        </w:rPr>
        <w:t xml:space="preserve">, на котором в соответствии с законодательством Российской Федерации учитываются операции со средствами, поступающими заказчику. </w:t>
      </w:r>
      <w:r>
        <w:rPr>
          <w:b/>
          <w:sz w:val="24"/>
          <w:szCs w:val="24"/>
        </w:rPr>
        <w:t>Способ обеспечения исполнения контракта определяется участником закупки</w:t>
      </w:r>
      <w:r>
        <w:rPr>
          <w:sz w:val="24"/>
          <w:szCs w:val="24"/>
        </w:rPr>
        <w:t xml:space="preserve">, с которым заключается контракт, </w:t>
      </w:r>
      <w:r>
        <w:rPr>
          <w:b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астью 27 статьи 34 44-ФЗ</w:t>
      </w:r>
      <w:r>
        <w:rPr>
          <w:b/>
          <w:sz w:val="24"/>
          <w:szCs w:val="24"/>
        </w:rPr>
        <w:t xml:space="preserve"> в контракт включается обязательное условие о сроках возврата заказчиком</w:t>
      </w:r>
      <w:r>
        <w:rPr>
          <w:sz w:val="24"/>
          <w:szCs w:val="24"/>
        </w:rPr>
        <w:t xml:space="preserve"> поставщику (подрядчику, исполнителю) </w:t>
      </w:r>
      <w:r>
        <w:rPr>
          <w:b/>
          <w:sz w:val="24"/>
          <w:szCs w:val="24"/>
        </w:rPr>
        <w:t>денежных средств, внесённых в качестве обеспечения</w:t>
      </w:r>
      <w:r>
        <w:rPr>
          <w:sz w:val="24"/>
          <w:szCs w:val="24"/>
        </w:rPr>
        <w:t xml:space="preserve">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2 статьи 96 44-ФЗ </w:t>
      </w:r>
      <w:r>
        <w:rPr>
          <w:b/>
          <w:sz w:val="24"/>
          <w:szCs w:val="24"/>
        </w:rPr>
        <w:t>заказчик имеет право не устанавливать требование о предоставлении обеспечения исполнения контракта в случае осуществления закупок на основании пунктов 1, 4, 5 части 1 статьи 93 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в 2018 году было проведено 3 электронных аукциона, в качестве обеспечения исполнения были перечислены денежные средства, возврат осуществлен заказчиком своевременно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заказчиком в 2018 году соблюдены требования части 27 статьи 34 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полн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о статьей 28 Бюджетного кодекса РФ (далее – БК РФ) бюджетная система РФ основана на принципах, в т.ч. на принципе эффективности расходования бюджетных средств. Так в статье 34 БК РФ указано, что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и составлении и исполнении бюджетов участники бюджет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установленных им бюджетных полномочий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исходить из необходимости достижения заданных результатов с использованием наименьшего объема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ыборочно проверены договоры, заключённые заказчиком на основании пунктов 4 и 5 части 1 статьи 93 44-ФЗ, </w:t>
      </w:r>
      <w:r>
        <w:rPr>
          <w:b/>
          <w:sz w:val="24"/>
          <w:szCs w:val="24"/>
        </w:rPr>
        <w:t>случаев заключения договоров по ценам выше среднерыночных не выявлено, таким образом заказчиком соблюдены требования статьи 34 Б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6 статьи 34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учае просрочки исполнения поставщик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одрядчиком, исполнителем) обязатель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обязан направить поставщику (подрядчику, исполнителю) требование об уплате неустоек (штрафов, пеней)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Заказчиком проведена претензионная работа по взысканию неустоек (штрафов, пеней) по контракту №Ф.2018.419368 на выполнение работ по ремонту крыши (претензия от 30.10.2018 №786), начислена неустойка за нарушение сроков поставки в размере 2 690,34 рублей, оплата поставщиком произведена в добровольном порядке (платежное поручение №1078 от 06.11.2018, платежное поручение №1142 от 15.11.2018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аются требования части 6 статьи 34 44-ФЗ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соответствии с частью 9 статьи 94 44-ФЗ</w:t>
      </w:r>
      <w:r>
        <w:rPr>
          <w:b/>
          <w:sz w:val="24"/>
          <w:szCs w:val="24"/>
        </w:rPr>
        <w:t xml:space="preserve"> результаты исполнения контракта (этапа исполнения контракта) отражаются заказчиком в отчёте, размещаемом в ЕИС. </w:t>
      </w:r>
      <w:r>
        <w:rPr>
          <w:sz w:val="24"/>
          <w:szCs w:val="24"/>
        </w:rPr>
        <w:t xml:space="preserve">Отчёт делается по форме, установленной постановлением Правительства РФ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 </w:t>
      </w:r>
    </w:p>
    <w:p>
      <w:pPr>
        <w:pStyle w:val="ConsPlusTitle"/>
        <w:ind w:firstLine="540"/>
        <w:jc w:val="both"/>
        <w:rPr/>
      </w:pPr>
      <w:r>
        <w:rPr>
          <w:szCs w:val="24"/>
        </w:rPr>
        <w:t>Отчёт об исполнении контракта (отдельного этапа контракта) размещается в ЕИС</w:t>
      </w:r>
      <w:r>
        <w:rPr>
          <w:b w:val="false"/>
          <w:szCs w:val="24"/>
        </w:rPr>
        <w:t xml:space="preserve"> в личной кабинете в отдельной вкладке </w:t>
      </w:r>
      <w:r>
        <w:rPr>
          <w:szCs w:val="24"/>
        </w:rPr>
        <w:t>в течении 7 календарных дней с момента исполнения контракта (отдельного этапа контракта)</w:t>
      </w:r>
      <w:r>
        <w:rPr>
          <w:b w:val="false"/>
          <w:szCs w:val="24"/>
        </w:rPr>
        <w:t xml:space="preserve"> (пункт 3 Положения о подготовке и размещении отчёта в ЕИС, утверждён постановлением Правительства РФ от 28.11.2013 №109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отчёта размещаются документы о приёмке (акт либо товарная накладная) и заключение экспертизы, в случае если заказчик привлекает стороннюю экспертную организацию (часть 10 статьи 94 44-ФЗ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«в» пункта 26 Порядка подготовки отчёта, утверждённого постановлением Правительства от 28.11.2013 №10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hyperlink r:id="rId10">
        <w:r>
          <w:rPr>
            <w:rStyle w:val="InternetLink"/>
            <w:sz w:val="24"/>
            <w:szCs w:val="24"/>
          </w:rPr>
          <w:t>граф</w:t>
        </w:r>
      </w:hyperlink>
      <w:r>
        <w:rPr>
          <w:sz w:val="24"/>
          <w:szCs w:val="24"/>
        </w:rPr>
        <w:t xml:space="preserve">е «Документ, подтверждающий исполнение» для </w:t>
      </w:r>
      <w:hyperlink r:id="rId11">
        <w:r>
          <w:rPr>
            <w:rStyle w:val="InternetLink"/>
            <w:sz w:val="24"/>
            <w:szCs w:val="24"/>
          </w:rPr>
          <w:t>показателей 3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в этой графе указываются </w:t>
      </w:r>
      <w:r>
        <w:rPr>
          <w:b/>
          <w:sz w:val="24"/>
          <w:szCs w:val="24"/>
        </w:rPr>
        <w:t>наименование и реквизиты документа, подтверждающего исполнение обязательства по оплате или поставке (выполнению, оказанию)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казчиком отчеты об исполнении контрактов в ЕИС размещаются своевременно, замечаний по заполнению отчетов 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соблюдаются требования части 9 статьи 94 44-ФЗ и постановления Правительства РФ от 28.11.2013 №1093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6.4. Приемка, экспертиз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94 44-ФЗ заказчик имеет право принять решение о создании комиссии для осуществления приёмки поставленного товара, выполненной работы или оказанной услуги, комиссия должна состоять не менее чем из пяти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комиссия о приемке не создавалась, приемку производят работники заказчика (согласно своей компетенции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44-ФЗ заказчик обязан проводить экспертизу поставленного товара, выполненной работы, оказанной слуги в части соответствия их условиям контрактов. Экспертиза может проводиться заказчиком собственными силами или к ее исполнению могут привлекаться эксперты (экспертные организа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водится экспертиза поставляемых товаров, выполняемых работ, оказываемых услуг своими с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роме того, при проведении экспертизы по контракту №Ф.2018.419368 на выполнение работ по ремонту крыши была создана экспертная комиссия (приказ от 01.11.2018 №563), к проведению экспертизы был привлечен независимый эксперт – физическое лица Гарбуз Сергей Викторович. Согласно акту от 07.11.2018г. качество выполненных работ соответствует условиям контракта.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аким образом, заказчиком соблюдены  требования части 3 статьи 94 44-ФЗ и части 6 статьи 94 44-ФЗ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естры контрактов</w:t>
      </w:r>
    </w:p>
    <w:p>
      <w:pPr>
        <w:pStyle w:val="Normal"/>
        <w:shd w:fill="FFFFFF" w:val="clear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Реестр контрактов, заключённых на основании пункта 4 и пункта 5 части 1 статьи 93 44-ФЗ</w:t>
      </w:r>
    </w:p>
    <w:p>
      <w:pPr>
        <w:pStyle w:val="Normal"/>
        <w:shd w:fill="FFFFFF" w:val="clear"/>
        <w:ind w:firstLine="556"/>
        <w:jc w:val="both"/>
        <w:rPr/>
      </w:pPr>
      <w:r>
        <w:rPr>
          <w:color w:val="000000"/>
          <w:sz w:val="24"/>
          <w:szCs w:val="24"/>
        </w:rPr>
        <w:t>В соответствии с пунктом 3.5. приказа Главного финансового управления Кемеровской области от 04.06.2015 №35 (в редакции от 21.08.2015 №86)</w:t>
      </w:r>
      <w:r>
        <w:rPr>
          <w:sz w:val="24"/>
          <w:szCs w:val="24"/>
        </w:rPr>
        <w:t xml:space="preserve"> «Об утверждении Положения о порядке исполнения областного бюджета по расходам и санкционирования оплаты денежных обязательств получателей средств областного бюджета» </w:t>
      </w:r>
      <w:r>
        <w:rPr>
          <w:b/>
          <w:sz w:val="24"/>
          <w:szCs w:val="24"/>
        </w:rPr>
        <w:t>реестр контрактов, заключённых в соответствии с пунктами 4 и 5 части 1 статьи 93 44-ФЗ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едут</w:t>
      </w:r>
      <w:r>
        <w:rPr>
          <w:sz w:val="24"/>
          <w:szCs w:val="24"/>
        </w:rPr>
        <w:t xml:space="preserve"> главные распорядители (распорядители, </w:t>
      </w:r>
      <w:r>
        <w:rPr>
          <w:b/>
          <w:sz w:val="24"/>
          <w:szCs w:val="24"/>
        </w:rPr>
        <w:t>получатели) средств областного бюджета в порядке, установленном главными распорядителями средств областного бюджета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Форма ведения реестров контрактов (гражданско-правовых договоров), заключённых на основании пунктов 4 и 5 части 1 статьи 93 44-ФЗ, утверждена приказом департамента образования и науки Кемеровской области </w:t>
      </w:r>
      <w:r>
        <w:rPr>
          <w:color w:val="000000"/>
          <w:spacing w:val="5"/>
          <w:sz w:val="24"/>
          <w:szCs w:val="24"/>
        </w:rPr>
        <w:t>от  13.05.2016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>№878 «</w:t>
      </w:r>
      <w:r>
        <w:rPr>
          <w:color w:val="000000"/>
          <w:spacing w:val="1"/>
          <w:sz w:val="24"/>
          <w:szCs w:val="24"/>
        </w:rPr>
        <w:t xml:space="preserve">Об утверждении Порядка ведения реестров контрактов, заключённых получателями средств областного бюджета, подведомственными департаменту образования и науки Кемеровской области». </w:t>
      </w:r>
      <w:r>
        <w:rPr>
          <w:b/>
          <w:color w:val="000000"/>
          <w:spacing w:val="1"/>
          <w:sz w:val="24"/>
          <w:szCs w:val="24"/>
        </w:rPr>
        <w:t xml:space="preserve">Заказчики должны вести 2 отдельных реестра  </w:t>
      </w:r>
      <w:r>
        <w:rPr>
          <w:b/>
          <w:sz w:val="24"/>
          <w:szCs w:val="24"/>
        </w:rPr>
        <w:t>контрактов</w:t>
      </w:r>
      <w:r>
        <w:rPr>
          <w:sz w:val="24"/>
          <w:szCs w:val="24"/>
        </w:rPr>
        <w:t xml:space="preserve"> (гражданско-правовых договоров), </w:t>
      </w:r>
      <w:r>
        <w:rPr>
          <w:b/>
          <w:sz w:val="24"/>
          <w:szCs w:val="24"/>
        </w:rPr>
        <w:t>заключённых на основании пунктов 4 и 5 части 1 статьи 93 44-ФЗ</w:t>
      </w:r>
      <w:r>
        <w:rPr>
          <w:sz w:val="24"/>
          <w:szCs w:val="24"/>
        </w:rPr>
        <w:t>, в реестрах должны быть указаны дата, номер договора, наименование исполнителя, его юридический адрес, предмет договора, сумма, количество товаров (работ, услуг), срок исполнения, ОКПД, КБК, исполнение договора (товарные накладные, акты, платёжные документы)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pacing w:val="1"/>
          <w:sz w:val="24"/>
          <w:szCs w:val="24"/>
        </w:rPr>
        <w:t>В 1 полугодии 2018 года заказчиком реестры велись по форме, утверждённой приказом департамента.</w:t>
      </w:r>
    </w:p>
    <w:p>
      <w:pPr>
        <w:pStyle w:val="Normal"/>
        <w:shd w:fill="FFFFFF" w:val="clear"/>
        <w:ind w:firstLine="55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z w:val="24"/>
          <w:szCs w:val="24"/>
        </w:rPr>
        <w:t>Таким образом, заказчиком соблюдены требования приказа ГФУ от 04.06.2015 №35 и приказа департамента от  13.05.2016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№878. 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распоряжением Коллегии Администрации Кемеровской области от 06.04.2018 №138-р «О некоторых вопросах по обеспечению открытости при осуществлении государственных закупок для нужд Кемеровской области», </w:t>
      </w:r>
      <w:r>
        <w:rPr>
          <w:sz w:val="24"/>
          <w:szCs w:val="24"/>
        </w:rPr>
        <w:t xml:space="preserve">приказом департамента контрактной системы Кемеровской области от 06.06.2018 №17 «Об </w:t>
      </w:r>
      <w:r>
        <w:rPr>
          <w:color w:val="000000"/>
          <w:sz w:val="24"/>
          <w:szCs w:val="24"/>
        </w:rPr>
        <w:t xml:space="preserve">утверждении Порядка ведения </w:t>
      </w:r>
      <w:r>
        <w:rPr>
          <w:sz w:val="24"/>
          <w:szCs w:val="24"/>
        </w:rPr>
        <w:t>реестра договоров в автоматизированной информационной системе «Госзаказ» Кемеровской области» с июня 2018 года заказчики должны вести реестр договоров в АИС «Госзаказ».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о заключенных договорах заносится заказчиком в реестр договоров в АИС «Госзаказ», таким образом, заказчиком соблюдены требования распоряжения Коллегии АКО от  06.04.2018 №138-р и приказа ДКС от </w:t>
      </w:r>
      <w:r>
        <w:rPr>
          <w:b/>
          <w:sz w:val="24"/>
          <w:szCs w:val="24"/>
        </w:rPr>
        <w:t>06.06.2018 №17.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Реестр контрактов в Е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ен реестр контрактов в ЕИС, на исполнении находится 1 контракт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2.1. В соответствии с частью 3 статьи 103 44-ФЗ </w:t>
      </w:r>
      <w:r>
        <w:rPr>
          <w:b/>
          <w:sz w:val="24"/>
          <w:szCs w:val="24"/>
        </w:rPr>
        <w:t>информация о заключении и исполнении контракта размещается заказчиком в ЕИС в течение 3 рабочих дней с даты его заключения (по контрактам, заключенным и исполненным после 01.07.2018, срок подачи информации составляет 5 рабочих дн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своевременно размещается информация в реестре контрактов в ЕИС, замечаний по ведению реестра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ким образом, заказчиком соблюдаются требования </w:t>
      </w:r>
      <w:r>
        <w:rPr>
          <w:rFonts w:cs="Times New Roman" w:ascii="Times New Roman" w:hAnsi="Times New Roman"/>
          <w:b/>
          <w:sz w:val="24"/>
          <w:szCs w:val="24"/>
        </w:rPr>
        <w:t>части 3 статьи 10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7.2.2. В соответствии с частью 3 статьи 103 44-ФЗ </w:t>
      </w:r>
      <w:r>
        <w:rPr>
          <w:b/>
          <w:sz w:val="24"/>
          <w:szCs w:val="24"/>
        </w:rPr>
        <w:t>в течении трех рабочих дней с даты исполнения контракта заказчик направляет информацию в</w:t>
      </w:r>
      <w:r>
        <w:rPr>
          <w:sz w:val="24"/>
          <w:szCs w:val="24"/>
        </w:rPr>
        <w:t xml:space="preserve">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– </w:t>
      </w:r>
      <w:r>
        <w:rPr>
          <w:b/>
          <w:sz w:val="24"/>
          <w:szCs w:val="24"/>
        </w:rPr>
        <w:t>Федеральное казначейство (направление информации происходит путем внесения сведений в реестр контрактов, который ведется в ЕИ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3 части 2 статьи 103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 контрактов включаются документы о прие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6 Порядка, утверждённого Приказом Минфина от 24.11.2014 №136н (далее – Приказ №136н), </w:t>
      </w:r>
      <w:r>
        <w:rPr>
          <w:rFonts w:cs="Times New Roman" w:ascii="Times New Roman" w:hAnsi="Times New Roman"/>
          <w:b/>
          <w:sz w:val="24"/>
          <w:szCs w:val="24"/>
        </w:rPr>
        <w:t>при формировании информации об исполнении контракта указываются следующие с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именование документа(ов) о приёмке</w:t>
      </w:r>
      <w:r>
        <w:rPr>
          <w:rFonts w:cs="Times New Roman" w:ascii="Times New Roman" w:hAnsi="Times New Roman"/>
          <w:sz w:val="24"/>
          <w:szCs w:val="24"/>
        </w:rPr>
        <w:t xml:space="preserve"> поставленного товара, выполненной работы, оказанной услуги, </w:t>
      </w:r>
      <w:r>
        <w:rPr>
          <w:rFonts w:cs="Times New Roman" w:ascii="Times New Roman" w:hAnsi="Times New Roman"/>
          <w:b/>
          <w:sz w:val="24"/>
          <w:szCs w:val="24"/>
        </w:rPr>
        <w:t>реквизиты документа(ов) о приём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личество поставленного товара</w:t>
      </w:r>
      <w:r>
        <w:rPr>
          <w:rFonts w:cs="Times New Roman" w:ascii="Times New Roman" w:hAnsi="Times New Roman"/>
          <w:sz w:val="24"/>
          <w:szCs w:val="24"/>
        </w:rPr>
        <w:t>, выполненной работы,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именование, дата и номер платёж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мма оплаты контракта в соответствии с платёжным документом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№400064 от 20.12.2017 заключен с ПАО «Кузбассэнергосбыт» на оказание услуг энергоснабжения  с гарантирующим поставщиком на сумму 360 997,60 рублей (реестровый №2421200262417000004). 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: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- информация об исполнении контракта не содержит наименование и реквизиты документов о приемке, размещена информация о датах и номерах платежных поручений и сумма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аким образом, заказчиком нарушены требования </w:t>
      </w:r>
      <w:r>
        <w:rPr>
          <w:rFonts w:cs="Times New Roman" w:ascii="Times New Roman" w:hAnsi="Times New Roman"/>
          <w:b/>
          <w:sz w:val="24"/>
          <w:szCs w:val="24"/>
        </w:rPr>
        <w:t>Приказа Минфина от 24.11.2014 №136н, что влечет за собой наложение административной ответственности предусмотренной частью 2 статьи 7.31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Осуществление закупок в соответствии с требованиями </w:t>
      </w:r>
      <w:r>
        <w:rPr>
          <w:rFonts w:cs="Times New Roman" w:ascii="Times New Roman" w:hAnsi="Times New Roman"/>
          <w:b/>
          <w:sz w:val="24"/>
          <w:szCs w:val="24"/>
        </w:rPr>
        <w:t>Федерального закона от 18.07.2011 №223-ФЗ «О закупках товаров, работ, услуг отдельными видами юридических лиц» (далее – 22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5 44-ФЗ бюджетные учреждения имеют право осуществлять закупки по 223-ФЗ при наличии Положения о закупках по 223-ФЗ, размещённого до начала финансового года в ЕИС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6 пункта 3 статьи 2 223-ФЗ Положение о закупках утверждается органом, осуществляющим функции и полномочия учредителя бюджетного учреждения, в случае, если заказчиком выступает государственное бюджетное учреждение или муниципальное бюджетное учрежд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осуществляет закупки по 223-ФЗ с 2014 года, Положение о закупках заказчика  в новой редакции утверждено приказом департамента от 26.11.2018 №2108 и в  соответствии с пунктом 1 статьи 4 223-ФЗ размещено заказчиком в ЕИС 27.11.2018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в 2017 году создана комиссия по размещению заказов в соответствии с требованиями 223-ФЗ (приказ от 29.12.2017 №464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8 году Заказчиком по 223-ФЗ заключено 178 договоров на сумму 3 975 796,37 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ены требования подпункта 6 пункта 3 статьи 2 223-ФЗ и пункта 1 статьи 4 223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В соответствии с пунктом 2 статьи 4 223-ФЗ заказчику необходимо разработать план закупок по 223-ФЗ</w:t>
      </w:r>
      <w:r>
        <w:rPr>
          <w:sz w:val="24"/>
          <w:szCs w:val="24"/>
        </w:rPr>
        <w:t xml:space="preserve">, который должен быть разработан в соответствии с требованиями постановления Правительства РФ от 17.09.2012 №932. </w:t>
      </w:r>
      <w:r>
        <w:rPr>
          <w:b/>
          <w:sz w:val="24"/>
          <w:szCs w:val="24"/>
        </w:rPr>
        <w:t>План закупок по 223-ФЗ составляется на 1 календарный год и должен быть размещен заказчиком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гласно пункту 3 статьи 4 223-ФЗ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 разместить в ЕИС план закупки инновационной продукции, высокотехнологичной продукции, лекарственных средств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заказчиком. Такой </w:t>
      </w:r>
      <w:r>
        <w:rPr>
          <w:rFonts w:cs="Times New Roman" w:ascii="Times New Roman" w:hAnsi="Times New Roman"/>
          <w:b/>
          <w:sz w:val="24"/>
          <w:szCs w:val="24"/>
        </w:rPr>
        <w:t>план должен быть сформирован на период от 5 до 7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 закупки </w:t>
      </w:r>
      <w:r>
        <w:rPr>
          <w:rFonts w:cs="Times New Roman" w:ascii="Times New Roman" w:hAnsi="Times New Roman"/>
          <w:sz w:val="24"/>
          <w:szCs w:val="24"/>
        </w:rPr>
        <w:t>инновационной продукции, высокотехнологичной продукции и отчёт о результатах таких закупок должен разрабатываться с учётом требован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ления Правительства РФ от 25.12.2015 №1442. </w:t>
      </w:r>
      <w:r>
        <w:rPr>
          <w:rFonts w:cs="Times New Roman" w:ascii="Times New Roman" w:hAnsi="Times New Roman"/>
          <w:sz w:val="24"/>
          <w:szCs w:val="24"/>
        </w:rPr>
        <w:t xml:space="preserve">В письме </w:t>
      </w:r>
      <w:r>
        <w:rPr>
          <w:rFonts w:cs="Times New Roman" w:ascii="Times New Roman" w:hAnsi="Times New Roman"/>
          <w:iCs/>
          <w:sz w:val="24"/>
          <w:szCs w:val="24"/>
        </w:rPr>
        <w:t>Минэкономразвития России от 01.08.2016 №Д28и-2046 разъяснено, что д</w:t>
      </w:r>
      <w:r>
        <w:rPr>
          <w:rFonts w:cs="Times New Roman" w:ascii="Times New Roman" w:hAnsi="Times New Roman"/>
          <w:sz w:val="24"/>
          <w:szCs w:val="24"/>
        </w:rPr>
        <w:t>аже если учреждение не планирует закупать данную продукцию, оно обязано разместить нулевой пл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казчиком размещены план закупок на 2019 год и </w:t>
      </w:r>
      <w:r>
        <w:rPr>
          <w:b/>
          <w:sz w:val="24"/>
          <w:szCs w:val="24"/>
        </w:rPr>
        <w:t>план закупки инновационной продукции, высокотехнологичной продукции, лекарственных средств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ены требования пункта 2 и пункта 3 статьи 4    223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ind w:firstLine="567"/>
        <w:jc w:val="both"/>
        <w:rPr/>
      </w:pPr>
      <w:r>
        <w:rPr>
          <w:sz w:val="24"/>
          <w:szCs w:val="24"/>
        </w:rPr>
        <w:t>По итогам плановой проверки соблюдения законодательства РФ и иных нормативных правовых актов в сфере закупок товаров, работ и услуг Государственного профессионального образовательного учреждения «Ленинск-Кузнецкий политехнический техникум» комиссией сделаны следующие выводы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1. При проведении проверки комиссией проверены локальные акты заказчика (приказ о создании контрактной службы, о создании приемочной комиссии, положение о приемочной комиссии и о проведении экспертизы, Положение о закупках по 223-ФЗ, приказ о создании комиссии по закупкам по 223-ФЗ), план закупок и план-график закупок на 2019 год; отчёт об объёме закупок у СМП за 2018 год; реестр контрактов, размещённый в ЕИС; документы по возврату обеспечения исполнения контрактов; документы по проведению экспертизы по контракту №Ф.2018.419368;  реестры контрактов, заключённых на основании пунктов 4 и 5 части 1 статьи 93 44-ФЗ; 2 контракта на основании пункта 8 части 1 статьи 93  44-ФЗ на оказание услуг тепло, водоснабжения и водоотведения на сумму 2 837 275,33 рублей; 1 контракт на основании пункта 29 части 1 статьи 93 44-ФЗ заключено на оказание услуг энергоснабжения  с гарантирующим поставщиком на сумму 360 997,60 рублей; 2 контракта на основании пункта 4 части 1 статьи 93 44-ФЗ на сумму 99 177 рублей; 5 контрактов на основании пункта 5 части 1 статьи 93 44-ФЗ на сумму 192 556 рублей; а также информация о заключении, изменении, исполнении и расторжении контрактов; документы по исполнению договоров (контрактов).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 ходе проверки выявлены нарушения требований </w:t>
      </w:r>
      <w:r>
        <w:rPr>
          <w:b/>
          <w:bCs/>
          <w:sz w:val="24"/>
          <w:szCs w:val="24"/>
        </w:rPr>
        <w:t xml:space="preserve">Постановления Правительства РФ от 05.06.2015 №554, Постановления Правительства РФ от 05.06.2015 №555, </w:t>
      </w:r>
      <w:r>
        <w:rPr>
          <w:b/>
          <w:sz w:val="24"/>
          <w:szCs w:val="24"/>
        </w:rPr>
        <w:t>Приказа Минфина от 24.11.2014 №136н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я Коллегии Администрации Кемеровской области от 30.12.2013 №635</w:t>
      </w:r>
      <w:r>
        <w:rPr>
          <w:sz w:val="24"/>
          <w:szCs w:val="24"/>
        </w:rPr>
        <w:t xml:space="preserve">, </w:t>
      </w:r>
      <w:r>
        <w:rPr>
          <w:color w:val="000000"/>
          <w:spacing w:val="17"/>
          <w:sz w:val="24"/>
          <w:szCs w:val="24"/>
        </w:rPr>
        <w:t xml:space="preserve">а именно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оложение о контрактной службе включены обязанности Департамента контрактной системы Кемеров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лане-графике закупок 2019 года отсутствует обоснование объема закупок по пунктам 4 и 5 части 1 статьи 93 4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 плане-графике 2019 года запланированы закупки на коммунальные услуги, которые были закуплены в конце 2018 год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отчете об объеме закупок у СМП за 2018 год размещена недостоверная информац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информация об исполнении контрактов в реестре контрактов в ЕИС не содержит наименование и реквизиты документов о приемке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итогам проверки: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дальнейшем строго руководствоваться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ми нормативно-правовыми актами о контрактной системе.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2. В целом повысить ответственность должностных лиц за соблюдение законодательства РФ при осуществлении закуп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анализировать выявленные проверкой нарушения законодательства РФ и иных нормативно-правовых актов о контрактной системе и принять дополнительные меры по недопущению их в дальнейшей работе.</w:t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консультант-юрисконсу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равовой и кадровой работы ГКУО «Центр обеспечения организационно-технической, социально-экономической и воспитательной работ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Райс Л.Ю.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ирясова О.В.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ата)                                   (подпись)                                 (Ф.И.О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D8F52DD2B77CEA7E584CB1422D4B7ED3E9E92CD451ECDF544327E2A8DC502B40273F77616E001z0a5G" TargetMode="External"/><Relationship Id="rId4" Type="http://schemas.openxmlformats.org/officeDocument/2006/relationships/hyperlink" Target="consultantplus://offline/ref=AF40FC328A67AC1B3736D514D4EC5241A4916D8BC5997263F747284D8D4D9E93F11D2830F44E8B7150T6E" TargetMode="External"/><Relationship Id="rId5" Type="http://schemas.openxmlformats.org/officeDocument/2006/relationships/hyperlink" Target="consultantplus://offline/ref=AF40FC328A67AC1B3736D514D4EC5241A4916D8BC5987263F747284D8D4D9E93F11D2853T3E" TargetMode="External"/><Relationship Id="rId6" Type="http://schemas.openxmlformats.org/officeDocument/2006/relationships/hyperlink" Target="consultantplus://offline/ref=AF40FC328A67AC1B3736D514D4EC5241A4916D8BC5997263F747284D8D4D9E93F11D2830F44E8B7550T7E" TargetMode="External"/><Relationship Id="rId7" Type="http://schemas.openxmlformats.org/officeDocument/2006/relationships/hyperlink" Target="consultantplus://offline/ref=AF40FC328A67AC1B3736D514D4EC5241A4916F88C59A7263F747284D8D4D9E93F11D2830F44E8B7050TEE" TargetMode="External"/><Relationship Id="rId8" Type="http://schemas.openxmlformats.org/officeDocument/2006/relationships/hyperlink" Target="consultantplus://offline/ref=2111BA2079C1DD7209967B33D703F0374B366C8A6DD0B7F0BF7031EA3CB07F4F7B0A3F19AB0679DFd4YBD" TargetMode="External"/><Relationship Id="rId9" Type="http://schemas.openxmlformats.org/officeDocument/2006/relationships/hyperlink" Target="consultantplus://offline/ref=2111BA2079C1DD7209967B33D703F0374B366C8A6DD0B7F0BF7031EA3CB07F4F7B0A3F19AB0679DFd4Y4D" TargetMode="External"/><Relationship Id="rId10" Type="http://schemas.openxmlformats.org/officeDocument/2006/relationships/hyperlink" Target="consultantplus://offline/ref=2286B4E39604948F0F13CA584AF4D5C6E13979036E1A9F2DB08C0215258227D08C2BC11E40FC0FCBjCHFE" TargetMode="External"/><Relationship Id="rId11" Type="http://schemas.openxmlformats.org/officeDocument/2006/relationships/hyperlink" Target="consultantplus://offline/ref=2286B4E39604948F0F13CA584AF4D5C6E13979036E1A9F2DB08C0215258227D08C2BC11E40FC0FC9jCH9E" TargetMode="External"/><Relationship Id="rId12" Type="http://schemas.openxmlformats.org/officeDocument/2006/relationships/hyperlink" Target="consultantplus://offline/ref=2286B4E39604948F0F13CA584AF4D5C6E13979036E1A9F2DB08C0215258227D08C2BC11E40FC0FC9jCHB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8:00Z</dcterms:created>
  <dc:creator>user</dc:creator>
  <dc:description/>
  <cp:keywords/>
  <dc:language>en-US</dc:language>
  <cp:lastModifiedBy>1</cp:lastModifiedBy>
  <cp:lastPrinted>2019-05-16T08:20:00Z</cp:lastPrinted>
  <dcterms:modified xsi:type="dcterms:W3CDTF">2019-06-18T06:08:00Z</dcterms:modified>
  <cp:revision>2</cp:revision>
  <dc:subject/>
  <dc:title/>
</cp:coreProperties>
</file>