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978660</wp:posOffset>
            </wp:positionH>
            <wp:positionV relativeFrom="page">
              <wp:posOffset>504190</wp:posOffset>
            </wp:positionV>
            <wp:extent cx="659130" cy="86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103"/>
        <w:gridCol w:w="482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CentrePosled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  <w:t xml:space="preserve">МИНИСТЕРСТВО </w:t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/>
            </w:pPr>
            <w:r>
              <w:rPr/>
              <w:t>ОБРАЗОВАНИЯ И НАУКИ КУЗБАССА</w:t>
            </w:r>
          </w:p>
          <w:p>
            <w:pPr>
              <w:pStyle w:val="1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tabs>
                <w:tab w:val="clear" w:pos="720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11"/>
              <w:tabs>
                <w:tab w:val="clear" w:pos="720"/>
                <w:tab w:val="left" w:pos="6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364366, факс: 364321 </w:t>
            </w:r>
          </w:p>
          <w:p>
            <w:pPr>
              <w:pStyle w:val="11"/>
              <w:tabs>
                <w:tab w:val="clear" w:pos="720"/>
                <w:tab w:val="left" w:pos="637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 recep@ruobr.ru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3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сударственное профессиональное образовательное учреждение </w:t>
            </w:r>
            <w:r>
              <w:rPr>
                <w:sz w:val="24"/>
                <w:szCs w:val="24"/>
              </w:rPr>
              <w:t>«Кемеровский аграрный техникум» имени Г.П. Леви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50517, Кемеровская обл., Кемеровский р-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л. Новая, 3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Телефон/факс: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8(3842) 74-37-8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E-mail: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 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nfo@kat-kem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2340021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: Римша Валер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актный управляющий: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 Григорий Евгеньевич – юрисконсульт</w:t>
            </w:r>
          </w:p>
        </w:tc>
      </w:tr>
    </w:tbl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АКТ №2</w:t>
      </w:r>
    </w:p>
    <w:p>
      <w:pPr>
        <w:pStyle w:val="BodySingle"/>
        <w:jc w:val="center"/>
        <w:rPr/>
      </w:pPr>
      <w:r>
        <w:rPr>
          <w:sz w:val="24"/>
          <w:szCs w:val="24"/>
        </w:rPr>
        <w:t xml:space="preserve">ПЛАНОВОЙ ПРОВЕРКИ ГОСУДАРСТВЕННОГО ПРОФЕССИОНАЛЬНОГО ОБРАЗОВАТЕЛЬНОГО УЧРЕЖДЕНИЯ «КЕМЕРОВСКИЙ АГРАРНЫЙ ТЕХНИКУМ» ИМЕНИ Г.П. ЛЕВИНА»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Single"/>
        <w:jc w:val="both"/>
        <w:rPr/>
      </w:pPr>
      <w:r>
        <w:rPr>
          <w:sz w:val="24"/>
          <w:szCs w:val="24"/>
        </w:rPr>
        <w:t xml:space="preserve">«16» апреля 2021г.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Комиссия министерства образования и науки Кузбасса (далее – министерство) в состав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Баркова В.А. – начальника отдела государственных закупок министерст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йс Л.Ю. - главного консультанта-юрисконсульта отдела государственных закупок министерства;</w:t>
      </w:r>
    </w:p>
    <w:p>
      <w:pPr>
        <w:pStyle w:val="TableText"/>
        <w:ind w:firstLine="567"/>
        <w:jc w:val="both"/>
        <w:rPr/>
      </w:pPr>
      <w:r>
        <w:rPr>
          <w:szCs w:val="24"/>
        </w:rPr>
        <w:t>3. Вирясовой О.В. – главного специалиста отдела государственных закупок министерства;</w:t>
      </w:r>
    </w:p>
    <w:p>
      <w:pPr>
        <w:pStyle w:val="TableText"/>
        <w:ind w:firstLine="567"/>
        <w:jc w:val="both"/>
        <w:rPr/>
      </w:pPr>
      <w:r>
        <w:rPr>
          <w:szCs w:val="24"/>
        </w:rPr>
        <w:t xml:space="preserve">на основании приказа министерства от 24.03.2021 №714 «О проведении плановой проверки государственного профессионального образовательного учреждения «Кемеровский аграрный техникум» имени Г.П. Левина, в соответствии со </w:t>
      </w:r>
      <w:hyperlink r:id="rId5">
        <w:r>
          <w:rPr>
            <w:rStyle w:val="InternetLink"/>
            <w:szCs w:val="24"/>
          </w:rPr>
          <w:t>ст.</w:t>
        </w:r>
      </w:hyperlink>
      <w:r>
        <w:rPr>
          <w:szCs w:val="24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министерства от 15.12.2020 №1927 «Об утверждении графика проверок соблюдения законодательства о контрактной системе подведомственными организациями на 2021 год»  при проведении 01.04.2021-15.04.2021г. плановой документарной проверки </w:t>
      </w:r>
      <w:r>
        <w:rPr>
          <w:szCs w:val="24"/>
          <w:shd w:fill="FFFFFF" w:val="clear"/>
        </w:rPr>
        <w:t xml:space="preserve">Государственного профессионального образовательного учреждения </w:t>
      </w:r>
      <w:r>
        <w:rPr>
          <w:szCs w:val="24"/>
        </w:rPr>
        <w:t xml:space="preserve">«Кемеровский аграрный техникум» имени Г.П. Левина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rPr>
          <w:b/>
          <w:b/>
          <w:szCs w:val="24"/>
        </w:rPr>
      </w:pPr>
      <w:r>
        <w:rPr>
          <w:b/>
          <w:szCs w:val="24"/>
        </w:rPr>
        <w:t>установила:</w:t>
      </w:r>
    </w:p>
    <w:p>
      <w:pPr>
        <w:pStyle w:val="Table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ри выборочной проверке соблюдения заказчиком в 2020-2021 году требований законодательства о контрактной системе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исьме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Минэкономразвития России от 18.02.2015 №ОГ-Д28-2128 разъясняется, что з</w:t>
      </w:r>
      <w:r>
        <w:rPr>
          <w:rFonts w:cs="Times New Roman" w:ascii="Times New Roman" w:hAnsi="Times New Roman"/>
          <w:sz w:val="24"/>
          <w:szCs w:val="24"/>
        </w:rPr>
        <w:t>акон №44-ФЗ не требует включать в штатное расписание должность контрактного управляющего. Лицо, которое обязано проводить закупки и исполнять контракты, является контрактным управляющим независимо от того, как названа должность в штатном расписан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актный управляющий Денисов  Григорий Евгеньевич – юрисконсульт назначен приказом руководителя от 06.02.2015 №45/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ей 9 ФЗ-44 установлен принцип профессионализма заказчика.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части </w:t>
      </w:r>
      <w:r>
        <w:rPr>
          <w:rFonts w:cs="Times New Roman" w:ascii="Times New Roman" w:hAnsi="Times New Roman"/>
          <w:sz w:val="24"/>
          <w:szCs w:val="24"/>
        </w:rPr>
        <w:t>6 статьи 38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профстандарту специалиста по закупкам, утвержденному приказом Минтруда от 10.09.2015 №625н, работник контрактной службы (контрактный управляющий) должен иметь высшее профессиональное образование, пройти переподготовку или повышение квалификации в сфере закупок (обязательное требование) и иметь опыт работы не менее 3 лет (рекомендованное требовани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методическим рекомендациям по повышению квалификации работников в сфере закупок (письмо Минэкономразвития и Минобразования от 12.03.2015 №5594-ЕЕ/Д28и и №АК-553/06) минимальный срок повышения квалификации должен составлять не менее 108 часов, повышение квалификации необходимо проходить не реже 1 раза в 3 год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принимает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Ф, контрактный управляющий прошел повышение квалификации:</w:t>
      </w:r>
    </w:p>
    <w:p>
      <w:pPr>
        <w:pStyle w:val="TableText"/>
        <w:ind w:firstLine="567"/>
        <w:jc w:val="both"/>
        <w:rPr/>
      </w:pPr>
      <w:r>
        <w:rPr>
          <w:bCs/>
          <w:szCs w:val="24"/>
        </w:rPr>
        <w:t xml:space="preserve">Денисов Григорий Евгеньевич – </w:t>
      </w:r>
      <w:r>
        <w:rPr>
          <w:szCs w:val="24"/>
        </w:rPr>
        <w:t>имеет высшее юридическое образование, прошел профессиональную переподготовку  по программе «Государственные, муниципальные и корпоративные закупки» 288 академических часов, диплом о профессиональной переподготовке №342408851672, рег №3598/19, выдан 11.09.2019г. ЧОУ ДПО «АБиУС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должностной инструкции контрактного управляющего указаны обязанности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Таким образом, Заказчиком соблюдены требования статьи 9, части 6 статьи 38  44-ФЗ, части 3 статьи 94  44-ФЗ, требования профстандарта специалиста по закупкам, утверждённого приказом Минтруда от 10.09.2015 №625н. </w:t>
      </w:r>
    </w:p>
    <w:p>
      <w:pPr>
        <w:pStyle w:val="Normal"/>
        <w:autoSpaceDE w:val="false"/>
        <w:ind w:left="54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соответствии с предоставленными сертификатами ключа проверки электронной подписи, выданными уполномоченным удостоверяющим центром Федерального казначейства, уполномоченным лицом заказчика является владелец сертификата - Римша Валерий Александрович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закупок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16</w:t>
        </w:r>
      </w:hyperlink>
      <w:r>
        <w:rPr>
          <w:sz w:val="24"/>
          <w:szCs w:val="24"/>
        </w:rPr>
        <w:t xml:space="preserve"> 44-ФЗ Правительством РФ устанавливаются требования к порядку формирования и форме ведения плана-графика. Постановлением Правительства РФ от 30.09.2019 №1279 утверждено Положение о порядке ведения плана графика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Согласно части 6 статьи 16 44-ФЗ и пункта 12 Положения, план-график утверждается в течении 10 рабочих дней со дня, следующего за днем утверждения плана финансово-хозяйственной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ункта 20 Положения бюджетные учреждения формируют, утверждают и размещают планы-графики в ЕИС или посредством информационного взаимодействия ЕИС с региональными информационными системами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гласно пункта 21 Положения размещение плана-графика в ЕИС осуществляется автоматически после осуществления контроля в </w:t>
      </w:r>
      <w:hyperlink r:id="rId9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в соответствии с </w:t>
      </w:r>
      <w:hyperlink r:id="rId10">
        <w:r>
          <w:rPr>
            <w:rStyle w:val="InternetLink"/>
            <w:sz w:val="24"/>
            <w:szCs w:val="24"/>
          </w:rPr>
          <w:t>частью 6 статьи 99</w:t>
        </w:r>
      </w:hyperlink>
      <w:r>
        <w:rPr>
          <w:sz w:val="24"/>
          <w:szCs w:val="24"/>
        </w:rPr>
        <w:t xml:space="preserve"> 44-ФЗ. Планы-графики, размещаемые в ЕИС, должны быть подписаны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 финансово-хозяйственной деятельности на 2020 год был утвержден 24.12.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-график закупок на 2020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 19.01.2020,</w:t>
      </w:r>
      <w:r>
        <w:rPr>
          <w:b/>
          <w:sz w:val="24"/>
          <w:szCs w:val="24"/>
        </w:rPr>
        <w:t xml:space="preserve"> опубликован 21.01.2020 (на 14 рабочий день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Text"/>
        <w:ind w:firstLine="557"/>
        <w:jc w:val="both"/>
        <w:rPr>
          <w:szCs w:val="24"/>
        </w:rPr>
      </w:pPr>
      <w:r>
        <w:rPr>
          <w:b/>
          <w:bCs/>
          <w:szCs w:val="24"/>
        </w:rPr>
        <w:t xml:space="preserve">Таким образом, заказчиком план-график на 2020г. был размещен на 26 рабочий день, что нарушает </w:t>
      </w:r>
      <w:r>
        <w:rPr>
          <w:b/>
          <w:szCs w:val="24"/>
        </w:rPr>
        <w:t>требования статьи 16 44-ФЗ и постановления Правительства РФ от 30.09.2019 №1279, что влечёт за собой наложение административной ответственности предусмотренной частью 4 статьи 7.29.3 КоАП РФ, но согласно части 1 статьи 4.5. КоАП РФ срок привлечения к административной ответственности истек.</w:t>
      </w:r>
      <w:r>
        <w:rPr>
          <w:szCs w:val="24"/>
        </w:rPr>
        <w:t xml:space="preserve"> </w:t>
      </w:r>
    </w:p>
    <w:p>
      <w:pPr>
        <w:pStyle w:val="TableText"/>
        <w:ind w:firstLine="5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 финансово-хозяйственной деятельности на 2021 год был утвержден 30.12.202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закупок утвержден и опубликован 19.01.202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орядке утверждения и публикации плана-графика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ким образом, заказчиком в 2021 году соблюдены </w:t>
      </w:r>
      <w:r>
        <w:rPr>
          <w:b/>
          <w:sz w:val="24"/>
          <w:szCs w:val="24"/>
        </w:rPr>
        <w:t>требования статьи 16 44-ФЗ и постановления Правительства РФ от 30.09.2019 №1279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рки установлено, что в 2020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лючено 3 контракта по итогам проведения аукциона в электронной форме на общую сумму 12 193 300 рубл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осы котировок не проводились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3) заключен 134 контракта с единственным поставщиком на общую сумму 25 300 495,10  рублей, в том числ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8 части 1 статьи 93 44-ФЗ заключено 3 контракта на поставку тепловой энергии в виде горячей воды, холодного водоснабжения и водоотведения на сумму 8 331 027 рублей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29 части 1 статьи 93 44-ФЗ заключено 2 контракт на оказание услуг энергоснабжения на сумму 3 210 77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32 контракта на общую сумму 1 598 832,12 рублей </w:t>
      </w:r>
      <w:r>
        <w:rPr>
          <w:b/>
          <w:sz w:val="24"/>
          <w:szCs w:val="24"/>
        </w:rPr>
        <w:t>(что соответствует требованиям пункта 4 части 1 статьи 93 44-ФЗ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на основании пункта 5 части 1 статьи 93 44-ФЗ заключено 97 договоров на общую сумму 12 159 865,98 рублей </w:t>
      </w:r>
      <w:r>
        <w:rPr>
          <w:b/>
          <w:sz w:val="24"/>
          <w:szCs w:val="24"/>
        </w:rPr>
        <w:t>(что соответствует требованиям пункта 5 части 1 статьи 93 44-ФЗ)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Итого в 2020 году заказчиком было принято обязательств на сумму 37 493 795,10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Объём СГОЗ для СМП и СОНКО, рассчитанный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 у данного заказчика в 2020 году составляет 12 193 300 рублей, таким образом, заказчик обязан был произвести закупок у СМП и СОНКО на сумму не менее 1 828 995 рублей, заказчиком было проведено 3 аукциона для СМП и СОНКО, контракты исполнены на су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 193 300 рублей, </w:t>
      </w:r>
      <w:r>
        <w:rPr>
          <w:b/>
          <w:sz w:val="24"/>
          <w:szCs w:val="24"/>
        </w:rPr>
        <w:t>что составляет 100% от объёма СГОЗ для СМП и СОНКО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20 году заказчиком соблюдены требования части 1 статьи 30  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4"/>
          <w:szCs w:val="24"/>
        </w:rPr>
        <w:t>СМП и СО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о 1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отчёт об объёме закупок у СМП и СОНКО по итогам 2020 года размещён 15.03.2021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4"/>
          <w:szCs w:val="24"/>
        </w:rPr>
        <w:t>Таким образом, заказчиком соблюдены требования части 4 статьи 30 44-ФЗ, но в отчете указана недостоверная информац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ри расчете объема закупок не учтена закупка на основании пункта 25 части 1 статьи 93 44-ФЗ, но т.к. сумма формируется системой автоматически, исправить отчет технически невозможно). 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как заказчиком в 2020 году по торгам не закупались товары, работы, услуги,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2 статьи 72 Бюджетного кодекса РФ государственные (муниципальны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акты 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ланом-графиком закупок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статьи 21 44-ФЗ </w:t>
      </w:r>
      <w:r>
        <w:rPr>
          <w:rFonts w:cs="Times New Roman" w:ascii="Times New Roman" w:hAnsi="Times New Roman"/>
          <w:b/>
          <w:sz w:val="24"/>
          <w:szCs w:val="24"/>
        </w:rPr>
        <w:t>заказчики осуществляют закупки в соответствии с информацией, включенной в планы-графики</w:t>
      </w:r>
      <w:r>
        <w:rPr>
          <w:rFonts w:cs="Times New Roman" w:ascii="Times New Roman" w:hAnsi="Times New Roman"/>
          <w:sz w:val="24"/>
          <w:szCs w:val="24"/>
        </w:rPr>
        <w:t xml:space="preserve">, закупки, не предусмотренные планами-графиками не могут быть осуществлены. 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без размещения плана-графика заказчик не имеет права заключать контракты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Заказчиком договоры в 2020 и 2021 году заключались после размещения плана-графика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20 и 2021 году заказчиком соблюдены требования части 11 статьи 21  44-ФЗ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контракты заключаются</w:t>
      </w:r>
      <w:r>
        <w:rPr>
          <w:sz w:val="24"/>
          <w:szCs w:val="24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4 части 1 статьи 93 44-ФЗ </w:t>
      </w:r>
      <w:r>
        <w:rPr>
          <w:b/>
          <w:sz w:val="24"/>
          <w:szCs w:val="24"/>
        </w:rPr>
        <w:t>заказчик имеет право заключать договоры с единственным поставщиком до 600 000,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4"/>
          <w:szCs w:val="24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5 части 1 статьи 93 44-ФЗ </w:t>
      </w:r>
      <w:r>
        <w:rPr>
          <w:b/>
          <w:sz w:val="24"/>
          <w:szCs w:val="24"/>
        </w:rPr>
        <w:t>государственная или муниципальная образовательная организация имеет право заключать договоры с единственным поставщиком до 600 000,00 рублей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этом </w:t>
      </w:r>
      <w:r>
        <w:rPr>
          <w:b/>
          <w:sz w:val="24"/>
          <w:szCs w:val="24"/>
        </w:rPr>
        <w:t xml:space="preserve">годовой </w:t>
      </w:r>
      <w:r>
        <w:rPr>
          <w:b/>
          <w:bCs/>
          <w:sz w:val="24"/>
          <w:szCs w:val="24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4"/>
          <w:szCs w:val="24"/>
        </w:rPr>
        <w:t xml:space="preserve"> и не должен составлять более чем 3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72 44-ФЗ </w:t>
      </w:r>
      <w:r>
        <w:rPr>
          <w:b/>
          <w:sz w:val="24"/>
          <w:szCs w:val="24"/>
        </w:rPr>
        <w:t>заказчик имеет право осуществлять закупки путём проведения запросов котировок</w:t>
      </w:r>
      <w:r>
        <w:rPr>
          <w:sz w:val="24"/>
          <w:szCs w:val="24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4"/>
          <w:szCs w:val="24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По итогам проверки установлено, что в 2020 году: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заключено 3 контракта по итогам проведения аукциона в электронной форме на общую сумму 12 193 300 рубл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заключен 134 контракта с единственным поставщиком на общую сумму 25 300 495,10  рублей,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о 3 контракта на поставку тепловой энергии в виде горячей воды, холодного водоснабжения и водоотведения на сумму 8 331 027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о 2 контракт на оказание услуг энергоснабжения на сумму 3 210 77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32 контракта на общую сумму 1 598 832,12 рублей </w:t>
      </w:r>
      <w:r>
        <w:rPr>
          <w:b/>
          <w:sz w:val="24"/>
          <w:szCs w:val="24"/>
        </w:rPr>
        <w:t>(что соответствует требованиям пункта 4 части 1 статьи 93 44-ФЗ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5 части 1 статьи 93 44-ФЗ заключено 97 договоров на общую сумму 12 159 865,98 рублей </w:t>
      </w:r>
      <w:r>
        <w:rPr>
          <w:b/>
          <w:sz w:val="24"/>
          <w:szCs w:val="24"/>
        </w:rPr>
        <w:t>(что соответствует требованиям пункта 5 части 1 статьи 93 44-ФЗ)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Итого в 2020 году совокупный годовой объем закупок составил 37 493 795,10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в 2020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5.3. В</w:t>
      </w:r>
      <w:r>
        <w:rPr>
          <w:sz w:val="24"/>
          <w:szCs w:val="24"/>
        </w:rPr>
        <w:t xml:space="preserve"> соответствии с распоряжением Коллегии Администрации Кемеровской области от 29.08.2018 №375-р, приказом департамента контрактной системы Кемеровской области от 03.09.2018 №27 «Об утверждении методических рекомендаций осуществления закупок товаров, работ, услуг в соответствии с пунктами 4, 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и должны осуществлять закупки в соответствии с пунктами 4, 5 части 1 статьи 93 44-ФЗ на сумму более 30 000,00 рублей с использованием подсистемы «Портал поставщиков» Единой информационной автоматизированной системы торгов города Москвы, в электронной форме. 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котировочные сессии на Портале поставщиков, по итогам их проведения заключает контракты, в ходе проведения котировочных сессий предлагаемая цена контрактов снижена, получена экономия бюджетных средств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 статьи 28 Бюджетного кодекса РФ, распоряжения Коллегии Администрации Кемеровской области от 29.08.2018 №375-р и приказа департамента контрактной системы Кемеровской области от 03.09.2018 №27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4"/>
          <w:szCs w:val="24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оответствии с частью 6 статьи 34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дрядчиком, исполнителем)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претензионная работа по взысканию неустоек (штрафов, пеней) не проводилась, т.к. не было случаев неисполнения, ненадлежащего исполнения контрактов поставщиком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казчиком приказом №79-1 от 01.02.2021г. создана экспертная комиссия для проведения  экспертизы товаров, работ, услуг в количестве 7 человек и утверждено Положение о проведении экспертиз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комиссия проводит экспертизу всех товаров, работ, услуг, результаты экспертизы оформляются в виде заключения, которое подписывается не менее чем 3 членам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части 3 статьи 94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распоряжением Коллегии Администрации Кемеровской области от 06.04.2018 №138-р «О некоторых вопросах по обеспечению открытости при осуществлении государственных закупок для нужд Кемеровской области», </w:t>
      </w:r>
      <w:r>
        <w:rPr>
          <w:sz w:val="24"/>
          <w:szCs w:val="24"/>
        </w:rPr>
        <w:t xml:space="preserve">приказом департамента контрактной системы Кемеровской области от 06.06.2018 №17 «Об </w:t>
      </w:r>
      <w:r>
        <w:rPr>
          <w:color w:val="000000"/>
          <w:sz w:val="24"/>
          <w:szCs w:val="24"/>
        </w:rPr>
        <w:t xml:space="preserve">утверждении Порядка ведения </w:t>
      </w:r>
      <w:r>
        <w:rPr>
          <w:sz w:val="24"/>
          <w:szCs w:val="24"/>
        </w:rPr>
        <w:t>реестра договоров в автоматизированной информационной системе «Госзаказ» Кемеровской области» заказчики должны вести реестр договоров в АИС «Госзаказ».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 заключенных договорах заносится заказчиком в реестр договоров в АИС «Госзаказ», таким образом, заказчиком соблюдены требования распоряжения Коллегии АКО от  06.04.2018 №138-р и приказа ДКС от </w:t>
      </w:r>
      <w:r>
        <w:rPr>
          <w:b/>
          <w:sz w:val="24"/>
          <w:szCs w:val="24"/>
        </w:rPr>
        <w:t>06.06.2018 №17.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ен реестр контрактов в ЕИС, на исполнении находится 5 контрактов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3 статьи 103 44-ФЗ </w:t>
      </w:r>
      <w:r>
        <w:rPr>
          <w:b/>
          <w:sz w:val="24"/>
          <w:szCs w:val="24"/>
        </w:rPr>
        <w:t>в течении трех рабочих дней (с 01.07.2018 в течении пяти рабочих дней) с даты заключения, исполнения контракта, приемки поставленного товара, выполненной работы, оказанной услуги заказчик направляет информацию в</w:t>
      </w:r>
      <w:r>
        <w:rPr>
          <w:sz w:val="24"/>
          <w:szCs w:val="24"/>
        </w:rPr>
        <w:t xml:space="preserve">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– </w:t>
      </w:r>
      <w:r>
        <w:rPr>
          <w:b/>
          <w:sz w:val="24"/>
          <w:szCs w:val="24"/>
        </w:rPr>
        <w:t>Федеральное казначейство (направление информации происходит путем внесения сведений в реестр контрактов, который ведется в ЕИ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3 части 2 статьи 10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еестр контрактов включаются документы о прием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й в порядке размещения информации о заключении, изменении и исполнении контрактов в ЕИС не выявлено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упки по 223-ФЗ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8.1. Согласно части 2 статьи 15 ФЗ-44 при наличие правового акта, принятого бюджетным учреждением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частью 3 статьи 2</w:t>
        </w:r>
      </w:hyperlink>
      <w:r>
        <w:rPr>
          <w:color w:val="000000"/>
          <w:sz w:val="24"/>
          <w:szCs w:val="24"/>
        </w:rPr>
        <w:t xml:space="preserve"> Федерального закона от 18 июля 2011 года N 223-ФЗ "О закупках товаров, работ, услуг отдельными видами юридических лиц" (далее ФЗ-223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</w:t>
      </w:r>
      <w:hyperlink r:id="rId1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>-223 и правового акта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</w:t>
      </w:r>
      <w:hyperlink r:id="rId13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3 статьи 15 ФЗ-44 принятое бюджетным учреждением или государственным, муниципальным унитарными предприятиями решение об осуществлении указанных соответственно в </w:t>
      </w:r>
      <w:hyperlink r:id="rId14">
        <w:r>
          <w:rPr>
            <w:rStyle w:val="InternetLink"/>
            <w:color w:val="000000"/>
            <w:sz w:val="24"/>
            <w:szCs w:val="24"/>
          </w:rPr>
          <w:t>пунктах 1</w:t>
        </w:r>
      </w:hyperlink>
      <w:r>
        <w:rPr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color w:val="000000"/>
            <w:sz w:val="24"/>
            <w:szCs w:val="24"/>
          </w:rPr>
          <w:t>3 части 2</w:t>
        </w:r>
      </w:hyperlink>
      <w:r>
        <w:rPr>
          <w:sz w:val="24"/>
          <w:szCs w:val="24"/>
        </w:rPr>
        <w:t xml:space="preserve"> настоящей статьи закупок в порядке, установленном настоящим ФЗ-44, или в соответствии с ФЗ-223 не может быть изменено в текущем году, если иное не установлено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азчик осуществляет закупки по 223-ФЗ с 2015 года, Положение о закупках заказчика  в последней редакции утверждено приказом министерства от 28.07.2020 №1300 и в  соответствии с пунктом 1 статьи 4 223-ФЗ размещено заказчиком в ЕИС 07.08.2020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8 статьи 3.2 223-ФЗ для определения поставщика (исполнителя, подрядчика) по результатам проведения конкурентной закупки заказчик создает комиссию по осуществлению конкурентной закуп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купочная комиссия создана приказом от 15.01.2020 №18-3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0 году Заказчиком по 223-ФЗ заключено 292 договора на сумму 9 561 192 руб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части 15 статьи 4 223-ФЗ заказчик вправе не размещать в ЕИС информацию  о закупке товаров, работ, услуг, стоимость которых не превышает сто тысяч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в реестре контрактов в ЕИС размещаются сведения о заключенных договорах, стоимость которых превышает сто тысяч рубл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подпункта 6 пункта 3 статьи 2 223-ФЗ, пункта 1 статьи 4 223-ФЗ и пункта 1 части 15 статьи 4 223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8.2. В соответствии с пунктом 2 статьи 4 223-ФЗ заказчику необходимо разработать план закупок по 223-ФЗ</w:t>
      </w:r>
      <w:r>
        <w:rPr>
          <w:sz w:val="24"/>
          <w:szCs w:val="24"/>
        </w:rPr>
        <w:t xml:space="preserve">, который должен быть разработан в соответствии с требованиями постановления Правительства РФ от 17.09.2012 №932. </w:t>
      </w:r>
      <w:r>
        <w:rPr>
          <w:b/>
          <w:sz w:val="24"/>
          <w:szCs w:val="24"/>
        </w:rPr>
        <w:t>План закупок по 223-ФЗ составляется на 1 календарный год и должен быть размещен заказчиком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ункту 3 статьи 4 223-ФЗ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 разместить в ЕИС план закупки инновационной продукции, высокотехнологичной продукции, лекар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заказчиком. Такой </w:t>
      </w:r>
      <w:r>
        <w:rPr>
          <w:rFonts w:cs="Times New Roman" w:ascii="Times New Roman" w:hAnsi="Times New Roman"/>
          <w:b/>
          <w:sz w:val="24"/>
          <w:szCs w:val="24"/>
        </w:rPr>
        <w:t>план должен быть сформирован на период от 5 до 7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закупки </w:t>
      </w:r>
      <w:r>
        <w:rPr>
          <w:rFonts w:cs="Times New Roman" w:ascii="Times New Roman" w:hAnsi="Times New Roman"/>
          <w:sz w:val="24"/>
          <w:szCs w:val="24"/>
        </w:rPr>
        <w:t>инновационной продукции, высокотехнологичной продукции и отчёт о результатах таких закупок должен разрабатываться с учётом требован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я Правительства РФ от 25.12.2015 №1442. </w:t>
      </w:r>
      <w:r>
        <w:rPr>
          <w:rFonts w:cs="Times New Roman" w:ascii="Times New Roman" w:hAnsi="Times New Roman"/>
          <w:sz w:val="24"/>
          <w:szCs w:val="24"/>
        </w:rPr>
        <w:t xml:space="preserve">В письме </w:t>
      </w:r>
      <w:r>
        <w:rPr>
          <w:rFonts w:cs="Times New Roman" w:ascii="Times New Roman" w:hAnsi="Times New Roman"/>
          <w:iCs/>
          <w:sz w:val="24"/>
          <w:szCs w:val="24"/>
        </w:rPr>
        <w:t>Минэкономразвития России от 01.08.2016 №Д28и-2046 разъяснено, что д</w:t>
      </w:r>
      <w:r>
        <w:rPr>
          <w:rFonts w:cs="Times New Roman" w:ascii="Times New Roman" w:hAnsi="Times New Roman"/>
          <w:sz w:val="24"/>
          <w:szCs w:val="24"/>
        </w:rPr>
        <w:t>аже если учреждение не планирует закупать данную продукцию, оно обязано разместить нулевой пл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казчиком размещены план закупок на 2021 год и </w:t>
      </w:r>
      <w:r>
        <w:rPr>
          <w:b/>
          <w:sz w:val="24"/>
          <w:szCs w:val="24"/>
        </w:rPr>
        <w:t>план закупки инновационной продукции, высокотехнологичной продукции, лекарственных средств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пункта 2 и пункта 3 статьи 4    223-ФЗ.</w:t>
      </w:r>
    </w:p>
    <w:p>
      <w:pPr>
        <w:pStyle w:val="Normal"/>
        <w:widowControl w:val="false"/>
        <w:autoSpaceDE w:val="false"/>
        <w:ind w:firstLine="5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о итогам плановой проверки соблюдения законодательства РФ и иных нормативных правовых актов в сфере закупок товаров, работ и услуг </w:t>
      </w:r>
      <w:r>
        <w:rPr>
          <w:b/>
          <w:color w:val="000000"/>
          <w:sz w:val="24"/>
          <w:szCs w:val="24"/>
          <w:shd w:fill="FFFFFF" w:val="clear"/>
        </w:rPr>
        <w:t>Государственного профессионального образовательного учреждения «</w:t>
      </w:r>
      <w:r>
        <w:rPr>
          <w:b/>
          <w:sz w:val="24"/>
          <w:szCs w:val="24"/>
        </w:rPr>
        <w:t>Кемеровский аграрный техникум» имени Г.П. Левина  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1. При проведении проверки комиссией проверены локальные акты заказчика (приказ о назначении контрактного управляющего, приказ о назначении экспертной комиссии, приказ о формировании закупочной комиссии по 223-ФЗ), план-график закупок на 2020 и 2021 год, план закупок по 223-ФЗ на 2020год; план закупок инновационной продукции, высокотехнологичной продукции, лекарственных средств; реестр контрактов, размещённый в ЕИС; реестры контрактов, заключённых на основании пунктов 4 и 5 части 1 статьи 93 44-ФЗ; 3 процедуры закупки на общую сумму 12 193 300 рублей; 1 контракт, заключённый на основании пункта 4 части 1 статьи 93 44-ФЗ на общую сумму 461 985 рублей; 3 контракта, заключённых на основании пункта 5 части 1 статьи 93 44-ФЗ на сумму 3 925,75 рублей; 3 контракта, заключенных на основании пункта 8 части 1 статьи 93 44-ФЗ на общую сумму 8 331 027 рублей; 2 контракта, заключённых на основании пункта 29 части 1 статьи 93 44-ФЗ на общую сумму 3 210 770 рублей; а также информация о заключении, изменении, исполнении и расторжении договоров; документы по исполнению договоров (контракт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ходе проверки выявлены следующие 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статьи 16 44-ФЗ и постановления Правительства РФ от 30.09.2019 №1279 - </w:t>
      </w:r>
      <w:r>
        <w:rPr>
          <w:rFonts w:cs="Times New Roman" w:ascii="Times New Roman" w:hAnsi="Times New Roman"/>
          <w:bCs/>
          <w:sz w:val="24"/>
          <w:szCs w:val="24"/>
        </w:rPr>
        <w:t>план-график на 2020г. был размещен на 14 рабочий ден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отче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ъеме закупок у СМП и СОНКО за 2020 год указана недостоверн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ей принято решение: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 xml:space="preserve">1. В связи с истечением срока привлечения к административной ответственности информацию о выявленных нарушениях в главное контрольное управление Кузбасса не направлять.  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2. Предписание об устранении нарушений не выдавать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тогам прове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4"/>
          <w:szCs w:val="24"/>
        </w:rPr>
        <w:t>Федерального закона от 18 июля 2011 года N 223-ФЗ «О закупках товаров, работ, услуг отдельными видами юридических лиц»</w:t>
      </w:r>
      <w:r>
        <w:rPr>
          <w:sz w:val="24"/>
          <w:szCs w:val="24"/>
        </w:rPr>
        <w:t xml:space="preserve"> и иными нормативно-правовыми актами о закупк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анализировать выявленные проверкой нарушения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Барков В.А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 Л.Ю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Вирясова О.В.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)                 (подпись)                                 (Ф.И.О.)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lt;script type%3D&apos;text/javascript&apos;&gt; &lt;!-- var prefix %3D &apos;ma&apos; + &apos;il&apos; + &apos;to&apos;; var path %3D &apos;hr&apos; + &apos;ef&apos; + &apos;%3D&apos;; var addy46100 %3D &apos;goupu5&apos; + &apos;@&apos;; addy46100 %3D addy46100 + &apos;mail&apos; + &apos;.&apos; + &apos;ru&apos;; document.write(&apos;&lt;a &apos; + path + &apos;\&apos;&apos; + prefix + &apos;:&apos; + addy46100 + &apos;\&apos;&gt;&apos;); document.write(addy46100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hyperlink" Target="mailto:info@kat-kem.ru" TargetMode="External"/><Relationship Id="rId5" Type="http://schemas.openxmlformats.org/officeDocument/2006/relationships/hyperlink" Target="consultantplus://offline/ref=5D1D8F52DD2B77CEA7E584CB1422D4B7ED3E9E92CD451ECDF544327E2A8DC502B40273F77616E001z0a5G" TargetMode="External"/><Relationship Id="rId6" Type="http://schemas.openxmlformats.org/officeDocument/2006/relationships/hyperlink" Target="consultantplus://offline/ref=7A05DE593A4E01AF47C5F863707ED67DE11890848F70AC73CF9B3EDCC880FD860E6F050FCC1CD804b0oBE" TargetMode="External"/><Relationship Id="rId7" Type="http://schemas.openxmlformats.org/officeDocument/2006/relationships/hyperlink" Target="consultantplus://offline/ref=E9734028CEC71B0F97659A29F8E6DD937E4124AC6FC66CB3ED2F6FDA6BE73AA66D74648EDA9883832C16FC7073EC739A4FC0CF5F1BDB5BE4F" TargetMode="External"/><Relationship Id="rId8" Type="http://schemas.openxmlformats.org/officeDocument/2006/relationships/hyperlink" Target="consultantplus://offline/ref=E9734028CEC71B0F97659A29F8E6DD937E4124AC6FC66CB3ED2F6FDA6BE73AA66D74648EDA9887832C16FC7073EC739A4FC0CF5F1BDB5BE4F" TargetMode="External"/><Relationship Id="rId9" Type="http://schemas.openxmlformats.org/officeDocument/2006/relationships/hyperlink" Target="consultantplus://offline/ref=874C55DCA3ABF390F6A94C53C5FEB289606A911D26A357B94BC2A71B411D47F1594CA018439A3B23E7A27013F5D56E8C2ED7809DA576899ECCV0F" TargetMode="External"/><Relationship Id="rId10" Type="http://schemas.openxmlformats.org/officeDocument/2006/relationships/hyperlink" Target="consultantplus://offline/ref=874C55DCA3ABF390F6A94C53C5FEB289606B96162BA657B94BC2A71B411D47F1594CA018439B3828EAA27013F5D56E8C2ED7809DA576899ECCV0F" TargetMode="External"/><Relationship Id="rId11" Type="http://schemas.openxmlformats.org/officeDocument/2006/relationships/hyperlink" Target="consultantplus://offline/ref=5BA3B19BBAF360F352B09EFD81C32FDB10A2FBEFE170703F5050AF744C171EC75CB4F02E91456180E906249963827563D2EC8FD2A3DC775EWDpCC" TargetMode="External"/><Relationship Id="rId12" Type="http://schemas.openxmlformats.org/officeDocument/2006/relationships/hyperlink" Target="consultantplus://offline/ref=5BA3B19BBAF360F352B09EFD81C32FDB10A2FBEFE170703F5050AF744C171EC74EB4A82290457F83ED1372C825WDp7C" TargetMode="External"/><Relationship Id="rId13" Type="http://schemas.openxmlformats.org/officeDocument/2006/relationships/hyperlink" Target="consultantplus://offline/ref=31851F5E4B03B947E110F30EF15EA437C0809474E7A77AD29B0376AA2FC695D1125621C7218691ECB335EEE84F0AA94FAA7672D79C17FAC9K3u1C" TargetMode="External"/><Relationship Id="rId14" Type="http://schemas.openxmlformats.org/officeDocument/2006/relationships/hyperlink" Target="consultantplus://offline/ref=35D2CB704102176ADB28CE336F070F8156A200680EBF39A3F3F2D145D3AD210796495A23E3E3A0F555A5F5F45DC578C4BC2CF7286E0304184B26C" TargetMode="External"/><Relationship Id="rId15" Type="http://schemas.openxmlformats.org/officeDocument/2006/relationships/hyperlink" Target="consultantplus://offline/ref=35D2CB704102176ADB28CE336F070F8156A200680EBF39A3F3F2D145D3AD210796495A23E3E3A0F554A5F5F45DC578C4BC2CF7286E0304184B26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3:00Z</dcterms:created>
  <dc:creator>user</dc:creator>
  <dc:description/>
  <dc:language>en-US</dc:language>
  <cp:lastModifiedBy>Райс</cp:lastModifiedBy>
  <cp:lastPrinted>2021-03-31T14:06:00Z</cp:lastPrinted>
  <dcterms:modified xsi:type="dcterms:W3CDTF">2021-04-16T03:23:00Z</dcterms:modified>
  <cp:revision>2</cp:revision>
  <dc:subject/>
  <dc:title/>
</cp:coreProperties>
</file>