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сударственное специальное учебно-воспитательного учреждения для обучающихся с девиантным (общественно опасным) поведением «Кемеровская специальная общеобразовательная школ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народного учителя СССР Э.Г.Фель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400416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50504, Кемеровский р-о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Верхотомское, ул.Школьная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384-2) 60-01-33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Директор А.В. Шупиков</w:t>
            </w:r>
          </w:p>
          <w:p>
            <w:pPr>
              <w:pStyle w:val="TableText"/>
              <w:jc w:val="both"/>
              <w:rPr/>
            </w:pPr>
            <w:r>
              <w:rPr>
                <w:szCs w:val="24"/>
              </w:rPr>
              <w:t>Контрактный управляющий: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Морозов А.В.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ableTex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2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sz w:val="24"/>
          <w:szCs w:val="24"/>
        </w:rPr>
        <w:t xml:space="preserve">19.04.2018г.           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. Гатальск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jc w:val="both"/>
        <w:rPr/>
      </w:pPr>
      <w:r>
        <w:rPr>
          <w:szCs w:val="24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27.02.2018 №351 «О проведении проверки», в соответствии со </w:t>
      </w:r>
      <w:hyperlink r:id="rId3">
        <w:r>
          <w:rPr>
            <w:rStyle w:val="InternetLink"/>
            <w:szCs w:val="24"/>
          </w:rPr>
          <w:t>ст.</w:t>
        </w:r>
      </w:hyperlink>
      <w:r>
        <w:rPr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08.12.2017 №2215 «Об утверждении графика проверок соблюдения законодательства о контрактной системе подведомственными организациями на 2018 год»  при проведении 29.03.2018-12.04.2018г. выездной проверки Государственного специального учебно-воспитательного учреждения для обучающихся с девиантным (общественно опасным) поведением «Кемеровская специальная общеобразовательная школа» имени народного учителя СССР Э.Г.Фельде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rPr>
          <w:szCs w:val="24"/>
        </w:rPr>
      </w:pPr>
      <w:r>
        <w:rPr>
          <w:szCs w:val="24"/>
        </w:rPr>
        <w:t>установила:</w:t>
      </w:r>
    </w:p>
    <w:p>
      <w:pPr>
        <w:pStyle w:val="TableTex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17-2018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частью 28 статьи 112 Федерального закона от 05.04.2013    №44-ФЗ «О контрактной системе в сфере закупок товаров, работ, услуг для обеспечения государственных и муниципальных нужд» (далее 44-ФЗ) до 31 марта 2014 года заказчики вправе создавать контрактные службы в соответствии со статьей 38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TableText"/>
        <w:ind w:firstLine="567"/>
        <w:jc w:val="both"/>
        <w:rPr/>
      </w:pPr>
      <w:r>
        <w:rPr>
          <w:szCs w:val="24"/>
        </w:rPr>
        <w:t>Контрактным управляющим назначен экономист по договорной и претензионной работе Морозов А.В., назначен приказом заказчика от 01.02.2017 №7/1-лс, имеет высшее образование и прошел профессиональную переподготовку в сфере государственных, муниципальных и коммерческих закупок, диплом о профессиональной переподготовке №ДПП-000915-112016, выдан 23.11.2016г. НОУ ДПО «Институт государственных и коммерческих закупок» г.Новосибирск, 256 часов.  Кузбасский региональный институт развития профессионального образования» г.Кемерово, 108 часов).</w:t>
      </w:r>
    </w:p>
    <w:p>
      <w:pPr>
        <w:pStyle w:val="TableText"/>
        <w:ind w:firstLine="567"/>
        <w:jc w:val="both"/>
        <w:rPr/>
      </w:pPr>
      <w:r>
        <w:rPr>
          <w:szCs w:val="24"/>
        </w:rPr>
        <w:t>В должностной инструкции Морозова А.В.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проведение экспертизы назначены Максименко В.Н., Андреев А.Н. (приказ от 02.10.2017 №81/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части 2 статьи 38  44-ФЗ, части 3 статьи 94  44-ФЗ, части 23 статьи 112 44-ФЗ,  требования профстандарта специалиста по закупкам, утверждённого приказом Минтруда от 10.09.2015 №625н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2.1. 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асти 5 статьи 17 44-ФЗ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ов закупок для обеспечения федеральных нужд, </w:t>
      </w: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планов закупок и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4"/>
          <w:szCs w:val="24"/>
          <w:u w:val="single"/>
        </w:rPr>
        <w:t>план закупок</w:t>
      </w:r>
      <w:r>
        <w:rPr>
          <w:sz w:val="24"/>
          <w:szCs w:val="24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4"/>
          <w:szCs w:val="24"/>
          <w:u w:val="single"/>
        </w:rPr>
        <w:t>утверждается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4"/>
          <w:szCs w:val="24"/>
          <w:u w:val="single"/>
        </w:rPr>
        <w:t>план-график закупок</w:t>
      </w:r>
      <w:r>
        <w:rPr>
          <w:sz w:val="24"/>
          <w:szCs w:val="24"/>
        </w:rPr>
        <w:t xml:space="preserve"> разрабатывается ежегодно на один год и </w:t>
      </w:r>
      <w:r>
        <w:rPr>
          <w:b/>
          <w:sz w:val="24"/>
          <w:szCs w:val="24"/>
          <w:u w:val="single"/>
        </w:rPr>
        <w:t>утверждается заказчиком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9 статьи 17 44-ФЗ </w:t>
      </w:r>
      <w:r>
        <w:rPr>
          <w:b/>
          <w:sz w:val="24"/>
          <w:szCs w:val="24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4"/>
          <w:szCs w:val="24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5 статьи 21 44-ФЗ </w:t>
      </w:r>
      <w:r>
        <w:rPr>
          <w:b/>
          <w:sz w:val="24"/>
          <w:szCs w:val="24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4"/>
          <w:szCs w:val="24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. План финансово-хозяйственной деятельности на 2017 год (плановый период 2018 и 2019 годов) утверждён 19.01.2017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лан закупок утвержден 03.02.2017 (на 11 рабочий день), </w:t>
      </w:r>
      <w:r>
        <w:rPr>
          <w:sz w:val="24"/>
          <w:szCs w:val="24"/>
        </w:rPr>
        <w:t>размещён 06.02.2017,</w:t>
      </w:r>
      <w:r>
        <w:rPr>
          <w:b/>
          <w:sz w:val="24"/>
          <w:szCs w:val="24"/>
        </w:rPr>
        <w:t xml:space="preserve"> план-график закупок утвержден 13.02.1017 (на 17 рабочий день), </w:t>
      </w:r>
      <w:r>
        <w:rPr>
          <w:sz w:val="24"/>
          <w:szCs w:val="24"/>
        </w:rPr>
        <w:t xml:space="preserve">размещён 13.02.2017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7 году нарушены требования части 8 статьи 17     44-ФЗ, части 10 статьи 21 44-ФЗ, что влечёт за собой наложение административной ответственности предусмотренной частью 4 статьи 7.29.3 КоАП РФ, но в соответствии со статьей 4.5 КоАП РФ срок привлечения заказчика к административной ответственности истё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План финансово-хозяйственной деятельности на 2018 год (плановый период 2018 и 2019 годов) утверждён 22.12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 закупок утвержден 27.12.2017, размещён 27.12.2017, план-график закупок утвержден 29.12.2017, размещён 29.12.2017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8 году соблюдены требования части 8 и части 9 статьи 17 44-ФЗ, части 10 и част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тракты заключаются в соответствии с планом-графиком закупок</w:t>
      </w:r>
      <w:r>
        <w:rPr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и оплачиваются</w:t>
      </w:r>
      <w:r>
        <w:rPr>
          <w:b/>
          <w:sz w:val="24"/>
          <w:szCs w:val="24"/>
          <w:u w:val="single"/>
        </w:rPr>
        <w:t xml:space="preserve"> в пределах лимитов бюджетных обязательств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ответствии с частью 2 статьи 21 44-ФЗ планы-графики формируются заказчиками с соответствии с планами закуп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 </w:t>
      </w:r>
      <w:r>
        <w:rPr>
          <w:b/>
          <w:sz w:val="24"/>
          <w:szCs w:val="24"/>
          <w:u w:val="single"/>
        </w:rPr>
        <w:t>план закуп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ормируетс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тверждается </w:t>
      </w:r>
      <w:r>
        <w:rPr>
          <w:sz w:val="24"/>
          <w:szCs w:val="24"/>
        </w:rPr>
        <w:t xml:space="preserve">бюджетным учреждением </w:t>
      </w:r>
      <w:r>
        <w:rPr>
          <w:b/>
          <w:sz w:val="24"/>
          <w:szCs w:val="24"/>
          <w:u w:val="single"/>
        </w:rPr>
        <w:t>в соответствии с утверждён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ланом финансово-хозяйственной деятельности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лан финансово-хозяйственной деятельности заказчика на 2017 год утверждён на сумму 19 817 898,41 рублей, а план закупок заказчиком размещён на сумму 17 793 497 рублей, в плане-графике запланирована сумма закупок 17 775 674 руб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в 2017 году соблюдены требования части 2 статьи 72 Бюджетного кодекса РФ, части 8 статьи 17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СГОЗ заказчика в 2017 году по исполненным контрактам составил 17 759 604,05 руб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Заказчиком в 2017 году заключено 345 контрактов с единственным поставщиком, исполнено на общую сумму </w:t>
      </w:r>
      <w:r>
        <w:rPr>
          <w:b/>
          <w:sz w:val="24"/>
          <w:szCs w:val="24"/>
        </w:rPr>
        <w:t>16 950 319,02 рублей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2 контракта на оказание услуг тепло, водоснабжения и водоотведения, исполнены на общую сумму 4 362 517,57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, исполнен на сумму 995 798,75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85 контрактов, исполнены на общую сумму 1945718,42 рублей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257 контрактов, исполнены на общую сумму  9 646 284,10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17 году составляет 809 285,03 рублей, заказчик обязан был осуществить закупки у СМП и СОНКОв объёме не менее 15%, т.е. на сумму не менее 121 392,75 рубля, заказчиком по итогам проведения электронных аукционов было заключено 2 контракта с СМП, которые были исполнены на сумму 809 285,03 рублей, что составило 100% 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7 году соблюдены требования части 1 статьи 30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17 года размещён 29.03.2018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части 4 статьи 30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 как заказчиком в 2017 году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93 44-Ф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в 2018 году заключены контр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П «Жилищно-коммунальное управление Кемеровского района» от 05.02.2018 №67/2018В на оказание услуг  холодного водоснабжения на сумму 479 172,75 рубля (контракт заключён на основании пункта 8 части 1 статьи 93 44-ФЗ, </w:t>
      </w:r>
      <w:r>
        <w:rPr>
          <w:rFonts w:cs="Times New Roman" w:ascii="Times New Roman" w:hAnsi="Times New Roman"/>
          <w:b/>
          <w:sz w:val="24"/>
          <w:szCs w:val="24"/>
        </w:rPr>
        <w:t>извещение №0339200010318000001 от 23.01.201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О «Теплоэнерго» от 19.03.2018 №95 на оказание услуг теплоснабжения и поставки горячей водой на сумму 3 948 482,74 рубля (контракт заключён на основании пункта 8 части 1 статьи 93 44-ФЗ, </w:t>
      </w:r>
      <w:r>
        <w:rPr>
          <w:rFonts w:cs="Times New Roman" w:ascii="Times New Roman" w:hAnsi="Times New Roman"/>
          <w:b/>
          <w:sz w:val="24"/>
          <w:szCs w:val="24"/>
        </w:rPr>
        <w:t>извещение №0339200010318000003 от 12.03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При этом </w:t>
      </w:r>
      <w:r>
        <w:rPr>
          <w:b/>
          <w:sz w:val="24"/>
          <w:szCs w:val="24"/>
          <w:u w:val="single"/>
        </w:rPr>
        <w:t xml:space="preserve">годовой </w:t>
      </w:r>
      <w:r>
        <w:rPr>
          <w:b/>
          <w:bCs/>
          <w:sz w:val="24"/>
          <w:szCs w:val="24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ланом финансово-хозяйственной деятельности заказчика на закупку товаров, работ, услуг в 2017 году запланировано лимитов на сумму 19 817 898,41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17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) заключено 2 контракта по итогам проведения электронных аукционов на общую сумму 809 285,03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3) заключено 345 контрактов с единственным поставщиком на общую сумму             </w:t>
      </w:r>
      <w:r>
        <w:rPr>
          <w:b/>
          <w:sz w:val="24"/>
          <w:szCs w:val="24"/>
        </w:rPr>
        <w:t>17 719 665,49 рублей</w:t>
      </w:r>
      <w:r>
        <w:rPr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2 контракта на оказание услуг тепло, водоснабжения и водоотведения на общую сумму 4 582 864,10 рубля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 на общую сумму 1 226 28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85 контрактов на общую сумму 1963355,13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ункта 5 части 1 статьи 93 44-ФЗ 257 контрактов на общую сумму                   9 907 166,26 рублей </w:t>
      </w:r>
      <w:r>
        <w:rPr>
          <w:b/>
          <w:sz w:val="24"/>
          <w:szCs w:val="24"/>
        </w:rPr>
        <w:t>(что соответствует требованиям пункта 5 части 1 статьи 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 2017 году заказчиком принято обязательств на общую сумму 18 528 950,52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7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статьи 96 44-ФЗ </w:t>
      </w:r>
      <w:r>
        <w:rPr>
          <w:b/>
          <w:sz w:val="24"/>
          <w:szCs w:val="24"/>
          <w:u w:val="single"/>
        </w:rPr>
        <w:t>исполнение контракта может обеспечиваться предоставлением банковской гарантии</w:t>
      </w:r>
      <w:r>
        <w:rPr>
          <w:sz w:val="24"/>
          <w:szCs w:val="24"/>
        </w:rPr>
        <w:t xml:space="preserve">, выданной банком и </w:t>
      </w:r>
      <w:r>
        <w:rPr>
          <w:b/>
          <w:sz w:val="24"/>
          <w:szCs w:val="24"/>
          <w:u w:val="single"/>
        </w:rPr>
        <w:t>соответствующей требованиям  статьи 45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или внесением денежных средств на указанный заказчиком счет</w:t>
      </w:r>
      <w:r>
        <w:rPr>
          <w:sz w:val="24"/>
          <w:szCs w:val="24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4"/>
          <w:szCs w:val="24"/>
          <w:u w:val="single"/>
        </w:rPr>
        <w:t>Способ обеспечения исполнения контракта определяется участником закупки</w:t>
      </w:r>
      <w:r>
        <w:rPr>
          <w:sz w:val="24"/>
          <w:szCs w:val="24"/>
        </w:rPr>
        <w:t xml:space="preserve">, с которым заключается контракт, </w:t>
      </w:r>
      <w:r>
        <w:rPr>
          <w:b/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ответствии с частью 3 статьи 96 44-ФЗ срок действия банковской гарантии, должен превышать срок действия не менее чем на один месяц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7 статьи 34 44-ФЗ</w:t>
      </w:r>
      <w:r>
        <w:rPr>
          <w:b/>
          <w:sz w:val="24"/>
          <w:szCs w:val="24"/>
          <w:u w:val="single"/>
        </w:rPr>
        <w:t xml:space="preserve"> в контракт включается обязательное условие о сроках возврата заказчиком</w:t>
      </w:r>
      <w:r>
        <w:rPr>
          <w:sz w:val="24"/>
          <w:szCs w:val="24"/>
        </w:rPr>
        <w:t xml:space="preserve"> поставщику (подрядчику, исполнителю) </w:t>
      </w:r>
      <w:r>
        <w:rPr>
          <w:b/>
          <w:sz w:val="24"/>
          <w:szCs w:val="24"/>
          <w:u w:val="single"/>
        </w:rPr>
        <w:t>денежных средств, внесённых в качестве обеспечения</w:t>
      </w:r>
      <w:r>
        <w:rPr>
          <w:sz w:val="24"/>
          <w:szCs w:val="24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96 44-ФЗ </w:t>
      </w:r>
      <w:r>
        <w:rPr>
          <w:b/>
          <w:sz w:val="24"/>
          <w:szCs w:val="24"/>
          <w:u w:val="single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8, 29, 4, 5 части 1 статьи 93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2 статьи 37 44-ФЗ </w:t>
      </w:r>
      <w:r>
        <w:rPr>
          <w:b/>
          <w:sz w:val="24"/>
          <w:szCs w:val="24"/>
        </w:rPr>
        <w:t>если при проведении аукциона</w:t>
      </w:r>
      <w:r>
        <w:rPr>
          <w:sz w:val="24"/>
          <w:szCs w:val="24"/>
        </w:rPr>
        <w:t xml:space="preserve"> начальная (максимальная) цена контракта составляет пятнадцать миллионов рублей и менее и </w:t>
      </w:r>
      <w:r>
        <w:rPr>
          <w:b/>
          <w:sz w:val="24"/>
          <w:szCs w:val="24"/>
        </w:rPr>
        <w:t>участником закупки</w:t>
      </w:r>
      <w:r>
        <w:rPr>
          <w:sz w:val="24"/>
          <w:szCs w:val="24"/>
        </w:rPr>
        <w:t xml:space="preserve">, с которым заключается контракт, </w:t>
      </w:r>
      <w:r>
        <w:rPr>
          <w:b/>
          <w:sz w:val="24"/>
          <w:szCs w:val="24"/>
        </w:rPr>
        <w:t>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в размере, превышающем в полтора раза размер обеспечения исполнения контракта,</w:t>
      </w:r>
      <w:r>
        <w:rPr>
          <w:sz w:val="24"/>
          <w:szCs w:val="24"/>
        </w:rPr>
        <w:t xml:space="preserve"> указанный в документации о проведении конкурса или аукциона, но не менее чем в размере аванса (если контрактом предусмотрена выплата аванса), или информации, подтверждающей добросовестность такого участника на дату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в 2017 году заключено 2 контракта по итогам проведения электронных аукционов: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естровая запись №2423400416717000005, контракт от 15.11.2017 №Ф.2017.480435  заключён с ООО «ПРОМ АЛЬЯНС» на выполнение работ по ремонту кровли на сумму          349 285,03 рублей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еспечения исполнения контракта представлена банковская гарантия на сумму 40 724,55 рублей, что превышает установленный размер обеспечения в 1,5 раза (по условиям контракта размер обеспечения исполнения контракта установлен в размере 5% НМЦК, что составляет 24149 рублей), срок действия банковской гарантии установлен – 24.01.2018 (срок действия контракта – 24.12.2017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естровая запись №2423400416717000004, контракт от 15.11.2017 №Ф.2017.486263  заключён с ООО «Абсолют» на выполнение работ по замене дверных блоков на сумму 460 000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ачестве обеспечения исполнения контракта представлено обеспечение в виде денежных средств 28 893,85 рублей, обеспечение перечислено 13.11.2017г. Заказчиком осуществлён возврат обеспечения в полном размере 18.12.2017г. (контракт исполнен 13.12.2017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заказчиком соблюдены требования части 27 статьи 34 44-ФЗ, части 3 статьи 96 44-ФЗ, части 2 статьи 37 44-ФЗ. 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контракт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В соответствии с частью 9 статьи 94 44-Ф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Cs w:val="24"/>
        </w:rPr>
        <w:t>Отчёт об исполнении контракта (отдельного этапа контракта) размещается в ЕИС</w:t>
      </w:r>
      <w:r>
        <w:rPr>
          <w:b w:val="false"/>
          <w:szCs w:val="24"/>
        </w:rPr>
        <w:t xml:space="preserve"> в личной кабинете в отдельной вкладке </w:t>
      </w:r>
      <w:r>
        <w:rPr>
          <w:szCs w:val="24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Cs w:val="24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При заполнении отчёта размещаются документы о приёмке (акт либо товарная накладная</w:t>
      </w:r>
      <w:r>
        <w:rPr>
          <w:sz w:val="24"/>
          <w:szCs w:val="24"/>
        </w:rPr>
        <w:t>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при размещении отчетов об исполнении контрактов в ЕИС не размещены документы о приемке выполненных работ (размещены только счета-фактуры и платежные поручения):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естровая запись №2423400416717000005, контракт от 15.11.2017 №Ф.2017.480435  заключён с ООО «ПРОМ АЛЬЯНС» на выполнение работ по ремонту кровли на сумму 349 285,03 рублей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естровая запись №2423400416717000004, контракт от 15.11.2017 №Ф.2017.486263  заключён с ООО «Абсолют» на выполнение работ по замене дверных блоков на сумму 460 000 рублей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нарушены требования части 10 статьи 94 44-ФЗ, что влечёт за собой наложение административной ответственности предусмотренной частью 3 статьи 7.30 КоАП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4"/>
          <w:szCs w:val="24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4"/>
          <w:szCs w:val="24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веду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главные распорядители (распорядители, </w:t>
      </w:r>
      <w:r>
        <w:rPr>
          <w:b/>
          <w:sz w:val="24"/>
          <w:szCs w:val="24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4"/>
          <w:szCs w:val="24"/>
        </w:rPr>
        <w:t>от  13.05.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№878 «</w:t>
      </w:r>
      <w:r>
        <w:rPr>
          <w:color w:val="000000"/>
          <w:spacing w:val="1"/>
          <w:sz w:val="24"/>
          <w:szCs w:val="24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4"/>
          <w:szCs w:val="24"/>
          <w:u w:val="single"/>
        </w:rPr>
        <w:t xml:space="preserve">Заказчики должны вести 2 отдельных реестра  </w:t>
      </w:r>
      <w:r>
        <w:rPr>
          <w:b/>
          <w:sz w:val="24"/>
          <w:szCs w:val="24"/>
          <w:u w:val="single"/>
        </w:rPr>
        <w:t>контрактов</w:t>
      </w:r>
      <w:r>
        <w:rPr>
          <w:sz w:val="24"/>
          <w:szCs w:val="24"/>
        </w:rPr>
        <w:t xml:space="preserve"> (гражданско-правовых договоров), </w:t>
      </w:r>
      <w:r>
        <w:rPr>
          <w:b/>
          <w:sz w:val="24"/>
          <w:szCs w:val="24"/>
          <w:u w:val="single"/>
        </w:rPr>
        <w:t>заключённых на основании пунктов 4 и 5 части 1 статьи 93 44-ФЗ</w:t>
      </w:r>
      <w:r>
        <w:rPr>
          <w:sz w:val="24"/>
          <w:szCs w:val="24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>В 2017-2018 году заказчиком реестры ведутся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4"/>
          <w:szCs w:val="24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878. 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очно проверен реестр контрактов в ЕИС, на исполнении находится 4 контракт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7.2.1. В соответствии с частью 6 статьи 103 44-ФЗ </w:t>
      </w:r>
      <w:r>
        <w:rPr>
          <w:b/>
          <w:sz w:val="24"/>
          <w:szCs w:val="24"/>
          <w:u w:val="single"/>
        </w:rPr>
        <w:t xml:space="preserve">порядок ведения реестра контрактов устанавливается Правительством РФ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8">
        <w:r>
          <w:rPr>
            <w:rStyle w:val="InternetLink"/>
            <w:b/>
            <w:sz w:val="24"/>
            <w:szCs w:val="24"/>
            <w:u w:val="single"/>
          </w:rPr>
          <w:t>порядок</w:t>
        </w:r>
      </w:hyperlink>
      <w:r>
        <w:rPr>
          <w:b/>
          <w:sz w:val="24"/>
          <w:szCs w:val="24"/>
          <w:u w:val="single"/>
        </w:rPr>
        <w:t xml:space="preserve"> и формы направления заказчиками информации и документов на ООС устанавливаются Министерством финансов РФ</w:t>
      </w:r>
      <w:r>
        <w:rPr>
          <w:sz w:val="24"/>
          <w:szCs w:val="24"/>
        </w:rPr>
        <w:t xml:space="preserve"> (утверждён приказом Министерства финансов РФ от 24.11.2014 №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ённых заказчиками» ведения реестра контрактов, заключённых заказчиками» (далее – Приказ №136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2 Порядка, утверждённого Приказом №136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формировании информации о сроке исполнения контракта указыва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дата начал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дата окончания исполнения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1) Реестровая запись №2423400416718000002, контракт от 01.02.2018 №507033  заключён с ПАО «Кузбассэнергосбыт» на оказание услуг энергоснабжения на сумму 1 291 112,85 рублей (заключён на основании пункта 29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12.2018 (не включён срок оплаты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естровая запись №2423400416718000001, контракт заключен с МУП «Жилищно-коммунальное управление Кемеровского района» от 05.02.2018 №67/2018В на оказание услуг  холодного водоснабжения на сумму 479 172,75 рубля (контракт заключён на основании пункта 8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12.2018 (не включён срок оплаты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естровая запись №2423400416718000003, контракт заключен с АО «Теплоэнерго» от 19.03.2018 №95 на оказание услуг теплоснабжения и поставки горячей водой на сумму 3 948 482,74 рубля (контракт заключён на основании пункта 8 части 1 статьи 93 44-ФЗ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12.2018 (не включён срок оплаты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унктом 13 части 2 статьи 10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6 Порядка, утверждённого Приказом №136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визиты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поставленного товара</w:t>
      </w:r>
      <w:r>
        <w:rPr>
          <w:rFonts w:cs="Times New Roman" w:ascii="Times New Roman" w:hAnsi="Times New Roman"/>
          <w:sz w:val="24"/>
          <w:szCs w:val="24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естровая запись №2423400416717000005, контракт от 15.11.2017 №Ф.2017.480435  заключён с ООО «ПРОМ АЛЬЯНС» на выполнение работ по ремонту кровли на сумму 349 285,03 рублей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информации об исполнении контракта не указ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документов о приёмке, указаны только номера и даты счётов-фактур и платежных поручений, суммы и объём оказанных услуг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реестр контрактов не прикреплен документ о приемке (акт выполненных работ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2) Реестровая запись №2423400416717000004, контракт от 15.11.2017 №Ф.2017.486263  заключён с ООО «Абсолют» на выполнение работ по замене дверных блоков на сумму 460 000 рублей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рушени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информации об исполнении контракта не указ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документов о приёмке, указаны только номера и даты счётов-фактур и платежных поручений, суммы и объём оказанных услуг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реестр контрактов не прикреплен документ о приемке (акт выполненных работ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образом, заказчиком при ведении реестра контрактов нарушены требования части 2 статьи 103 44-ФЗ, Приказа №136н, что влечёт за собой наложение административной ответственности предусмотренной частью 2 статьи 7.31 КоАП РФ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Single"/>
        <w:ind w:firstLine="567"/>
        <w:jc w:val="both"/>
        <w:rPr/>
      </w:pPr>
      <w:r>
        <w:rPr>
          <w:b/>
          <w:sz w:val="24"/>
          <w:szCs w:val="24"/>
        </w:rPr>
        <w:t xml:space="preserve">По итогам плановой проверки соблюдения законодательства РФ и иных нормативных правовых актов в сфере закупок товаров, работ и услуг </w:t>
      </w:r>
      <w:r>
        <w:rPr>
          <w:sz w:val="24"/>
          <w:szCs w:val="24"/>
        </w:rPr>
        <w:t>Государственного специального учебно-воспитательного учреждения для обучающихся с девиантным (общественно опасным) поведением «Кемеровская специальная общеобразовательная школа» имени народного учителя СССР Э.Г.Фельде</w:t>
      </w:r>
      <w:r>
        <w:rPr>
          <w:b/>
          <w:sz w:val="24"/>
          <w:szCs w:val="24"/>
        </w:rPr>
        <w:t xml:space="preserve">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локальные акты заказчика (приказ о назначении контрактного управляющего, приказ о проведении экспертизы), план закупок и план-график закупок на 2017 и 2018 год; отчёт об объёме закупок у СМП за 2017 год; реестр контрактов, размещённый в ЕИС; реестры контрактов, заключённых на основании пунктов 4 и 5 части 1 статьи 93 44-ФЗ; 2 контракта, заключённых на основании пункта 8 части 1 статьи 93 44-ФЗ на сумму 4 582 864,10 рублей; 1 контракт, заключённый на основании пункта 29 части 1 статьи 93 44-ФЗ на сумму 1 226 280 рублей; 2 контракта, заключённых на основании пункта 4 части 1 статьи 93 44-ФЗ на сумму 79 456,49 рублей; а также информация о заключении, изменении, исполнении и расторжении договоров; документы по обеспечению контракт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 ходе проверки выявлены нарушения требования части 8 статьи 17 44-ФЗ, части 10 статьи 21 44-ФЗ, части 10 статьи 94 44-ФЗ, части 2 статьи 103 44-ФЗ, Приказа №136н, </w:t>
      </w:r>
      <w:r>
        <w:rPr>
          <w:color w:val="000000"/>
          <w:spacing w:val="17"/>
          <w:sz w:val="24"/>
          <w:szCs w:val="24"/>
        </w:rPr>
        <w:t xml:space="preserve">а именно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1) в 2017 году нарушены сроки утверждения плана и плана-графика закупок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2) в отчетах об исполнении контрактов в ЕИС не размещены документы об исполнении контрактов (акты выполненных работ)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реестр контрактов в ЕИС не размещены документы об исполнении контрактов (акты выполненных работ), неверно указан срок исполнения контрактов (не включен срок оплаты). </w:t>
      </w:r>
    </w:p>
    <w:p>
      <w:pPr>
        <w:pStyle w:val="BodySingl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Singl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ринято решение:</w:t>
      </w:r>
    </w:p>
    <w:p>
      <w:pPr>
        <w:pStyle w:val="TableText"/>
        <w:ind w:firstLine="557"/>
        <w:jc w:val="both"/>
        <w:rPr/>
      </w:pPr>
      <w:r>
        <w:rPr>
          <w:szCs w:val="24"/>
        </w:rPr>
        <w:t>1. Направить информацию о выявленных нарушениях в главное контрольное управление Кемеровской области для принятия решения о возбуждении административного производства, частью 3 статьи 7.30, частью 2 статьи 7.31</w:t>
      </w:r>
      <w:r>
        <w:rPr>
          <w:b/>
          <w:szCs w:val="24"/>
        </w:rPr>
        <w:t xml:space="preserve"> </w:t>
      </w:r>
      <w:r>
        <w:rPr>
          <w:szCs w:val="24"/>
        </w:rPr>
        <w:t>Кодекса РФ об административных правонарушениях.</w:t>
      </w:r>
    </w:p>
    <w:p>
      <w:pPr>
        <w:pStyle w:val="TableText"/>
        <w:ind w:firstLine="567"/>
        <w:jc w:val="both"/>
        <w:rPr/>
      </w:pPr>
      <w:r>
        <w:rPr>
          <w:szCs w:val="24"/>
        </w:rPr>
        <w:t>2. В течение 10 рабочих дней с даты подписания настоящего акта, утвердить приказом департамента план устранения выявленных нарушений законодательства РФ и иных нормативных правовых актов в сфере закупок товаров, работ и услуг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направить его вместе с настоящим актом руководителю Государственного специального учебно-воспитательного учреждения для обучающихся с девиантным (общественно опасным) поведением «Кемеровская специальная общеобразовательная школа» имени народного учителя СССР Э.Г.Фельде не позднее 3 рабочих дней со дня утверждения плана. </w:t>
      </w:r>
    </w:p>
    <w:p>
      <w:pPr>
        <w:pStyle w:val="TableText"/>
        <w:ind w:firstLine="5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атальская О.В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AF40FC328A67AC1B3736D514D4EC5241A4916D8BC5997263F747284D8D4D9E93F11D2830F44E8B7150T6E" TargetMode="External"/><Relationship Id="rId5" Type="http://schemas.openxmlformats.org/officeDocument/2006/relationships/hyperlink" Target="consultantplus://offline/ref=AF40FC328A67AC1B3736D514D4EC5241A4916D8BC5987263F747284D8D4D9E93F11D2853T3E" TargetMode="External"/><Relationship Id="rId6" Type="http://schemas.openxmlformats.org/officeDocument/2006/relationships/hyperlink" Target="consultantplus://offline/ref=AF40FC328A67AC1B3736D514D4EC5241A4916D8BC5997263F747284D8D4D9E93F11D2830F44E8B7550T7E" TargetMode="External"/><Relationship Id="rId7" Type="http://schemas.openxmlformats.org/officeDocument/2006/relationships/hyperlink" Target="consultantplus://offline/ref=AF40FC328A67AC1B3736D514D4EC5241A4916F88C59A7263F747284D8D4D9E93F11D2830F44E8B7050TEE" TargetMode="External"/><Relationship Id="rId8" Type="http://schemas.openxmlformats.org/officeDocument/2006/relationships/hyperlink" Target="consultantplus://offline/ref=C809958A8F8A9AD54C771E0D375BA0AA86642166F63CB4EEC9F9F90403BD0DD8E6D03D194A48B0F4uDY5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0:00Z</dcterms:created>
  <dc:creator>user</dc:creator>
  <dc:description/>
  <cp:keywords/>
  <dc:language>en-US</dc:language>
  <cp:lastModifiedBy>1</cp:lastModifiedBy>
  <cp:lastPrinted>2018-02-27T16:14:00Z</cp:lastPrinted>
  <dcterms:modified xsi:type="dcterms:W3CDTF">2018-04-27T06:50:00Z</dcterms:modified>
  <cp:revision>2</cp:revision>
  <dc:subject/>
  <dc:title/>
</cp:coreProperties>
</file>