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66, факс: </w:t>
            </w:r>
            <w:r>
              <w:rPr>
                <w:sz w:val="24"/>
                <w:szCs w:val="24"/>
                <w:lang w:val="en-US"/>
              </w:rPr>
              <w:t xml:space="preserve">(3842) </w:t>
            </w:r>
            <w:r>
              <w:rPr>
                <w:sz w:val="24"/>
                <w:szCs w:val="24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-mail: recep@ruobr.ru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left"/>
              <w:rPr/>
            </w:pPr>
            <w:r>
              <w:rPr>
                <w:szCs w:val="24"/>
              </w:rPr>
              <w:t xml:space="preserve">Государственное профессиональное образовательное учреждение </w:t>
            </w:r>
          </w:p>
          <w:p>
            <w:pPr>
              <w:pStyle w:val="TableText"/>
              <w:jc w:val="left"/>
              <w:rPr/>
            </w:pPr>
            <w:r>
              <w:rPr>
                <w:szCs w:val="24"/>
              </w:rPr>
              <w:t>«Тяжинский агропромышленный техник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420017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240, пгт. Тяжин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384-49) 29088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Директор О.А. Белинский</w:t>
            </w:r>
          </w:p>
          <w:p>
            <w:pPr>
              <w:pStyle w:val="TableText"/>
              <w:jc w:val="both"/>
              <w:rPr/>
            </w:pPr>
            <w:r>
              <w:rPr>
                <w:szCs w:val="24"/>
              </w:rPr>
              <w:t>Контрактный управляющий: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Наполова Ю.В.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ableTex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3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sz w:val="24"/>
          <w:szCs w:val="24"/>
        </w:rPr>
        <w:t xml:space="preserve">25.04.2018г.            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. Гатальской О.В. – главного специалис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3. Шаровой Г.Г.– ведущего специалиста отдела правовой и кадровой работы ГКУО «Центр обеспечения организационно-технической, социально-экономической и воспитательной работы» (по согласованию) на основании приказа департамента от 30.03.2018 №629 «О проведении проверки», в соответствии со </w:t>
      </w:r>
      <w:hyperlink r:id="rId3">
        <w:r>
          <w:rPr>
            <w:rStyle w:val="InternetLink"/>
            <w:szCs w:val="24"/>
          </w:rPr>
          <w:t>ст.</w:t>
        </w:r>
      </w:hyperlink>
      <w:r>
        <w:rPr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08.12.2017 №2215 «Об утверждении графика проверок соблюдения законодательства о контрактной системе подведомственными организациями на 2018 год»  при проведении 10.04.2018-24.04.2018г. выездной проверки Государственного профессионального образовательного учреждения «Тяжинский агропромышленный техникум»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rPr>
          <w:szCs w:val="24"/>
        </w:rPr>
      </w:pPr>
      <w:r>
        <w:rPr>
          <w:szCs w:val="24"/>
        </w:rPr>
        <w:t>установила:</w:t>
      </w:r>
    </w:p>
    <w:p>
      <w:pPr>
        <w:pStyle w:val="TableTex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17-2018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частью 28 статьи 112 Федерального закона от 05.04.2013    №44-ФЗ «О контрактной системе в сфере закупок товаров, работ, услуг для обеспечения государственных и муниципальных нужд» (далее 44-ФЗ) до 31 марта 2014 года заказчики вправе создавать контрактные службы в соответствии со статьей 38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 xml:space="preserve">Обязанности контрактного управляющего выполняет юрисконсульт Наполова Юлия Васильевна, </w:t>
      </w:r>
      <w:r>
        <w:rPr>
          <w:b/>
          <w:szCs w:val="24"/>
        </w:rPr>
        <w:t>приказ о ее назначении контрактным управляющим отсутствует</w:t>
      </w:r>
      <w:r>
        <w:rPr>
          <w:szCs w:val="24"/>
        </w:rPr>
        <w:t xml:space="preserve">, также </w:t>
      </w:r>
      <w:r>
        <w:rPr>
          <w:b/>
          <w:szCs w:val="24"/>
        </w:rPr>
        <w:t xml:space="preserve">в должностной инструкции Наполовой Ю.В. не указаны обязанности по осуществлению закупок. </w:t>
      </w:r>
      <w:r>
        <w:rPr>
          <w:szCs w:val="24"/>
        </w:rPr>
        <w:t>В материалы проверки представлен приказ об установлении доплаты за выполнение обязанностей контрактного управляющего (приказ от 11.11.2016 №97)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 xml:space="preserve">Наполова Ю.В. имеет высшее образование и прошла повышение квалификации в сфере закупок, удостоверение о повышении квалификации АГ003427, выдано 02.10.2015г. АНО ДПО «Алтайский институт госзакупок» (40 часов), удостоверение о повышении квалификации №422403611435, выдано 16.09.2016г. Кузбасской торгово-промышленной палатой (120 часов). Также Наполова Ю.В. прошла профессиональную переподготовку в сфере государственных, муниципальных и коммерческих закупок, диплом о профессиональной переподготовке №006220, выдан 03.07.2017г. Высшей школой госзакупок г.Москва (250 часов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азчиком приказом от 09.01.2017 №1 утвержден состав экспертов на 2017 год, приказом  от 10.01.2018 №3 утвержден состав экспертов на 2018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им образом, заказчиком нарушены требования части 2 статьи 38  44-ФЗ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2.1. 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асти 5 статьи 17 44-ФЗ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, утверждения и ведения планов закупок для обеспечения федеральных нужд, </w:t>
      </w: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6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форме планов закупок и </w:t>
      </w:r>
      <w:hyperlink r:id="rId7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, подпунктом «б» пункта 3 Требований №1043, пункта 2 Порядка №210 </w:t>
      </w:r>
      <w:r>
        <w:rPr>
          <w:b/>
          <w:sz w:val="24"/>
          <w:szCs w:val="24"/>
          <w:u w:val="single"/>
        </w:rPr>
        <w:t>план закупок</w:t>
      </w:r>
      <w:r>
        <w:rPr>
          <w:sz w:val="24"/>
          <w:szCs w:val="24"/>
        </w:rPr>
        <w:t xml:space="preserve"> формируется бюджетным учреждением при планировании финансово-хозяйственной деятельности бюджетного учреждения и </w:t>
      </w:r>
      <w:r>
        <w:rPr>
          <w:b/>
          <w:sz w:val="24"/>
          <w:szCs w:val="24"/>
          <w:u w:val="single"/>
        </w:rPr>
        <w:t>утверждается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0 статьи 21 44-ФЗ, подпунктом «б» пункта 3 Требований №554, пункта 2 Порядка №435 </w:t>
      </w:r>
      <w:r>
        <w:rPr>
          <w:b/>
          <w:sz w:val="24"/>
          <w:szCs w:val="24"/>
          <w:u w:val="single"/>
        </w:rPr>
        <w:t>план-график закупок</w:t>
      </w:r>
      <w:r>
        <w:rPr>
          <w:sz w:val="24"/>
          <w:szCs w:val="24"/>
        </w:rPr>
        <w:t xml:space="preserve"> разрабатывается ежегодно на один год и </w:t>
      </w:r>
      <w:r>
        <w:rPr>
          <w:b/>
          <w:sz w:val="24"/>
          <w:szCs w:val="24"/>
          <w:u w:val="single"/>
        </w:rPr>
        <w:t>утверждается заказчиком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9 статьи 17 44-ФЗ </w:t>
      </w:r>
      <w:r>
        <w:rPr>
          <w:b/>
          <w:sz w:val="24"/>
          <w:szCs w:val="24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4"/>
          <w:szCs w:val="24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15 статьи 21 44-ФЗ </w:t>
      </w:r>
      <w:r>
        <w:rPr>
          <w:b/>
          <w:sz w:val="24"/>
          <w:szCs w:val="24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4"/>
          <w:szCs w:val="24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1. План финансово-хозяйственной деятельности на 2017 год (плановый период 2018 и 2019 годов) утверждён 19.01.2017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 закупок утвержден 02.02.201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ён 03.02.2017,</w:t>
      </w:r>
      <w:r>
        <w:rPr>
          <w:b/>
          <w:sz w:val="24"/>
          <w:szCs w:val="24"/>
        </w:rPr>
        <w:t xml:space="preserve"> план-график закупок утвержден 03.02.1017 (на 11 рабочий день), </w:t>
      </w:r>
      <w:r>
        <w:rPr>
          <w:sz w:val="24"/>
          <w:szCs w:val="24"/>
        </w:rPr>
        <w:t>размещён 08.02.2017 (на 3 рабочий день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7 году нарушены требования части 10 статьи 21   44-ФЗ, что влечёт за собой наложение административной ответственности предусмотренной частью 4 статьи 7.29.3 КоАП РФ, но в соответствии со статьей 4.5 КоАП РФ срок привлечения заказчика к административной ответственности истё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План финансово-хозяйственной деятельности на 2018 год (плановый период 2018 и 2019 годов) утверждён 25.12.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лан закупок утвержден 16.01.2018, размещён 18.01.2018, план-график закупок утвержден 16.01.2018, размещён 18.01.2018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в 2018 году соблюдены требования части 8 и части 9 статьи 17 44-ФЗ, части 10 и части 15 статьи 21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8 статьи 17 44-ФЗ </w:t>
      </w:r>
      <w:r>
        <w:rPr>
          <w:b/>
          <w:sz w:val="24"/>
          <w:szCs w:val="24"/>
          <w:u w:val="single"/>
        </w:rPr>
        <w:t>план закуп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ормируетс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утверждается </w:t>
      </w:r>
      <w:r>
        <w:rPr>
          <w:sz w:val="24"/>
          <w:szCs w:val="24"/>
        </w:rPr>
        <w:t xml:space="preserve">бюджетным учреждением </w:t>
      </w:r>
      <w:r>
        <w:rPr>
          <w:b/>
          <w:sz w:val="24"/>
          <w:szCs w:val="24"/>
          <w:u w:val="single"/>
        </w:rPr>
        <w:t>в соответствии с утверждён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ланом финансово-хозяйственной деятельности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частью 2 статьи 21 44-ФЗ планы-графики формируются заказчиками с соответствии с планами закупок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лан финансово-хозяйственной деятельности заказчика на 2017 год утверждён на сумму 15 545 767,18 рублей, в плане закупок заказчиком запланированы закупки на 2017 год на сумму 9 900 950 рублей и закупка угля на 2018 год на сумму 1 776 000 рублей, в плане-графике заказчиком запланированы закупки на 2017 год на сумму 8 033 100 рублей и закупка угля на 2018 год на сумму 1 655 171 рубль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ок в 2017 году заказчиком было произведено на сумму 15 316 664,30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в 2017 году нарушены требования части 8 статьи 17    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 соответствии пунктом 3 части 13 статьи 21 44-ФЗ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ом «в» пункта 10 </w:t>
      </w:r>
      <w:r>
        <w:rPr>
          <w:bCs/>
          <w:sz w:val="24"/>
          <w:szCs w:val="24"/>
        </w:rPr>
        <w:t>Требований к формированию, утверждению и ведению плана-графика</w:t>
      </w:r>
      <w:r>
        <w:rPr>
          <w:sz w:val="24"/>
          <w:szCs w:val="24"/>
        </w:rPr>
        <w:t>, утвержден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новлением Правительства РФ от 05.06.2015 №554, </w:t>
      </w:r>
      <w:r>
        <w:rPr>
          <w:b/>
          <w:sz w:val="24"/>
          <w:szCs w:val="24"/>
          <w:u w:val="single"/>
        </w:rPr>
        <w:t>план-график подлежит изменению в случае отмены заказчиком закуп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плане-графике 2017 года был </w:t>
      </w:r>
      <w:r>
        <w:rPr>
          <w:b/>
          <w:sz w:val="24"/>
          <w:szCs w:val="24"/>
        </w:rPr>
        <w:t>запланирован электронный аукцион на поставку угля</w:t>
      </w:r>
      <w:r>
        <w:rPr>
          <w:sz w:val="24"/>
          <w:szCs w:val="24"/>
        </w:rPr>
        <w:t xml:space="preserve"> на сумму 3 696 100,00 рублей со сроком размещения апрель 2017г., </w:t>
      </w:r>
      <w:r>
        <w:rPr>
          <w:b/>
          <w:sz w:val="24"/>
          <w:szCs w:val="24"/>
        </w:rPr>
        <w:t>закупка не была проведена</w:t>
      </w:r>
      <w:r>
        <w:rPr>
          <w:sz w:val="24"/>
          <w:szCs w:val="24"/>
        </w:rPr>
        <w:t xml:space="preserve"> (№ строки плана-графика 2017033920003350010000010001, ИКЗ 172424200175542430100100070000510244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Таким образом, заказчиком в 2017 году нарушены требования пункта 3 части 13 статьи 21 44-ФЗ, </w:t>
      </w:r>
      <w:r>
        <w:rPr>
          <w:b/>
          <w:bCs/>
          <w:sz w:val="24"/>
          <w:szCs w:val="24"/>
        </w:rPr>
        <w:t>Постановления Правительства РФ от 05.06.2015 №554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В соответствии с пунктом 1 части 3 статьи 18 44-ФЗ </w:t>
      </w:r>
      <w:r>
        <w:rPr>
          <w:b/>
          <w:sz w:val="24"/>
          <w:szCs w:val="24"/>
          <w:u w:val="single"/>
        </w:rPr>
        <w:t>при формировании плана-графика обоснованию подлежит НМЦК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форма такого обоснования утверждена постановлением Правительства РФ от 05.06.2015 №555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унктом 13 </w:t>
      </w:r>
      <w:r>
        <w:rPr>
          <w:rFonts w:cs="Times New Roman" w:ascii="Times New Roman" w:hAnsi="Times New Roman"/>
          <w:bCs/>
          <w:sz w:val="24"/>
          <w:szCs w:val="24"/>
        </w:rPr>
        <w:t>Требований к формированию, утверждению и ведению плана-графика</w:t>
      </w:r>
      <w:r>
        <w:rPr>
          <w:rFonts w:cs="Times New Roman" w:ascii="Times New Roman" w:hAnsi="Times New Roman"/>
          <w:sz w:val="24"/>
          <w:szCs w:val="24"/>
        </w:rPr>
        <w:t>, утвержд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Ф от 05.06.2015 №55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-график закупок должен содержать приложения, содержащие обоснования в отношении каждого объекта закупки, в том числе обоснование НМЦК, с указанием включенных в объект закупки количества и единиц измерения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плане-графике 2018 года заказчиком была запланирована закупка услуг водоотведения на сумму </w:t>
      </w:r>
      <w:r>
        <w:rPr>
          <w:sz w:val="24"/>
          <w:szCs w:val="24"/>
        </w:rPr>
        <w:t>на сумму 253 119,76 рублей (строка плана-графика №2018033920003350010000050001) и оказание услуг энергоснабжения  с гарантирующим поставщиком на сумму 3 385 781,70 рублей (строка плана-графика №2018033920003350010000040001)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форме обоснования плана-графика по данным закупкам не указаны тарифы и количество оказыва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Таким образом, заказчиком в 2018 году нарушены требования пункта 1 части 3 статьи 18 44-ФЗ, </w:t>
      </w:r>
      <w:r>
        <w:rPr>
          <w:b/>
          <w:bCs/>
          <w:sz w:val="24"/>
          <w:szCs w:val="24"/>
        </w:rPr>
        <w:t xml:space="preserve">Постановления Правительства РФ от 05.06.2015 №554, что влечет </w:t>
      </w:r>
      <w:r>
        <w:rPr>
          <w:b/>
          <w:sz w:val="24"/>
          <w:szCs w:val="24"/>
        </w:rPr>
        <w:t>за собой наложение административной ответственности предусмотренной частью 2 статьи 7.29.3 КоАП РФ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СГОЗ заказчика в 2017 году по исполненным контрактам составил 14 387 179,69 руб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Заказчиком заключено 275 контрактов с единственным поставщиком, которые были исполнены на общую сумму </w:t>
      </w:r>
      <w:r>
        <w:rPr>
          <w:b/>
          <w:sz w:val="24"/>
          <w:szCs w:val="24"/>
        </w:rPr>
        <w:t>14 387 179,69</w:t>
      </w:r>
      <w:r>
        <w:rPr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 1 контракт на оказание услуг тепло, водоснабжения и водоотведения, исполнен на сумму 146 485,2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, исполнен на сумму 2 297 335,63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ункта 4 части статьи 93 44-ФЗ 162 контракта, исполнены на общую сумму 1998538,92 рублей;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 основании пункта 5 части 1 статьи 93 44-ФЗ 111 договоров, исполнены на общую сумму 9 944 819,94 рублей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нтрактов по итогам проведенных торгов не заключалось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17 году составляет 0 рублей, таким образом </w:t>
      </w:r>
      <w:r>
        <w:rPr>
          <w:b/>
          <w:sz w:val="24"/>
          <w:szCs w:val="24"/>
        </w:rPr>
        <w:t>у заказчика не возникло обязанности осуществлять закупки у СМП и СОНКО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17 года размещён 29.03.2018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4"/>
          <w:szCs w:val="24"/>
        </w:rPr>
        <w:t>Таким образом, заказчиком соблюдены требования части 4 статьи 30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Так как заказчиком в 2017 году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93 44-Ф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размещает в единой информационной сети (далее – ЕИС)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в 2018 году заключен контрак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П «Комфорт» от 30.01.2018 №67/2018В на оказание услуг  водоотведения на сумму 244 427,44 рублей (контракт заключён на основании пункта 8 части 1 статьи 93 44-ФЗ, </w:t>
      </w:r>
      <w:r>
        <w:rPr>
          <w:rFonts w:cs="Times New Roman" w:ascii="Times New Roman" w:hAnsi="Times New Roman"/>
          <w:b/>
          <w:sz w:val="24"/>
          <w:szCs w:val="24"/>
        </w:rPr>
        <w:t>извещение №0339200033518000001 от 19.01.201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соблюдены требования части 2 статьи 93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тракты заключаются в соответствии с планом-графиком закупок</w:t>
      </w:r>
      <w:r>
        <w:rPr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и 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При этом </w:t>
      </w:r>
      <w:r>
        <w:rPr>
          <w:b/>
          <w:sz w:val="24"/>
          <w:szCs w:val="24"/>
          <w:u w:val="single"/>
        </w:rPr>
        <w:t xml:space="preserve">годовой </w:t>
      </w:r>
      <w:r>
        <w:rPr>
          <w:b/>
          <w:bCs/>
          <w:sz w:val="24"/>
          <w:szCs w:val="24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планом финансово-хозяйственной деятельности заказчика на закупку товаров, работ, услуг в 2017 году СГОЗ заказчика - 15 545 767,41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В плане закупок заказчиком запланированы закупки на 2017 год на сумму 9 900 950 рублей и закупка угля на 2018 год на сумму 1 776 000 рублей, в плане-графике заказчиком запланированы закупки на 2017 год на сумму 8 033 100 рублей и закупка угля на 2018 год на сумму 1 655 171 рубль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17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2) заключено 275 контрактов с единственным поставщиком на общую сумму             </w:t>
      </w:r>
      <w:r>
        <w:rPr>
          <w:b/>
          <w:sz w:val="24"/>
          <w:szCs w:val="24"/>
        </w:rPr>
        <w:t>15 316 664,30 рублей</w:t>
      </w:r>
      <w:r>
        <w:rPr>
          <w:sz w:val="24"/>
          <w:szCs w:val="24"/>
        </w:rPr>
        <w:t>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 1 контракт на оказание услуг тепло, водоснабжения и водоотведения на сумму 253 119,76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 с гарантирующим поставщиком на сумму 3 385 781,7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162 контракта на общую сумму </w:t>
      </w:r>
      <w:r>
        <w:rPr>
          <w:b/>
          <w:sz w:val="24"/>
          <w:szCs w:val="24"/>
        </w:rPr>
        <w:t>2173439,96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 плане-графике по пункту 4 части 1 статьи 93 44-ФЗ запланировано закупок на сумму 2 000 000 рублей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ункта 5 части 1 статьи 93 44-ФЗ 111 договоров на общую сумму                   </w:t>
      </w:r>
      <w:r>
        <w:rPr>
          <w:b/>
          <w:sz w:val="24"/>
          <w:szCs w:val="24"/>
        </w:rPr>
        <w:t>10 504 322,88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в плане-графике по пункту 5 части 1 статьи 93 44-ФЗ запланировано закупок на сумму 2 277 000 рублей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в 2017 году заказчиком принято обязательств на общую сумму 15 316 664,30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17 году заказчиком наруш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огласно пункту 3 статьи 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упка</w:t>
      </w:r>
      <w:r>
        <w:rPr>
          <w:rFonts w:cs="Times New Roman" w:ascii="Times New Roman" w:hAnsi="Times New Roman"/>
          <w:sz w:val="24"/>
          <w:szCs w:val="24"/>
        </w:rPr>
        <w:t xml:space="preserve"> товара, работы, услуги для обеспечения государственных или муниципальных нужд (далее - закупка)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</w:t>
      </w:r>
      <w:r>
        <w:rPr>
          <w:rFonts w:cs="Times New Roman" w:ascii="Times New Roman" w:hAnsi="Times New Roman"/>
          <w:sz w:val="24"/>
          <w:szCs w:val="24"/>
        </w:rPr>
        <w:t xml:space="preserve">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3, статьей 154 Гражданского кодекса РФ (далее – ГК РФ) сделками признаются действия граждан и юридических лиц, направленные на установление, изменение или прекращение гражданских прав и обязанностей, при этом сделки могут быть двух- или многосторонними (договоры) и односторон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толкования указанных норм права следует, что осуществление закупки является сделкой, поскольку представляет собой действия, направленные на установление гражданских прав 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24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ии с частью 5 статьи 24 44-ФЗ заказчик выбирает способ определения поставщика (подрядчика, исполнителя)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2 статьи 24 44-ФЗ установлено, что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93 44-ФЗ под закупкой у единственного поставщика (подрядчика, исполнителя) понимается способ определения поставщика (подрядчика, исполнителя), при котором заказчик предлагает заключить контракт либо иной гражданско-правовой договор только одному поставщику (подрядчику, исполн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5 части 1 статьи 93 44-ФЗ закупка у единственного поставщика (подрядчика, исполнителя) осуществляется заказчиком в случае, если закупка осуществляется государственным или муниципальным учреждением культуры, уставными целями деятельности которого являются сохранение, использование и популяризация объектов культурного наследия, а также иным государственным или муниципальным учреждением (зоопарк, планетарий, парк культуры и отдыха, заповедник, ботанический сад, национальный парк, природный парк, ландшафтный парк, театр, учреждение, осуществляющее концертную деятельность, телерадиовещательное учреждение, цирк, музей, дом культуры, дворец культуры, клуб, библиотека, архив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й или муниципальной образовательной организацией на сумму, не превышающую четырехсот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На 2017 год заказчиком было заключено 14 контрактов с ООО «Кузбасстопливбыт» на основании пункта 5 части 1 статьи 93 44-ФЗ на поставку угля на общую сумму 5 316 327,72 рублей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№6-СС/17-Тж от 15.02.2017 на сумму 379 141,77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7-СС/17-Тж от 13.03.2017 на сумму 379 141,77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8-СС/17-Тж от 20.03.2017 на сумму 379 141,77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9-СС/17-Тж от 04.04.2017 на сумму 379 141,77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0-СС/17-Тж от 14.08.2017 на сумму 375 825,84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2-СС/17-Тж от 05.10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5-СС/17-Тж от 26.10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6-СС/17-Тж от 07.11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8-СС/17-Тж от 27.11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9-СС/17-Тж от 27.11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0-СС/17-Тж от 13.12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1-СС/17-Тж от 18.12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2-СС/17-Тж от 21.12.2017 на сумму 380 437,20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23-СС/17-Тж от 25.12.2017 на сумму 380 437,20 рублей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Также дополнительно было заключено 14 контрактов с ООО «Кузбасстопливбыт» на основании пункта 5 части 1 статьи 93 44-ФЗ на оказание услуг по доставке угля на общую сумму 264 770 рублей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6-ПКТС/17-Тж от 15.02.2017 на сумму 19 20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7-ПКТС/17-Тж от 13.03.2017 на сумму 19 20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8-ПКТС/17-Тж от 20.03.2017 на сумму 19 20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9-ПКТС/17-Тж от 04.04.2017 на сумму 19 20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0-ПКТС/17-Тж от 14.08.2017 на сумму 18 74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4-ПКТС/17-Тж от 05.10.2017 на сумму 18 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5-ПКТС/17-Тж от 26.10.2017 на сумму 18 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6-ПКТС/17-Тж от 07.11.2017 на сумму 18 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9-ПКТС/17-Тж от 27.11.2017 на сумму 18 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18-ПКТС/17-Тж от 01.12.2017 на сумму 18 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0-ПКТС/17-Тж от 13.12.2017 на сумму 18 975 рублей,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№21-ПКТС/17-Тж от 18.12.2017 на сумму 18 975 рублей,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№22-ПКТС/17-Тж от 21.12.2017 на сумму 18 975 рублей,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№23-ПКТС/17-Тж от 25.12.2017 на сумму 18 975 рублей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заказчиком в 2017 году было заключено 13 контрактов на поставку ГСМ (бензин АИ92, АИ80, дизтоплива) на общую сумму 2 454 373,84 рубля, в том числ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ООО «Союз А» 12 контрактов на сумму 2 307 373,84 рубля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6 от 21.02.2017 на сумму 400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23 от 10.04.2017 на сумму 241 5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43 от 23.05.2017 на сумму 276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44 от 25.05.2017 на сумму 102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59 от 07.07.2017 на сумму 349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65 от 14.08.2017 на сумму 70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71 от 04.09.2017 на сумму 174 5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76 от 14.09.2017 на сумму 279 3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85 от 04.10.2017 на сумму 70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98 от 08.11.2017 на сумму 62 0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110 от 27.11.2017 на сумму 115 200 рублей,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№124 от 25.12.2017 на сумму 167 873,84 рубля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ИП Росликов В.А. контракт №22 от 10.04.2017 на сумму 147 000 рублей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таких обстоятельствах считаем, что заказчик без использования конкурентных способов определения поставщика (подрядчика, исполнителя) совершал действия по определению поставщика (подрядчика, исполнителя) в целях заключения с ним договора на оказание услуг по согласованной цене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агаем, что целью такого оформления сделок является прикрытие действительного осуществления закупки на сумму, превышающую 400 000 рублей, и создание видимости соблюдения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70 ГК РФ притворная сделка, т.е. сделка, совершённая с целью прикрыть другую сделку, ничтожна. К сделке, которую стороны действительно имели в виду, с учётом существа сделки, применяются относящиеся к ней правила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В связи с тем, что 28 контрактов, заключённых  с ООО «Кузбасстопливбыт» на поставку угля и оказание услуг по его доставке, заключены с целью создать видимость 28 самостоятельных закупок и прикрыть действительное осуществление закупок у единственного поставщика на сумму 5 581 097,72 рублей, а 12 контрактов, заключенных с ООО «Союз А» на поставку ГСМ заключены с целью создать видимость 12 самостоятельных закупок и прикрыть действительное осуществление закупок у единственного поставщика на сумму 2 307 373,84 рубля, следовательно такие закупки на основании статьи 170 ГК РФ являются ничтожными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Учитывая, что заказчик, с учётом существа сделки, фактически осуществлял закупки у единственного поставщика и заключил контракт на сумму 5 581 097,72 на поставку угля и оказание услуг по его доставке рублей и контракт на сумму  2 307 373,84 рублей на поставку ГСМ, следовательно, такие закупки подлежала осуществлению путём использования конкурентных способов определения поставщика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Кроме того, в плане-графике 2017 года заказчиком первоначально была запланирована закупка угля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оки плана-графика 2017033920003350010000010001, ИКЗ 172424200175542430100100070000510244, на сумму 3 696 100,00 рублей, срок размещения – апрель 2017г., способ определения поставщика – электронный аукцион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ким образом, заказчиком принимались решения о способе определения поставщика с нарушением требований, установленных пунктом 5 части 1 статьи 93        44-ФЗ, частью 5 статьи 24 44-ФЗ, что влечёт за собой наложение административной ответственности предусмотренной частью 1 статьи 7.29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Обеспечение исполнения контракта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статьи 96 44-ФЗ </w:t>
      </w:r>
      <w:r>
        <w:rPr>
          <w:b/>
          <w:sz w:val="24"/>
          <w:szCs w:val="24"/>
          <w:u w:val="single"/>
        </w:rPr>
        <w:t>исполнение контракта может обеспечиваться предоставлением банковской гарантии</w:t>
      </w:r>
      <w:r>
        <w:rPr>
          <w:sz w:val="24"/>
          <w:szCs w:val="24"/>
        </w:rPr>
        <w:t xml:space="preserve">, выданной банком и </w:t>
      </w:r>
      <w:r>
        <w:rPr>
          <w:b/>
          <w:sz w:val="24"/>
          <w:szCs w:val="24"/>
          <w:u w:val="single"/>
        </w:rPr>
        <w:t>соответствующей требованиям  статьи 45 44-ФЗ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или внесением денежных средств на указанный заказчиком счет</w:t>
      </w:r>
      <w:r>
        <w:rPr>
          <w:sz w:val="24"/>
          <w:szCs w:val="24"/>
        </w:rPr>
        <w:t xml:space="preserve">, на котором в соответствии с законодательством Российской Федерации учитываются операции со средствами, поступающими заказчику. </w:t>
      </w:r>
      <w:r>
        <w:rPr>
          <w:b/>
          <w:sz w:val="24"/>
          <w:szCs w:val="24"/>
          <w:u w:val="single"/>
        </w:rPr>
        <w:t>Способ обеспечения исполнения контракта определяется участником закупки</w:t>
      </w:r>
      <w:r>
        <w:rPr>
          <w:sz w:val="24"/>
          <w:szCs w:val="24"/>
        </w:rPr>
        <w:t xml:space="preserve">, с которым заключается контракт, </w:t>
      </w:r>
      <w:r>
        <w:rPr>
          <w:b/>
          <w:sz w:val="24"/>
          <w:szCs w:val="24"/>
          <w:u w:val="single"/>
        </w:rPr>
        <w:t>самостоятельно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оответствии с частью 3 статьи 96 44-ФЗ срок действия банковской гарантии, должен превышать срок действия не менее чем на один месяц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7 статьи 34 44-ФЗ</w:t>
      </w:r>
      <w:r>
        <w:rPr>
          <w:b/>
          <w:sz w:val="24"/>
          <w:szCs w:val="24"/>
          <w:u w:val="single"/>
        </w:rPr>
        <w:t xml:space="preserve"> в контракт включается обязательное условие о сроках возврата заказчиком</w:t>
      </w:r>
      <w:r>
        <w:rPr>
          <w:sz w:val="24"/>
          <w:szCs w:val="24"/>
        </w:rPr>
        <w:t xml:space="preserve"> поставщику (подрядчику, исполнителю) </w:t>
      </w:r>
      <w:r>
        <w:rPr>
          <w:b/>
          <w:sz w:val="24"/>
          <w:szCs w:val="24"/>
          <w:u w:val="single"/>
        </w:rPr>
        <w:t>денежных средств, внесённых в качестве обеспечения</w:t>
      </w:r>
      <w:r>
        <w:rPr>
          <w:sz w:val="24"/>
          <w:szCs w:val="24"/>
        </w:rPr>
        <w:t xml:space="preserve"> (если такая форма обеспечения исполнения контракта применяется поставщиком (подрядчиком, исполнителем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96 44-ФЗ </w:t>
      </w:r>
      <w:r>
        <w:rPr>
          <w:b/>
          <w:sz w:val="24"/>
          <w:szCs w:val="24"/>
          <w:u w:val="single"/>
        </w:rPr>
        <w:t>заказчик имеет право не устанавливать требование о предоставлении обеспечения исполнения контракта в случае осуществления закупок на основании пунктов 8, 29, 4, 5 части 1 статьи 93 44-ФЗ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ом в 2017 году не использовались конкурентные способы определения поставщиков, требования о предоставлении обеспечения исполнения контрактов, заключённых на основании  пунктов 8, 29, 4, 5 части 1 статьи 93 44-ФЗ не устанавливались, что соответствует правилам части 2 статьи 96 44-ФЗ. 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Заказчиком в 2018 году по итогам проведения электронного аукциона с ИП Головиным Г.К. был заключен контракт №Ф.2018.12979 от 23.01.2018 на поставку угля на сумму 1 655 171,00 рублей. Реестровая запись  контракта №242420017551800000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обеспечения исполнения контракта представлено обеспечение в виде денежных средств 82 758,55 рублей, обеспечение перечислено 19.01.2018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условиями контракта (пункт 9.5) денежные средства, внесенные в качестве обеспечения, возвращаются поставщику в полной сумме в срок не более 10 рабочих дней с момента выполнения поставщиком обязательств по контракту в полном объеме и письменного требования о возврате денежных средств. Денежные средства возвращаются на банковский счет, указанный поставщиком в письменном требовании. Заказчиком осуществлён возврат обеспечения в полном размере 20.03.2018г. (контракт исполнен поставщиком 27.02.2018г., письменное требование от поставщика заказчику не поступал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им образом, заказчиком соблюдены требования части 27 статьи 34 44-ФЗ, но нарушен порядок возврата обеспечения исполнения контракта, установленный в контракте. 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ретензионная работа по взысканию неустоек (штрафов, пеней) не проводилась, т.к. не было случаев неисполнения, ненадлежащего исполнения контрактов поставщиком.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3. </w:t>
      </w:r>
      <w:r>
        <w:rPr>
          <w:sz w:val="24"/>
          <w:szCs w:val="24"/>
        </w:rPr>
        <w:t>В соответствии с частью 9 статьи 94 44-Ф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Cs w:val="24"/>
          <w:u w:val="single"/>
        </w:rPr>
        <w:t>Отчёт об исполнении контракта (отдельного этапа контракта) размещается в ЕИС</w:t>
      </w:r>
      <w:r>
        <w:rPr>
          <w:b w:val="false"/>
          <w:szCs w:val="24"/>
        </w:rPr>
        <w:t xml:space="preserve"> в личной кабинете в отдельной вкладке </w:t>
      </w:r>
      <w:r>
        <w:rPr>
          <w:szCs w:val="24"/>
          <w:u w:val="single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Cs w:val="24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ом отчёты об исполнении контрактов в ЕИС размещаются своевременн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части 9 и 10 статьи 9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4"/>
          <w:szCs w:val="24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4"/>
          <w:szCs w:val="24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веду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главные распорядители (распорядители, </w:t>
      </w:r>
      <w:r>
        <w:rPr>
          <w:b/>
          <w:sz w:val="24"/>
          <w:szCs w:val="24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4"/>
          <w:szCs w:val="24"/>
        </w:rPr>
        <w:t>от  13.05.201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№878 «</w:t>
      </w:r>
      <w:r>
        <w:rPr>
          <w:color w:val="000000"/>
          <w:spacing w:val="1"/>
          <w:sz w:val="24"/>
          <w:szCs w:val="24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4"/>
          <w:szCs w:val="24"/>
          <w:u w:val="single"/>
        </w:rPr>
        <w:t xml:space="preserve">Заказчики должны вести 2 отдельных реестра  </w:t>
      </w:r>
      <w:r>
        <w:rPr>
          <w:b/>
          <w:sz w:val="24"/>
          <w:szCs w:val="24"/>
          <w:u w:val="single"/>
        </w:rPr>
        <w:t>контрактов</w:t>
      </w:r>
      <w:r>
        <w:rPr>
          <w:sz w:val="24"/>
          <w:szCs w:val="24"/>
        </w:rPr>
        <w:t xml:space="preserve"> (гражданско-правовых договоров), </w:t>
      </w:r>
      <w:r>
        <w:rPr>
          <w:b/>
          <w:sz w:val="24"/>
          <w:szCs w:val="24"/>
          <w:u w:val="single"/>
        </w:rPr>
        <w:t>заключённых на основании пунктов 4 и 5 части 1 статьи 93 44-ФЗ</w:t>
      </w:r>
      <w:r>
        <w:rPr>
          <w:sz w:val="24"/>
          <w:szCs w:val="24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>В 2017-2018 году заказчиком реестры ведутся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4"/>
          <w:szCs w:val="24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№878. 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очно проверен реестр контрактов в ЕИС, на исполнении находится 2 контракт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7.2.1. В соответствии с частью 6 статьи 103 44-ФЗ </w:t>
      </w:r>
      <w:r>
        <w:rPr>
          <w:b/>
          <w:sz w:val="24"/>
          <w:szCs w:val="24"/>
          <w:u w:val="single"/>
        </w:rPr>
        <w:t xml:space="preserve">порядок ведения реестра контрактов устанавливается Правительством РФ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8">
        <w:r>
          <w:rPr>
            <w:rStyle w:val="InternetLink"/>
            <w:b/>
            <w:sz w:val="24"/>
            <w:szCs w:val="24"/>
            <w:u w:val="single"/>
          </w:rPr>
          <w:t>порядок</w:t>
        </w:r>
      </w:hyperlink>
      <w:r>
        <w:rPr>
          <w:b/>
          <w:sz w:val="24"/>
          <w:szCs w:val="24"/>
          <w:u w:val="single"/>
        </w:rPr>
        <w:t xml:space="preserve"> и формы направления заказчиками информации и документов на ООС устанавливаются Министерством финансов РФ</w:t>
      </w:r>
      <w:r>
        <w:rPr>
          <w:sz w:val="24"/>
          <w:szCs w:val="24"/>
        </w:rPr>
        <w:t xml:space="preserve"> (утверждён приказом Министерства финансов РФ от 24.11.2014 №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ённых заказчиками» ведения реестра контрактов, заключённых заказчиками» (далее – Приказ №136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2 Порядка, утверждённого Приказом №136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формировании информации о сроке исполнения контракта указыва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дата начал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дата окончания исполнения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) Реестровая запись №2424200175518000001, контракт №Ф.2018.12979 от 23.01.2018 заключён с ИП Головиным Г.К. на поставку угля на сумму 1 655 171,00 рублей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03.2018 (в контракте указан срок 30.04.2018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естровая запись №2424200175518000002, контракт от 30.01.2018 №67/2018В заключен с МУП «Комфорт» на оказание услуг  водоотведения на сумму 244 427,44 рублей (контракт заключён на основании пункта 8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12.2018 (не включён срок оплаты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естровая запись №2424200175518000003, контракт от 14.02.2018 №370006 заключен с ПАО «Кузбассэнергосбыт» на оказание услуг энергоснабжения с гарантирующим поставщиком на сумму 2 020 827,48 рублей (контракт заключён на основании пункта 29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неверно указана дата исполнения контракта 31.12.2018 (не включён срок оплаты)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унктом 13 части 2 статьи 103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реестр контрактов включаются документы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6 Порядка, утверждённого Приказом №136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формировании информации об исполнении контракта указываются следующие с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го товара, выполненной работы, оказанной услуг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квизиты документа(ов) о приём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поставленного товара</w:t>
      </w:r>
      <w:r>
        <w:rPr>
          <w:rFonts w:cs="Times New Roman" w:ascii="Times New Roman" w:hAnsi="Times New Roman"/>
          <w:sz w:val="24"/>
          <w:szCs w:val="24"/>
        </w:rPr>
        <w:t>, выполненной работы,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, дата и номер платёж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мма оплаты контракта в соответствии с платёжным документом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Реестровая запись №2424200175518000001, контракт №Ф.2018.12979 от 23.01.2018 заключён с ИП Головиным Г.К. на поставку угля на сумму 1 655 171,00 рублей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 информации об исполнении контракта не указа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документов о приёмке (акт №39 от 26.02.2018, товарная накладная №39 от 27.02.2018), указаны только номера и даты платежных поручений, суммы и объём поставленного товара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образом, заказчиком при ведении реестра контрактов нарушены требования Приказа №136н, что влечёт за собой наложение административной ответственности предусмотренной частью 2 статьи 7.31 КоАП РФ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Single"/>
        <w:ind w:firstLine="567"/>
        <w:jc w:val="both"/>
        <w:rPr/>
      </w:pPr>
      <w:r>
        <w:rPr>
          <w:b/>
          <w:sz w:val="24"/>
          <w:szCs w:val="24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профессионального образовательного учреждения «Тяжинский агропромышленный техникум» 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локальные акты заказчика (приказы о назначении экспертов), план закупок и план-график закупок на 2017 и 2018 год; отчёт об объёме закупок у СМП за 2017 год; реестр контрактов, размещённый в ЕИС; реестры контрактов, заключённых на основании пунктов 4 и 5 части 1 статьи 93 44-ФЗ; 2 контракта, заключённых на основании пункта 8 части 1 статьи 93 44-ФЗ на общую сумму              497 542,20 рублей; 2 контракта, заключённых на основании пункта 29 части 1 статьи 93 44-ФЗ на общую сумму 4 406 609,18 рублей; 1 контракт, заключенный на основании пункта 25 части 1 статьи 93 (на поставку угля) на сумму 1 655 171,00 рублей; 43 контракта, заключённых на основании пункта 5 части 1 статьи 93 44-ФЗ на сумму 8 579 221,56 рублей; а также информация о заключении, изменении, исполнении и расторжении договоров; документы по обеспечению контракт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 ходе проверки выявлены нарушения требования части 2 статьи 92 Бюджетного кодекса РФ, части  8 статьи 17 44-ФЗ, пункта 1 части 3 статьи 18 44-ФЗ, части 10 статьи 21 44-ФЗ, части 5 статьи 24 44-ФЗ, части 2 статьи 38 44-ФЗ, пункта 3 части 13 статьи 21 44-ФЗ, , пункта 4 и пункта 5 части 1 статьи 93 44-ФЗ, </w:t>
      </w:r>
      <w:r>
        <w:rPr>
          <w:bCs/>
          <w:sz w:val="24"/>
          <w:szCs w:val="24"/>
        </w:rPr>
        <w:t xml:space="preserve">Постановления Правительства РФ от 05.06.2015 №554. </w:t>
      </w:r>
      <w:r>
        <w:rPr>
          <w:sz w:val="24"/>
          <w:szCs w:val="24"/>
        </w:rPr>
        <w:t xml:space="preserve">приказа Министерства финансов РФ от 24.11.2014 №136н, </w:t>
      </w:r>
      <w:r>
        <w:rPr>
          <w:color w:val="000000"/>
          <w:spacing w:val="17"/>
          <w:sz w:val="24"/>
          <w:szCs w:val="24"/>
        </w:rPr>
        <w:t xml:space="preserve">а именно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1) у заказчика отсутствует приказ о назначении контрактного управляющего, в должностной инструкции Наполовой Ю.В., фактически исполняющей обязанности контрактного управляющего, не указаны обязанности по осуществлению закупок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2) в 2017 году нарушен срок утверждения плана-графика закупок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план-график закупок в 2017 году утвержден на сумму менее СГОЗ (фактически закупили больше суммы, указанной в плане-графике)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4) в плане-графике 2017 года не была отменена закупка;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форме обоснования плана-графика 2018 года не указаны тарифы и количество оказываемых услуг водоотведения и поставки электроэнергии;</w:t>
      </w:r>
    </w:p>
    <w:p>
      <w:pPr>
        <w:pStyle w:val="Normal"/>
        <w:shd w:fill="FFFFFF" w:val="clear"/>
        <w:ind w:firstLine="557"/>
        <w:jc w:val="both"/>
        <w:rPr/>
      </w:pPr>
      <w:r>
        <w:rPr>
          <w:bCs/>
          <w:sz w:val="24"/>
          <w:szCs w:val="24"/>
        </w:rPr>
        <w:t>6) в 2017 году контракты с единственным поставщиком на основании пункта 4 и пункта 5 части 1 статьи 93 44-ФЗ были заключены на сумму, превышающую запланированную в плане-графике;</w:t>
      </w:r>
    </w:p>
    <w:p>
      <w:pPr>
        <w:pStyle w:val="Normal"/>
        <w:shd w:fill="FFFFFF" w:val="clear"/>
        <w:ind w:firstLine="557"/>
        <w:jc w:val="both"/>
        <w:rPr/>
      </w:pPr>
      <w:r>
        <w:rPr>
          <w:bCs/>
          <w:sz w:val="24"/>
          <w:szCs w:val="24"/>
        </w:rPr>
        <w:t>7) в 2017 году превышен допустимый предел по контрактам с единственным поставщиком, заключенным на основании пункта 4 части 1 статьи 93 44-ФЗ на 173 439,96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bCs/>
          <w:sz w:val="24"/>
          <w:szCs w:val="24"/>
        </w:rPr>
        <w:t>8) в 2017 году превышен допустимый предел по контрактам с единственным поставщиком, заключенным на основании пункта 5 части 1 статьи 93 44-ФЗ на 2 845 990,73 рублей;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в 2017 году неверно выбран способ определения поставщика;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нарушен порядок возврата обеспечения исполнения контракта;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) в реестре контрактов в ЕИС в информации о заключении контрактов указана недостоверная информация (неверно указан срок исполнения контрактов);</w:t>
      </w:r>
    </w:p>
    <w:p>
      <w:pPr>
        <w:pStyle w:val="Normal"/>
        <w:shd w:fill="FFFFFF" w:val="clear"/>
        <w:ind w:firstLine="5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) </w:t>
      </w:r>
      <w:r>
        <w:rPr>
          <w:sz w:val="24"/>
          <w:szCs w:val="24"/>
        </w:rPr>
        <w:t>в информации об исполнении контракта не указаны реквизиты документов о приёмке.</w:t>
      </w:r>
    </w:p>
    <w:p>
      <w:pPr>
        <w:pStyle w:val="BodySingl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Singl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ей принято решение:</w:t>
      </w:r>
    </w:p>
    <w:p>
      <w:pPr>
        <w:pStyle w:val="TableText"/>
        <w:ind w:firstLine="557"/>
        <w:jc w:val="both"/>
        <w:rPr/>
      </w:pPr>
      <w:r>
        <w:rPr>
          <w:szCs w:val="24"/>
        </w:rPr>
        <w:t>1. Направить информацию о выявленных нарушениях в главное контрольное управление Кемеровской области для принятия решения о возбуждении административного производства, частью 1 статьи 7.29, частью 2 статьи 7.29.3, частью 2 статьи 7.31 Кодекса РФ об административных правонарушениях.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2. В течение 10 рабочих дней с даты подписания настоящего акта, утвердить приказом департамента план устранения выявленных нарушений законодательства РФ и иных нормативных правовых актов в сфере закупок товаров, работ и услуг и направить его вместе с настоящим актом руководителю Государственного профессионального образовательного учреждения «Тяжинский агропромышленный техникум»  не позднее 3 рабочих дней со дня утверждения плана. </w:t>
      </w:r>
    </w:p>
    <w:p>
      <w:pPr>
        <w:pStyle w:val="TableText"/>
        <w:ind w:firstLine="5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тогам проверки: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равовой и кадровой работы ГКУО «Центр обеспечения организационно-технической, социально-экономической и воспитательной работ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Гатальская О.В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а Г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AF40FC328A67AC1B3736D514D4EC5241A4916D8BC5997263F747284D8D4D9E93F11D2830F44E8B7150T6E" TargetMode="External"/><Relationship Id="rId5" Type="http://schemas.openxmlformats.org/officeDocument/2006/relationships/hyperlink" Target="consultantplus://offline/ref=AF40FC328A67AC1B3736D514D4EC5241A4916D8BC5987263F747284D8D4D9E93F11D2853T3E" TargetMode="External"/><Relationship Id="rId6" Type="http://schemas.openxmlformats.org/officeDocument/2006/relationships/hyperlink" Target="consultantplus://offline/ref=AF40FC328A67AC1B3736D514D4EC5241A4916D8BC5997263F747284D8D4D9E93F11D2830F44E8B7550T7E" TargetMode="External"/><Relationship Id="rId7" Type="http://schemas.openxmlformats.org/officeDocument/2006/relationships/hyperlink" Target="consultantplus://offline/ref=AF40FC328A67AC1B3736D514D4EC5241A4916F88C59A7263F747284D8D4D9E93F11D2830F44E8B7050TEE" TargetMode="External"/><Relationship Id="rId8" Type="http://schemas.openxmlformats.org/officeDocument/2006/relationships/hyperlink" Target="consultantplus://offline/ref=C809958A8F8A9AD54C771E0D375BA0AA86642166F63CB4EEC9F9F90403BD0DD8E6D03D194A48B0F4uDY5H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9:00Z</dcterms:created>
  <dc:creator>user</dc:creator>
  <dc:description/>
  <cp:keywords/>
  <dc:language>en-US</dc:language>
  <cp:lastModifiedBy>1</cp:lastModifiedBy>
  <cp:lastPrinted>2018-04-27T13:46:00Z</cp:lastPrinted>
  <dcterms:modified xsi:type="dcterms:W3CDTF">2018-04-27T06:49:00Z</dcterms:modified>
  <cp:revision>2</cp:revision>
  <dc:subject/>
  <dc:title/>
</cp:coreProperties>
</file>