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0145</wp:posOffset>
            </wp:positionH>
            <wp:positionV relativeFrom="paragraph">
              <wp:posOffset>-372110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387"/>
        <w:gridCol w:w="4536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entrePosled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CentrePosled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И НАУКИ КЕМЕРОВСКОЙ ОБЛАСТИ</w:t>
            </w:r>
          </w:p>
          <w:p>
            <w:pPr>
              <w:pStyle w:val="Body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тел: </w:t>
            </w:r>
            <w:r>
              <w:rPr>
                <w:sz w:val="24"/>
                <w:szCs w:val="24"/>
                <w:lang w:val="en-US"/>
              </w:rPr>
              <w:t xml:space="preserve">(3842) </w:t>
            </w:r>
            <w:r>
              <w:rPr>
                <w:sz w:val="24"/>
                <w:szCs w:val="24"/>
              </w:rPr>
              <w:t xml:space="preserve">364366, факс: </w:t>
            </w:r>
            <w:r>
              <w:rPr>
                <w:sz w:val="24"/>
                <w:szCs w:val="24"/>
                <w:lang w:val="en-US"/>
              </w:rPr>
              <w:t xml:space="preserve">(3842) </w:t>
            </w:r>
            <w:r>
              <w:rPr>
                <w:sz w:val="24"/>
                <w:szCs w:val="24"/>
              </w:rPr>
              <w:t xml:space="preserve">364321 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recep@ruobr.ru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профессиональное  образовательное учреждение «Топкинский технический техникум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2410024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Топки, ул. Заводская, 11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(38454) 3-48-76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.М. Трезубов</w:t>
            </w:r>
          </w:p>
          <w:p>
            <w:pPr>
              <w:pStyle w:val="TableText"/>
              <w:jc w:val="both"/>
              <w:rPr/>
            </w:pPr>
            <w:r>
              <w:rPr>
                <w:sz w:val="26"/>
                <w:szCs w:val="26"/>
              </w:rPr>
              <w:t>Контрактный управляющий: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лазова А.С.</w:t>
            </w:r>
          </w:p>
        </w:tc>
      </w:tr>
    </w:tbl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>АКТ №3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ОВОЙ ПРОВЕРКИ СОБЛЮДЕНИЯ ТРЕБОВАНИЙ 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А РОССИЙСКОЙ ФЕДЕРАЦИИ И ИНЫХ НОРМАТИВНЫХ ПРАВОВЫХ АКТОВ РОССИЙСКОЙ ФЕДЕРАЦИИ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ЗАКУПОК ТОВАРОВ, РАБОТ И УСЛУГ 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Single"/>
        <w:jc w:val="both"/>
        <w:rPr/>
      </w:pPr>
      <w:r>
        <w:rPr>
          <w:sz w:val="24"/>
          <w:szCs w:val="24"/>
        </w:rPr>
        <w:t xml:space="preserve">17.05.2019г.                                                                                                                           г.Кемерово </w:t>
      </w:r>
    </w:p>
    <w:p>
      <w:pPr>
        <w:pStyle w:val="BodySing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Комиссия департамента образования и науки Кемеровской области (далее – департамент) в составе: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1. Райс Л.Ю. - главного консультанта-юрисконсульта отдела перспективного развития образования и информационной работы департамента;</w:t>
      </w:r>
    </w:p>
    <w:p>
      <w:pPr>
        <w:pStyle w:val="TableText"/>
        <w:ind w:firstLine="567"/>
        <w:jc w:val="both"/>
        <w:rPr/>
      </w:pPr>
      <w:r>
        <w:rPr>
          <w:szCs w:val="24"/>
        </w:rPr>
        <w:t>2. Вирясовой О.В. – главного специалиста отдела перспективного развития образования и информационной работы департамента;</w:t>
      </w:r>
    </w:p>
    <w:p>
      <w:pPr>
        <w:pStyle w:val="TableText"/>
        <w:ind w:firstLine="567"/>
        <w:jc w:val="both"/>
        <w:rPr/>
      </w:pPr>
      <w:r>
        <w:rPr>
          <w:szCs w:val="24"/>
        </w:rPr>
        <w:t xml:space="preserve">3. Шаровой Г.Г.– ведущего специалиста отдела правовой и кадровой работы ГКУО «Центр обеспечения организационно-технической, социально-экономической и воспитательной работы» (по согласованию) на основании приказа департамента от 10.04.2019 №780 «О проведении плановой проверки», в соответствии со </w:t>
      </w:r>
      <w:hyperlink r:id="rId3">
        <w:r>
          <w:rPr>
            <w:rStyle w:val="InternetLink"/>
            <w:szCs w:val="24"/>
          </w:rPr>
          <w:t>ст.</w:t>
        </w:r>
      </w:hyperlink>
      <w:r>
        <w:rPr>
          <w:szCs w:val="24"/>
        </w:rPr>
        <w:t xml:space="preserve">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, постановлением Коллегии Администрации Кемеровской области от 05.09.2014 №35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», приказом департамента от 16.12.2014 №2207 «Об утверждении Регламента проведения ведомственного контроля в сфере закупок для обеспечения государственных нужд Кемеровской области» и приказом департамента от 26.11.2018 №2105 «Об утверждении графика проверок соблюдения законодательства о контрактной системе подведомственными организациями на 2019 год»  при проведении 19.04.2019-06.05.2019г. выездной проверки Государственного профессионального образовательного учреждения «Топкинский технический техникум» (далее – заказчик) по вопросу соблюдения законодательства РФ и иных нормативных правовых актов в сфере закупок товаров, работ и услуг 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ableText"/>
        <w:rPr>
          <w:szCs w:val="24"/>
        </w:rPr>
      </w:pPr>
      <w:r>
        <w:rPr>
          <w:szCs w:val="24"/>
        </w:rPr>
        <w:t>установила:</w:t>
      </w:r>
    </w:p>
    <w:p>
      <w:pPr>
        <w:pStyle w:val="TableTex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При выборочной проверке соблюдения заказчиком в 2018-2019 году требований законодательства о контрактной системе и иных НПА в сфере закупок выявлен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частью 2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исьм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Минэкономразвития России от 18.02.2015 №ОГ-Д28-2128 разъясняется, что з</w:t>
      </w:r>
      <w:r>
        <w:rPr>
          <w:rFonts w:cs="Times New Roman" w:ascii="Times New Roman" w:hAnsi="Times New Roman"/>
          <w:sz w:val="24"/>
          <w:szCs w:val="24"/>
        </w:rPr>
        <w:t>акон №44-ФЗ не требует включать в штатное расписание должность контрактного управляющего. Лицо, которое обязано проводить закупки и исполнять контракты, является контрактным управляющим независимо от того, как названа должность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аказчика в январе 2017 г. был назначен контрактный управляющий (приказ от 10.01.2017 №3) Дуболазова Алена Сергеевна – экономист, без введения должности в штатное расписание.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 xml:space="preserve">Имеет высшее образование и диплом о профессиональной переподготовке по программе «Профессиональное управление государственными и муниципальными закупками» в объеме 280 часов, рег.№004727/16 от 21.10.2016, выдан АНО ДПО «Институт контрактных управляющих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ческим рекомендациям по повышению квалификации работников в сфере закупок (письмо Минэкономразвития и Минобразования от 12.03.2015 №5594-ЕЕ/Д28и и №АК-553/06) минимальный срок повышения квалификации должен составлять не менее 108 часов, повышение квалификации необходимо проходить не реже 1 раза в 3 года.</w:t>
      </w:r>
    </w:p>
    <w:p>
      <w:pPr>
        <w:pStyle w:val="TableText"/>
        <w:ind w:firstLine="567"/>
        <w:jc w:val="both"/>
        <w:rPr/>
      </w:pPr>
      <w:r>
        <w:rPr>
          <w:szCs w:val="24"/>
        </w:rPr>
        <w:t>Прошла повышение квалификации по программе «Специалист в сфере закупок»  140 академических часов, сертификат выдан электронной площадкой РСТ-Тендер 26.09.2018.</w:t>
      </w:r>
    </w:p>
    <w:p>
      <w:pPr>
        <w:pStyle w:val="TableText"/>
        <w:ind w:firstLine="567"/>
        <w:jc w:val="both"/>
        <w:rPr/>
      </w:pPr>
      <w:r>
        <w:rPr>
          <w:szCs w:val="24"/>
        </w:rPr>
        <w:t>В должностной инструкции контрактного управляющего указаны обязанности по осуществлению закуп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94 44-ФЗ заказчик имеет право принять решение о создании комиссии для осуществления приёмки поставленного товара, выполненной работы или оказанной услуги, комиссия должна состоять не менее чем из пяти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94 44-ФЗ заказчик обязан проводить экспертизу поставленного товара, выполненной работы, оказанной услуги в части соответствия их условиям контр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Заказчиком создана комиссия для приёмки поставляемых товаров, выполняемых работ, оказываемых услуг, приказ от 23.05.2017 №261, в 2019 году приказ от 25.01.2019 №4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оложение об экспертизе результатов закупки утверждено приказом заказчика от 31.08.2016 №260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ким образом, заказчиком соблюдены требования части 2 статьи 38  44-ФЗ, части 3 статьи 94  44-ФЗ, части 6 статьи 94  44-ФЗ, части 23 статьи 112 44-ФЗ,  требования профстандарта специалиста по закупкам, утверждённого приказом Минтруда от 10.09.2015 №625н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 закупок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17 и статьи 21 44-ФЗ заказчик формирует, утверждает и размещает план закупок и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части 5 статьи 17 44-ФЗ 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, утверждения и ведения планов закупок для обеспечения федеральных нужд, </w:t>
      </w:r>
      <w:hyperlink r:id="rId6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порядку формирования, утверждения и ведения планов закупок для обеспечения нужд субъекта РФ, муниципальных нужд устанавливаются Правительством РФ. Порядок формирования, утверждения и ведения планов закупок для обеспечения нужд субъекта Российской Федерации, муниципальных нужд устанавливается соответственно высшим исполнительным органом государственной власти субъекта Российской Федерации, местной администрацией с учетом требований, установленных Правительством РФ. </w:t>
      </w:r>
      <w:hyperlink r:id="rId7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форме планов закупок и </w:t>
      </w:r>
      <w:hyperlink r:id="rId8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мещения таких планов в единой информационной системе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Ф, высшие исполнительные органы госвласти субъектов РФ вправе определить дополнительную информацию, включаемую в планы закупок для обеспечения соответственно федеральных нужд, нужд субъектов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Частями 5-7 статьи 21 44-ФЗ установлено, что порядок формирования, утверждения и ведения планов-графиков закупок для обеспечения нужд субъекта РФ устанавливается соответственно высшим исполнительным органом госвласти субъекта РФ с учётом требований, установленных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форме планов-графиков и порядок их размещения в ЕИС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Ф, высшие исполнительные органы субъектов РФ вправе определить перечни дополнительной информации, включаемой в планы-графики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Коллегии Администрации Кемеровской области от 02.06.2016 №210 утверждён порядок формирования, утверждения и ведения планов закупок товаров, работ, услуг для обеспечения нужд Кемеровской области, форма плана закупок товаров, работ, услуг (далее – Порядок №210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Постановлением Коллегии Администрации Кемеровской области от 08.11.2016 №435 утверждён порядок формирования, утверждения и ведения планов-графиков закупок товаров, работ, услуг для обеспечения нужд Кемеровской области, форма плана-графика закупок товаров, работ, услуг (далее – Порядок №435)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м 13 Порядка №210 и пунктом 14 Порядка №435 установлено, что план закупок и план-график закупок формируются в соответствии с требованиями к форме планов закупок и форме плана-графика товаров, работ, услуг, утверждёнными постановлениями Правительства РФ от 05.06.2015 №554 (далее – Требования №554) и постановлением Правительства РФ от 21.11.2013 №1043 (далее – Требования №1043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8 статьи 17 44-ФЗ, подпунктом «б» пункта 3 Требований №1043, пункта 2 Порядка №210 </w:t>
      </w:r>
      <w:r>
        <w:rPr>
          <w:b/>
          <w:sz w:val="24"/>
          <w:szCs w:val="24"/>
        </w:rPr>
        <w:t>план закупок</w:t>
      </w:r>
      <w:r>
        <w:rPr>
          <w:sz w:val="24"/>
          <w:szCs w:val="24"/>
        </w:rPr>
        <w:t xml:space="preserve"> формируется бюджетным учреждением при планировании финансово-хозяйственной деятельности бюджетного учреждения и </w:t>
      </w:r>
      <w:r>
        <w:rPr>
          <w:b/>
          <w:sz w:val="24"/>
          <w:szCs w:val="24"/>
        </w:rPr>
        <w:t>утверждается в течение десяти рабочих дней после утверждения плана финансово-хозяйственной деятельности (утверждения сметы для казенных учреждени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0 статьи 21 44-ФЗ, подпунктом «б» пункта 3 Требований №554, пункта 2 Порядка №435 </w:t>
      </w:r>
      <w:r>
        <w:rPr>
          <w:b/>
          <w:sz w:val="24"/>
          <w:szCs w:val="24"/>
        </w:rPr>
        <w:t>план-график закупок</w:t>
      </w:r>
      <w:r>
        <w:rPr>
          <w:sz w:val="24"/>
          <w:szCs w:val="24"/>
        </w:rPr>
        <w:t xml:space="preserve"> разрабатывается ежегодно на один год и </w:t>
      </w:r>
      <w:r>
        <w:rPr>
          <w:b/>
          <w:sz w:val="24"/>
          <w:szCs w:val="24"/>
        </w:rPr>
        <w:t>утверждается заказчиком в течение десяти рабочих дней после утверждения плана финансово-хозяйственной деятельности (утверждения сметы для казен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9 статьи 17 44-ФЗ </w:t>
      </w:r>
      <w:r>
        <w:rPr>
          <w:b/>
          <w:sz w:val="24"/>
          <w:szCs w:val="24"/>
        </w:rPr>
        <w:t>утвержденный план закупок подлежит размещению в ЕИС в течение трех рабочих дней со дня утверждения</w:t>
      </w:r>
      <w:r>
        <w:rPr>
          <w:sz w:val="24"/>
          <w:szCs w:val="24"/>
        </w:rPr>
        <w:t xml:space="preserve"> или изменения такого план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15 статьи 21 44-ФЗ </w:t>
      </w:r>
      <w:r>
        <w:rPr>
          <w:b/>
          <w:sz w:val="24"/>
          <w:szCs w:val="24"/>
        </w:rPr>
        <w:t>утвержденный заказчиком план-график и внесенные в него изменения подлежат размещению в ЕИС в течение трех рабочих дней с даты утверждения</w:t>
      </w:r>
      <w:r>
        <w:rPr>
          <w:sz w:val="24"/>
          <w:szCs w:val="24"/>
        </w:rPr>
        <w:t xml:space="preserve">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План финансово-хозяйственной деятельности на 2019 год был утвержден 29.12.20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 закупок в 2019 году утвержден 1 приказом заказчика от 10.01.2019 №14, был опубликован 11.01.2019 (в 1 рабочий день после утвер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-график закупок утвержден приказом заказчика от 11.01.2019 №15,  опубликован 14.01.2019 (в 1 рабочий день после утверждения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заказчиком в 2019 году соблюдены требования части 8 и 9 статьи 17 44-ФЗ и части 10 и 15 статьи 21 44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 xml:space="preserve">В соответствии с пунктом 1 части 3 статьи 18 44-ФЗ при формировании плана-графика обоснованию подлежит НМЦК, соответствии с пунктом 2 части 3 статьи 18   44-ФЗ при формировании плана-графика обоснованию подлежит способ определения поставщика, </w:t>
      </w:r>
      <w:r>
        <w:rPr>
          <w:bCs/>
          <w:sz w:val="24"/>
          <w:szCs w:val="24"/>
        </w:rPr>
        <w:t>форма такого обоснования утверждена постановлением Правительства РФ от 05.06.2015 №55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В соответствии с пунктом 6 Правил обоснования закупок товаров, работ, услуг, утвержденных постановлением Правительства РФ от 05.06.2015 №55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тношении закупок, осуществляемых в соответствии с </w:t>
      </w:r>
      <w:hyperlink r:id="rId9">
        <w:r>
          <w:rPr>
            <w:rStyle w:val="InternetLink"/>
            <w:b/>
            <w:sz w:val="24"/>
            <w:szCs w:val="24"/>
          </w:rPr>
          <w:t>пунктами 4</w:t>
        </w:r>
      </w:hyperlink>
      <w:r>
        <w:rPr>
          <w:b/>
          <w:sz w:val="24"/>
          <w:szCs w:val="24"/>
        </w:rPr>
        <w:t xml:space="preserve">, </w:t>
      </w:r>
      <w:hyperlink r:id="rId10">
        <w:r>
          <w:rPr>
            <w:rStyle w:val="InternetLink"/>
            <w:b/>
            <w:sz w:val="24"/>
            <w:szCs w:val="24"/>
          </w:rPr>
          <w:t>5</w:t>
        </w:r>
      </w:hyperlink>
      <w:r>
        <w:rPr>
          <w:b/>
          <w:sz w:val="24"/>
          <w:szCs w:val="24"/>
        </w:rPr>
        <w:t xml:space="preserve"> части 1 статьи 93 44-ФЗ обоснованию подлежит годовой объем таких закупок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унктом 13 </w:t>
      </w:r>
      <w:r>
        <w:rPr>
          <w:rFonts w:cs="Times New Roman" w:ascii="Times New Roman" w:hAnsi="Times New Roman"/>
          <w:bCs/>
          <w:sz w:val="24"/>
          <w:szCs w:val="24"/>
        </w:rPr>
        <w:t>Требований к формированию, утверждению и ведению плана-графика</w:t>
      </w:r>
      <w:r>
        <w:rPr>
          <w:rFonts w:cs="Times New Roman" w:ascii="Times New Roman" w:hAnsi="Times New Roman"/>
          <w:sz w:val="24"/>
          <w:szCs w:val="24"/>
        </w:rPr>
        <w:t>, утвержд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Ф от 05.06.2015 №55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-график закупок должен содержать приложения, содержащие обоснования в отношении каждого объекта закупки, в том числе обоснование НМЦК, с указанием включенных в объект закупки количества и единиц измерения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чаний по формированию и ведению заказчиком плана и плана-графика закупок нет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Таким образом, заказчиком соблюдены требования </w:t>
      </w:r>
      <w:r>
        <w:rPr>
          <w:b/>
          <w:bCs/>
          <w:sz w:val="24"/>
          <w:szCs w:val="24"/>
        </w:rPr>
        <w:t>Постановления Правительства РФ от 05.06.2015 №554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05.06.2015 №555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3. Закупки у субъектов малого предпринимательства, социально ориентированных некоммерческих организаций</w:t>
      </w:r>
      <w:r>
        <w:rPr>
          <w:sz w:val="24"/>
          <w:szCs w:val="24"/>
        </w:rPr>
        <w:t xml:space="preserve"> (далее – СМП и СОНКО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В соответствии с частью 1 статьи 30 44-ФЗ заказчики обязаны осуществлять закупки у СМП и СОНКО в объеме не менее чем 15% СГОЗ, рассчитанного с учетом части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0 44-ФЗ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МП и СОНКО. При этом начальная (максимальная) цена контракта (далее – НМЦК) не должна превышать 20 млн. рублей.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проверки установлено, что в 2018 году: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запросы котировок не проводились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2) заключено 7 контрактов по итогам проведенных электронных аукционов на сумму     199 168,60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3) заключено 202 договора с единственным поставщиком, исполнены на общую сумму 10 769 079,09 рублей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1 части 1 статьи 93 44-ФЗ заключено 4 контракта на оказание услуг общедоступной электросвязи, исполнены на сумму 61 037,38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8 части 1 статьи 93 44-ФЗ заключено 8 контрактов на оказание услуг тепло, водоснабжения и водоотведения, исполнены на сумму 3 111 802,59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25 части 1 статьи 93 44-ФЗ заключено 2 контракта, исполнены на сумму 43 331,25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29 части 1 статьи 93 44-ФЗ заключено 2 контракта на оказание услуг энергоснабжения  с гарантирующим поставщиком, исполнены на сумму 2 338 040 рублей;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основании пункта 4 части статьи 93 44-ФЗ заключено 102 договора, исполнены на общую сумму  1 853 125,85 рублей;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 основании пункта 5 части 1 статьи 93 44-ФЗ заключено 84 договора,  исполнены на сумму 2 927 700,82 рубля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Итого в 2018 году заказчиком исполнено обязательств на общую сумму         10 924 915,8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Объём СГОЗ для СМП и СОНКО, рассчитанный с учетом части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0 44-ФЗ у данного заказчика в 2018 году составляет 199 168,60 рублей, таким образом заказчик обязан был произвести закупок у СМП и СОНКО на сумму не менее 29 875,29 рублей, заказчиком было проведено 7 аукционов для СМП и СОНКО, контракты заключены на сум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9 168,60 рублей, </w:t>
      </w:r>
      <w:r>
        <w:rPr>
          <w:b/>
          <w:sz w:val="24"/>
          <w:szCs w:val="24"/>
        </w:rPr>
        <w:t>что составляет 100% от объёма СГОЗ для СМП и СОНКО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в 2018 году заказчиком соблюдены требования части 1 статьи 30   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оответствии с части 4 статьи 30 44-ФЗ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итогам года заказчик обязан составить отчет об объеме закупок у </w:t>
      </w:r>
      <w:r>
        <w:rPr>
          <w:rFonts w:cs="Times New Roman" w:ascii="Times New Roman" w:hAnsi="Times New Roman"/>
          <w:b/>
          <w:sz w:val="24"/>
          <w:szCs w:val="24"/>
        </w:rPr>
        <w:t>СМП и СО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о 1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, следующего за отчетным годом,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стить такой отчет в единой информационной систе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должен размещаться по форме, утверждённой Постановлением Правительства РФ от 17.03.2015 №23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ом отчёт об объёме закупок у СМП и СОНКО по итогам 2018 года размещён 29.03.2019, замечаний по содержанию отчета нет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ены требования части 4 статьи 30 44-ФЗ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ференц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ставщиков (подрядчиков, исполнителей), за исключением случая, если закупки осуществляются у единственного поставщика (подрядчика, исполнителя), заказчик обязан предоставлять преимущества в отношении предлагаемой ими цены контракта в размере до 15%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чреждениям и предприятиям уголовно-исполнительной системы (статья 28      44-ФЗ) в соответствии с перечнем, утверждённым постановлением Правительства от 14.07.2014 №649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нвалидов (статья 29 44-ФЗ) в соответствии с перечнем, утверждённым постановлением Правительства от 15.04.2014 №341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казчиком в 2018 и 2019 году при закупке товаров, работ, услуг, включённых в перечни, предоставляются преимущества учреждениям и предприятиям уголовно-исполнительной системы и организациям инвалидов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Таким образом, заказчиком соблюдены требования статьи 28 и статьи 29  44-ФЗ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ение договоров (контракт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2 статьи 72 Бюджетного кодекса РФ государственные (муниципальные)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акты 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ланом-графиком закупок</w:t>
      </w:r>
      <w:r>
        <w:rPr>
          <w:rFonts w:cs="Times New Roman" w:ascii="Times New Roman" w:hAnsi="Times New Roman"/>
          <w:sz w:val="24"/>
          <w:szCs w:val="24"/>
        </w:rPr>
        <w:t xml:space="preserve">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1 статьи 21 44-ФЗ </w:t>
      </w:r>
      <w:r>
        <w:rPr>
          <w:rFonts w:cs="Times New Roman" w:ascii="Times New Roman" w:hAnsi="Times New Roman"/>
          <w:b/>
          <w:sz w:val="24"/>
          <w:szCs w:val="24"/>
        </w:rPr>
        <w:t>заказчики осуществляют закупки в соответствии с информацией, включенной в планы-графики</w:t>
      </w:r>
      <w:r>
        <w:rPr>
          <w:rFonts w:cs="Times New Roman" w:ascii="Times New Roman" w:hAnsi="Times New Roman"/>
          <w:sz w:val="24"/>
          <w:szCs w:val="24"/>
        </w:rPr>
        <w:t xml:space="preserve">, закупки, не предусмотренные планами-графиками не могут быть осуществлены.  Следовательно, </w:t>
      </w:r>
      <w:r>
        <w:rPr>
          <w:rFonts w:cs="Times New Roman" w:ascii="Times New Roman" w:hAnsi="Times New Roman"/>
          <w:b/>
          <w:sz w:val="24"/>
          <w:szCs w:val="24"/>
        </w:rPr>
        <w:t>без размещения плана-графика заказчик не имеет права заключать контракты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договоры в 2018 и 2019 году заключаются после размещения плана-графика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в 2018 и 2019 году заказчиком соблюдены требования части 11 статьи 21 44-ФЗ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93 44-ФЗ </w:t>
      </w:r>
      <w:r>
        <w:rPr>
          <w:rFonts w:cs="Times New Roman" w:ascii="Times New Roman" w:hAnsi="Times New Roman"/>
          <w:b/>
          <w:sz w:val="24"/>
          <w:szCs w:val="24"/>
        </w:rPr>
        <w:t>в случае заключения контрактов с единственным поставщико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ункта 1 части 1 статьи 93, пункта 8 части 1 статьи 93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зчик размещает в единой информационной сети (далее – ЕИС) извещение об осуществлении такой закупки не позднее чем за 5 дней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извещения о заключении контрактов размещаются своевре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в 2018 и 2019 году заказчиком соблюдены требования части 2 статьи 93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Согласно части 2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Ф, Гражданского кодекса РФ, Бюджетного кодекса РФ и состоит из 44-ФЗ и других федеральных законов, регулирующих отношения, указанные в части 1 статьи 1 44-ФЗ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В соответствии с частью 2 статьи 72 Бюджетного кодекса РФ государственные (муниципальные)</w:t>
      </w:r>
      <w:r>
        <w:rPr>
          <w:b/>
          <w:sz w:val="24"/>
          <w:szCs w:val="24"/>
        </w:rPr>
        <w:t xml:space="preserve"> контракты заключаются</w:t>
      </w:r>
      <w:r>
        <w:rPr>
          <w:sz w:val="24"/>
          <w:szCs w:val="24"/>
        </w:rPr>
        <w:t xml:space="preserve"> в соответствии с планом-графиком закупок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чиваются в пределах лимитов бюджетных обязательств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Согласно части 16 статьи 3 44-ФЗ совокупный годовой объем закупок (далее – СГОЗ) – утверждённый на соответствующий финансовый год общий объём финансового обеспечения для осуществления заказчиком закупок в соответствии с      44-ФЗ, в том числе для оплаты контрактов, заключённых до начала указанного финансового года и подлежащих оплате в указанном финансовом году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пунктом 4 части 1 статьи 93 44-ФЗ </w:t>
      </w:r>
      <w:r>
        <w:rPr>
          <w:b/>
          <w:sz w:val="24"/>
          <w:szCs w:val="24"/>
        </w:rPr>
        <w:t>заказчик имеет право заключать договоры с единственным поставщиком до 100 000 рубле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этом годовой объем закупок, которые заказчик вправе осуществить на основании настоящего пункта, не должен превышать 2 млн. рублей</w:t>
      </w:r>
      <w:r>
        <w:rPr>
          <w:sz w:val="24"/>
          <w:szCs w:val="24"/>
        </w:rPr>
        <w:t xml:space="preserve"> или не должен превышать 5% совокупного годового объема закупок (далее – СГОЗ) и не должен составлять более чем 5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пунктом 5 части 1 статьи 93 44-ФЗ </w:t>
      </w:r>
      <w:r>
        <w:rPr>
          <w:b/>
          <w:sz w:val="24"/>
          <w:szCs w:val="24"/>
        </w:rPr>
        <w:t>государственная или муниципальная образовательная организация имеет право заключать договоры с единственным поставщиком до 400 000 рублей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 этом </w:t>
      </w:r>
      <w:r>
        <w:rPr>
          <w:b/>
          <w:sz w:val="24"/>
          <w:szCs w:val="24"/>
        </w:rPr>
        <w:t xml:space="preserve">годовой </w:t>
      </w:r>
      <w:r>
        <w:rPr>
          <w:b/>
          <w:bCs/>
          <w:sz w:val="24"/>
          <w:szCs w:val="24"/>
        </w:rPr>
        <w:t>объем закупок, которые заказчик вправе осуществить на основании настоящего пункта, не должен превышать 50% СГОЗ</w:t>
      </w:r>
      <w:r>
        <w:rPr>
          <w:bCs/>
          <w:sz w:val="24"/>
          <w:szCs w:val="24"/>
        </w:rPr>
        <w:t xml:space="preserve"> и не должен составлять более чем 20 млн.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2 статьи 72 44-ФЗ </w:t>
      </w:r>
      <w:r>
        <w:rPr>
          <w:b/>
          <w:sz w:val="24"/>
          <w:szCs w:val="24"/>
        </w:rPr>
        <w:t>заказчик имеет право осуществлять закупки путём проведения запросов котировок</w:t>
      </w:r>
      <w:r>
        <w:rPr>
          <w:sz w:val="24"/>
          <w:szCs w:val="24"/>
        </w:rPr>
        <w:t xml:space="preserve"> при условии, что начальная (максимальная) цена не превышает 500 000 рублей. При этом </w:t>
      </w:r>
      <w:r>
        <w:rPr>
          <w:b/>
          <w:sz w:val="24"/>
          <w:szCs w:val="24"/>
        </w:rPr>
        <w:t xml:space="preserve">годовой объём закупок не должен превышать 10% СГОЗ заказчика. </w:t>
      </w:r>
    </w:p>
    <w:p>
      <w:pPr>
        <w:pStyle w:val="Normal"/>
        <w:shd w:fill="FFFFFF" w:val="clear"/>
        <w:ind w:firstLine="5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планом финансово-хозяйственной деятельности на закупку товаров, работ, услуг в 2018 году запланировано лимитов на сумму 15 365 431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 xml:space="preserve">По итогам проверки установлено, что в 2018 году: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запросы котировок не проводились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2) заключено 7 контрактов по итогам проведенных электронных аукционов на сумму 199 168,60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3) заключено 202 договора с единственным поставщиком, приняты обязательства на общую сумму 14 049 688,86 рублей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1 части 1 статьи 93 44-ФЗ заключено 4 контракта на оказание услуг общедоступной электросвязи на сумму 81 568,46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8 части 1 статьи 93 44-ФЗ заключено 8 контрактов на оказание услуг тепло, водоснабжения и водоотведения на сумму 3 670 347,59 рублей;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пункта 25 части 1 статьи 93 44-ФЗ заключено 2 контракта на сумму 2 706 665,18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29 части 1 статьи 93 44-ФЗ заключено 2 контракта на оказание услуг энергоснабжения  с гарантирующим поставщиком на сумму 2 501 240,47 рублей;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основании пункта 4 части статьи 93 44-ФЗ заключено и исполнено 176 договоров на общую сумму  1 874 231,91 рублей </w:t>
      </w:r>
      <w:r>
        <w:rPr>
          <w:b/>
          <w:sz w:val="24"/>
          <w:szCs w:val="24"/>
        </w:rPr>
        <w:t>(что соответствует требованиям пункта 4 части 1 статьи 93 44-ФЗ)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 основании пункта 5 части 1 статьи 93 44-ФЗ заключено 210 договоров на сумму 3 215 635,25 рублей</w:t>
      </w:r>
      <w:r>
        <w:rPr>
          <w:b/>
          <w:sz w:val="24"/>
          <w:szCs w:val="24"/>
        </w:rPr>
        <w:t xml:space="preserve"> (что соответствует требованиям пункта 5 части 1 статьи 93 44-ФЗ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в 2018 году заказчиком принято обязательств на общую сумму 14 205 525,61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в 2018 году заказчиком соблюдены требования части 2 статьи 92 Бюджетного кодекса РФ, пункта 4 и пункта 5 части 1 статьи 93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5.4. В</w:t>
      </w:r>
      <w:r>
        <w:rPr>
          <w:sz w:val="24"/>
          <w:szCs w:val="24"/>
        </w:rPr>
        <w:t xml:space="preserve"> соответствии с распоряжением Коллегии Администрации Кемеровской области от 29.08.2018 №375-р, приказом департамента контрактной системы Кемеровской области от 03.09.2018 №27 «Об утверждении методических рекомендаций осуществления закупок товаров, работ, услуг в соответствии с пунктами 4, 5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азчики должны осуществлять закупки в соответствии с пунктами 4, 5 части 1 статьи 93 44-ФЗ на сумму более 30 000 рублей с использованием подсистемы «Портал поставщиков» Единой информационной автоматизированной системы торгов города Москвы, в электронной форме. 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Заказчик размещает котировочные сессии на Портале поставщиков, по итогам их проведения заключает контракты, в ходе проведения котировочных сессий предлагаемая цена контрактов снижена, получена экономия бюджетных средств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аются требования  статьи 28 Бюджетного кодекса РФ, распоряжения Коллегии Администрации Кемеровской области от 29.08.2018 №375-р и приказа департамента контрактной системы Кемеровской области от 03.09.2018 №27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5. Обеспечение исполнения контракта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3 статьи 96 44-ФЗ </w:t>
      </w:r>
      <w:r>
        <w:rPr>
          <w:b/>
          <w:sz w:val="24"/>
          <w:szCs w:val="24"/>
        </w:rPr>
        <w:t>исполнение контракта может обеспечиваться предоставлением банковской гарантии</w:t>
      </w:r>
      <w:r>
        <w:rPr>
          <w:sz w:val="24"/>
          <w:szCs w:val="24"/>
        </w:rPr>
        <w:t xml:space="preserve">, выданной банком и </w:t>
      </w:r>
      <w:r>
        <w:rPr>
          <w:b/>
          <w:sz w:val="24"/>
          <w:szCs w:val="24"/>
        </w:rPr>
        <w:t>соответствующей требованиям  статьи 45 44-ФЗ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внесением денежных средств на указанный заказчиком счет</w:t>
      </w:r>
      <w:r>
        <w:rPr>
          <w:sz w:val="24"/>
          <w:szCs w:val="24"/>
        </w:rPr>
        <w:t xml:space="preserve">, на котором в соответствии с законодательством Российской Федерации учитываются операции со средствами, поступающими заказчику. </w:t>
      </w:r>
      <w:r>
        <w:rPr>
          <w:b/>
          <w:sz w:val="24"/>
          <w:szCs w:val="24"/>
        </w:rPr>
        <w:t>Способ обеспечения исполнения контракта определяется участником закупки</w:t>
      </w:r>
      <w:r>
        <w:rPr>
          <w:sz w:val="24"/>
          <w:szCs w:val="24"/>
        </w:rPr>
        <w:t xml:space="preserve">, с которым заключается контракт, </w:t>
      </w:r>
      <w:r>
        <w:rPr>
          <w:b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В соответствии с частью 27 статьи 34 44-ФЗ</w:t>
      </w:r>
      <w:r>
        <w:rPr>
          <w:b/>
          <w:sz w:val="24"/>
          <w:szCs w:val="24"/>
        </w:rPr>
        <w:t xml:space="preserve"> в контракт включается обязательное условие о сроках возврата заказчиком</w:t>
      </w:r>
      <w:r>
        <w:rPr>
          <w:sz w:val="24"/>
          <w:szCs w:val="24"/>
        </w:rPr>
        <w:t xml:space="preserve"> поставщику (подрядчику, исполнителю) </w:t>
      </w:r>
      <w:r>
        <w:rPr>
          <w:b/>
          <w:sz w:val="24"/>
          <w:szCs w:val="24"/>
        </w:rPr>
        <w:t>денежных средств, внесённых в качестве обеспечения</w:t>
      </w:r>
      <w:r>
        <w:rPr>
          <w:sz w:val="24"/>
          <w:szCs w:val="24"/>
        </w:rPr>
        <w:t xml:space="preserve"> (если такая форма обеспечения исполнения контракта применяется поставщиком (подрядчиком, исполнителем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2 статьи 96 44-ФЗ </w:t>
      </w:r>
      <w:r>
        <w:rPr>
          <w:b/>
          <w:sz w:val="24"/>
          <w:szCs w:val="24"/>
        </w:rPr>
        <w:t>заказчик имеет право не устанавливать требование о предоставлении обеспечения исполнения контракта в случае осуществления закупок на основании пунктов 1, 4, 5 части 1 статьи 93 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в 2018 году было проведено 9 электронных аукционов, в качестве обеспечения исполнения были перечислены денежные средства, возврат осуществлен заказчиком своевременно.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заказчиком в 2018 году соблюдены требования части 27 статьи 34 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полнение договоров (контракт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оответствии со статьей 28 Бюджетного кодекса РФ (далее – БК РФ) бюджетная система РФ основана на принципах, в т.ч. на принципе эффективности расходования бюджетных средств. Так в статье 34 БК РФ указано, что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и составлении и исполнении бюджетов участники бюджетного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установленных им бюджетных полномочий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исходить из необходимости достижения заданных результатов с использованием наименьшего объема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ыборочно проверены договоры, заключённые заказчиком на основании пунктов 4 и 5 части 1 статьи 93 44-ФЗ, </w:t>
      </w:r>
      <w:r>
        <w:rPr>
          <w:b/>
          <w:sz w:val="24"/>
          <w:szCs w:val="24"/>
        </w:rPr>
        <w:t>случаев заключения договоров по ценам выше среднерыночных не выявлено, таким образом заказчиком соблюдены требования статьи 34 Б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6 статьи 34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лучае просрочки исполнения поставщик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одрядчиком, исполнителем) обязатель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 обязан направить поставщику (подрядчику, исполнителю) требование об уплате неустоек (штрафов, пеней)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Заказчиком проведена претензионная работа по взысканию неустоек (штрафов, пеней) по контракту №Ф.2018.468529 на поставку водогрейных котлов (претензия от 09.01.2019 №01), начислена неустойка за нарушение сроков поставки в размере 26 833,08 рублей, оплата поставщиком произведена в добровольном порядке (платежное поручение №29 от 17.01.2019)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аются требования части 6 статьи 34 44-ФЗ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В соответствии с частью 9 статьи 94 44-ФЗ</w:t>
      </w:r>
      <w:r>
        <w:rPr>
          <w:b/>
          <w:sz w:val="24"/>
          <w:szCs w:val="24"/>
        </w:rPr>
        <w:t xml:space="preserve"> результаты исполнения контракта (этапа исполнения контракта) отражаются заказчиком в отчёте, размещаемом в ЕИС. </w:t>
      </w:r>
      <w:r>
        <w:rPr>
          <w:sz w:val="24"/>
          <w:szCs w:val="24"/>
        </w:rPr>
        <w:t xml:space="preserve">Отчёт делается по форме, установленной постановлением Правительства РФ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. </w:t>
      </w:r>
    </w:p>
    <w:p>
      <w:pPr>
        <w:pStyle w:val="ConsPlusTitle"/>
        <w:ind w:firstLine="540"/>
        <w:jc w:val="both"/>
        <w:rPr/>
      </w:pPr>
      <w:r>
        <w:rPr>
          <w:szCs w:val="24"/>
        </w:rPr>
        <w:t>Отчёт об исполнении контракта (отдельного этапа контракта) размещается в ЕИС</w:t>
      </w:r>
      <w:r>
        <w:rPr>
          <w:b w:val="false"/>
          <w:szCs w:val="24"/>
        </w:rPr>
        <w:t xml:space="preserve"> в личной кабинете в отдельной вкладке </w:t>
      </w:r>
      <w:r>
        <w:rPr>
          <w:szCs w:val="24"/>
        </w:rPr>
        <w:t>в течении 7 календарных дней с момента исполнения контракта (отдельного этапа контракта)</w:t>
      </w:r>
      <w:r>
        <w:rPr>
          <w:b w:val="false"/>
          <w:szCs w:val="24"/>
        </w:rPr>
        <w:t xml:space="preserve"> (пункт 3 Положения о подготовке и размещении отчёта в ЕИС, утверждён постановлением Правительства РФ от 28.11.2013 №109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отчёта размещаются документы о приёмке (акт либо товарная накладная) и заключение экспертизы, в случае если заказчик привлекает стороннюю экспертную организацию (часть 10 статьи 94 44-ФЗ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«в» пункта 26 Порядка подготовки отчёта, утверждённого постановлением Правительства от 28.11.2013 №10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hyperlink r:id="rId11">
        <w:r>
          <w:rPr>
            <w:rStyle w:val="InternetLink"/>
            <w:sz w:val="24"/>
            <w:szCs w:val="24"/>
          </w:rPr>
          <w:t>граф</w:t>
        </w:r>
      </w:hyperlink>
      <w:r>
        <w:rPr>
          <w:sz w:val="24"/>
          <w:szCs w:val="24"/>
        </w:rPr>
        <w:t xml:space="preserve">е «Документ, подтверждающий исполнение» для </w:t>
      </w:r>
      <w:hyperlink r:id="rId12">
        <w:r>
          <w:rPr>
            <w:rStyle w:val="InternetLink"/>
            <w:sz w:val="24"/>
            <w:szCs w:val="24"/>
          </w:rPr>
          <w:t>показателей 3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в этой графе указываются </w:t>
      </w:r>
      <w:r>
        <w:rPr>
          <w:b/>
          <w:sz w:val="24"/>
          <w:szCs w:val="24"/>
        </w:rPr>
        <w:t>наименование и реквизиты документа, подтверждающего исполнение обязательства по оплате или поставке (выполнению, оказанию)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казчиком отчеты об исполнении контрактов в ЕИС размещаются своевременно, замечаний по заполнению отчетов нет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заказчиком соблюдаются требования части 9 статьи 94 44-ФЗ и постановления Правительства РФ от 28.11.2013 №1093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>6.4. Приемка, экспертиз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94 44-ФЗ заказчик имеет право принять решение о создании комиссии для осуществления приёмки поставленного товара, выполненной работы или оказанной услуги, комиссия должна состоять не менее чем из пяти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комиссия о приемке не создавалась, приемку производят работники заказчика (согласно своей компетенции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94 44-ФЗ заказчик обязан проводить экспертизу поставленного товара, выполненной работы, оказанной слуги в части соответствия их условиям контрактов. Экспертиза может проводиться заказчиком собственными силами или к ее исполнению могут привлекаться эксперты (экспертные организации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водится экспертиза поставляемых товаров, выполняемых работ, оказываемых услуг своими сил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роме того, при проведении экспертизы по контракту №Ф.2018.468529 на поставку водогрейных котлов была проведена экспертиза с привлечением экспертной организации Союз «Кузбасская торгово-промышленная палата», поставленное оборудование соответствует условиям контракта (экспертное заключение №028-32-000523/2А от 29.12.2018).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аким образом, заказчиком соблюдены  требования части 3 статьи 94 44-ФЗ и части 6 статьи 94 44-ФЗ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естры контрактов</w:t>
      </w:r>
    </w:p>
    <w:p>
      <w:pPr>
        <w:pStyle w:val="Normal"/>
        <w:shd w:fill="FFFFFF" w:val="clear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Реестр контрактов, заключённых на основании пункта 4 и пункта 5 части 1 статьи 93 44-ФЗ</w:t>
      </w:r>
    </w:p>
    <w:p>
      <w:pPr>
        <w:pStyle w:val="Normal"/>
        <w:shd w:fill="FFFFFF" w:val="clear"/>
        <w:ind w:firstLine="556"/>
        <w:jc w:val="both"/>
        <w:rPr/>
      </w:pPr>
      <w:r>
        <w:rPr>
          <w:color w:val="000000"/>
          <w:sz w:val="24"/>
          <w:szCs w:val="24"/>
        </w:rPr>
        <w:t>В соответствии с пунктом 3.5. приказа Главного финансового управления Кемеровской области от 04.06.2015 №35 (в редакции от 21.08.2015 №86)</w:t>
      </w:r>
      <w:r>
        <w:rPr>
          <w:sz w:val="24"/>
          <w:szCs w:val="24"/>
        </w:rPr>
        <w:t xml:space="preserve"> «Об утверждении Положения о порядке исполнения областного бюджета по расходам и санкционирования оплаты денежных обязательств получателей средств областного бюджета» </w:t>
      </w:r>
      <w:r>
        <w:rPr>
          <w:b/>
          <w:sz w:val="24"/>
          <w:szCs w:val="24"/>
        </w:rPr>
        <w:t>реестр контрактов, заключённых в соответствии с пунктами 4 и 5 части 1 статьи 93 44-ФЗ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едут</w:t>
      </w:r>
      <w:r>
        <w:rPr>
          <w:sz w:val="24"/>
          <w:szCs w:val="24"/>
        </w:rPr>
        <w:t xml:space="preserve"> главные распорядители (распорядители, </w:t>
      </w:r>
      <w:r>
        <w:rPr>
          <w:b/>
          <w:sz w:val="24"/>
          <w:szCs w:val="24"/>
        </w:rPr>
        <w:t>получатели) средств областного бюджета в порядке, установленном главными распорядителями средств областного бюджета.</w:t>
      </w:r>
    </w:p>
    <w:p>
      <w:pPr>
        <w:pStyle w:val="Normal"/>
        <w:shd w:fill="FFFFFF" w:val="clear"/>
        <w:ind w:firstLine="556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Форма ведения реестров контрактов (гражданско-правовых договоров), заключённых на основании пунктов 4 и 5 части 1 статьи 93 44-ФЗ, утверждена приказом департамента образования и науки Кемеровской области </w:t>
      </w:r>
      <w:r>
        <w:rPr>
          <w:color w:val="000000"/>
          <w:spacing w:val="5"/>
          <w:sz w:val="24"/>
          <w:szCs w:val="24"/>
        </w:rPr>
        <w:t>от  13.05.2016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>№878 «</w:t>
      </w:r>
      <w:r>
        <w:rPr>
          <w:color w:val="000000"/>
          <w:spacing w:val="1"/>
          <w:sz w:val="24"/>
          <w:szCs w:val="24"/>
        </w:rPr>
        <w:t xml:space="preserve">Об утверждении Порядка ведения реестров контрактов, заключённых получателями средств областного бюджета, подведомственными департаменту образования и науки Кемеровской области». </w:t>
      </w:r>
      <w:r>
        <w:rPr>
          <w:b/>
          <w:color w:val="000000"/>
          <w:spacing w:val="1"/>
          <w:sz w:val="24"/>
          <w:szCs w:val="24"/>
        </w:rPr>
        <w:t xml:space="preserve">Заказчики должны вести 2 отдельных реестра  </w:t>
      </w:r>
      <w:r>
        <w:rPr>
          <w:b/>
          <w:sz w:val="24"/>
          <w:szCs w:val="24"/>
        </w:rPr>
        <w:t>контрактов</w:t>
      </w:r>
      <w:r>
        <w:rPr>
          <w:sz w:val="24"/>
          <w:szCs w:val="24"/>
        </w:rPr>
        <w:t xml:space="preserve"> (гражданско-правовых договоров), </w:t>
      </w:r>
      <w:r>
        <w:rPr>
          <w:b/>
          <w:sz w:val="24"/>
          <w:szCs w:val="24"/>
        </w:rPr>
        <w:t>заключённых на основании пунктов 4 и 5 части 1 статьи 93 44-ФЗ</w:t>
      </w:r>
      <w:r>
        <w:rPr>
          <w:sz w:val="24"/>
          <w:szCs w:val="24"/>
        </w:rPr>
        <w:t>, в реестрах должны быть указаны дата, номер договора, наименование исполнителя, его юридический адрес, предмет договора, сумма, количество товаров (работ, услуг), срок исполнения, ОКПД, КБК, исполнение договора (товарные накладные, акты, платёжные документы)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pacing w:val="1"/>
          <w:sz w:val="24"/>
          <w:szCs w:val="24"/>
        </w:rPr>
        <w:t>В 1 полугодии 2018 года заказчиком реестры велись по форме, утверждённой приказом департамента.</w:t>
      </w:r>
    </w:p>
    <w:p>
      <w:pPr>
        <w:pStyle w:val="Normal"/>
        <w:shd w:fill="FFFFFF" w:val="clear"/>
        <w:ind w:firstLine="556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z w:val="24"/>
          <w:szCs w:val="24"/>
        </w:rPr>
        <w:t>Таким образом, заказчиком соблюдены требования приказа ГФУ от 04.06.2015 №35 и приказа департамента от  13.05.2016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№878. </w:t>
      </w:r>
    </w:p>
    <w:p>
      <w:pPr>
        <w:pStyle w:val="Normal"/>
        <w:shd w:fill="FFFFFF" w:val="clear"/>
        <w:spacing w:before="202" w:after="0"/>
        <w:ind w:left="10" w:firstLine="5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распоряжением Коллегии Администрации Кемеровской области от 06.04.2018 №138-р «О некоторых вопросах по обеспечению открытости при осуществлении государственных закупок для нужд Кемеровской области», </w:t>
      </w:r>
      <w:r>
        <w:rPr>
          <w:sz w:val="24"/>
          <w:szCs w:val="24"/>
        </w:rPr>
        <w:t xml:space="preserve">приказом департамента контрактной системы Кемеровской области от 06.06.2018 №17 «Об </w:t>
      </w:r>
      <w:r>
        <w:rPr>
          <w:color w:val="000000"/>
          <w:sz w:val="24"/>
          <w:szCs w:val="24"/>
        </w:rPr>
        <w:t xml:space="preserve">утверждении Порядка ведения </w:t>
      </w:r>
      <w:r>
        <w:rPr>
          <w:sz w:val="24"/>
          <w:szCs w:val="24"/>
        </w:rPr>
        <w:t>реестра договоров в автоматизированной информационной системе «Госзаказ» Кемеровской области» с июня 2018 года заказчики должны вести реестр договоров в АИС «Госзаказ».</w:t>
      </w:r>
    </w:p>
    <w:p>
      <w:pPr>
        <w:pStyle w:val="Normal"/>
        <w:shd w:fill="FFFFFF" w:val="clear"/>
        <w:spacing w:before="202" w:after="0"/>
        <w:ind w:left="10" w:firstLine="5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о заключенных договорах заносится заказчиком в реестр договоров в АИС «Госзаказ», таким образом, заказчиком соблюдены требования распоряжения Коллегии АКО от  06.04.2018 №138-р и приказа ДКС от </w:t>
      </w:r>
      <w:r>
        <w:rPr>
          <w:b/>
          <w:sz w:val="24"/>
          <w:szCs w:val="24"/>
        </w:rPr>
        <w:t>06.06.2018 №17.</w:t>
      </w:r>
    </w:p>
    <w:p>
      <w:pPr>
        <w:pStyle w:val="Normal"/>
        <w:shd w:fill="FFFFFF" w:val="clear"/>
        <w:ind w:firstLine="5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Реестр контрактов в ЕИ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ен реестр контрактов в ЕИС, на исполнении находится 7 контракт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2.1. В соответствии с частью 3 статьи 103 44-ФЗ </w:t>
      </w:r>
      <w:r>
        <w:rPr>
          <w:b/>
          <w:sz w:val="24"/>
          <w:szCs w:val="24"/>
        </w:rPr>
        <w:t>информация о заключении и исполнении контракта размещается заказчиком в ЕИС в течение 3 рабочих дней с даты его заключения (по контрактам, заключенным и исполненным после 01.07.2018, срок подачи информации составляет 5 рабочих д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своевременно размещается информация в реестре контрактов в ЕИС, замечаний по ведению реестра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ким образом, заказчиком соблюдаются требования </w:t>
      </w:r>
      <w:r>
        <w:rPr>
          <w:rFonts w:cs="Times New Roman" w:ascii="Times New Roman" w:hAnsi="Times New Roman"/>
          <w:b/>
          <w:sz w:val="24"/>
          <w:szCs w:val="24"/>
        </w:rPr>
        <w:t>части 3 статьи 103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7.2.2. В соответствии с частью 3 статьи 103 44-ФЗ </w:t>
      </w:r>
      <w:r>
        <w:rPr>
          <w:b/>
          <w:sz w:val="24"/>
          <w:szCs w:val="24"/>
        </w:rPr>
        <w:t>в течении трех рабочих дней с даты исполнения контракта заказчик направляет информацию в</w:t>
      </w:r>
      <w:r>
        <w:rPr>
          <w:sz w:val="24"/>
          <w:szCs w:val="24"/>
        </w:rPr>
        <w:t xml:space="preserve">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– </w:t>
      </w:r>
      <w:r>
        <w:rPr>
          <w:b/>
          <w:sz w:val="24"/>
          <w:szCs w:val="24"/>
        </w:rPr>
        <w:t>Федеральное казначейство (направление информации происходит путем внесения сведений в реестр контрактов, который ведется в ЕИ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3 части 2 статьи 103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естр контрактов включаются документы о прием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6 Порядка, утверждённого Приказом Минфина от 24.11.2014 №136н (далее – Приказ №136н), </w:t>
      </w:r>
      <w:r>
        <w:rPr>
          <w:rFonts w:cs="Times New Roman" w:ascii="Times New Roman" w:hAnsi="Times New Roman"/>
          <w:b/>
          <w:sz w:val="24"/>
          <w:szCs w:val="24"/>
        </w:rPr>
        <w:t>при формировании информации об исполнении контракта указываются следующие с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именование документа(ов) о приёмке</w:t>
      </w:r>
      <w:r>
        <w:rPr>
          <w:rFonts w:cs="Times New Roman" w:ascii="Times New Roman" w:hAnsi="Times New Roman"/>
          <w:sz w:val="24"/>
          <w:szCs w:val="24"/>
        </w:rPr>
        <w:t xml:space="preserve"> поставленного товара, выполненной работы, оказанной услуги, </w:t>
      </w:r>
      <w:r>
        <w:rPr>
          <w:rFonts w:cs="Times New Roman" w:ascii="Times New Roman" w:hAnsi="Times New Roman"/>
          <w:b/>
          <w:sz w:val="24"/>
          <w:szCs w:val="24"/>
        </w:rPr>
        <w:t>реквизиты документа(ов) о приём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личество поставленного товара</w:t>
      </w:r>
      <w:r>
        <w:rPr>
          <w:rFonts w:cs="Times New Roman" w:ascii="Times New Roman" w:hAnsi="Times New Roman"/>
          <w:sz w:val="24"/>
          <w:szCs w:val="24"/>
        </w:rPr>
        <w:t>, выполненной работы,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именование, дата и номер платёж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умма оплаты контракта в соответствии с платёжным документом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полнении заказчиком подается в соответствии с требованиями Приказа №136н, документы о приемке прикрепляю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ким образом, заказчиком соблюдаются требования </w:t>
      </w:r>
      <w:r>
        <w:rPr>
          <w:rFonts w:cs="Times New Roman" w:ascii="Times New Roman" w:hAnsi="Times New Roman"/>
          <w:b/>
          <w:sz w:val="24"/>
          <w:szCs w:val="24"/>
        </w:rPr>
        <w:t>части 3 статьи 103 44-ФЗ и Приказа Минфина от 24.11.2014 №136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Осуществление закупок в соответствии с требованиями </w:t>
      </w:r>
      <w:r>
        <w:rPr>
          <w:rFonts w:cs="Times New Roman" w:ascii="Times New Roman" w:hAnsi="Times New Roman"/>
          <w:b/>
          <w:sz w:val="24"/>
          <w:szCs w:val="24"/>
        </w:rPr>
        <w:t>Федерального закона от 18.07.2011 №223-ФЗ «О закупках товаров, работ, услуг отдельными видами юридических лиц» (далее – 22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5 44-ФЗ бюджетные учреждения имеют право осуществлять закупки по 223-ФЗ при наличии Положения о закупках по 223-ФЗ, размещённого до начала финансового года в ЕИС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6 пункта 3 статьи 2 223-ФЗ Положение о закупках утверждается органом, осуществляющим функции и полномочия учредителя бюджетного учреждения, в случае, если заказчиком выступает государственное бюджетное учреждение или муниципальное бюджетное учрежде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ом положение о закупках не размещалось, закупки по 223-ФЗ не осущест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Single"/>
        <w:ind w:firstLine="567"/>
        <w:jc w:val="both"/>
        <w:rPr/>
      </w:pPr>
      <w:r>
        <w:rPr>
          <w:sz w:val="24"/>
          <w:szCs w:val="24"/>
        </w:rPr>
        <w:t>По итогам плановой проверки соблюдения законодательства РФ и иных нормативных правовых актов в сфере закупок товаров, работ и услуг Государственного профессионального образовательного учреждения «Топкинский технический техникум» комиссией сделаны следующие выводы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При проведении проверки комиссией проверены локальные акты заказчика (приказ о назначении контрактного управляющего, о создании приемочной комиссии, положение о проведении экспертизы), план закупок и план-график закупок на 2019 год; отчёт об объёме закупок у СМП за 2018 год; реестр контрактов, размещённый в ЕИС; документы по возврату обеспечения исполнения контрактов; экспертное заключение по контракту №Ф.2018.468529;  реестры контрактов, заключённых на основании пунктов 4 и 5 части 1 статьи 93 44-ФЗ; 8 контрактов на основании пункта 8 части 1 статьи 93      44-ФЗ на оказание услуг тепло, водоснабжения и водоотведения на сумму 3 670 347,59 рублей; 2 контракта на основании пункта 25 части 1 статьи 93 44-ФЗ на сумму 2 706 665,18 рублей; 2 контракта на основании пункта 29 части 1 статьи 93 44-ФЗ заключено на оказание услуг энергоснабжения  с гарантирующим поставщиком на сумму 2 501 240,47 рублей; 2 контракта на основании пункта 4 части 1 статьи 93 44-ФЗ на сумму 52 630 рублей (контракты заключены на Портале поставщиков); 5 контрактов на основании пункта 5 части 1 статьи 93 44-ФЗ на сумму 192 556 рублей (контракты заключены на Портале поставщиков); а также информация о заключении, изменении, исполнении и расторжении контрактов; документы по исполнению договоров (контрактов). </w:t>
      </w:r>
    </w:p>
    <w:p>
      <w:pPr>
        <w:pStyle w:val="Normal"/>
        <w:shd w:fill="FFFFFF" w:val="clear"/>
        <w:spacing w:before="202" w:after="0"/>
        <w:ind w:left="10" w:firstLine="530"/>
        <w:jc w:val="both"/>
        <w:rPr/>
      </w:pPr>
      <w:r>
        <w:rPr>
          <w:b/>
          <w:sz w:val="24"/>
          <w:szCs w:val="24"/>
        </w:rPr>
        <w:t>В ходе проверки нарушений законодательства о контрактной системе и иных НПА в сфере закупок не выявлено.</w:t>
      </w:r>
    </w:p>
    <w:p>
      <w:pPr>
        <w:pStyle w:val="BodySingl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Sing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консультант-юрисконсу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равовой и кадровой работы ГКУО «Центр обеспечения организационно-технической, социально-экономической и воспитательной работ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Райс Л.Ю. 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Вирясова О.В.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ередан лицу в отношении которого проводилась провер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кземпляр акта получен 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ата)                                   (подпись)                                 (Ф.И.О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bCs/>
      <w:color w:val="000000"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D8F52DD2B77CEA7E584CB1422D4B7ED3E9E92CD451ECDF544327E2A8DC502B40273F77616E001z0a5G" TargetMode="External"/><Relationship Id="rId4" Type="http://schemas.openxmlformats.org/officeDocument/2006/relationships/hyperlink" Target="consultantplus://offline/ref=7A05DE593A4E01AF47C5F863707ED67DE11890848F70AC73CF9B3EDCC880FD860E6F050FCC1CD804b0oBE" TargetMode="External"/><Relationship Id="rId5" Type="http://schemas.openxmlformats.org/officeDocument/2006/relationships/hyperlink" Target="consultantplus://offline/ref=AF40FC328A67AC1B3736D514D4EC5241A4916D8BC5997263F747284D8D4D9E93F11D2830F44E8B7150T6E" TargetMode="External"/><Relationship Id="rId6" Type="http://schemas.openxmlformats.org/officeDocument/2006/relationships/hyperlink" Target="consultantplus://offline/ref=AF40FC328A67AC1B3736D514D4EC5241A4916D8BC5987263F747284D8D4D9E93F11D2853T3E" TargetMode="External"/><Relationship Id="rId7" Type="http://schemas.openxmlformats.org/officeDocument/2006/relationships/hyperlink" Target="consultantplus://offline/ref=AF40FC328A67AC1B3736D514D4EC5241A4916D8BC5997263F747284D8D4D9E93F11D2830F44E8B7550T7E" TargetMode="External"/><Relationship Id="rId8" Type="http://schemas.openxmlformats.org/officeDocument/2006/relationships/hyperlink" Target="consultantplus://offline/ref=AF40FC328A67AC1B3736D514D4EC5241A4916F88C59A7263F747284D8D4D9E93F11D2830F44E8B7050TEE" TargetMode="External"/><Relationship Id="rId9" Type="http://schemas.openxmlformats.org/officeDocument/2006/relationships/hyperlink" Target="consultantplus://offline/ref=2111BA2079C1DD7209967B33D703F0374B366C8A6DD0B7F0BF7031EA3CB07F4F7B0A3F19AB0679DFd4YBD" TargetMode="External"/><Relationship Id="rId10" Type="http://schemas.openxmlformats.org/officeDocument/2006/relationships/hyperlink" Target="consultantplus://offline/ref=2111BA2079C1DD7209967B33D703F0374B366C8A6DD0B7F0BF7031EA3CB07F4F7B0A3F19AB0679DFd4Y4D" TargetMode="External"/><Relationship Id="rId11" Type="http://schemas.openxmlformats.org/officeDocument/2006/relationships/hyperlink" Target="consultantplus://offline/ref=2286B4E39604948F0F13CA584AF4D5C6E13979036E1A9F2DB08C0215258227D08C2BC11E40FC0FCBjCHFE" TargetMode="External"/><Relationship Id="rId12" Type="http://schemas.openxmlformats.org/officeDocument/2006/relationships/hyperlink" Target="consultantplus://offline/ref=2286B4E39604948F0F13CA584AF4D5C6E13979036E1A9F2DB08C0215258227D08C2BC11E40FC0FC9jCH9E" TargetMode="External"/><Relationship Id="rId13" Type="http://schemas.openxmlformats.org/officeDocument/2006/relationships/hyperlink" Target="consultantplus://offline/ref=2286B4E39604948F0F13CA584AF4D5C6E13979036E1A9F2DB08C0215258227D08C2BC11E40FC0FC9jCHB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6:00Z</dcterms:created>
  <dc:creator>user</dc:creator>
  <dc:description/>
  <cp:keywords/>
  <dc:language>en-US</dc:language>
  <cp:lastModifiedBy>1</cp:lastModifiedBy>
  <cp:lastPrinted>2018-12-06T17:15:00Z</cp:lastPrinted>
  <dcterms:modified xsi:type="dcterms:W3CDTF">2019-05-15T09:06:00Z</dcterms:modified>
  <cp:revision>2</cp:revision>
  <dc:subject/>
  <dc:title/>
</cp:coreProperties>
</file>