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041"/>
        <w:gridCol w:w="2552"/>
        <w:gridCol w:w="744"/>
        <w:gridCol w:w="1665"/>
        <w:gridCol w:w="851"/>
        <w:gridCol w:w="850"/>
        <w:gridCol w:w="851"/>
        <w:gridCol w:w="850"/>
        <w:gridCol w:w="993"/>
        <w:gridCol w:w="1134"/>
        <w:gridCol w:w="850"/>
      </w:tblGrid>
      <w:tr>
        <w:trPr>
          <w:trHeight w:val="534" w:hRule="atLeast"/>
        </w:trPr>
        <w:tc>
          <w:tcPr>
            <w:tcW w:w="14884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токол регионального  этапа Всероссийской олимпиады школьников по биологии</w:t>
            </w:r>
          </w:p>
        </w:tc>
      </w:tr>
      <w:tr>
        <w:trPr>
          <w:trHeight w:val="455" w:hRule="atLeast"/>
        </w:trPr>
        <w:tc>
          <w:tcPr>
            <w:tcW w:w="14884" w:type="dxa"/>
            <w:gridSpan w:val="12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кс.балл: 9 класс-151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 xml:space="preserve">10 класс- 172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</w:t>
            </w:r>
            <w:r>
              <w:rPr>
                <w:bCs/>
                <w:sz w:val="24"/>
                <w:szCs w:val="24"/>
              </w:rPr>
              <w:t>11 класс -172</w:t>
            </w:r>
          </w:p>
        </w:tc>
      </w:tr>
      <w:tr>
        <w:trPr>
          <w:trHeight w:val="425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ая организация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  <w:br/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I тур, теор.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 тур, практическ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б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</w:tr>
      <w:tr>
        <w:trPr>
          <w:trHeight w:val="35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т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к-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х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ева Ольга Андре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НОУ "Городской классический лицей"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 Николай Анатоль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"Лицей №62"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стик Татьяна Андре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НОУ "Лицей № 11"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кузнец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 Александра Владимир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общеобразовательная школа № 25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Междуречен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хно Анжела Эдуард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"Гимназия № 72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рокопьев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шкова Евгения Александр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Гимназия города Юрги”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Ю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ова Анастасия Александр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"</w:t>
            </w:r>
            <w:r>
              <w:rPr/>
              <w:t xml:space="preserve"> Средняя общеобразовательная школа</w:t>
            </w:r>
            <w:r>
              <w:rPr>
                <w:color w:val="000000"/>
              </w:rPr>
              <w:t xml:space="preserve"> №12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нжеро-Суджен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мина Варвара Андре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16 города Белово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.Бел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анская Елизавета Владимир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"Лицей №20"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Междуречен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Анна Андре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НОУ "Лицей № 11"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кузнец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алова Юлия Владимир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 ОУ </w:t>
            </w:r>
            <w:r>
              <w:rPr>
                <w:color w:val="000000"/>
              </w:rPr>
              <w:t>"</w:t>
            </w:r>
            <w:r>
              <w:rPr/>
              <w:t>Средняя общеобразовательная школа</w:t>
            </w:r>
            <w:r>
              <w:rPr>
                <w:color w:val="000000"/>
              </w:rPr>
              <w:t xml:space="preserve"> №1"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шкинский район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кова Ольг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"Кузбасская "</w:t>
            </w:r>
            <w:r>
              <w:rPr/>
              <w:t xml:space="preserve"> средняя общеобразовательная школа</w:t>
            </w:r>
            <w:r>
              <w:rPr>
                <w:color w:val="000000"/>
              </w:rPr>
              <w:t xml:space="preserve"> 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меровс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пштейн Данил Викторо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"Лицей №20"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Междуреченс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3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ик Алис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"Лицей №20"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Междурече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 Алена Юрье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НОУ "Городской классический лицей"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таева Анна Серге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"Лицей №20"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еждуречен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явко Алиса Александр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"Лицей №20"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Междуречен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кова Оксана Серге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"Лицей №20"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Междуречен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йцева Елизавета Виталь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имназия №32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кузнец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ков Даниил Олег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имназия №21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луева Анна Серге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НОУ «Лицей № 84 им. В.А.Власова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кузнец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лова Виктория Евгень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 Средняя общеобразовательная школа №25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селев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нов Данил Денис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НОУ «Гимназия 44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кузнец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лян Артем Араик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Лицей №35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кузнец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ичева Елена Владимир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45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рокопьев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 Артем Олег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Лицей №20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Междуречен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хмянин Ярослав Андр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"Лицей №62"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хин Викто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color w:val="000000"/>
              </w:rPr>
            </w:pPr>
            <w:r>
              <w:rPr>
                <w:color w:val="000000"/>
              </w:rPr>
              <w:t xml:space="preserve">МБОУ " Средняя общеобразовательная школа №3 с углубленным изучением отдельных предметов  </w:t>
            </w:r>
          </w:p>
          <w:p>
            <w:pPr>
              <w:pStyle w:val="Normal"/>
              <w:ind w:right="-132" w:hanging="0"/>
              <w:rPr>
                <w:color w:val="000000"/>
              </w:rPr>
            </w:pPr>
            <w:r>
              <w:rPr>
                <w:color w:val="000000"/>
              </w:rPr>
              <w:t>им. Г. Панфилова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нжеро-Судженс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Владислав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 31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син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орев Кирилл Константино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№2"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рокопьевс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,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ва Маргарита Евгень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"Средняя общеобразовательная школа № 8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оп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кина Анастасия Андреев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"Промышленновская средняя общеобразовательная школа №56"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в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 Роман Евгень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</w:t>
            </w:r>
            <w:r>
              <w:rPr>
                <w:color w:val="000000"/>
              </w:rPr>
              <w:t>"Средняя общеобразовательная школа № 32"</w:t>
            </w:r>
            <w:r>
              <w:rPr/>
              <w:t xml:space="preserve">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й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ышевская Анастасия Виктор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«В-Чебулинская </w:t>
            </w:r>
            <w:r>
              <w:rPr>
                <w:color w:val="000000"/>
              </w:rPr>
              <w:t>средняя общеобразовательная школ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улин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язанова Мария Владимир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ОУ "Гимназия № 2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Мариин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унина Мария Юрь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Средняя общеобразовательная школа  №2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рёз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толин Сергей Андре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БОУ "Лицей №76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кузнец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икова Софья Андре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 НОУ «Лицей № 84 им. В.А.Власова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кузнец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а Мария Юрьевна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 №2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кузнец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Дарья Андр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НОУ "Городской классический лицей "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а Анастасия Константин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НОУ "Городской классический лицей "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ергей Серге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12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 Ленинск-Кузнец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доров Ярослав Юрь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"</w:t>
            </w:r>
            <w:r>
              <w:rPr/>
              <w:t xml:space="preserve"> Средняя общеобразовательная школа  </w:t>
            </w:r>
            <w:r>
              <w:rPr>
                <w:color w:val="000000"/>
              </w:rPr>
              <w:t>№92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енко Александра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7»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ариин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яков Васили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НОУ "Городской классический лицей " 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ова Анастасия Павл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"Лицей №20"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Междуречен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ец Игнат Валерь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МБОУ «Гимназия № 11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жеро-Суджен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ай Вероника Валерьян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Лицей № 34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кузнец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Екатерина Евгень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Атамановская средняя общеобразовательная школа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узнец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анин Игорь Владимир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имназия №32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кузнец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Мария Юрь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имназия №6  им.С.Ф.Вензелев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Междуречен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тьева Алена Александр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"Кайлинская средняя общеобразовательная школа им.В.Д. Жихарев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а Анастасия Андре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Гимназия №17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ннова Камилла Владимир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34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Новокузнец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гульская Полина Роман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"Лицей №62"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зовская Ксен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"</w:t>
            </w:r>
            <w:r>
              <w:rPr/>
              <w:t xml:space="preserve"> Средняя общеобразовательная школа</w:t>
            </w:r>
            <w:r>
              <w:rPr>
                <w:color w:val="000000"/>
              </w:rPr>
              <w:t xml:space="preserve"> №11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иселе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 Виктор Дмитрие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ОУ «Лицей № 36»                 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син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,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3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а Юлия Игор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НОУ"Лицей города Полысаево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олысае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вятова Ксения Евгень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Лицей №20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Междуречен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мизин Максим Олег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БОУ «Лицей № 36»                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Осин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шкова Мария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БОУ "Лицей №57"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Прокопье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Ан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МЛИ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Вера Серге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МЛИ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емер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ина Антонина Владимир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</w:t>
            </w:r>
            <w:r>
              <w:rPr/>
              <w:t>Средняя общеобразовательная школа</w:t>
            </w:r>
            <w:r>
              <w:rPr>
                <w:color w:val="000000"/>
              </w:rPr>
              <w:t xml:space="preserve"> №4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Мы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ева Валентина Александр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имназия №6  им.С.Ф.Вензелев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Междуречен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ская Елена Алексе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"Гимназия города Юрги”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Юр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Ярослав Александр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имназия № 1 имени Тасирова Г.Х. города Белово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Бело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цов Александр Викторо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редняя общеобразовательная школа с углубленным изучением отдельных предметов №32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Прокопьев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ько Елизавета Олег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Гимназия №6  им.С.Ф.Вензелева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Междуреченс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рнавская Елизавета Юрь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</w:t>
            </w:r>
            <w:r>
              <w:rPr/>
              <w:t>Средняя общеобразовательная школа</w:t>
            </w:r>
            <w:r>
              <w:rPr>
                <w:color w:val="000000"/>
              </w:rPr>
              <w:t xml:space="preserve"> №4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Мы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ый Егор Сергееви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"Промышленновская средняя общеобразовательная школа  №56"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в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гина Ксения Владим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Лицей №46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Тай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ыразакова Нураида Батырбеко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"</w:t>
            </w:r>
            <w:r>
              <w:rPr/>
              <w:t xml:space="preserve"> Средняя общеобразовательная школа</w:t>
            </w:r>
            <w:r>
              <w:rPr>
                <w:color w:val="000000"/>
              </w:rPr>
              <w:t xml:space="preserve"> №34" 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Тай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Ирина Серге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Трудармейская средняя общеобразовательная школа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Екатерина Игоре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Лицей №17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Березовск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Анастасия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"Краснинская средняя общеобразовательная школа "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ск-Кузнец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чков Максим Иванович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БОУ «</w:t>
            </w:r>
            <w:r>
              <w:rPr/>
              <w:t>Средняя общеобразовательная школа</w:t>
            </w:r>
            <w:r>
              <w:rPr>
                <w:color w:val="000000"/>
              </w:rPr>
              <w:t xml:space="preserve"> №5»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Мыс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ькова Екатерина Павлов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 25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 Салаир,</w:t>
            </w:r>
          </w:p>
          <w:p>
            <w:pPr>
              <w:pStyle w:val="Normal"/>
              <w:ind w:right="-108" w:hanging="0"/>
              <w:rPr/>
            </w:pPr>
            <w:r>
              <w:rPr/>
              <w:t>Гурьевский райо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35:00Z</dcterms:created>
  <dc:creator>User</dc:creator>
  <dc:description/>
  <cp:keywords/>
  <dc:language>en-US</dc:language>
  <cp:lastModifiedBy>User</cp:lastModifiedBy>
  <cp:lastPrinted>2014-02-12T15:20:00Z</cp:lastPrinted>
  <dcterms:modified xsi:type="dcterms:W3CDTF">2014-02-13T07:29:00Z</dcterms:modified>
  <cp:revision>10</cp:revision>
  <dc:subject/>
  <dc:title>По пункту 1</dc:title>
</cp:coreProperties>
</file>