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900" w:leader="none"/>
          <w:tab w:val="left" w:pos="9135" w:leader="none"/>
          <w:tab w:val="right" w:pos="15692" w:leader="none"/>
        </w:tabs>
        <w:snapToGrid w:val="false"/>
        <w:ind w:right="-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9</w:t>
      </w:r>
    </w:p>
    <w:p>
      <w:pPr>
        <w:pStyle w:val="ConsNormal"/>
        <w:widowControl/>
        <w:tabs>
          <w:tab w:val="clear" w:pos="708"/>
          <w:tab w:val="left" w:pos="900" w:leader="none"/>
          <w:tab w:val="left" w:pos="9120" w:leader="none"/>
          <w:tab w:val="right" w:pos="15692" w:leader="none"/>
        </w:tabs>
        <w:snapToGrid w:val="false"/>
        <w:ind w:right="-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к приказу департамента образования и науки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9105" w:leader="none"/>
          <w:tab w:val="right" w:pos="15692" w:leader="none"/>
        </w:tabs>
        <w:snapToGrid w:val="false"/>
        <w:ind w:right="-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Кемеровской области </w:t>
      </w:r>
    </w:p>
    <w:p>
      <w:pPr>
        <w:pStyle w:val="Normal"/>
        <w:ind w:firstLine="708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от  04.03.2014г.  № 466</w:t>
      </w:r>
    </w:p>
    <w:p>
      <w:pPr>
        <w:pStyle w:val="ConsNormal"/>
        <w:widowControl/>
        <w:tabs>
          <w:tab w:val="clear" w:pos="708"/>
          <w:tab w:val="left" w:pos="900" w:leader="none"/>
          <w:tab w:val="left" w:pos="9135" w:leader="none"/>
          <w:tab w:val="right" w:pos="15692" w:leader="none"/>
        </w:tabs>
        <w:snapToGrid w:val="false"/>
        <w:ind w:right="-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7</w:t>
      </w:r>
    </w:p>
    <w:p>
      <w:pPr>
        <w:pStyle w:val="ConsNormal"/>
        <w:widowControl/>
        <w:tabs>
          <w:tab w:val="clear" w:pos="708"/>
          <w:tab w:val="left" w:pos="900" w:leader="none"/>
          <w:tab w:val="left" w:pos="9120" w:leader="none"/>
          <w:tab w:val="right" w:pos="15692" w:leader="none"/>
        </w:tabs>
        <w:snapToGrid w:val="false"/>
        <w:ind w:right="-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к приказу департамента образования и науки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9105" w:leader="none"/>
          <w:tab w:val="right" w:pos="15692" w:leader="none"/>
        </w:tabs>
        <w:snapToGrid w:val="false"/>
        <w:ind w:right="-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Кемеровской области 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от  31.12.2013  № 24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КУО «Центр обеспечения организационно-техническ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й и воспитательной работы»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               год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72"/>
        <w:gridCol w:w="1843"/>
        <w:gridCol w:w="2268"/>
        <w:gridCol w:w="1104"/>
        <w:gridCol w:w="720"/>
        <w:gridCol w:w="605"/>
        <w:gridCol w:w="608"/>
        <w:gridCol w:w="39"/>
        <w:gridCol w:w="42"/>
        <w:gridCol w:w="31"/>
        <w:gridCol w:w="788"/>
        <w:gridCol w:w="720"/>
        <w:gridCol w:w="21"/>
        <w:gridCol w:w="708"/>
      </w:tblGrid>
      <w:tr>
        <w:trPr>
          <w:trHeight w:val="4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е значение индикатора и установленное ему количество балл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значение в баллах по показателям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Фактически достигнутое значение индикатора и заработанное количество баллов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учреждения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анным департамент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сии</w:t>
            </w:r>
          </w:p>
        </w:tc>
      </w:tr>
      <w:tr>
        <w:trPr>
          <w:trHeight w:val="1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>
          <w:trHeight w:val="181" w:hRule="atLeast"/>
          <w:cantSplit w:val="true"/>
        </w:trPr>
        <w:tc>
          <w:tcPr>
            <w:tcW w:w="15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и доступность предоставляемых услуг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требителей, воспользовавшихся услугами учреждений дополнительного образования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охв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участия образовательных учреждений в областных массовых мероприятиях (кроме конкурсов профессионального мастер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%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7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участия образовательных учреждений в конкурсах профессиональн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%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охв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социальных партнеров на процедуре независимой экспертизы знаний, умений, навыков на областны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Эффективность управления деятельности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ое обновления действующего сай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сайта учреждения в соответствии с проведенными меропри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постоянно обновляе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заработной платы основного персонала в текущем году до установленного целев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5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ая динамика – 5 баллов, отрицательная динамика – 0 бал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сроков и порядка представления установленных форм отчетности и другой запрашиваемой инфо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рушений по представлению форм отчетности 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рушений по формам бухгалтерской отчет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ормам статистической отчетности по порядку провед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ормам ведомственной статистической отчет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Создание условий  для осуществления учебно-воспитательного процесса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 и соблюдение  установленных лимитов  энергопотребления по видам: тепловая энергия, электрическая энергия, водоснабжение (Фактическое потребления по видам энергии должно быть не более установленных натуральных лимитов по видам энерг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и экономии установленных натуральных лимитов по видам энергии: за экономию и соблюдение  каждого вида энергии –1 балл, за перерасход лимитов – 0 баллов. Баллы суммируются. Максимальный показатель - 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 по состоянию на 1 января и на 1 июля, сроком на полугод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охраны труда, пожарной, антитеррорист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ение требований пожарной безопасности 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е требований –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требований охраны труда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блюдение требований –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требований антитеррористической безопасности – 1 балл</w:t>
            </w:r>
          </w:p>
          <w:p>
            <w:pPr>
              <w:pStyle w:val="ConsPlusNormal"/>
              <w:ind w:left="-7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блюдение требований – 0 бал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 по состоянию на 1 января и на 1 июля, сроком на полугод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вышение профессионального мастерства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хождение курсов повышения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тверждающе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иод действия сертифика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5:00Z</dcterms:created>
  <dc:creator>Admin</dc:creator>
  <dc:description/>
  <cp:keywords/>
  <dc:language>en-US</dc:language>
  <cp:lastModifiedBy>11</cp:lastModifiedBy>
  <cp:lastPrinted>2014-04-14T16:47:00Z</cp:lastPrinted>
  <dcterms:modified xsi:type="dcterms:W3CDTF">2014-04-18T01:57:00Z</dcterms:modified>
  <cp:revision>3</cp:revision>
  <dc:subject/>
  <dc:title>Оценочный лист руководителя </dc:title>
</cp:coreProperties>
</file>