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РГАНИЗАЦИЙ ОТДЫХА ДЕТЕЙ И ИХ ОЗДОРОВЛЕНИЯ НА ТЕРРИТОР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ведений, необходимых для включения в реестр организаций отдыха детей и их оздоровления на территор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уководителя организации отдыха либо индивидуального предпринимателя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организации отдыха, заверенные в установленном порядке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е и сокращенное (если имеется) наименования организации отдыха, а в случае, если в учредительных документах организации отдыха наименование указано на одном из языков народов Российской Федерации и (или) на иностранном языке, также наименование организации отдыха на этом языке (для юридических лиц)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(место нахождения) организации отдыха, в том числе фактический адрес, контактный телефон, адреса электронной почты и официального сайта в сети «Интернет» (при наличии)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и тип организации отдыха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азываемые организацией отдыха услуги по организации отдыха и оздоровления детей, в том числе по размещению, проживанию, питанию детей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ввода в эксплуатацию объектов (зданий, строений, сооружений), используемых организацией отдыха (для организаций отдыха детей и их оздоровления стационарного типа)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, санитарно-эпидемиологическим требованиям, а также дата выдачи указанного заключения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и медицинской организацией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наличии лицензии на осуществление образовательной деятельности (в случае осуществления организацией отдыха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еспечении в организации отдыха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актные данные сотрудника по вопросу формирования реестра организаций отдыха детей и их оздоровления на территории Кемеров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онькина Ольга Алексеевна, главный специалист управления региональной политики в сфере дополнительного образования и социальной поддержки участников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почты: </w:t>
      </w:r>
      <w:hyperlink r:id="rId2">
        <w:r>
          <w:rPr>
            <w:rStyle w:val="InternetLink"/>
            <w:sz w:val="28"/>
            <w:szCs w:val="28"/>
          </w:rPr>
          <w:t>otdyh@ruob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(384-2)36-91-63,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650064, г. Кемерово, Советский пр-т, 58, каб.2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работы: </w:t>
      </w:r>
      <w:r>
        <w:rPr>
          <w:rFonts w:cs="Times New Roman"/>
          <w:sz w:val="28"/>
          <w:szCs w:val="28"/>
        </w:rPr>
        <w:t>понедельник-пятница: с 8.30 до 17.30, обед: 12.00-13.00, суббота-воскресенье: выход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yh@ru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5:00Z</dcterms:created>
  <dc:creator>Афонькина</dc:creator>
  <dc:description/>
  <dc:language>en-US</dc:language>
  <cp:lastModifiedBy>Афонькина</cp:lastModifiedBy>
  <cp:lastPrinted>2020-02-28T10:16:00Z</cp:lastPrinted>
  <dcterms:modified xsi:type="dcterms:W3CDTF">2020-02-28T08:05:00Z</dcterms:modified>
  <cp:revision>2</cp:revision>
  <dc:subject/>
  <dc:title/>
</cp:coreProperties>
</file>