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4г.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уки Кемер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2.2013г. № 2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лист руководителя</w:t>
      </w:r>
    </w:p>
    <w:p>
      <w:pPr>
        <w:pStyle w:val="Normal"/>
        <w:spacing w:lineRule="auto" w:line="240" w:before="0" w:after="0"/>
        <w:ind w:left="-142" w:right="-17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ополнительного профессионального образования </w:t>
      </w:r>
    </w:p>
    <w:p>
      <w:pPr>
        <w:pStyle w:val="Normal"/>
        <w:spacing w:lineRule="auto" w:line="240" w:before="0" w:after="0"/>
        <w:ind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2014 года</w:t>
      </w:r>
    </w:p>
    <w:p>
      <w:pPr>
        <w:pStyle w:val="Normal"/>
        <w:spacing w:lineRule="auto" w:line="240" w:before="0" w:after="0"/>
        <w:ind w:left="-142" w:right="-17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567"/>
        <w:gridCol w:w="993"/>
        <w:gridCol w:w="1134"/>
        <w:gridCol w:w="1134"/>
        <w:gridCol w:w="1134"/>
        <w:gridCol w:w="1843"/>
      </w:tblGrid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пект деятельнос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 изм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льная оц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рас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данных</w:t>
            </w:r>
          </w:p>
        </w:tc>
      </w:tr>
      <w:tr>
        <w:trPr>
          <w:trHeight w:val="2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баллов по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с. сумма баллов по аспекту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разовательная деятельност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дополнительных профессиональных программ, прошедших профессионально-общественную аккредитацию (в т.ч. отрецензированных и прошедших конкурсный отбор), в общем количестве реализуемых дополнительных профессиональных программ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полностью удовлетворенных качеством оказываемых образовательных услуг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б удовлетворенности слушателей качеством образовательных услуг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аботанных в отчетном периоде новых дополнительных профессиональных и дополнительных общеразвивающих программ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 0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-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ученных по программам с применением дистанционных образовательных технологий, в общей численности слушателей, повысивших свою квалификацию в организации в отчетном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учная деятельность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выполнения организацией государственного задания в части осуществления прикладных научных исслед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выполнении государственного задания</w:t>
            </w:r>
          </w:p>
        </w:tc>
      </w:tr>
      <w:tr>
        <w:trPr>
          <w:trHeight w:val="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атей, изданных в научных журналах (изданиях), включенных в перечень ВАК Минобрнауки России, в научной периодике, индексируемой иностранными и российскими организациям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РИНЦ)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научной работе </w:t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х работников, участвующих в научной работе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</w:tr>
      <w:tr>
        <w:trPr>
          <w:trHeight w:val="1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-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зданных за отчетный период учебных и учебно-методических пособий, методических рекомендаций, научных монографий и сборников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ы о работе структурных подразделений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ждународных, всероссийских, межрегиональных и региональных научных конференций, семинаров, выставок и других мероприятий научного характера, приходящееся на одного штатного научно-педагогического рабо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научной работе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-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дровый потенциал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научно-педагогических работников, имеющих ученую степень и (или) ученое звание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олодых специалистов (без ученой степени – до 30 лет, кандидаты наук – до 35 лет, доктора наук – до 40 лет) в общей численности штатных педагогических рабо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штатных педагогических работников, повысивших свою квалификацию за отчетный период, в общей их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-экономическое обеспече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среднемесячной заработной платы основного персонала за отчетный период к среднемесячной заработной плате по экономике региона за тот же период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редств от приносящей доход деятельности в общем объеме средств, поступивших в организацию из всех источников финансиров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ств из всех источников финансирования, направленных организацией на содержание и развитие имущественного комплек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 о финансовой деятельности </w:t>
            </w:r>
          </w:p>
        </w:tc>
      </w:tr>
      <w:tr>
        <w:trPr>
          <w:trHeight w:val="1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раструкту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учебных помещений в расчете на одного слушателя среднегодового контин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ользуемых в учебных целях персональных компьютеров, имеющих доступ к Интернету, в расчете на 100 слушателей среднегодового континг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1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≥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экземпляров основной учебной литературы библиотечного фонда в расчете на одного слушателя, повысившего свою квалификацию в организации в отчетном году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/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-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защищенность слушател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местами в общежитии, в общей численности слушателей, нуждающихся в общежи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лушателей, обеспеченных посадочными местами для работы подразделений общественного питания, в общей численности слушателей, нуждающихся в услугах общественного пит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о самообследовании</w:t>
            </w:r>
          </w:p>
        </w:tc>
      </w:tr>
      <w:tr>
        <w:trPr>
          <w:trHeight w:val="1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-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kuv</dc:creator>
  <dc:description/>
  <cp:keywords/>
  <dc:language>en-US</dc:language>
  <cp:lastModifiedBy>11</cp:lastModifiedBy>
  <cp:lastPrinted>2014-04-18T08:45:00Z</cp:lastPrinted>
  <dcterms:modified xsi:type="dcterms:W3CDTF">2014-04-18T01:46:00Z</dcterms:modified>
  <cp:revision>7</cp:revision>
  <dc:subject/>
  <dc:title/>
</cp:coreProperties>
</file>