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hanging="0"/>
        <w:rPr>
          <w:szCs w:val="28"/>
          <w:lang w:eastAsia="ko-KR"/>
        </w:rPr>
      </w:pPr>
      <w:r>
        <w:rPr>
          <w:rFonts w:eastAsia="Times New Roman"/>
          <w:szCs w:val="28"/>
          <w:lang w:eastAsia="ko-KR"/>
        </w:rPr>
        <w:t xml:space="preserve">                   </w:t>
      </w:r>
      <w:r>
        <w:rPr>
          <w:rFonts w:eastAsia="Batang;Arial Unicode MS"/>
          <w:szCs w:val="28"/>
          <w:lang w:eastAsia="ko-KR"/>
        </w:rPr>
        <w:t>ИНФОРМАЦИЯ</w:t>
      </w:r>
    </w:p>
    <w:p>
      <w:pPr>
        <w:pStyle w:val="BodyText"/>
        <w:ind w:hanging="0"/>
        <w:rPr/>
      </w:pPr>
      <w:r>
        <w:rPr>
          <w:rFonts w:eastAsia="Batang;Arial Unicode MS"/>
          <w:szCs w:val="28"/>
          <w:lang w:eastAsia="ko-KR"/>
        </w:rPr>
        <w:t>В целях организации и проведения единого государственного экзамена в 2011 году</w:t>
      </w:r>
      <w:r>
        <w:rPr>
          <w:szCs w:val="28"/>
        </w:rPr>
        <w:t xml:space="preserve"> приказом департамента образования и науки Кемеровской области от 30.12.2010 №2433</w:t>
      </w:r>
      <w:r>
        <w:rPr/>
        <w:t xml:space="preserve"> «</w:t>
      </w:r>
      <w:r>
        <w:rPr>
          <w:color w:val="000000"/>
        </w:rPr>
        <w:t xml:space="preserve">Об утверждении организационно-территориальной схемы проведения единого государственного экзамена в Кемеровской области в 2011 году" </w:t>
      </w:r>
      <w:r>
        <w:rPr>
          <w:b/>
          <w:color w:val="000000"/>
        </w:rPr>
        <w:t>определены места регистрации на сдачу ЕГЭ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ускники текущего года, выпускники образовательных учреждений, получившие на государственной (итоговой) аттестации в 2010 году неудовлетворительные результаты, и обучающиеся образовательных учреждений начального профессионального и среднего профессионального образования (далее – учреждения НПО и СПО)  </w:t>
      </w:r>
      <w:r>
        <w:rPr>
          <w:b/>
          <w:sz w:val="28"/>
          <w:szCs w:val="28"/>
        </w:rPr>
        <w:t>до 1 марта</w:t>
      </w:r>
      <w:r>
        <w:rPr>
          <w:sz w:val="28"/>
          <w:szCs w:val="28"/>
        </w:rPr>
        <w:t xml:space="preserve"> подают заявление с указанием перечня общеобразовательных предметов, по которым они планируют сдавать ЕГЭ,  в образовательных учреждениях, в которых они осваивали основные общеобразовательные программы среднего (полного)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ускники прошлых лет </w:t>
      </w:r>
      <w:r>
        <w:rPr>
          <w:b/>
          <w:sz w:val="28"/>
          <w:szCs w:val="28"/>
        </w:rPr>
        <w:t>до 1 марта</w:t>
      </w:r>
      <w:r>
        <w:rPr>
          <w:sz w:val="28"/>
          <w:szCs w:val="28"/>
        </w:rPr>
        <w:t xml:space="preserve"> подают заявление с указанием перечня общеобразовательных предметов, по которым они планируют сдавать ЕГЭ, в муниципальные органы управления образованием (прилож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Batang;Arial Unicode MS"/>
          <w:sz w:val="28"/>
          <w:szCs w:val="28"/>
          <w:lang w:eastAsia="ko-KR"/>
        </w:rPr>
        <w:t xml:space="preserve">выпускники прошлых лет, выпускники образовательных учреждений начального профессионального и среднего профессионального образования, а также граждане, имеющие среднее (полное) общее образование, полученное в образовательных учреждениях иностранных государств, не имевшие возможности участвовать в ЕГЭ в период государственной (итоговой) аттестации, вправе </w:t>
      </w:r>
      <w:r>
        <w:rPr>
          <w:rFonts w:eastAsia="Batang;Arial Unicode MS"/>
          <w:b/>
          <w:bCs/>
          <w:sz w:val="28"/>
          <w:szCs w:val="28"/>
          <w:lang w:eastAsia="ko-KR"/>
        </w:rPr>
        <w:t>до 5 июля</w:t>
      </w:r>
      <w:r>
        <w:rPr>
          <w:rFonts w:eastAsia="Batang;Arial Unicode MS"/>
          <w:sz w:val="28"/>
          <w:szCs w:val="28"/>
          <w:lang w:eastAsia="ko-KR"/>
        </w:rPr>
        <w:t xml:space="preserve"> подать заявление на участие в ЕГЭ в дополнительный период (июль). Указанные лица, поступающие в учреждения СПО и ВПО Кемеровской области, подают необходимые документы для поступления и заявление на ЕГЭ в учреждения СПО и ВПО, в которые они планируют поступать.  В дополнительный период (июль) местом регистрации заявлений на ЕГЭ для граждан, подающих документы для приема на первый курс в учреждения СПО и ВПО, является конкретный вуз/ссуз, принимающий эти документы;</w:t>
      </w:r>
    </w:p>
    <w:p>
      <w:pPr>
        <w:pStyle w:val="Normal"/>
        <w:ind w:firstLine="709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>- выпускники, планирующие поступать в учреждения СПО и ВПО других субъектов Российской Федерации, подают заявления в муниципальные органы управления образова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мест регистрации заявлений на участие в ЕГЭ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пускников прошлых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640"/>
        <w:gridCol w:w="43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ЕГЭ в территория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жеро-Суджен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70, г. Анжеро-Судже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ябова, 6а, т. 8 (38453) 6-48-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осерд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а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г. Белово, ул. Юности, 10, т. 8 (38452) 2-84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овс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Людмила Юрье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430, г. Березов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8, т. 8 (38445) 3-02-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т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ицы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фи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740, г. Калтан, ул. Комсомольская, 75, т. 8 (38471) 3-12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 г. Кемерово, пр. Советский, 5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2) 75-54-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селев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700, г. Киселевск, ул. Ленина, 44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64) 6-26-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Краснобродс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еба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0, п.г.т. Краснобродский, ул. Комсомольская, 8, т. 8 (38452) 7-91-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ск-Кузнец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уд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500, г. Ленинск-Кузнец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циенко, 2, т. 8 (38456) 5-31-34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ждуречен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гари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870, г. Междуреченск, ул. 50 лет Комсомола, 36а, т. 8 (38475) 2-89-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ыс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зо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860, г. Мыски, ул. Серафимовича,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74) 2-21-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80, г. Новокузнецк, ул. Кирова, 7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3) 35-62-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нн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811, г. Осинники, ул. Победы, 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71) 5-37-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лысае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а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560, г. Полысаево, ул. Космонавтов, 41, т. 8 (38456) 4-31-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отгауэ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00, г. Прокопьевск, пр. Шахтеров, 31, т. 8 (3846) 61-28-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й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401, г. Тайга, ул. Кирова, 4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48) 2-22-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00, г. Юрга, пр. Победы, 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51) 4-69-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г. Белово, ул. Ленина, 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52) 2-68-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ец Ольга Михайл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780, г. Гурьевск, ул. Ленина, 9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63) 5-18-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мор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120, р.п. Ижморский, ул. Ленинская, 63, т. 8 (38459) 2-13-92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шн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\650036, г. Кемерово, ул. Терешковой, 30а, т. 8 (3842) 56-07-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рид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440, р.п. Крапивин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1, т. 8 (38446) 2-22-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07, г. Ленинск-Кузнец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горченкова, 4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56) 7-27-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а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150, г. Мариинск, ул. Ленина, 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43) 5-34-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г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41, г. Новокузнец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ченова, 25, т. 8 (3843) 77-90-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ва Светлана Геннадье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33, г. Прокопь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агарина, 1в, т. 8 (3846) 62-14-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Любовь Валентин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80, р.п. Промышлен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20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42) 7-46-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таголь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и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992, г. Таштагол, ул. Поспелова, 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73) 3-26-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уль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нда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210, р.п. Тисуль, ул. Ленина, 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47) 2-31-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ва Татьяна Юрье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00, г. Топки, мкр-н Красная горка, 5, т. 8 (38454) 2-32-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и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240, р.п. Тяжинский, ул. Советская, 4, т. 8 (38449) 2-14-17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ли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ах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170, р.п. Верх-Чебу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6, т. 8 (38444) 2-19-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и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Елена Анатолье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рг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000, г. Юрг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, 3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51) 4-18-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з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100, р.п. Яя, ул. Советская,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41) 2-18-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10, р.п. Яшкино, ул. Куйбышева, 26, т. 8 (38455) 2-53-32</w:t>
            </w:r>
          </w:p>
        </w:tc>
      </w:tr>
    </w:tbl>
    <w:p>
      <w:pPr>
        <w:pStyle w:val="Normal"/>
        <w:ind w:firstLine="709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</w:r>
    </w:p>
    <w:p>
      <w:pPr>
        <w:pStyle w:val="BodyText"/>
        <w:ind w:hanging="0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3:05:00Z</dcterms:created>
  <dc:creator>EGE-Worker</dc:creator>
  <dc:description/>
  <cp:keywords/>
  <dc:language>en-US</dc:language>
  <cp:lastModifiedBy>EGE-Worker</cp:lastModifiedBy>
  <dcterms:modified xsi:type="dcterms:W3CDTF">2011-01-15T05:28:00Z</dcterms:modified>
  <cp:revision>6</cp:revision>
  <dc:subject/>
  <dc:title/>
</cp:coreProperties>
</file>