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rFonts w:cs="Arial"/>
          <w:caps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ИКАЗ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540" w:type="dxa"/>
            <w:tcBorders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2.2010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433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емерово</w:t>
            </w:r>
          </w:p>
        </w:tc>
      </w:tr>
    </w:tbl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  <w:t>Об утверждении организационно-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  <w:t xml:space="preserve">территориальной схемы проведения </w:t>
      </w:r>
    </w:p>
    <w:p>
      <w:pPr>
        <w:pStyle w:val="BodyText"/>
        <w:ind w:hanging="0"/>
        <w:rPr/>
      </w:pPr>
      <w:r>
        <w:rPr>
          <w:color w:val="000000"/>
        </w:rPr>
        <w:t>единого государственного экзамена в</w:t>
      </w:r>
    </w:p>
    <w:p>
      <w:pPr>
        <w:pStyle w:val="BodyText"/>
        <w:ind w:hanging="0"/>
        <w:rPr/>
      </w:pPr>
      <w:r>
        <w:rPr>
          <w:color w:val="000000"/>
        </w:rPr>
        <w:t>Кемеровской области в 2011 году</w:t>
      </w:r>
    </w:p>
    <w:p>
      <w:pPr>
        <w:pStyle w:val="BodyTex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В целях организации и проведения единого государственного экзамена в Кемеровской области в 2011 году, в соответствии с Законом Российской Федерации от 02 февраля 2007 года № 17-ФЗ «О внесении изменений в Закон Российской Федерации «Об образовании» и в Федеральный закон «О высшем и послевузовском профессиональном образовании» в части проведения единого государственного экзамена», Порядком проведения единого государственного экзамена, утвержденным приказом Министерства образования и науки Российской Федерации от 24 февраля 2009 года  № 57 (зарегистрирован в Минюсте РФ 26 марта 2009 г. № 13600), Приказом Министерства образования и науки Российской Федерации от 09 марта 2010 года № 170 «О внесении изменений в Порядок проведения единого государственного экзамена, утверждённый приказом Министерства образования и науки Российской Федерации от 24 февраля 2009 года  № 57» (зарегистрирован в Минюсте РФ 16 июля 2010 г. № 17858), Порядком приёма граждан в имеющие государственную аккредитацию образовательные учреждения высшего профессионального образования, утверждённым приказом Министерства образования и науки Российской Федерации от 21 октября 2009 года № 442 (зарегистрирован в Минюсте РФ 10 декабря 2009 г. № 15495), Приказом Министерства образования и науки Российской Федерации 18 января 2010 года № 58 «О внесении изменений в Порядок  приёма граждан в имеющие государственную аккредитацию образовательные учреждения высшего профессионального образования, утверждённый приказом Министерства образования и науки Российской Федерации от 21 октября 2009 года № 442 (зарегистрирован в Минюсте РФ 01 марта 2010 г. № 16534), Порядком выдачи свидетельств о результатах единого государственного экзамена, утверждённым приказом Министерства образования и науки Российской Федерации от 02 марта 2009 года № 68 (зарегистрирован в Минюсте РФ 31 марта 2009 г. № 13636), Приказом Министерства образования и науки Российской Федерации от 09 марта 2010 года № 169 «О внесении изменений в Порядок выдачи свидетельства о результатах единого государственного экзамена, утверждённый приказом Министерства образования и науки Российской Федерации от 02 марта 2009 года № 68» (зарегистрирован в Минюсте РФ 08 апреля 2010 г. № 16831),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  <w:t xml:space="preserve">ПРИКАЗЫВАЮ: </w:t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Утвердить организационно - территориальную схему проведения единого государственного экзамена  в Кемеровской области в 2011 году (далее - Организационно-территориальная схема ЕГЭ)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 xml:space="preserve">Утвердить места регистрации на сдачу единого государственного экзамена для выпускников прошлых лет, желающих сдать единый государственный экзамен в период </w:t>
      </w:r>
      <w:r>
        <w:rPr>
          <w:sz w:val="28"/>
          <w:szCs w:val="28"/>
        </w:rPr>
        <w:t xml:space="preserve">государственной (итоговой) аттестации и  в дополнительные сроки (июль) </w:t>
      </w:r>
      <w:r>
        <w:rPr>
          <w:rFonts w:eastAsia="Batang;Arial Unicode MS"/>
          <w:sz w:val="28"/>
          <w:szCs w:val="28"/>
          <w:lang w:eastAsia="ko-KR"/>
        </w:rPr>
        <w:t>(приложение 2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Определить, что действие организационно - территориальной схемы  ЕГЭ распространяется на все образовательные учреждения, реализующие общеобразовательные программы, специальные (коррекционные) образовательные учреждения, специальные учебно - воспитательные учреждения закрытого типа для детей и подростков с девиантным (общественно - опасным) поведением, образовательные учреждения уголовно - исполнительной системы, образовательные учреждения начального, среднего и высшего профессионального образования, расположенные на территории Кемеровской области, независимо от организационно – правовой формы и подчиненности.</w:t>
      </w:r>
    </w:p>
    <w:p>
      <w:pPr>
        <w:pStyle w:val="Normal"/>
        <w:widowControl/>
        <w:autoSpaceDE w:val="true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</w:t>
      </w:r>
      <w:r>
        <w:rPr>
          <w:rFonts w:eastAsia="Batang;Arial Unicode MS"/>
          <w:sz w:val="28"/>
          <w:szCs w:val="28"/>
          <w:lang w:eastAsia="ko-KR"/>
        </w:rPr>
        <w:t xml:space="preserve">4. Руководителям муниципальных органов управления образованием довести настоящий приказ до сведения руководителей образовательных учреждений.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  <w:tab/>
        <w:t xml:space="preserve">   </w:t>
      </w:r>
    </w:p>
    <w:p>
      <w:pPr>
        <w:pStyle w:val="Normal"/>
        <w:widowControl/>
        <w:autoSpaceDE w:val="true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ab/>
        <w:t xml:space="preserve">5. </w:t>
      </w:r>
      <w:r>
        <w:rPr>
          <w:sz w:val="28"/>
          <w:szCs w:val="28"/>
        </w:rPr>
        <w:t>Контроль исполнения приказа возложить на заместителей начальника департамента образования и науки О.Б. Лысых, Е.А. Пахомову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0"/>
        <w:gridCol w:w="306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Table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партамента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Table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 Вержицкий</w:t>
            </w:r>
          </w:p>
        </w:tc>
      </w:tr>
    </w:tbl>
    <w:p>
      <w:pPr>
        <w:pStyle w:val="BodyTex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hanging="0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BodyText"/>
        <w:ind w:right="1440" w:hanging="0"/>
        <w:jc w:val="left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5748" w:right="-185" w:firstLine="624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</w:t>
      </w:r>
    </w:p>
    <w:p>
      <w:pPr>
        <w:pStyle w:val="Normal"/>
        <w:ind w:left="5748" w:right="-185" w:firstLine="624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ind w:left="5748" w:right="-185" w:firstLine="624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BodyText"/>
        <w:tabs>
          <w:tab w:val="clear" w:pos="708"/>
          <w:tab w:val="left" w:pos="6300" w:leader="none"/>
          <w:tab w:val="left" w:pos="6480" w:leader="none"/>
          <w:tab w:val="left" w:pos="6660" w:leader="none"/>
        </w:tabs>
        <w:ind w:righ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30.12.2010   №  2433</w:t>
      </w:r>
    </w:p>
    <w:p>
      <w:pPr>
        <w:pStyle w:val="BodyText"/>
        <w:ind w:right="360" w:hanging="0"/>
        <w:jc w:val="right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rFonts w:eastAsia="Batang;Arial Unicode MS"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рганизационно-территориальная схема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jc w:val="center"/>
        <w:rPr/>
      </w:pPr>
      <w:r>
        <w:rPr>
          <w:b/>
          <w:sz w:val="28"/>
        </w:rPr>
        <w:t>проведения единого государственного экзамена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jc w:val="center"/>
        <w:rPr/>
      </w:pPr>
      <w:r>
        <w:rPr>
          <w:b/>
          <w:sz w:val="28"/>
        </w:rPr>
        <w:t>в 2011 году в Кемеровской области</w:t>
      </w:r>
    </w:p>
    <w:p>
      <w:pPr>
        <w:pStyle w:val="Normal"/>
        <w:tabs>
          <w:tab w:val="clear" w:pos="708"/>
          <w:tab w:val="left" w:pos="690" w:leader="none"/>
          <w:tab w:val="left" w:pos="234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рганизационно-технологическое обеспечение  проведения единого государственного экзамена (далее - ЕГЭ) в Кемеровской  области  осуществляется  государственным   учреждением «Областной центр мониторинга качества образования»  (далее – ГУ ОЦМКО), выполняющего в период проведения ЕГЭ функции  регионального центра обработки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Участниками ЕГЭ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ённости (далее – общеобразовательные учреждения), допущенные в установленном порядке к государственной (итоговой) аттестации (далее – выпускники текущего года);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ускники образовательных учреждений, получившие на государственной (итоговой) аттестации в 2010 году неудовлетворительные результ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ускники образовательных учреждений прошлых лет, имеющие документ государственного образца о среднем (полном) общем,  начальном прфессиональном и среднем профессиональном образовании, в том числе лица, у которых  не истёк срок действия ранее полученного свидетельства о результатах ЕГЭ (далее – выпускники прошлых лет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граждане, имеющие среднее (полное) общее образование, полученное в образовательных учреждениях иностранных государст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Выпускники специальных учебно-воспитательных учреж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, а также выпускники с ограниченными возможностями здоровья сдают ЕГЭ на доброволь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гистрация на  участие в ЕГЭ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ускники текущего года, выпускники образовательных учреждений, получившие на государственной (итоговой) аттестации в 2010 году неудовлетворительные результаты, и обучающиеся образовательных учреждений начального профессионального и среднего профессионального образования (далее – учреждения НПО и СПО) 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они планируют сдавать ЕГЭ,  в образовательных учреждениях, в которых они осваивали основные общеобразовательные программы среднего (полного)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ники прошлых лет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они планируют сдавать ЕГЭ, в муниципальные органы управления образованием (при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;Arial Unicode MS"/>
          <w:sz w:val="28"/>
          <w:szCs w:val="28"/>
          <w:lang w:eastAsia="ko-KR"/>
        </w:rPr>
        <w:t xml:space="preserve">выпускники прошлых лет, выпускники образовательных учреждений начального профессионального и среднего профессионального образования, а также граждане, имеющие среднее (полное) общее образование, полученное в образовательных учреждениях иностранных государств, не имевшие возможности участвовать в ЕГЭ в период государственной (итоговой) аттестации, вправе </w:t>
      </w:r>
      <w:r>
        <w:rPr>
          <w:rFonts w:eastAsia="Batang;Arial Unicode MS"/>
          <w:b/>
          <w:bCs/>
          <w:sz w:val="28"/>
          <w:szCs w:val="28"/>
          <w:lang w:eastAsia="ko-KR"/>
        </w:rPr>
        <w:t>до 5 июля</w:t>
      </w:r>
      <w:r>
        <w:rPr>
          <w:rFonts w:eastAsia="Batang;Arial Unicode MS"/>
          <w:sz w:val="28"/>
          <w:szCs w:val="28"/>
          <w:lang w:eastAsia="ko-KR"/>
        </w:rPr>
        <w:t xml:space="preserve"> подать заявление на участие в ЕГЭ в дополнительный период (июль). Указанные лица, поступающие в учреждения СПО и ВПО Кемеровской области, подают необходимые документы для поступления и заявление на ЕГЭ в учреждения СПО и ВПО, в которые они планируют поступать. В дополнительный период (июль) местом регистрации заявлений на ЕГЭ для граждан, подающих документы для приема на первый курс в учреждения СПО и ВПО, является конкретный вуз/ссуз, принимающий эти документы;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- выпускники, планирующие поступать в учреждения СПО и ВПО других субъектов Российской Федерации, - в муниципальных органах управления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шению государственной экзаменационной комиссии (далее – ГЭК) повторно допускаются к сдаче ЕГЭ по соответствующему общеобразовательному предмету следующие участники ЕГЭ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текущего года, получившие на государственной (итоговой) аттестации в форме ЕГЭ неудовлетворительные результаты по русскому языку или ма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дававшие ЕГЭ по уважительным причинам (болезнь или иные обстоятельства, подтверждённые документа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вершившие выполнение экзаменационной работы по уважительным причинам (болезнь или иные обстоятельства, подтверждённые документа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ЕГЭ которых были отменены ГЭК в случаях, установленных Порядком о проведении единого государстве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ЭК о дате проведения для них ЕГЭ по соответствующему общеобразовательному предмету в рамках утверждённого единого расписания проведения ЕГЭ направляется в ГУ ОЦМКО не позднее, чем за два дня до экзамена по соответствующему общеобразовательному предмету.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4. Формирование баз данных участников ЕГЭ осуществляе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4.1. Образовательные учреждения, реализующие общеобразовательные программы, специальные (коррекционные) образовательные учреждения, специальные учебно-воспитательные учреждения закрытого типа для детей и подростков с девиантным (общественно - опасным) поведением, образовательные учреждения уголовно - исполнительной системы, образовательные учреждения начального, среднего и высшего профессионального образования, расположенные на территории Кемеровской области, независимо от организационно – правовой формы и подчиненности:</w:t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 xml:space="preserve">- формируют базу данных участников ЕГЭ образовательного учреждения, подавших заявление на участие в ЕГЭ через данное образовательное учреждение до 1 марта текущего года, </w:t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- корректируют базу данных участников ЕГЭ в соответствии с поступившими заявлениями о выборе предметов  ЕГЭ до 15 марта текущего года.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4.2. Сформированные базы данных участников ЕГЭ образовательных учреждений направляются:</w:t>
      </w:r>
    </w:p>
    <w:p>
      <w:pPr>
        <w:pStyle w:val="Normal"/>
        <w:ind w:firstLine="36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 xml:space="preserve">- образовательными учреждениями в муниципальные органы управления образованием (кроме учреждений среднего и высшего профессионального образования); </w:t>
      </w:r>
    </w:p>
    <w:p>
      <w:pPr>
        <w:pStyle w:val="Normal"/>
        <w:ind w:firstLine="36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- муниципальными органами управления образованием в ГУ ОЦМКО;</w:t>
      </w:r>
    </w:p>
    <w:p>
      <w:pPr>
        <w:pStyle w:val="Normal"/>
        <w:ind w:firstLine="36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- образовательными учреждениями среднего и высшего профессионального образования независимо от организационно – правовой формы и подчиненности в ГУ ОЦМКО.</w:t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 xml:space="preserve">4.3. Формирование баз данных участников ЕГЭ в дополнительный период (июль) осуществляется через приемные комиссии учреждений СПО и ВПО в соответствии с Порядком взаимодействия приемных комиссий учреждений СПО, ВПО и ГУ ОЦМКО при проведении приема на первый курс в учреждения высшего и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ЕГЭ проводится в пунктах проведения ЕГЭ (далее – ППЭ), организов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осрочные и основные сроки  - на базе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;Arial Unicode MS"/>
          <w:sz w:val="28"/>
          <w:szCs w:val="28"/>
          <w:lang w:eastAsia="ko-KR"/>
        </w:rPr>
        <w:t xml:space="preserve">в дополнительный период (июль) </w:t>
      </w:r>
      <w:r>
        <w:rPr>
          <w:sz w:val="28"/>
          <w:szCs w:val="28"/>
        </w:rPr>
        <w:t>- на базе учреждений среднего и высшего 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ень ППЭ, списки  руководителей и организаторов ППЭ утверждаются приказом департамента образования и науки Кемеровской области по согласованию с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организации и функционирования ППЭ, в том числе охрану и медицинское обслуживание, возлагается: в  досрочные и основные сроки – на муниципальные органы управления образованием, в июле – на ссузы и ву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атизированное распределение участников ЕГЭ и организаторов ППЭ по аудиториям в основные и дополнительные сроки осуществляется непосредственно перед началом экзамена в ППЭ, в досрочные сроки – в ГУ ОЦМК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7. Экзаменационные материалы от организации, уполномоченной Федеральной службой по надзору в сфере образования и науки, получает и обеспечивает хранение ГУ ОЦМК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8. В  день проведения ЕГЭ по соответствующему предмету  экза-менационные материалы доставляются уполномоченным представителем государственной экзаменационной комиссии (далее – уполномоченный ГЭК) в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а: Новокузнецк, Осинники, Калтан, Прокопьевск, Киселевск, Междуреченск, Мыски и районы: Тяжинский, Тисульский, Прокопьевский, Новокузнецкий, Таштагольский, Мариинский, Чебулинский -  доставка экзаменационных материалов осуществляется за 12 часов до начала проведения экзаменов. Уполномоченный ГЭК передает по акту приемки-передачи материалов (форма 14-ППЭ) на хранение экзаменационные материалы руководителю </w:t>
      </w:r>
      <w:r>
        <w:rPr>
          <w:bCs/>
          <w:sz w:val="28"/>
          <w:szCs w:val="28"/>
        </w:rPr>
        <w:t>(муниципальному координатору) муниципального органа управления образова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 </w:t>
      </w:r>
      <w:r>
        <w:rPr>
          <w:sz w:val="28"/>
          <w:szCs w:val="28"/>
        </w:rPr>
        <w:t xml:space="preserve">Руководитель </w:t>
      </w:r>
      <w:r>
        <w:rPr>
          <w:bCs/>
          <w:sz w:val="28"/>
          <w:szCs w:val="28"/>
        </w:rPr>
        <w:t xml:space="preserve">(муниципальный координатор) муниципального органа управления образованием обеспечивает их надлежащее хранение до передачи </w:t>
      </w:r>
      <w:r>
        <w:rPr>
          <w:sz w:val="28"/>
          <w:szCs w:val="28"/>
        </w:rPr>
        <w:t xml:space="preserve">по акту приемки-передачи материалов (форма 14-ППЭ) </w:t>
      </w:r>
      <w:r>
        <w:rPr>
          <w:bCs/>
          <w:sz w:val="28"/>
          <w:szCs w:val="28"/>
        </w:rPr>
        <w:t>уполномоченному ГЭ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Для организации и проведения ЕГЭ создаются экзаменационная, конфликтная, предметные комиссии, деятельность которых  регулируется соответствующими положениями, утверждаемыми приказом департамента образования и науки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целях усиления контроля за ходом проведения ЕГЭ создаётся система общественн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наблюдатели аккредитуются департаментом образования и науки Кемер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общественных наблюдателей определяются соответствующим положением, утверждённым приказом департамента образования 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Бланки свидетельств о результатах ЕГЭ получает от уполномоченной организации ГУ ОЦМКО.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sz w:val="28"/>
          <w:szCs w:val="28"/>
        </w:rPr>
        <w:t xml:space="preserve">13. </w:t>
      </w:r>
      <w:r>
        <w:rPr>
          <w:rFonts w:eastAsia="Batang;Arial Unicode MS"/>
          <w:sz w:val="28"/>
          <w:szCs w:val="28"/>
          <w:lang w:eastAsia="ko-KR"/>
        </w:rPr>
        <w:t>Оформление свидетельств о результатах ЕГЭ осуществляется на основании решения ГЭК Кемеровской области об утверждении результатов ЕГЭ по общеобразовательным предметам ГУ ОЦМКО после получения из Федерального центра тестирования данных для автоматизированного заполнения бланков свиде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Batang;Arial Unicode MS"/>
          <w:sz w:val="28"/>
          <w:szCs w:val="28"/>
          <w:lang w:eastAsia="ko-KR"/>
        </w:rPr>
        <w:t>ГУ ОЦМКО направляет заполненные бланки свидетельств о результатах ЕГЭ для оформления на этапе государственной (итоговой) аттестации:</w:t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 w:val="28"/>
          <w:szCs w:val="28"/>
          <w:lang w:eastAsia="ko-KR"/>
        </w:rPr>
        <w:t>- участников ЕГЭ, освоивших основные общеобразовательные программы среднего (полного) общего образования в текущем году,</w:t>
      </w:r>
      <w:r>
        <w:rPr>
          <w:sz w:val="28"/>
          <w:szCs w:val="28"/>
        </w:rPr>
        <w:t xml:space="preserve"> выпускников образовательных учреждений, получивших на государственной (итоговой) аттестации в 2010 году неудовлетворительные результаты</w:t>
      </w:r>
      <w:r>
        <w:rPr>
          <w:rFonts w:eastAsia="Batang;Arial Unicode MS"/>
          <w:sz w:val="28"/>
          <w:szCs w:val="28"/>
          <w:lang w:eastAsia="ko-KR"/>
        </w:rPr>
        <w:t xml:space="preserve"> - в образовательные учреждения среднего (полного) общего образования, начального и среднего профессионального образования, в которых они были допущены в установленном порядке к государственной (итоговой) аттестации; </w:t>
      </w:r>
    </w:p>
    <w:p>
      <w:pPr>
        <w:pStyle w:val="Normal"/>
        <w:ind w:firstLine="360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>- иных участников ЕГЭ – в муниципальные органы управления образованием.</w:t>
      </w:r>
    </w:p>
    <w:p>
      <w:pPr>
        <w:pStyle w:val="BodyText"/>
        <w:ind w:firstLine="720"/>
        <w:rPr>
          <w:color w:val="000000"/>
        </w:rPr>
      </w:pPr>
      <w:r>
        <w:rPr>
          <w:color w:val="000000"/>
        </w:rPr>
        <w:t>15. Свидетельства о результатах ЕГЭ выпускников текущего года подписываются руководителем  образовательного учреждения  и заверяются печатью  соответствующего образовательного учреждения.</w:t>
      </w:r>
    </w:p>
    <w:p>
      <w:pPr>
        <w:pStyle w:val="BodyText"/>
        <w:ind w:firstLine="720"/>
        <w:rPr/>
      </w:pPr>
      <w:r>
        <w:rPr>
          <w:color w:val="000000"/>
        </w:rPr>
        <w:t>Свидетельства о результатах ЕГЭ выпускников прошлых лет подписываются руководителем  муниципального органа управления образованием и заверяются печатью.</w:t>
      </w:r>
    </w:p>
    <w:p>
      <w:pPr>
        <w:pStyle w:val="BodyText"/>
        <w:ind w:firstLine="720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  <w:t>На этапе приема в учреждения среднего и высшего профессионального образования заполненные бланки свидетельств о результатах ЕГЭ направляются для оформления в департамент образования и науки Кемеровской области.</w:t>
      </w:r>
    </w:p>
    <w:p>
      <w:pPr>
        <w:pStyle w:val="BodyText"/>
        <w:ind w:firstLine="720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  <w:t>Свидетельства о результатах ЕГЭ подписываются начальником департамента образования и науки Кемеровской области и заверяются печатью.</w:t>
        <w:br/>
        <w:t xml:space="preserve">       Не допускается заверение свидетельств о результатах ЕГЭ факсимильной подписью.</w:t>
        <w:br/>
        <w:t xml:space="preserve">      </w:t>
      </w:r>
      <w:r>
        <w:rPr>
          <w:color w:val="000000"/>
        </w:rPr>
        <w:t>16. Свидетельства о результатах ЕГЭ вы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ускникам текущего года, выпускникам образовательных учреждений, получивших на государственной (итоговой) аттестации в 2010 году неудовлетворительные результаты - в образовательных учреждениях, в которых они осваивали основные общеобразовательные программы среднего (полного)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прошлых лет, сдававшим ЕГЭ в основные сроки - в муниципальных органах управления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ам, сдававшим ЕГЭ </w:t>
      </w:r>
      <w:r>
        <w:rPr>
          <w:rFonts w:eastAsia="Batang;Arial Unicode MS"/>
          <w:sz w:val="28"/>
          <w:szCs w:val="28"/>
          <w:lang w:eastAsia="ko-KR"/>
        </w:rPr>
        <w:t>в дополнительный период (июль) в учреждения  СПО,</w:t>
      </w:r>
      <w:r>
        <w:rPr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  <w:lang w:eastAsia="ko-KR"/>
        </w:rPr>
        <w:t xml:space="preserve">ВПО </w:t>
      </w:r>
      <w:r>
        <w:rPr>
          <w:sz w:val="28"/>
          <w:szCs w:val="28"/>
        </w:rPr>
        <w:t>- в ППЭ, которых они сдавали экзам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Департамент образования и науки Кемеровской области организует информирования участников ЕГЭ и их родителей (законных представителей) по вопросам организации и проведения ЕГЭ, в том числе по вопросам подачи и рассмотрения апелляций по результатам ЕГЭ, через образовательные учреждения и муниципальные органы управления образованием, путем взаимодействия со средствами массовой информации, ведения раздела на официальном сайте Департамента образования и науки Кемеровской области (</w:t>
      </w:r>
      <w:r>
        <w:rPr>
          <w:bCs/>
          <w:sz w:val="28"/>
          <w:szCs w:val="28"/>
          <w:u w:val="single"/>
          <w:lang w:val="en-US"/>
        </w:rPr>
        <w:t>edu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kem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, посвященного вопросам проведения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ГУ ОЦМКО осуществляет информационное обеспечение работы ГЭК, предметных комиссий, конфликтной комиссии Кемеровской области, департамента образования и науки Кемеровской области, муниципальных органов управления образованием, образовательных учреждений в части организации, проведения ЕГЭ,  информирования о результатах ЕГЭ, в том числе через сайт </w:t>
      </w:r>
      <w:r>
        <w:rPr>
          <w:sz w:val="28"/>
          <w:szCs w:val="28"/>
          <w:u w:val="single"/>
          <w:lang w:val="en-US"/>
        </w:rPr>
        <w:t>ocmk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e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утём введения индивидуальных паспорт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работу «горячей линии» (тел. 8-3842-58-70-25) круглогодично, а в период проведения ЕГЭ – круглосуточ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Муниципальные органы управления образованием, образовательные учреждения  организуют функционирование страницы сайта и её регулярное обновление по вопросам </w:t>
      </w:r>
      <w:r>
        <w:rPr>
          <w:sz w:val="28"/>
          <w:szCs w:val="28"/>
        </w:rPr>
        <w:t xml:space="preserve">организации и проведения ЕГЭ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органы управления образованием, образовательные учреждения  осуществляют  ознакомление участников ЕГЭ с полученными ими результатами ЕГЭ путём размещения результатов ЕГЭ на информационном стенде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 и подписания решения ГЭК об утверждении результатов ЕГЭ по общеобразовательному предме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участников ЕГЭ с результатами, полученными ими при сдаче ЕГЭ в дополнительные сроки (июль), проводится в сроки, определяемые департаментом образования и науки Кемеровской области,  но не позднее трех рабочих дней со дня их утверждения ГЭ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бразовательные учреждения доводят до сведения участников ЕГЭ, их родителей (законных представителей) порядок, сроки и место приема апелляций не позднее, чем за 2 недели до начала проведения ЕГЭ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пелляция о нарушении установленного порядка  проведения ЕГЭ по общеобразовательному предмету подаётся участником ЕГЭ уполномоченному представителю ГЭК (руководителю ППЭ) до выхода из ППЭ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о несогласии с выставленными баллами подаётся выпускниками текущего года в образовательном учреждении, в котором они были допущены в установленном порядке к государственной (итоговой) аттестации, иными участниками ЕГЭ – в пункте проведения ЕГЭ в течение 2 рабочих дней со дня официального объявления результатов ЕГЭ по соответствующему общеобразовательному предм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1440" w:hanging="0"/>
        <w:jc w:val="right"/>
        <w:rPr>
          <w:rFonts w:eastAsia="Batang;Arial Unicode MS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5748" w:right="-185" w:firstLine="624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</w:t>
      </w:r>
    </w:p>
    <w:p>
      <w:pPr>
        <w:pStyle w:val="Normal"/>
        <w:ind w:left="5748" w:right="-185" w:firstLine="624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ind w:left="5748" w:right="-185" w:firstLine="624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BodyText"/>
        <w:tabs>
          <w:tab w:val="clear" w:pos="708"/>
          <w:tab w:val="left" w:pos="6300" w:leader="none"/>
          <w:tab w:val="left" w:pos="6480" w:leader="none"/>
          <w:tab w:val="left" w:pos="6660" w:leader="none"/>
        </w:tabs>
        <w:ind w:righ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                №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мест регистрации заявлений на участие в ЕГЭ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тапе государственной (итоговой)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прошлых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640"/>
        <w:gridCol w:w="43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ЕГЭ в территориях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70, г. Анжеро-Судже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ябова, 6а, т. 8 (38453) 6-48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сер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600, г. Белово, ул. Юности, 10, т. 8 (38452) 2-84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юдмила Юр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30, г. Березов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38, т. 8 (38445) 3-02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ицы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ф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740, г. Калтан, ул. Комсомольская, 75, т. 8 (38471) 3-12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000, г. Кемерово, пр. Советский, 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2) 75-54-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700, г. Киселевск, ул. Ленина, 4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64) 6-26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расноброд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ба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640, п.г.т. Краснобродский, ул. Комсомольская, 8, т. 8 (38452) 7-91-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у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500, г. Ленинск-Кузнец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циенко, 2, т. 8 (38456) 5-31-34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870, г. Междуреченск, ул. 50 лет Комсомола, 36а, т. 8 (38475) 2-89-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 образ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860, г. Мыски, ул. Серафимовича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74) 2-21-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4080, г. Новокузнецк, ул. Кирова, 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3) 35-62-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811, г. Осинники, ул. Победы,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71) 5-37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560, г. Полысаево, ул. Космонавтов, 41, т. 8 (38456) 4-31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отгауэ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3000, г. Прокопьевск, пр. Шахтеров, 31, т. 8 (3846) 61-28-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401, г. Тайга, ул. Кирова, 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48) 2-22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000, г. Юрга, пр. Победы,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51) 4-69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600, г. Белово, ул. Ленина, 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52) 2-68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ец Ольга Михайл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780, г. Гурьевск, ул. Ленина, 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63) 5-18-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ор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120, р.п. Ижморский, ул. Ленинская, 63, т. 8 (38459) 2-13-92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036, г. Кемерово, ул. Терешковой, 30а, т. 8 (3842) 56-07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40, р.п. Крапивин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билейная, 11, т. 8 (38446) 2-22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07, г. Ленинск-Кузнец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горченкова, 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56) 7-27-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150, г. Мариинск, ул. Ленина,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43) 5-34-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41, г. Новокузнец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еченова, 25, т. 8 (3843) 77-90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а Светлана Геннад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33, г. Прокопь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Гагарина, 1в, т. 8 (3846) 62-14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Любовь Валентин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80, р.п. Промышле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20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42) 7-46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таголь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и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992, г. Таштагол, ул. Поспелова,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73) 3-26-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нда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210, р.п. Тисуль, ул. Ленина, 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47) 2-31-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а Татьяна Юр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300, г. Топки, мкр-н Красная горка, 5, т. 8 (38454) 2-32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240, р.п. Тяжинский, ул. Советская, 4, т. 8 (38449) 2-14-17</w:t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л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70, р.п. Верх-Чебул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16, т. 8 (38444) 2-19-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лена Анатоль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000, г. Юрг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 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51) 4-18-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100, р.п. Яя, ул. Советская,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8441) 2-18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ский рай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рг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010, р.п. Яшкино, ул. Куйбышева, 26, т. 8 (38455) 2-53-32</w:t>
            </w:r>
          </w:p>
        </w:tc>
      </w:tr>
    </w:tbl>
    <w:p>
      <w:pPr>
        <w:pStyle w:val="Title"/>
        <w:rPr>
          <w:rFonts w:cs="Arial"/>
          <w:caps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</w:r>
    </w:p>
    <w:p>
      <w:pPr>
        <w:pStyle w:val="Normal"/>
        <w:rPr>
          <w:rFonts w:cs="Arial"/>
          <w:caps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7:00Z</dcterms:created>
  <dc:creator>EGE-Worker</dc:creator>
  <dc:description/>
  <cp:keywords/>
  <dc:language>en-US</dc:language>
  <cp:lastModifiedBy>admin</cp:lastModifiedBy>
  <cp:lastPrinted>2011-01-12T10:36:00Z</cp:lastPrinted>
  <dcterms:modified xsi:type="dcterms:W3CDTF">2011-01-20T05:38:00Z</dcterms:modified>
  <cp:revision>24</cp:revision>
  <dc:subject/>
  <dc:title>ДЕПАРТАМЕНТ ОБРАЗОВАНИЯ И НАУКИ </dc:title>
</cp:coreProperties>
</file>