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  <w:szCs w:val="24"/>
              </w:rPr>
              <w:t xml:space="preserve">Утверждено приказом департамента 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4.04.2012  № 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ложение о конфликтной комиссии Кемеровской области по рассмотрению апелляц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ЕГЭ по вопросам нарушения установленного порядка проведения ЕГЭ, а также о несогласии с выставленными бал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государственном экзаме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Положение о конфликтной комиссии Кемеровской области по </w:t>
      </w:r>
      <w:r>
        <w:rPr>
          <w:color w:val="000000"/>
          <w:szCs w:val="28"/>
        </w:rPr>
        <w:t xml:space="preserve">рассмотрению апелляций </w:t>
      </w:r>
      <w:r>
        <w:rPr>
          <w:szCs w:val="28"/>
        </w:rPr>
        <w:t>участников ЕГЭ по вопросам нарушения установленного порядка проведения ЕГЭ, а также о несогласии с выставленными баллам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зработано на основании</w:t>
      </w:r>
      <w:r>
        <w:rPr>
          <w:color w:val="000000"/>
          <w:szCs w:val="28"/>
        </w:rPr>
        <w:t xml:space="preserve"> </w:t>
      </w:r>
      <w:r>
        <w:rPr>
          <w:rFonts w:eastAsia="Batang;Arial Unicode MS"/>
          <w:color w:val="000000"/>
          <w:szCs w:val="28"/>
          <w:lang w:eastAsia="ko-KR"/>
        </w:rPr>
        <w:t xml:space="preserve">Порядка проведения единого государственного экзамена, утвержденного приказом Министерства образования и науки Российской Федерации от 11октября 2011г. № 2451 (зарегистрирован в Минюсте РФ 31 января 2012г. №2306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ение определяет полномочия, функции, порядок рассмотрения апелляций </w:t>
      </w:r>
      <w:r>
        <w:rPr>
          <w:color w:val="000000"/>
          <w:sz w:val="28"/>
          <w:szCs w:val="28"/>
        </w:rPr>
        <w:t>по вопросам нарушения установленного порядка проведения ЕГЭ, а также о несогласии с выставленными баллами</w:t>
      </w:r>
      <w:r>
        <w:rPr>
          <w:sz w:val="28"/>
          <w:szCs w:val="28"/>
        </w:rPr>
        <w:t xml:space="preserve"> (далее – Комисс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1.1. Комиссия осуществляет свою работу в период проведения ЕГЭ на этапе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и дополнительный период (июль) в соответствии с приказ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в сфере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, актами Федеральной службы по надзору в сфере образования и науки (Рособрнадзор) по вопросам организации и проведения ЕГЭ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ыми правовыми актами департамента образования и науки Кемеровской области (далее – департамен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вопросам организационно-технологического сопровождения ЕГЭ и критериями по оцениванию заданий с развернутым ответом (далее – инструк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рамках проведения ЕГЭ выполняет следующие фун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соответствии с приказом департамента от 12.04 2012 № 819 «О сроках, местах и порядке подачи и рассмотрения апелляций в период проведения единого государственного экзамена в 2012 году» принимает и рассматривает апелляции участников ЕГЭ по вопросам нарушения установленного порядка проведения ЕГЭ, которое могло оказать существенное негативное влияние на результаты ЕГЭ, а также о несогласии с выставленными бал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яет соответствие процедуры проведения ЕГЭ установленным требова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яет соответствие выставленных баллов, процедуры обработки, проверки заполненных бланков и оценивания экзаменационных работ установленным требова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имает по результатам рассмотрения апелляции решения об удовлетворении или отклонении апелляции участника ЕГЭ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ирует участника ЕГЭ, подавшего апелляцию, или его родителей (законных представителей), а также государственную экзаменационную комиссию (далее – ГЭК) о принятом реш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ет контроль за соблюдением установленных сроков и процедуры документооборота по каждой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установленный порядок хранения документов и соблюдение режима информацио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своих функций Комиссия в установленном порядке впр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ГУ ОЦМКО необходимые документы и сведения, в том числе бланки ответов участников ЕГЭ, протоколы результатов проверки ответов участника ЕГЭ, подавшего апелляцию, сведения о лицах, присутствовавших на ЕГЭ, а также информацию о соблюдении процедуры проведения ЕГЭ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кать к рассмотрению апелляций членов предметных комиссий по соответствующим предметам и других экспертов в случае возникновения спорных вопросов по оцениванию экзаменационны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формируется департаментом из числа представителей государственных и муниципальных органов управления образованием, общеобразовательных учреждений, образовательных учреждений среднего и высшего профессионального образования, образовательных учреждений дополнительного профессионального образования, расположенных на территории Кемеровской области, а также общественных объединений и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е могут быть включены члены ГЭК и предмет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и персональный состав Комиссии утверждаются приказом департамен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Комиссия не является структурным подразделением ГЭ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Работу  Комиссии возглавляет председатель, который отвечает за организацию работы Комиссии и своевременное объективное рассмотрение апелляций в соответствии с Положением и соответствующей инструк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тсутствие председателя Комиссии его обязанности возлагаются на заместителя председателя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лопроизводство Комиссии ведет секретарь, назначенный председателем Комиссии, в соответствии с Поло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и члены Комиссии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ать требования законодательных и иных нормативных правовых актов, инструк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ть своевременное и объективное рассмотрение апелляций в соответствии с Положением и с требованиями нормативных правовых актов и инструк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полнять возложенные на них функции на высоком уровне профессионализма, этических и моральных нор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 информировать руководство ГЭК и департамент о возникающих проблемах или трудностях, которые могут привести к нарушению сроков рассмотрения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ать установленный порядок документооборота и хранения документов и материалов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, председатель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  Организация работы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оговые протоколы передаются в ГУ ОЦМКО для передачи в уполномоченную организацию, осуществляющую организационное и технологическое обеспечение организации и проведения ЕГЭ на федеральном уровне, для внесения соответствующих изменений в протоколы результатов ЕГЭ и отчетную документ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ами строгой отчетности по основным видам работ Комиссии, которые хранятся в течение года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участника ЕГ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ЕГЭ в пункте проведения экзамена (далее – ППЭ) (далее - заключения о результатах служебного расследования), заключения экспе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Порядок подачи и рассмотрение апелля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аво подачи апелляции имеют участники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пелляцией признается аргументированное письменное заявл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установленного порядка проведения ЕГЭ по общеобразовательному предмету в ППЭ, при этом под нарушением установленного порядка понимаются нарушения положений, регламентирующих порядок проведения ЕГЭ, которые могли оказать существенное негативное влияние на результаты ЕГ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Апелляция о нарушении установленного порядка проведения ЕГЭ  по общеобразовательному предмету подается участником ЕГЭ в день проведения экзамена по соответствующему общеобразовательному предмету, уполномоченному представителю ГЭК до выхода из ППЭ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. В состав указанной комиссии могут быть включены руководитель ППЭ, организаторы, общественные наблюдатели, медицинские работники и представители правоохранительных органов. 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Апелляция о несогласии с выставленными баллами подается выпускниками текущего года в образовательное учреждение, в котором они были допущены в установленном порядке к государственной (итоговой) аттестации, иными участниками ЕГЭ – в пункты проведения ЕГЭ. Руководитель образовательного учреждения или ППЭ, принявший апелляцию, должен незамедлительно в течение 3 часов передать ее в Комиссию по телефону, факсу или электронной почтой, а затем немедленно (в течение суток) организовать  доставку оригинала в Комисс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течение 2 рабочих дней со дня официального объявления результатов ЕГЭ по соответствующему общеобразовательному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Апелляция рассматривается не позднее 2-х рабочих дней после окончания срока подачи апелляций. Апелляция составляется в двух экземплярах: один передается в Комиссию, другой, с пометкой ответственного лица о принятии ее на рассмотрение в Комиссию, остается у участника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рассмотрении апелляции может присутствовать участник ЕГЭ и (или) его  родители (законные представител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; участник ЕГЭ также должен предъявить свой пропуск на экзамен с печатью «Бланки ЕГЭ сдан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 и члены Комиссии не вправе отказать участнику ЕГЭ и его законному представителю присутствовать при рассмотрении апелляции или удалить их из помещения, где рассматривается апелля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ассмотрение апелляции проводится в спокойной и доброжелательной обстановке. Участнику ЕГЭ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Рассмотрение апелляции не является переэкзаменов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9. При рассмотрении апелляции о нарушении установленного порядка проведения ЕГЭ Комиссия рассматривает апелляцию и заключение комиссии о результатах проверки, устанавливает соответствие изложенных в апелляции фактов действительной ситуации в ППЭ во время экзамена и выносит одно из реш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удовлетворении апелляции результат ЕГЭ, по процедуре которого участником ЕГЭ была подана апелляция, отменяется (признается недействительным) по соответствующему общеобразовательному предмету и участнику ЕГЭ предоставляется возможность сдать ЕГЭ в иной день, предусмотренный единым расписанием экзаме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0. В случае получения апелляции о несогласии с выставленными баллами Комиссия запрашивает в ГУ ОЦМКО апелляционный комплект документов, который содержит: распечатанные изображения экзаменационной работы (бланк регистрации, бланки ответов № 1 и № 2) и КИМ участника ЕГЭ, подавшего апелляцию, а также заключение о правильности распознавания экзаменационной работы при обработке результатов ЕГ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1. Участник ЕГЭ  должен подтвердить, что ему предъявлены изображения выполненной им экзаменационной работы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возникновения спорных вопросов по оцениванию заданий с развернутым ответом (бланки ответов № 2) Комиссия устанавливает соответствие ответов участника ЕГЭ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у рассмотрения апелляции о несогласии с выставленными баллами Комиссия принимает решение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участника ЕГЭ Комиссия передает соответствующую информацию в ГУ ОЦМКО для передачи в уполномоченную организацию с целью пересчета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0:00Z</dcterms:created>
  <dc:creator>220</dc:creator>
  <dc:description/>
  <cp:keywords/>
  <dc:language>en-US</dc:language>
  <cp:lastModifiedBy>220</cp:lastModifiedBy>
  <dcterms:modified xsi:type="dcterms:W3CDTF">2012-05-14T04:23:00Z</dcterms:modified>
  <cp:revision>7</cp:revision>
  <dc:subject/>
  <dc:title/>
</cp:coreProperties>
</file>