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spacing w:lineRule="auto" w:line="360" w:before="0" w:after="0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itle"/>
        <w:spacing w:lineRule="auto" w:line="36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spacing w:lineRule="auto" w:line="36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668"/>
        <w:gridCol w:w="1417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05.04.2013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>693</w:t>
            </w:r>
          </w:p>
        </w:tc>
        <w:tc>
          <w:tcPr>
            <w:tcW w:w="1668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/>
      </w:r>
    </w:p>
    <w:p>
      <w:pPr>
        <w:pStyle w:val="BodyText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/>
      </w:r>
    </w:p>
    <w:p>
      <w:pPr>
        <w:pStyle w:val="BodyText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/>
        <w:t>Об утверждении Положения</w:t>
      </w:r>
    </w:p>
    <w:p>
      <w:pPr>
        <w:pStyle w:val="BodyText"/>
        <w:ind w:hanging="0"/>
        <w:rPr/>
      </w:pPr>
      <w:r>
        <w:rPr/>
        <w:t xml:space="preserve">о системе общественного </w:t>
      </w:r>
    </w:p>
    <w:p>
      <w:pPr>
        <w:pStyle w:val="BodyText"/>
        <w:ind w:hanging="0"/>
        <w:rPr/>
      </w:pPr>
      <w:r>
        <w:rPr/>
        <w:t xml:space="preserve">наблюдения при проведении  </w:t>
      </w:r>
    </w:p>
    <w:p>
      <w:pPr>
        <w:pStyle w:val="BodyText"/>
        <w:ind w:hanging="0"/>
        <w:rPr/>
      </w:pPr>
      <w:r>
        <w:rPr/>
        <w:t xml:space="preserve">единого государственного экзамена  </w:t>
      </w:r>
    </w:p>
    <w:p>
      <w:pPr>
        <w:pStyle w:val="BodyText"/>
        <w:ind w:hanging="0"/>
        <w:rPr/>
      </w:pPr>
      <w:r>
        <w:rPr/>
        <w:t>в Кемеровской области</w:t>
      </w:r>
    </w:p>
    <w:p>
      <w:pPr>
        <w:pStyle w:val="BodyText"/>
        <w:spacing w:lineRule="auto" w:line="360"/>
        <w:ind w:firstLine="709"/>
        <w:rPr/>
      </w:pPr>
      <w:r>
        <w:rPr/>
      </w:r>
    </w:p>
    <w:p>
      <w:pPr>
        <w:pStyle w:val="BodyText"/>
        <w:spacing w:lineRule="auto" w:line="360"/>
        <w:ind w:firstLine="709"/>
        <w:rPr/>
      </w:pPr>
      <w:r>
        <w:rPr/>
      </w:r>
    </w:p>
    <w:p>
      <w:pPr>
        <w:pStyle w:val="BodyText"/>
        <w:spacing w:lineRule="auto" w:line="360"/>
        <w:ind w:firstLine="900"/>
        <w:rPr>
          <w:rFonts w:eastAsia="Batang;Arial Unicode MS"/>
          <w:lang w:eastAsia="ko-KR"/>
        </w:rPr>
      </w:pPr>
      <w:r>
        <w:rPr/>
        <w:t xml:space="preserve">В целях информирования общественности, обеспечения соблюдения открытости и прозрачности процедуры проведения единого государственного экзамена в Кемеровской области и в соответствии с </w:t>
      </w:r>
      <w:r>
        <w:rPr>
          <w:rFonts w:eastAsia="Batang;Arial Unicode MS"/>
          <w:lang w:eastAsia="ko-KR"/>
        </w:rPr>
        <w:t xml:space="preserve"> Положением о системе общественного наблюдения при проведении </w:t>
      </w:r>
      <w:r>
        <w:rPr/>
        <w:t>государственной (итоговой) аттестации обучающихся, освоивших образовательные программы основного общего или среднего (полного) общего образования, утвержденным приказом Министерства образования и науки Российской Федерации от 29.08.2011 г. № 2235 (зарегистрирован Минюстом РФ 25.10.2011 г.  № 22118),</w:t>
      </w:r>
      <w:r>
        <w:rPr>
          <w:rFonts w:eastAsia="Batang;Arial Unicode MS"/>
          <w:lang w:eastAsia="ko-KR"/>
        </w:rPr>
        <w:t xml:space="preserve"> </w:t>
      </w:r>
    </w:p>
    <w:p>
      <w:pPr>
        <w:pStyle w:val="BodyText"/>
        <w:ind w:hanging="0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BodyText"/>
        <w:ind w:hanging="0"/>
        <w:rPr/>
      </w:pPr>
      <w:r>
        <w:rPr/>
        <w:t>ПРИКАЗЫВАЮ:</w:t>
      </w:r>
    </w:p>
    <w:p>
      <w:pPr>
        <w:pStyle w:val="BodyText"/>
        <w:ind w:hanging="0"/>
        <w:rPr/>
      </w:pPr>
      <w:r>
        <w:rPr/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 xml:space="preserve">Утвердить Положение о системе общественного наблюдения при проведении единого государственного экзамена в Кемеровской области (приложение 1)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Государственному учреждению «Областной центр мониторинга качества образования» (Вербичева Н.Н.) довести содержание настоящего приказа до руководителей муниципальных органов управления образованием, общественности, в том числе разместить настоящий приказ в разделе официального сайта государственного учреждения «Областной центр мониторинга качества образования»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/>
        <w:t xml:space="preserve">Рекомендовать руководителям муниципальных органов управления образованием: </w:t>
      </w:r>
    </w:p>
    <w:p>
      <w:pPr>
        <w:pStyle w:val="BodyText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  <w:t>3.1. Довести Положение о системе общественного наблюдения при проведении единого государственного экзамена в Кемеровской области до сведения руководителей образовательных учреждений.</w:t>
      </w:r>
    </w:p>
    <w:p>
      <w:pPr>
        <w:pStyle w:val="BodyText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  <w:t xml:space="preserve">3.2. Обеспечить информирование граждан о  системе общественного наблюдения при проведении единого государственного экзамена в Кемеровской области через средства массовой информации, официальные сайты муниципальных органов управления образованием и образовательных учреждений. </w:t>
      </w:r>
    </w:p>
    <w:p>
      <w:pPr>
        <w:pStyle w:val="BodyText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  <w:t>3.3. Организовать работу по приему заявлений лиц, желающих приобрести статус общественного наблюдателя, выдаче удостоверений аккредитованных наблюдателей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Управлению перспективного развития образования и информационной работы департамента образования и науки Кемеровской области (Лях Ю.А.) разместить настоящий приказ в разделе официального сайта департамента образования и науки Кемеровской области, посвященного вопросам проведения ЕГЭ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709"/>
        <w:rPr/>
      </w:pPr>
      <w:r>
        <w:rPr/>
        <w:t>Контроль за исполнением приказа возложить на заместителя начальника    департамента    образования и науки Кемеровской  области  О.Б. Лысых.</w:t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  <w:t xml:space="preserve">Начальник  департамента                                                      </w:t>
        <w:tab/>
        <w:t xml:space="preserve">     А.В. Чепкасов</w:t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казу департамен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еровской области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_________  № ____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системе общественного наблюдения при провед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ого государственного экзамена в Кемеров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ение о системе общественного наблюдения при проведении единого государственного экзамена в Кемеровской области (далее – Положение) создает правовые основы системы общественного наблюдения  при проведении единого государственного экзамена (далее – ЕГЭ) и при рассмотрении апелляций, определяет порядок осуществления аккредитации и деятельности общественных наблюд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целях обеспечения соблюдения порядка проведения единого государственного экзамена в Кемеровской области, обеспечения открытости и прозрачности процедур ЕГЭ, а также информирования общественности о ходе его проведения гражданам предоставляется право присутствовать в  качестве общественных наблюдателей при проведении ЕГЭ по предметам, включённым в государственную (итоговую) аттестацию обучающихся, освоивших образовательные программы среднего (полного) общего образования, и на заседаниях конфликтной комиссии при рассмотрении апелля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общественные наблюдатели руководствуются:</w:t>
      </w:r>
    </w:p>
    <w:p>
      <w:pPr>
        <w:pStyle w:val="Normal"/>
        <w:ind w:left="540" w:first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ством Российской Федер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м проведения единого государственного экзамена, утверждённым приказом Министерства образования и науки РФ от 11.10.2011 г. № 2451 (зарегистрированным в Минюсте РФ 31.01.2012 г.        № 23065)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Batang;Arial Unicode MS"/>
          <w:sz w:val="28"/>
          <w:szCs w:val="28"/>
          <w:lang w:eastAsia="ko-KR"/>
        </w:rPr>
        <w:t xml:space="preserve">Положением о системе общественного наблюдения при проведении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или среднего (полного) общего образования, утвержденным приказом Министерства образования и науки РФ от 29.08.2011 г. № 2235 (зарегистрированным в Минюсте РФ 25.10.2011 г.  № 22118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ругими нормативными правовыми актами Министерства образования и наук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структивно-методическими документами Федеральной службы по надзору в сфере образования и науки по вопросам организации и проведения ЕГЭ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ми правовыми документами департамента образования и науки Кемер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ятельность общественных наблюдателей осуществляется на безвозмездной основе. Понесённые расходы общественным наблюдателям не возмещ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Итоги работы общественных наблюдателей доводятся до сведения общественности, в том числе через средства массо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я общественных наблюдателей</w:t>
      </w:r>
    </w:p>
    <w:p>
      <w:pPr>
        <w:pStyle w:val="Normal"/>
        <w:widowControl/>
        <w:autoSpaceDE w:val="tru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ккредитацией граждан в качестве общественных наблюдателей признается наделение граждан в установленном порядке полномочиями для осуществления деятельности по общественному наблюдению за ходом проведения ЕГЭ в пунктах проведения экзаменов (далее – ППЭ) в период государственной (итоговой) аттестац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и в дополнительные сроки проведения ЕГЭ (июль) и за работой конфликтной комиссии при рассмотрении апелля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общественных наблюдателей подтверждаются удостоверениями, форма и порядок выдачи которых устанавливают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Общественными наблюдателями не могут быть рабо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обр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ов, осуществляющих управление в сфере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4. В качестве общественных наблюдателей могут быть аккредитованы представител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  общественных объединений и организаций, в том числе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родительских комитетов общеобразовательных учрежд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ечительских, наблюдательных, управляющих советов образовательных учрежд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юзов молодежи, советов ветеранов, профсоюзных организаций, общества инвалидов, женсов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бщественной палаты Кемеров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 политических партий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редств массовой информац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рганов исполнительной власти Кемеровской област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миссий по делам несовершеннолетних и защите их пра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 аппарата Уполномоченного представителя по правам ребенка в Кеме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религиоз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Указанные граждане не могут выступать в качестве общественных  наблюдателей в ПП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х близкие родственники сдают экзамен в данном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ни являются членами родительских комитетов или попечительских советов тех образовательных учреждений, чьи выпускники текущего года сдают ЕГЭ в данном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ккредитация лиц, желающих стать общественными наблюдателями,  осуществляется департаментом образования и науки Кемеровской обла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Аккредитация граждан в качестве общественных наблюдателей завершается не позднее чем за две недели до даты проведения экзамена по соответствующему общеобразовательному предмету, установленной Министерством образования и науки РФ (приказ Министерства образования и науки РФ от 22.01.2013 г. 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Аккредитация граждан в качестве общественных наблюдателей на рассмотрение апелляций завершается не позднее чем за две недели до даты рассмотрения апелляци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раждане, желающие приобрести статус общественного наблюдателя, подают заявление по форме (приложение 1, 2)  в муниципальный орган управления образованием. К указанному заявлению прилагаются две фотографии лица, изъявившего желание аккредитоваться в качестве общественного наблюдателя, размером 3х4 с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ю лица, подавшего заявление, фиксируется также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тсутствие трудовых отношений с органами (организациями), указанными в пункте 2.3. 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об аккредитации гражданина в качестве общественного наблюдателя принимается департаментом образования и науки Кемеровской области в течение пяти рабочих дней с момента получения заяв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лучае положительного решения гражданин, аккредитованный в качестве общественного наблюдателя, обязан пройти соответствующий инструктаж по порядку проведения ЕГЭ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Граждане, аккредитованные в качестве общественных наблюдателей, получают удостоверение установленной формы (приложение 3, 4) в муниципальных органах управления образованием, заверенное печатью и подписью начальника департамента образования и науки Кемеро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 отрицательного решения гражданину, не аккредитованному в качестве общественного наблюдателя, даётся мотивированный отказ в муниципальных органах управления образование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2. Муниципальные органы управления образование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ием заявлений от лиц, желающих приобрести статус общественного наблюдателя, и выдачу удостоверений общественным наблюдателя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структаж с аккредитованными наблюдателями по порядку проведения ЕГЭ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м образом распределяют по ППЭ общественных наблюдателей, изъявивших желание присутствовать на экзамене на территории их муниципального образования, исходя из того, что на 15 участников ЕГЭ не должно приходиться более 1 общественного наблюдателя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ят до каждого руководителя ППЭ списки, направляемых в данный ППЭ общественных наблюдателей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общественных наблюдателей о дате проведения экзамена и адресе соответствующих ППЭ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экзамена направляют в государственное учреждение «Областной центр мониторинга качества образования» (далее - ГУ  ОЦМКО) данные о фактическом присутствии общественных наблюдателей в ПП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уководители ППЭ проводят инструктаж для общественных наблюдателей по порядку проведения ЕГЭ накануне экзамена, после завершения каждого экзамена направляют в ГУ  ОЦМКО список общественных наблюдателей, присутствующих при проведении ЕГЭ в данном ПП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Уполномоченный представитель государственной экзаменационной комиссии (ГЭК) проводит инструктаж для общественных наблюдателей по заполнению акта о результатах общественного контроля проведения ЕГЭ в ППЭ за 30 минут до начала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бщественного наблюдателя</w:t>
      </w:r>
    </w:p>
    <w:p>
      <w:pPr>
        <w:pStyle w:val="Normal"/>
        <w:widowControl/>
        <w:autoSpaceDE w:val="tru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й наблюдате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нормативными правовыми актами и инструктивно-методическими материалами,  регулирующими проведение ЕГЭ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лучать необходимую информацию и разъяснения от департамента образования и науки  Кемеровской области по вопросам порядка проведения ЕГЭ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день проведения экзамена в ППЭ, имея при себе документ, удостоверяющий личность, и удостоверение общественного наблюдателя, в том числе присутствовать в аудиториях на одном, нескольких или на всех этапах подготовки и проведения экзамена (во время рассадки участников ЕГЭ, процедуры вскрытия доставочных пакетов с экзаменационными материалами, инструктажа участников ЕГЭ, заполнения бланков ответов, при упаковке и оформлении возвратных пакетов с заполненными бланками ЕГЭ организаторами в аудитории и руководителем ППЭ, при передаче возвратных пакетов с заполненными бланками ЕГЭ уполномоченному представителю ГЭК для доставки в ГУ ОЦМКО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исутствовать при рассмотрении апелляций, имея при себе документ, удостоверяющий личность, и удостоверение общественного наблюдател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ять наблюдение за проведением ЕГЭ и (или) рассмотрением апелляций в специально организованном месте (стол, стул, ручка, бумага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езамедлительно информировать уполномоченного представителя ГЭК Кемеровской области о нарушениях установленного порядка проведения ЕГЭ в ППЭ и (или) при рассмотрении апелляц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сообщать, направлять в департамент образования и науки Кемеровской области информацию о выявленных им нарушениях установленного порядка проведения ЕГЭ и (или) рассмотрения апелляций, а также вносить предложения по совершенствованию проведения ЕГЭ и (или) рассмотрения апелляц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лучать информацию о принятых мерах по выявленным им фактам нарушения порядка проведения ЕГЭ и (или) рассмотрения апелля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бщественный наблюдатель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аккредитацию, соответствующий инструктаж по порядку проведения ЕГЭ и получить удостоверение в муниципальном органе управления образовани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нормативными правовыми и инструктивно-методическими документами, регулирующими проведение ЕГЭ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с собой при посещении ППЭ,  зала заседаний конфликтной комиссии документ, удостоверяющий личность, и удостоверение общественного наблюдател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проведения ЕГЭ, режим информационной безопасности, требования организаторов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метку в удостоверении общественного наблюдателя о дате и времени  посещения им ППЭ, заверенную подписью руководителя ППЭ, о посещении зала заседаний конфликтной комиссии, заверенную подписью председателя конфликт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и сдать в день проведения экзамена руководителю ППЭ или уполномоченному представителю ГЭК акт о результатах общественного контроля  проведения ЕГЭ в ППЭ (приложение 5), в день заседания конфликтной комиссии -  председателю конфликтной комиссии акт о результатах общественного контроля при рассмотрении апелляций (приложение  6) для дальнейшей передачи в ГУ ОЦМ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щественным наблюдателям запрещает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ать ход проведения ЕГЭ, рассмотрения апелля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ть содействие или отвлекать участников ЕГЭ при заполнении бланков ответов во время экзамена, членов конфликтной комиссии при рассмотрении апелляций участников ЕГЭ, в том числе задавать вопросы, делать заме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ить или выходить из аудитории во время экзамена (заполнения экзаменующимися бланков отв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и использовать средства мобильной связи и электронно-вычислительной техники, а также фото- и видеоаппаратуру, портативные и карманные компьют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указанных требований общественный наблюдатель удаляется из аудитории и ППЭ уполномоченным представителем ГЭК, из зала заседаний конфликтной комиссии председателем конфликтной комиссии, департамент образования и науки принимает решение о лишении гражданина аккредитации и изъятии удостоверения общественного наблюдател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щественный наблюдатель несё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Приложение 1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Образец заявления на аккредитацию лиц, изъявивших желание стать общественными наблюдателями при проведении единого государственного экзамена</w:t>
      </w:r>
    </w:p>
    <w:p>
      <w:pPr>
        <w:pStyle w:val="Normal"/>
        <w:ind w:left="4956" w:firstLine="708"/>
        <w:rPr/>
      </w:pPr>
      <w:r>
        <w:rPr/>
        <w:t>Начальнику   департамента</w:t>
        <w:tab/>
      </w:r>
    </w:p>
    <w:p>
      <w:pPr>
        <w:pStyle w:val="Normal"/>
        <w:rPr/>
      </w:pPr>
      <w:r>
        <w:rPr>
          <w:i/>
        </w:rPr>
        <w:t>Фото заявителя</w:t>
      </w:r>
      <w:r>
        <w:rPr/>
        <w:t xml:space="preserve"> </w:t>
        <w:tab/>
        <w:tab/>
        <w:tab/>
        <w:tab/>
        <w:tab/>
        <w:tab/>
        <w:t>образования</w:t>
        <w:tab/>
        <w:t xml:space="preserve">и  науки </w:t>
      </w:r>
    </w:p>
    <w:p>
      <w:pPr>
        <w:pStyle w:val="Normal"/>
        <w:ind w:left="2832" w:firstLine="2832"/>
        <w:rPr/>
      </w:pPr>
      <w:r>
        <w:rPr/>
        <w:t xml:space="preserve">Кемеровской област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Чепкасову А.В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    </w:t>
        <w:tab/>
        <w:tab/>
        <w:t>от ………………………………..</w:t>
      </w:r>
    </w:p>
    <w:p>
      <w:pPr>
        <w:pStyle w:val="Normal"/>
        <w:ind w:left="708" w:hanging="0"/>
        <w:jc w:val="center"/>
        <w:rPr/>
      </w:pPr>
      <w:r>
        <w:rPr>
          <w:i/>
        </w:rPr>
        <w:t xml:space="preserve">       </w:t>
      </w:r>
      <w:r>
        <w:rPr>
          <w:i/>
        </w:rPr>
        <w:tab/>
        <w:tab/>
        <w:tab/>
        <w:t xml:space="preserve"> </w:t>
        <w:tab/>
        <w:tab/>
        <w:tab/>
        <w:tab/>
        <w:t>(Ф.И.О. полностью),</w:t>
      </w:r>
    </w:p>
    <w:p>
      <w:pPr>
        <w:pStyle w:val="Normal"/>
        <w:ind w:left="708" w:hanging="0"/>
        <w:jc w:val="both"/>
        <w:rPr/>
      </w:pPr>
      <w:r>
        <w:rPr>
          <w:i/>
        </w:rPr>
        <w:tab/>
        <w:tab/>
        <w:tab/>
        <w:tab/>
        <w:tab/>
      </w:r>
      <w:r>
        <w:rPr/>
        <w:t xml:space="preserve">     </w:t>
        <w:tab/>
        <w:tab/>
        <w:t>…………………………………...</w:t>
      </w:r>
    </w:p>
    <w:p>
      <w:pPr>
        <w:pStyle w:val="Normal"/>
        <w:ind w:left="5664" w:firstLine="708"/>
        <w:rPr/>
      </w:pPr>
      <w:r>
        <w:rPr>
          <w:i/>
        </w:rPr>
        <w:t>(указать стату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аккредитовать меня в качестве общественного наблюдателя при проведении единого государственного экзамен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указать конкретно одно или несколько муниципальных образований, на территории которых Вы намерены посетить пункты проведения ЕГЭ)</w:t>
      </w:r>
    </w:p>
    <w:p>
      <w:pPr>
        <w:pStyle w:val="Normal"/>
        <w:jc w:val="both"/>
        <w:rPr/>
      </w:pPr>
      <w:r>
        <w:rPr/>
        <w:t>в период с…………………..по………………………2013 года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09"/>
        <w:gridCol w:w="5077"/>
      </w:tblGrid>
      <w:tr>
        <w:trPr>
          <w:trHeight w:val="1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(суббота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(вторник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(пятница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, география, химия, история</w:t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 (понедельник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, биология, обществознание, литература, физика</w:t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 (понедельник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щеобразовательные предметы</w:t>
            </w:r>
          </w:p>
        </w:tc>
      </w:tr>
      <w:tr>
        <w:trPr>
          <w:trHeight w:val="2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(понедельник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(четверг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, биология, история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 (понедельник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(четверг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, физика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(понедельник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(четверг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 (суббота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 и информационно-коммуникационные технологии (ИКТ), история, физика, иностранные языки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(понедельник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химия, литература, обществознание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(вторник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 (среда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 (понедельник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химия, история, информатика и информационно-коммуникационные технологии (ИКТ)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 (среда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география, иностранные языки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 (пятница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литература, биология, физика</w:t>
            </w:r>
          </w:p>
        </w:tc>
      </w:tr>
      <w:tr>
        <w:trPr>
          <w:trHeight w:val="2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 (понедельник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щеобразовательные предме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</w:rPr>
        <w:t>указать конкретно пункты проведения экзаменов, которые Вы намерены посетить в период проведения ЕГЭ</w:t>
      </w:r>
    </w:p>
    <w:p>
      <w:pPr>
        <w:pStyle w:val="Normal"/>
        <w:jc w:val="both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rPr/>
      </w:pPr>
      <w:r>
        <w:rPr/>
        <w:t>дата  рождения…......……..…серия………………номер</w:t>
      </w:r>
      <w:r>
        <w:rPr>
          <w:sz w:val="28"/>
          <w:szCs w:val="28"/>
        </w:rPr>
        <w:t>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ab/>
        <w:t xml:space="preserve"> (паспортные данные,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адрес постоянного места проживания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ои близкие родственники </w:t>
      </w:r>
      <w:r>
        <w:rPr>
          <w:i/>
        </w:rPr>
        <w:t>(дети, внуки, племянники)</w:t>
      </w:r>
      <w:r>
        <w:rPr/>
        <w:t xml:space="preserve"> в 2013 году в ЕГЭ на территории Кемеровской области</w:t>
      </w:r>
      <w:r>
        <w:rPr>
          <w:i/>
        </w:rPr>
        <w:t xml:space="preserve"> </w:t>
      </w:r>
      <w:r>
        <w:rPr/>
        <w:t>участвуют</w:t>
      </w:r>
      <w:r>
        <w:rPr>
          <w:i/>
        </w:rPr>
        <w:t>/</w:t>
      </w:r>
      <w:r>
        <w:rPr/>
        <w:t xml:space="preserve">не участв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ами и обязанностями общественных наблюдателей ознакомлен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jc w:val="both"/>
        <w:rPr/>
      </w:pPr>
      <w:r>
        <w:rPr/>
        <w:t>Подпись …………………………………………………………………заверяю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ab/>
        <w:tab/>
        <w:tab/>
        <w:t>(Ф.И.О. 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ата, подпись и печать организации, в которой работает или исполняет общественные функции в качестве выборного лица заявитель) </w:t>
      </w:r>
    </w:p>
    <w:p>
      <w:pPr>
        <w:pStyle w:val="Normal"/>
        <w:rPr/>
      </w:pPr>
      <w:r>
        <w:rPr/>
        <w:t>М.П.</w:t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ind w:left="7080" w:firstLine="708"/>
        <w:jc w:val="both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6372" w:firstLine="708"/>
        <w:jc w:val="center"/>
        <w:rPr>
          <w:b/>
          <w:b/>
        </w:rPr>
      </w:pPr>
      <w:r>
        <w:rPr/>
        <w:t>Приложение 2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 xml:space="preserve"> 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Образец заявления на аккредитацию лиц, изъявивших желание стать общественными наблюдателями при рассмотрении апелляций по ЕГЭ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/>
        <w:t>Начальнику   департамента</w:t>
        <w:tab/>
        <w:tab/>
      </w:r>
    </w:p>
    <w:p>
      <w:pPr>
        <w:pStyle w:val="Normal"/>
        <w:rPr/>
      </w:pPr>
      <w:r>
        <w:rPr>
          <w:i/>
        </w:rPr>
        <w:t>Фото заявителя</w:t>
      </w:r>
      <w:r>
        <w:rPr/>
        <w:t xml:space="preserve"> </w:t>
        <w:tab/>
        <w:tab/>
        <w:tab/>
        <w:tab/>
        <w:tab/>
        <w:t xml:space="preserve">              образования</w:t>
        <w:tab/>
        <w:t xml:space="preserve">и  науки </w:t>
      </w:r>
    </w:p>
    <w:p>
      <w:pPr>
        <w:pStyle w:val="Normal"/>
        <w:ind w:left="2832" w:firstLine="2832"/>
        <w:rPr/>
      </w:pPr>
      <w:r>
        <w:rPr/>
        <w:t xml:space="preserve">Кемеровской област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Чепкасову А.В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    </w:t>
        <w:tab/>
        <w:tab/>
        <w:t>от ………………………………..</w:t>
      </w:r>
    </w:p>
    <w:p>
      <w:pPr>
        <w:pStyle w:val="Normal"/>
        <w:ind w:left="708" w:hanging="0"/>
        <w:jc w:val="center"/>
        <w:rPr/>
      </w:pPr>
      <w:r>
        <w:rPr>
          <w:i/>
        </w:rPr>
        <w:t xml:space="preserve">       </w:t>
      </w:r>
      <w:r>
        <w:rPr>
          <w:i/>
        </w:rPr>
        <w:tab/>
        <w:tab/>
        <w:tab/>
        <w:t xml:space="preserve"> </w:t>
        <w:tab/>
        <w:tab/>
        <w:tab/>
        <w:tab/>
        <w:t>(Ф.И.О. полностью),</w:t>
      </w:r>
    </w:p>
    <w:p>
      <w:pPr>
        <w:pStyle w:val="Normal"/>
        <w:ind w:left="708" w:hanging="0"/>
        <w:jc w:val="both"/>
        <w:rPr/>
      </w:pPr>
      <w:r>
        <w:rPr>
          <w:i/>
        </w:rPr>
        <w:tab/>
        <w:tab/>
        <w:tab/>
        <w:tab/>
        <w:tab/>
      </w:r>
      <w:r>
        <w:rPr/>
        <w:t xml:space="preserve">     </w:t>
        <w:tab/>
        <w:tab/>
        <w:t>…………………………………...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(указать статус)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Прошу аккредитовать меня в качестве общественного наблюдателя </w:t>
      </w:r>
      <w:r>
        <w:rPr>
          <w:b/>
        </w:rPr>
        <w:t xml:space="preserve">при рассмотрении апелляций по ЕГЭ </w:t>
      </w:r>
      <w:r>
        <w:rPr>
          <w:sz w:val="28"/>
          <w:szCs w:val="28"/>
        </w:rPr>
        <w:t xml:space="preserve"> </w:t>
      </w:r>
      <w:r>
        <w:rPr/>
        <w:t>в период с…………………..по………………………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880"/>
        <w:gridCol w:w="2778"/>
      </w:tblGrid>
      <w:tr>
        <w:trPr>
          <w:trHeight w:val="18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смотрения апелля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конфликтной комисс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2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 «Областной центр мониторинга качества образования» (г. Кемерово, ул. Красная, 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указать место и даты заседания конфликтной комиссии, которые Вы намерены посетить в период проведения ЕГЭ</w:t>
      </w:r>
    </w:p>
    <w:p>
      <w:pPr>
        <w:pStyle w:val="Normal"/>
        <w:jc w:val="both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(Ф.И.О.)</w:t>
      </w:r>
    </w:p>
    <w:p>
      <w:pPr>
        <w:pStyle w:val="Normal"/>
        <w:rPr/>
      </w:pPr>
      <w:r>
        <w:rPr/>
        <w:t>дата  рождения…......……..…серия………………номер</w:t>
      </w:r>
      <w:r>
        <w:rPr>
          <w:sz w:val="28"/>
          <w:szCs w:val="28"/>
        </w:rPr>
        <w:t>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паспортные данные,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адрес постоянного места проживания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ои близкие родственники </w:t>
      </w:r>
      <w:r>
        <w:rPr>
          <w:i/>
        </w:rPr>
        <w:t>(дети, внуки, племянники)</w:t>
      </w:r>
      <w:r>
        <w:rPr/>
        <w:t xml:space="preserve"> в 2013 году в ЕГЭ на территории Кемеровской области</w:t>
      </w:r>
      <w:r>
        <w:rPr>
          <w:i/>
        </w:rPr>
        <w:t xml:space="preserve"> </w:t>
      </w:r>
      <w:r>
        <w:rPr/>
        <w:t>участвуют</w:t>
      </w:r>
      <w:r>
        <w:rPr>
          <w:i/>
        </w:rPr>
        <w:t>/</w:t>
      </w:r>
      <w:r>
        <w:rPr/>
        <w:t xml:space="preserve">не участв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ами и обязанностями общественных наблюдателей ознакомлен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jc w:val="both"/>
        <w:rPr/>
      </w:pPr>
      <w:r>
        <w:rPr/>
        <w:t>Подпись …………………………………………………………………заверяю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ab/>
        <w:tab/>
        <w:tab/>
        <w:t>(Ф.И.О. 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ата, подпись и печать организации, в которой работает или исполняет общественные функции в качестве выборного лица заявитель) </w:t>
      </w:r>
    </w:p>
    <w:p>
      <w:pPr>
        <w:pStyle w:val="Normal"/>
        <w:rPr/>
      </w:pPr>
      <w:r>
        <w:rPr/>
        <w:t>М.П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ложение 3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75" w:after="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 образования и науки Кемеров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107950</wp:posOffset>
                </wp:positionV>
                <wp:extent cx="13258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8.5pt;mso-wrap-distance-left:9pt;mso-wrap-distance-right:9pt;mso-wrap-distance-top:0pt;mso-wrap-distance-bottom:0pt;margin-top:-8.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УДОСТОВЕРЕНИЕ №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стоящее удостоверение выдано гр.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(паспорт: 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  <w:r>
        <w:rPr/>
        <w:t xml:space="preserve"> ) в том, что он(а) является общественным наблюдателем за порядком проведения единого государственного экзамена в пункте проведения экзамена на территории  Кемеровской  области в 2013 го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40"/>
        <w:gridCol w:w="3266"/>
        <w:gridCol w:w="3171"/>
      </w:tblGrid>
      <w:tr>
        <w:trPr>
          <w:trHeight w:val="8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проведения экзамена(ов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П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пункта проведения экзамена(ов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посещении (подпись руководителя ППЭ)</w:t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5" w:after="75"/>
        <w:jc w:val="center"/>
        <w:rPr/>
      </w:pPr>
      <w:r>
        <w:rPr/>
      </w:r>
    </w:p>
    <w:p>
      <w:pPr>
        <w:pStyle w:val="Normal"/>
        <w:spacing w:before="75" w:after="75"/>
        <w:jc w:val="center"/>
        <w:rPr/>
      </w:pPr>
      <w:r>
        <w:rPr/>
      </w:r>
    </w:p>
    <w:p>
      <w:pPr>
        <w:pStyle w:val="Normal"/>
        <w:spacing w:before="75" w:after="75"/>
        <w:rPr/>
      </w:pPr>
      <w:r>
        <w:rPr>
          <w:color w:val="000000"/>
          <w:sz w:val="22"/>
          <w:szCs w:val="22"/>
        </w:rPr>
        <w:t xml:space="preserve">Срок действия удостоверения:  с </w:t>
      </w:r>
      <w:r>
        <w:rPr>
          <w:color w:val="000000"/>
          <w:sz w:val="22"/>
          <w:szCs w:val="22"/>
          <w:u w:val="single"/>
        </w:rPr>
        <w:t xml:space="preserve">                        </w:t>
      </w:r>
      <w:r>
        <w:rPr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  <w:u w:val="single"/>
        </w:rPr>
        <w:t xml:space="preserve">                          </w:t>
      </w:r>
      <w:r>
        <w:rPr>
          <w:color w:val="000000"/>
          <w:sz w:val="22"/>
          <w:szCs w:val="22"/>
        </w:rPr>
        <w:t xml:space="preserve">2013 года.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Начальник департамента образования</w:t>
        <w:br/>
        <w:t>и   науки Кемеровской области                         </w:t>
        <w:tab/>
        <w:t xml:space="preserve">                                                       А.В. Чепкасов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достоверение действительно только при предъявлении документа, удостоверяющего личность.</w:t>
      </w:r>
    </w:p>
    <w:p>
      <w:pPr>
        <w:pStyle w:val="Style17"/>
        <w:spacing w:lineRule="auto" w:line="360" w:before="0" w:after="0"/>
        <w:ind w:left="708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left="7080" w:firstLine="708"/>
        <w:jc w:val="both"/>
        <w:rPr/>
      </w:pPr>
      <w:r>
        <w:rPr/>
      </w:r>
    </w:p>
    <w:p>
      <w:pPr>
        <w:pStyle w:val="Style17"/>
        <w:spacing w:lineRule="auto" w:line="360" w:before="0" w:after="0"/>
        <w:ind w:left="7080" w:firstLine="708"/>
        <w:jc w:val="both"/>
        <w:rPr/>
      </w:pPr>
      <w:r>
        <w:rPr/>
      </w:r>
    </w:p>
    <w:p>
      <w:pPr>
        <w:pStyle w:val="Style17"/>
        <w:spacing w:lineRule="auto" w:line="360" w:before="0" w:after="0"/>
        <w:ind w:left="7080" w:firstLine="708"/>
        <w:jc w:val="both"/>
        <w:rPr/>
      </w:pPr>
      <w:r>
        <w:rPr/>
      </w:r>
    </w:p>
    <w:p>
      <w:pPr>
        <w:pStyle w:val="Style17"/>
        <w:spacing w:lineRule="auto" w:line="360" w:before="0" w:after="0"/>
        <w:ind w:left="7080" w:firstLine="708"/>
        <w:jc w:val="both"/>
        <w:rPr/>
      </w:pPr>
      <w:r>
        <w:rPr/>
      </w:r>
    </w:p>
    <w:p>
      <w:pPr>
        <w:pStyle w:val="Style17"/>
        <w:spacing w:lineRule="auto" w:line="360" w:before="0" w:after="0"/>
        <w:ind w:left="7080"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4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75" w:after="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 образования и науки Кемеров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-107950</wp:posOffset>
                </wp:positionV>
                <wp:extent cx="1325880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тограф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8.5pt;mso-wrap-distance-left:9pt;mso-wrap-distance-right:9pt;mso-wrap-distance-top:0pt;mso-wrap-distance-bottom:0pt;margin-top:-8.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тограф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УДОСТОВЕРЕНИЕ №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стоящее удостоверение выдано гр. </w:t>
      </w:r>
      <w:r>
        <w:rPr>
          <w:u w:val="single"/>
        </w:rPr>
        <w:t xml:space="preserve">  </w:t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(паспорт: 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  <w:r>
        <w:rPr/>
        <w:t xml:space="preserve"> ) в том, что он(а) является общественным наблюдателем  при рассмотрении апелляций в месте рассмотрения апелляций по ЕГЭ на территории  Кемеровской  области в 2013 го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57"/>
        <w:gridCol w:w="3171"/>
      </w:tblGrid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рассмотрения апелляций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рассмотрения апелляций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 посещении (подпись председателя конфликтной комиссии)</w:t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5" w:after="75"/>
        <w:jc w:val="center"/>
        <w:rPr/>
      </w:pPr>
      <w:r>
        <w:rPr/>
      </w:r>
    </w:p>
    <w:p>
      <w:pPr>
        <w:pStyle w:val="Normal"/>
        <w:spacing w:before="75" w:after="75"/>
        <w:jc w:val="center"/>
        <w:rPr/>
      </w:pPr>
      <w:r>
        <w:rPr/>
      </w:r>
    </w:p>
    <w:p>
      <w:pPr>
        <w:pStyle w:val="Normal"/>
        <w:spacing w:before="75" w:after="75"/>
        <w:rPr/>
      </w:pPr>
      <w:r>
        <w:rPr>
          <w:color w:val="000000"/>
          <w:sz w:val="22"/>
          <w:szCs w:val="22"/>
        </w:rPr>
        <w:t xml:space="preserve">Срок действия удостоверения:  с </w:t>
      </w:r>
      <w:r>
        <w:rPr>
          <w:color w:val="000000"/>
          <w:sz w:val="22"/>
          <w:szCs w:val="22"/>
          <w:u w:val="single"/>
        </w:rPr>
        <w:t xml:space="preserve">                        </w:t>
      </w:r>
      <w:r>
        <w:rPr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  <w:u w:val="single"/>
        </w:rPr>
        <w:t xml:space="preserve">                          </w:t>
      </w:r>
      <w:r>
        <w:rPr>
          <w:color w:val="000000"/>
          <w:sz w:val="22"/>
          <w:szCs w:val="22"/>
        </w:rPr>
        <w:t xml:space="preserve">2013 года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департамента образования</w:t>
        <w:br/>
        <w:t xml:space="preserve">и   науки Кемеровской области                                                    </w:t>
        <w:tab/>
        <w:t xml:space="preserve">                             А.В. Чепкасов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достоверение действительно только при предъявлении документа, удостоверяющего личность.</w:t>
      </w:r>
    </w:p>
    <w:p>
      <w:pPr>
        <w:pStyle w:val="Normal"/>
        <w:ind w:left="6372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ложение 5</w:t>
      </w:r>
    </w:p>
    <w:p>
      <w:pPr>
        <w:pStyle w:val="Style17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5939790" cy="800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1580" cy="8024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gotxt2">
    <w:name w:val="logo_txt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color w:val="993300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textAlignment w:val="top"/>
    </w:pPr>
    <w:rPr>
      <w:color w:val="993300"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textAlignment w:val="center"/>
    </w:pPr>
    <w:rPr>
      <w:color w:val="993300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color w:val="9933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color w:val="99330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color w:val="99330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center"/>
    </w:pPr>
    <w:rPr>
      <w:color w:val="9933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textAlignment w:val="center"/>
    </w:pPr>
    <w:rPr>
      <w:color w:val="99330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center"/>
    </w:pPr>
    <w:rPr>
      <w:color w:val="9933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widowControl/>
      <w:pBdr>
        <w:bottom w:val="dotted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dotted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dotted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dotted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hd w:fill="C0C0C0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widowControl/>
      <w:pBdr>
        <w:left w:val="double" w:sz="6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double" w:sz="6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right w:val="double" w:sz="6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99330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993300"/>
      <w:sz w:val="24"/>
      <w:szCs w:val="24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dotted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dashed" w:sz="4" w:space="0" w:color="000000"/>
        <w:right w:val="dashed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widowControl/>
      <w:pBdr>
        <w:left w:val="dashed" w:sz="4" w:space="0" w:color="000000"/>
        <w:bottom w:val="single" w:sz="4" w:space="0" w:color="000000"/>
        <w:right w:val="dashed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dotted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dotted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6:00Z</dcterms:created>
  <dc:creator>EGE-Worker</dc:creator>
  <dc:description/>
  <cp:keywords/>
  <dc:language>en-US</dc:language>
  <cp:lastModifiedBy> </cp:lastModifiedBy>
  <cp:lastPrinted>2013-04-04T10:49:00Z</cp:lastPrinted>
  <dcterms:modified xsi:type="dcterms:W3CDTF">2013-04-08T10:11:00Z</dcterms:modified>
  <cp:revision>94</cp:revision>
  <dc:subject/>
  <dc:title/>
</cp:coreProperties>
</file>