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3262" w:hRule="atLeast"/>
          <w:cantSplit w:val="true"/>
        </w:trPr>
        <w:tc>
          <w:tcPr>
            <w:tcW w:w="5104" w:type="dxa"/>
            <w:tcBorders/>
          </w:tcPr>
          <w:p>
            <w:pPr>
              <w:pStyle w:val="Heading"/>
              <w:rPr>
                <w:b/>
                <w:b/>
                <w:sz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РАЗОВАНИЯ И НАУКИ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КЕМЕРОВСКОЙ ОБЛАСТ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>тел: 8 (3842) 364366, факс 8(3842) 364321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5.04.2013   №  2985/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____________________</w:t>
            </w:r>
          </w:p>
          <w:p>
            <w:pPr>
              <w:pStyle w:val="3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3" w:hanging="0"/>
              <w:rPr>
                <w:caps/>
                <w:sz w:val="28"/>
                <w:szCs w:val="16"/>
              </w:rPr>
            </w:pPr>
            <w:r>
              <w:rPr>
                <w:caps/>
                <w:sz w:val="2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, государственных общеобразовательных учрежден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Sing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708"/>
        <w:jc w:val="both"/>
        <w:rPr/>
      </w:pPr>
      <w:r>
        <w:rPr/>
        <w:t>Департамент образования и науки направляет информацию о сроках окончания учебных занятий,  проведения государственной (итоговой) аттестации выпускников IX и XI (XII) классов общеобразовательных учреждений Кемеровской области, а также рекомендуемых сроках проведения выпускных вечеров для выпускников XI (XII) классов в 2012-2013 учебном году.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уемые сроки:</w:t>
      </w:r>
    </w:p>
    <w:p>
      <w:pPr>
        <w:pStyle w:val="BodySingle"/>
        <w:ind w:firstLine="720"/>
        <w:jc w:val="both"/>
        <w:rPr/>
      </w:pPr>
      <w:r>
        <w:rPr/>
        <w:t>1.1. Окончания учебных занятий:</w:t>
      </w:r>
    </w:p>
    <w:p>
      <w:pPr>
        <w:pStyle w:val="BodySingle"/>
        <w:ind w:firstLine="720"/>
        <w:jc w:val="both"/>
        <w:rPr/>
      </w:pPr>
      <w:r>
        <w:rPr/>
        <w:t>- в  I,  IX,  XI (XII) классах</w:t>
      </w:r>
      <w:r>
        <w:rPr>
          <w:b/>
        </w:rPr>
        <w:t xml:space="preserve"> – 25 мая 2013 г.</w:t>
      </w:r>
      <w:r>
        <w:rPr/>
        <w:t>,</w:t>
      </w:r>
    </w:p>
    <w:p>
      <w:pPr>
        <w:pStyle w:val="BodySingle"/>
        <w:ind w:firstLine="720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ах – </w:t>
      </w:r>
      <w:r>
        <w:rPr>
          <w:b/>
        </w:rPr>
        <w:t>31 мая 2013 г.</w:t>
      </w:r>
      <w:r>
        <w:rPr/>
        <w:t>;</w:t>
      </w:r>
    </w:p>
    <w:p>
      <w:pPr>
        <w:pStyle w:val="BodySingle"/>
        <w:ind w:firstLine="720"/>
        <w:jc w:val="both"/>
        <w:rPr/>
      </w:pPr>
      <w:r>
        <w:rPr/>
        <w:t xml:space="preserve">1.2. Проведения торжественных линеек, посвященных окончанию учебного года «Последний звонок» - </w:t>
      </w:r>
      <w:r>
        <w:rPr>
          <w:b/>
        </w:rPr>
        <w:t>25 мая 2013 г.</w:t>
      </w:r>
      <w:r>
        <w:rPr/>
        <w:t>;</w:t>
      </w:r>
    </w:p>
    <w:p>
      <w:pPr>
        <w:pStyle w:val="BodySingle"/>
        <w:ind w:firstLine="720"/>
        <w:jc w:val="both"/>
        <w:rPr/>
      </w:pPr>
      <w:r>
        <w:rPr/>
        <w:t xml:space="preserve">1.3. Проведения выпускных вечеров для выпускников </w:t>
      </w:r>
      <w:r>
        <w:rPr>
          <w:lang w:val="en-US"/>
        </w:rPr>
        <w:t>XI</w:t>
      </w:r>
      <w:r>
        <w:rPr/>
        <w:t xml:space="preserve"> классов средних общеобразовательных   учреждений   - </w:t>
      </w:r>
      <w:r>
        <w:rPr>
          <w:b/>
        </w:rPr>
        <w:t>25 июня 2013 г.</w:t>
      </w:r>
    </w:p>
    <w:p>
      <w:pPr>
        <w:pStyle w:val="BodySingle"/>
        <w:ind w:firstLine="720"/>
        <w:jc w:val="both"/>
        <w:rPr/>
      </w:pPr>
      <w:r>
        <w:rPr/>
        <w:t xml:space="preserve">2.  В соответствии  с приказами Министерства образования и науки РФ от 22.01.2013 № 24 (зарегистрирован Минюстом РФ от 11.02.2013 № 26987), от 22.01.2013 № 26 (зарегистрирован Минюстом РФ от 27.02.2013 № 27372), письмом Федеральной службы по надзору в сфере образования и науки                 от 22.01.2013 № 10-14  установлены следующие  сроки аттестационного периода: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1. Для выпускников, освоивших образовательные программы основного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мая по 22 июня 2013 г.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2.  Для выпускников, освоивших образовательные программы среднего (полного)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мая по 20 июня 2013 г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ча сертификатов ЕГЭ </w:t>
      </w:r>
      <w:r>
        <w:rPr>
          <w:sz w:val="28"/>
          <w:szCs w:val="28"/>
        </w:rPr>
        <w:t>по 1 июля 2013 года</w:t>
      </w:r>
      <w:r>
        <w:rPr>
          <w:b w:val="false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рок </w:t>
      </w:r>
      <w:r>
        <w:rPr>
          <w:sz w:val="28"/>
          <w:szCs w:val="28"/>
        </w:rPr>
        <w:t>до 6 мая 2013 года</w:t>
      </w:r>
      <w:r>
        <w:rPr>
          <w:b w:val="false"/>
          <w:sz w:val="28"/>
          <w:szCs w:val="28"/>
        </w:rPr>
        <w:t xml:space="preserve"> муниципальный орган управления образованием на основании заявления обучающегося с ограниченными возможностями здоровья, выбравшего форму государственного выпускного экзамена, направляет в департамент образования и науки  ходатайство с указанием предметов, сдаваемых выпускником в данной форме, и  одного из двух документов, подтверждающих наличие у него ограниченных возможностей здоровья: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-     заключение областной психолого - медико - педагогической комиссии (документы на комиссию могут быть представлены как родителями (законными представителями), так и  специалистами муниципального органа управления образованием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  <w:t>- справка об установлении инвалидности, выданная федеральным учреждением медико-социальной экспертизы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  <w:t xml:space="preserve">К ходатайству прикладывается копия указанного документа. 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в том числе организованной региональной экзаменационной комиссией,  в 2013 году на л. 3  в 1 экз. 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 xml:space="preserve">          </w:t>
      </w:r>
      <w:r>
        <w:rPr/>
        <w:t>С уважением,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/>
        <w:t>начальник департамента</w:t>
        <w:tab/>
        <w:t xml:space="preserve">                                                          А.В. Чепкасов 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5" w:hanging="0"/>
        <w:rPr>
          <w:sz w:val="22"/>
          <w:szCs w:val="22"/>
        </w:rPr>
      </w:pPr>
      <w:r>
        <w:rPr>
          <w:sz w:val="22"/>
          <w:szCs w:val="22"/>
        </w:rPr>
        <w:t xml:space="preserve">Исп. М.П. Гераськина,   </w:t>
      </w:r>
    </w:p>
    <w:p>
      <w:pPr>
        <w:sectPr>
          <w:type w:val="nextPage"/>
          <w:pgSz w:w="11906" w:h="16838"/>
          <w:pgMar w:left="1276" w:right="1106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5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Тел. (3842) 36-38-52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е проведения единого государственного экзамена, государственного выпускного экзамена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осударственной (итоговой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в том числ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ованной региональной экзаменационной комиссией,  в 2013 го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  <w:gridCol w:w="288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, организуемая РЭ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 (традиция)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сроч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 апреля (суб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 апрел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 апрел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, география, химия, 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 апрел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обществознание, литература, 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 ма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(алгебра и начала анализ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 ма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июн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июн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, 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 июн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(вторник)</w:t>
            </w:r>
          </w:p>
          <w:p>
            <w:pPr>
              <w:pStyle w:val="Normal"/>
              <w:rPr/>
            </w:pPr>
            <w:r>
              <w:rPr>
                <w:b/>
              </w:rPr>
              <w:t>(резервный день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история России, география, биология, физи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остранные языки (английский, немецкий, француз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 июн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обществознание, химия, информатика и информационно-коммуникационные технологии,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 июня (суббота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7 июн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графия, химия,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8 июня (втор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9 июня (среда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полнитель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 июл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, химия, история, информатика и информационно-коммуникационные технологии (И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 июля (с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, география, иностранные языки (английский, французский, немецкий, испан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 июл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ствознание, литература, биология,</w:t>
              <w:b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 июл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всем общеобразовательны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125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firstLine="540"/>
        <w:jc w:val="both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* </w:t>
      </w:r>
      <w:r>
        <w:rPr>
          <w:b w:val="false"/>
          <w:sz w:val="28"/>
          <w:szCs w:val="28"/>
        </w:rPr>
        <w:t>резервные дни сдачи государственной (итоговой) аттестации установлены для выпускников текущего года, на сдавших ЕГЭ, получивших неудовлетворительный результат на ГВЭ, ГИА-9 или не завершивших выполнение экзаменационной работы по уважительной причине, а также выпускников, результаты которых были отменены соответствующей экзаменационной комиссией.</w:t>
      </w:r>
    </w:p>
    <w:p>
      <w:pPr>
        <w:sectPr>
          <w:type w:val="nextPage"/>
          <w:pgSz w:w="11906" w:h="16838"/>
          <w:pgMar w:left="1276" w:right="70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BodySingle"/>
        <w:numPr>
          <w:ilvl w:val="0"/>
          <w:numId w:val="0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6:00Z</dcterms:created>
  <dc:creator>EGE-Worker</dc:creator>
  <dc:description/>
  <cp:keywords/>
  <dc:language>en-US</dc:language>
  <cp:lastModifiedBy> </cp:lastModifiedBy>
  <cp:lastPrinted>2013-04-12T16:04:00Z</cp:lastPrinted>
  <dcterms:modified xsi:type="dcterms:W3CDTF">2013-04-15T07:36:00Z</dcterms:modified>
  <cp:revision>2</cp:revision>
  <dc:subject/>
  <dc:title>ДЕПАРТАМЕНТ </dc:title>
</cp:coreProperties>
</file>