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гионального этапа Всероссийской олимпиады школь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ому языку</w:t>
      </w:r>
    </w:p>
    <w:p>
      <w:pPr>
        <w:pStyle w:val="Normal"/>
        <w:spacing w:lineRule="auto" w:line="240"/>
        <w:rPr/>
      </w:pPr>
      <w:r>
        <w:rPr/>
        <w:t>9-11 класс. Мах. баллов - 110</w:t>
      </w:r>
    </w:p>
    <w:tbl>
      <w:tblPr>
        <w:tblW w:w="16099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30"/>
        <w:gridCol w:w="2420"/>
        <w:gridCol w:w="3096"/>
        <w:gridCol w:w="880"/>
        <w:gridCol w:w="1870"/>
        <w:gridCol w:w="990"/>
        <w:gridCol w:w="990"/>
        <w:gridCol w:w="770"/>
        <w:gridCol w:w="990"/>
        <w:gridCol w:w="990"/>
        <w:gridCol w:w="990"/>
      </w:tblGrid>
      <w:tr>
        <w:trPr>
          <w:trHeight w:val="3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учеб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йо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1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тичк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ей Владимир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НОУ «Лицей№ 8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.В.А.Власова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ешкина Айгуль Руслан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ОУ "Гимназия города Юрги”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р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акин  Иван Вячеслав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НОУ "Городской классический лицей"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ни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лёна Павл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"Гимназия города Юрги”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р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ак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а Владими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НОУ «Лицей№ 84 им.В.А.Власова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вчунов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 Александрович</w:t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ОУ "Гимназия города Юрги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р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динов  Никита Павл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НОУ "Городской классический лицей"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ышев Михаил Дмитри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НОУ " Городской классический лицей "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пин Иван Никола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Лицей №62"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манина Марина Викторо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"Гимназия №6  им.С.Ф.Вензеле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ар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на Викто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ОУ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 № 94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ков  Алексей Алексе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НОУ "Городской классический лице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хору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лий Александр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Лицей №17"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9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ринг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ур Игор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7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углубленным изучением английского языка»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8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икова  Анастасия Антон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НОУ " Городской классический лицей"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хай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 Александр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 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углублённым изучением отдельных предметов №19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4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ова Полина Константин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Гимназия №21"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онк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слав Андре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Лицей №20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бинский Данил Геннадь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 "Лицей №57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ыхаль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мофей Александр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7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глубленным изучением английского язы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цева Екатерина Серге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Гимназия №21"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етне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ел Глеб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 НОУ “Лицей № 111”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лы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ем Серге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Лицей №46"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хонова Евгения Дмитри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 "Лицей №57"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рокоп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ева Елизавета Викто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Гимназия №21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рагян Роза Арарат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школа №25"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ел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такова Мария Константин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 "Средняя общеобразовательная школа № 12 города Бело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ова Наталья Серге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Лицей №84 им.В.А.Власо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нетне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ерия Олег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"Гимназия №6  им.С.Ф.Вензеле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бунова Екатерина Андре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 №45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рокоп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арин Илья Александр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школа с углубленным изучением отдельных предметов №32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евцов  Игорь  Владимир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НОУ "Городской классический лицей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гор Вячеславович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"Гимназия №6  им.С.Ф.Вензеле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онова Алина Владими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школа № 1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ск-Кузнец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ельбицкая Анна Константин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школа №14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чаренко Полина Александ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"Лицей №20"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хаков Алексей Равиль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 НОУ «Гимназия №70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ухин  Артем Андре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Гимназия №21"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гашк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 Андре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 НОУ “Лицей № 111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ис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мир Шамиль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НОУ «Лицей №» 4»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ск-Кузнец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йлова Анастасия Игор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МБОУ «Гимназия № 11»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жеро-Судж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кит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а Василь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25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арова Алена Олего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Гимназия № 6  им.С.Ф.Вензелева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тайкина Елена Александ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школа №28"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ел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ти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иана Александ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НОУ "Гимназия № 1 имени Тасирова Г.Х. города Бело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хал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я Андре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НОУ «Лицей № 84 им.В.А.Власова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кузнец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зл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стасия Олег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Лицей №15"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ёзов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йко  Валентина Евгень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НОУ"Лицей города Полысаево"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ыса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агиева Элеонора Алановн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"Гимназия №6  им.С.Ф.Вензеле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маков Константин Дмитри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ОУ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школа №160"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й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м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на Евгень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НОУ"Гимназия № 1 имени Тасирова Г.Х. города Белово"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барова Эльвира Ефим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школа №14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рокоп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ляева   Анна   Юрь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БНОУ «Губернаторский многопрофильный лицей-интернат»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рмиз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 Олег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цей № 36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н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аксон Софья Серге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Гимназия № 12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ск-Кузнец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таев Николай  Борис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 "Лицей №57"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рокоп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сов Максим Андре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школа №1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йникова  Алина  Александ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НОУ"Лицей города Полысаево"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ыса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нелю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темий Александр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Тяжинская средняя общеобразовательная школа  №1»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ин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ил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на Серге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1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ск-Кузнец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дни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еся Владими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Гимназия № 12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ск-Кузнец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нь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изавета Дмитри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НОУ «Гимназия № 18»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ск-Кузнец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ушева Алина Олег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 "Школа Диалог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п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раами Яко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Сидоренков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мина Елизавета  Викто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25»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1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ленникова Александра Пет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 №22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жеро-Судж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хайл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 " 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14 города Белово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ьская Алиса Александ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" Основная общеобразовательная школа №24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ел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йтович  Надежда Василь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школа № 8»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п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рдин Дмитрий Александр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МБОУ «Гимназия № 11»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нжеро-Судже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трич  Яна Евгень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школа №1"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фанасьев Антон Валерье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цей № 36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н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гнер Мария Андре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школа с углубленным изучением отдельных предметов №32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рокопье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емникова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а Евгень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цей № 36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н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втюшк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ил Владимир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Промышленнов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№56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в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хонова Елизавета Константин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Промышленнов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56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в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гор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я Константин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32"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й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исе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анд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ргеевич </w:t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Крапивин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аль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ья Серге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Таль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ин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рина  Александра Кирилловна</w:t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школа № 31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гт.Красноброд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кк Анастасия   Алексе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В-Чебулин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лин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изикова Арина Андрее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МБОУ «Михайловская основная общеобразовательная школа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копьев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това Анна Леонид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"Ижмор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образовательная школа № 1"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мор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убайдулл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ся Александров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"Яй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3"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ский рай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7:00Z</dcterms:created>
  <dc:creator>наш бук не трогать!</dc:creator>
  <dc:description/>
  <cp:keywords/>
  <dc:language>en-US</dc:language>
  <cp:lastModifiedBy>User</cp:lastModifiedBy>
  <cp:lastPrinted>2014-02-12T11:09:00Z</cp:lastPrinted>
  <dcterms:modified xsi:type="dcterms:W3CDTF">2014-02-13T07:17:00Z</dcterms:modified>
  <cp:revision>2</cp:revision>
  <dc:subject/>
  <dc:title>Протокол регионального этапа Всероссийской олимпиады школьников</dc:title>
</cp:coreProperties>
</file>