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ведения ак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ервое сентября - каждому школьнику»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 20.07.2017  по 18.08.2017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1843"/>
        <w:gridCol w:w="42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рри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еждурече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 г.Междуреченск, ул.Пушкина,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пивинский РДК</w:t>
            </w:r>
          </w:p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. Крапивинский, ул. Юбилейная, </w:t>
            </w:r>
          </w:p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ДО «Яйская ДЮСШ», пгт. Яя, ул. Ленина,9 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ерово</w:t>
            </w:r>
          </w:p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Ц «Лапландия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Ц «Лапландия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ш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Яшкино,</w:t>
            </w:r>
          </w:p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йбышева,</w:t>
            </w:r>
          </w:p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а</w:t>
            </w:r>
          </w:p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йонный дом культуры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№31» </w:t>
            </w:r>
          </w:p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синники, ул. 50 лет Октября, 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ь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ООШ№10»г.Гурьевск, ул. 40 лет ВЛКСМ, 2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 33» Т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ай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повская, 11</w:t>
            </w:r>
          </w:p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Демьяновская СОШ», Ленинск-Кузнецкий район, п.Демьяновка,ул.Лермонтова, 14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ыс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олысаево ул. Космонавтов, 17;</w:t>
            </w:r>
          </w:p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№35»</w:t>
            </w:r>
          </w:p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ск-Кузне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 «Дворец творчества и учащейся молодежи» г.Ленинск-Кузнецкий, ул.Горького, 10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зн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-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6379" w:leader="none"/>
                <w:tab w:val="left" w:pos="992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район</w:t>
            </w:r>
          </w:p>
          <w:p>
            <w:pPr>
              <w:pStyle w:val="21"/>
              <w:tabs>
                <w:tab w:val="clear" w:pos="720"/>
                <w:tab w:val="left" w:pos="6379" w:leader="none"/>
                <w:tab w:val="left" w:pos="992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иль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-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Дом детского творчества № 4», ул. Мориса Тореза, 82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8»,</w:t>
            </w:r>
          </w:p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йбышева, 4</w:t>
            </w:r>
          </w:p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379" w:leader="none"/>
                <w:tab w:val="left" w:pos="9923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кий район</w:t>
            </w:r>
          </w:p>
          <w:p>
            <w:pPr>
              <w:pStyle w:val="TextBodyIndent"/>
              <w:tabs>
                <w:tab w:val="clear" w:pos="720"/>
                <w:tab w:val="left" w:pos="6379" w:leader="none"/>
                <w:tab w:val="left" w:pos="9923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-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110»,</w:t>
            </w:r>
          </w:p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ихарда Зорге,36</w:t>
            </w:r>
          </w:p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ворец творчества детей и молодежи. </w:t>
            </w:r>
          </w:p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ул. Советская, 4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Беловский 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Ивановская СОШ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Ивановка, пер. Советский, 1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БОУ «Бурлаковская СОШ» Прокопьевский район, с. Бурлаки, ул. Школьная,1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ро-Судже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 8» Ул. Солнечная, 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  <w:tab w:val="lef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  <w:tab w:val="lef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Лицей №15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  <w:tab w:val="lef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6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  <w:tab w:val="lef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  <w:tab w:val="lef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Куртуковская основная общеобразовательная школа имен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  <w:tab w:val="lef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 Зорькина», 654 2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  <w:tab w:val="lef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Новокузнецкий район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  <w:tab w:val="lef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уртуково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  <w:tab w:val="lef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рькина, 74.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селевск, ул. Ленина, 50, дополнительное здание МБОУ «СОШ № 14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  <w:tab w:val="left" w:pos="6379" w:leader="none"/>
                <w:tab w:val="left" w:pos="9923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Топкинская, 4 (здание управления образования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овски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ромышленновский РДК пгт. Промышленная, ул. Коммунистическая, д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7 </w:t>
            </w:r>
            <w:r>
              <w:rPr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брод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расноброд-ский, ул. Комсомоль-ская, 24. МБОУ «СОШ № 31» поселка Красноброд-ског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ул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Верх-Чебу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 «Верх-Чебулинская СОШ», </w:t>
            </w:r>
          </w:p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 3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НОУ «Гимназия №2», </w:t>
            </w:r>
          </w:p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абочая, 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4" г. Мыски, б-р Юбилейный, 4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 «Гимназия города Юрги», ул. Московская, 4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г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ст. Юрга-2 МБОУ «Исктимская СОШ» ул. Школьная, 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пье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№32» (Гайдара, 1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ер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Пригородная ООШ» (Кемеровский район, п. Пригородный, ул. Центральная, 128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мо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Ижморская СОШ № 1», пгт. Ижморский, ул. Комсомольская, 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уль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Тисуль, ул. Фрунзе, 11</w:t>
            </w:r>
          </w:p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Тисульская детско-юношеская спортивная школ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инский 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 «Юбилейный», </w:t>
            </w:r>
          </w:p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Тяжинский, ул.Ленина, 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штаголь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ООШ № 10,</w:t>
            </w:r>
          </w:p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Таштагол, ул.Ноградская, 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 1» г. Калтан, ул. Калинина, 3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ал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 30» г. Калтан, п. Малиновка, ул. 60 лет Октября, 19 </w:t>
            </w:r>
          </w:p>
          <w:p>
            <w:pPr>
              <w:pStyle w:val="BodySingle1"/>
              <w:tabs>
                <w:tab w:val="clear" w:pos="720"/>
                <w:tab w:val="left" w:pos="6379" w:leader="none"/>
                <w:tab w:val="lef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BodySingle1"/>
        <w:tabs>
          <w:tab w:val="clear" w:pos="720"/>
          <w:tab w:val="left" w:pos="6379" w:leader="none"/>
          <w:tab w:val="left" w:pos="992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2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1">
    <w:name w:val="Заголовок 1 Знак"/>
    <w:qFormat/>
    <w:rPr>
      <w:sz w:val="24"/>
      <w:szCs w:val="24"/>
      <w:lang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2 но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0:00Z</dcterms:created>
  <dc:creator>SMM</dc:creator>
  <dc:description/>
  <cp:keywords/>
  <dc:language>en-US</dc:language>
  <cp:lastModifiedBy>Колганова</cp:lastModifiedBy>
  <cp:lastPrinted>2017-07-13T09:00:00Z</cp:lastPrinted>
  <dcterms:modified xsi:type="dcterms:W3CDTF">2017-07-19T03:49:00Z</dcterms:modified>
  <cp:revision>4</cp:revision>
  <dc:subject/>
  <dc:title>ДЕПАРТАМЕНТ</dc:title>
</cp:coreProperties>
</file>