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4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чет о проведение школьного этапа Всероссийских спортивных игр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 xml:space="preserve">«Президентские  спортивные игры» </w:t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убъект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474"/>
        <w:gridCol w:w="1059"/>
        <w:gridCol w:w="1376"/>
        <w:gridCol w:w="1496"/>
        <w:gridCol w:w="1989"/>
        <w:gridCol w:w="2995"/>
        <w:gridCol w:w="2216"/>
        <w:gridCol w:w="1800"/>
      </w:tblGrid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бщеобразовательных учреждений в субъекте Российской Федерации 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бучающихс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1 классов общеобразовательных учреждений субъекта Российской Федерации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ые виды программы  школьного этапа  Президентских спортивных иг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обобщенная информация по общеобразовательным учреждениям)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проведения школьного этапа  Президентски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ивных игр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лись при поддерж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государственные и муниципальные организации, спонсоры и т.д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вещение в СМ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яло участие в школьном этапе Президентских спортивных игр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че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ло участие в школьном этапе Президентских спортивных игр (че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его числа обучающихся 5-11 классов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Форма 5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чет о проведение муниципального этапа Всероссийских спортивных игр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 xml:space="preserve">«Президентские  спортивные игры» </w:t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убъект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69"/>
        <w:gridCol w:w="1260"/>
        <w:gridCol w:w="1620"/>
        <w:gridCol w:w="1080"/>
        <w:gridCol w:w="1198"/>
        <w:gridCol w:w="1142"/>
        <w:gridCol w:w="1670"/>
        <w:gridCol w:w="1570"/>
        <w:gridCol w:w="1620"/>
        <w:gridCol w:w="1588"/>
      </w:tblGrid>
      <w:tr>
        <w:trPr>
          <w:trHeight w:val="160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муниципальных образований в субъекте Российской Федерации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щеобразовательных учреждений в муниципальных образованиях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бучающихс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1 классов общеобразовательных учреждений муниципальных образова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ые виды программы  муниципального этапа  Президентских спортивных игр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обобщенная информация по общеобразовательным учреждениям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роведения муниципального этапа Президентских спортивных иг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лись при поддерж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государственные и муниципальные организации, спонсоры и т.д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вещение в СМИ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атериал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прилагаются)</w:t>
            </w:r>
          </w:p>
        </w:tc>
      </w:tr>
      <w:tr>
        <w:trPr>
          <w:trHeight w:val="13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яло участие в муниципальном этапе Президентских спортивных иг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ло участие в муниципальном  этапе Президентских спортивных иг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яло участие в муниципальном этапе Президентских спортивных игр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 от общего числа обучающихся 5-11 клас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Форма 6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чет о проведении регионального этапа Всероссийских спортивных игр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 xml:space="preserve">«Президентские  спортивные игры» </w:t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убъект Российской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410"/>
        <w:gridCol w:w="1973"/>
        <w:gridCol w:w="972"/>
        <w:gridCol w:w="1664"/>
        <w:gridCol w:w="1556"/>
        <w:gridCol w:w="1294"/>
        <w:gridCol w:w="1276"/>
        <w:gridCol w:w="1417"/>
        <w:gridCol w:w="1134"/>
        <w:gridCol w:w="1418"/>
      </w:tblGrid>
      <w:tr>
        <w:trPr>
          <w:trHeight w:val="1376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муниципальных образований в субъекте Российской Федерации 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команд общеобразовательных учреждений, принявших участие в региональном этапе Президентских спортивных игр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бучающихс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5-11 классов общеобразовательных учреждений субъекта Российской Федерации, принявших участие в региональном этапе Президентских спортивных игр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ы соревнований регионального этапа Президентских спортивных иг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еречисли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проведения регионального этапа Президентских спортивных иг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лись при поддерж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государственные и муниципальные организации, спонсоры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в СМ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атериал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прилагают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19"/>
              </w:rPr>
              <w:t>Участие официальных лиц, известных спортсменов, олимпийских чемпионов</w:t>
            </w:r>
          </w:p>
        </w:tc>
      </w:tr>
      <w:tr>
        <w:trPr>
          <w:trHeight w:val="125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яло участие в региональном этапе Президентских спортивных игр 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яло участие в муниципальном этапе Президентских спортивных игр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 от общего числа обучающихся 5-11 класс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51:00Z</dcterms:created>
  <dc:creator>Константин</dc:creator>
  <dc:description/>
  <cp:keywords/>
  <dc:language>en-US</dc:language>
  <cp:lastModifiedBy>pcpuzin</cp:lastModifiedBy>
  <dcterms:modified xsi:type="dcterms:W3CDTF">2012-03-23T01:51:00Z</dcterms:modified>
  <cp:revision>2</cp:revision>
  <dc:subject/>
  <dc:title>Форма 4</dc:title>
</cp:coreProperties>
</file>