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 о плановой  проверк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рокопьев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9.10.2018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департамента образования и науки Кемеровской области на основании  приказа департамента образования и науки Кемеровской области от 3.08.2018 № 1446  проведена плановая провер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Прокопьевска. Проверена деятельность администрации города Прокопьевска по исполнению органом опеки и попечительства отдельных переданных государственных полномочий Кемеровской области по защите прав детей-сирот в соответствии с Закон Кемеровской области от 27.12.2007 № 204-ОЗ «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».</w:t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>В ходе проверки выявлены нарушения</w:t>
      </w:r>
      <w:r>
        <w:rPr>
          <w:sz w:val="28"/>
          <w:szCs w:val="28"/>
        </w:rPr>
        <w:t>, допущенные органом опеки и попечительства</w:t>
      </w:r>
      <w:r>
        <w:rPr>
          <w:rFonts w:cs="TimesDL;Times New Roman" w:ascii="TimesDL;Times New Roman" w:hAnsi="TimesDL;Times New Roman"/>
          <w:sz w:val="28"/>
          <w:szCs w:val="28"/>
        </w:rPr>
        <w:t xml:space="preserve"> при осуществлении следующих переданных полномочий:  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>- соблюдения порядка осуществления надзора за деятельностью опекунов и попечителей (организаций для детей-сирот и детей, оставшихся без попечения родителей), усыновителей,  проверки условий жизни подопечных, усыновленных детей, воспитанников организаций для детей-сирот и детей, оставшихся без попечения родителей, соблюдения опекунами и попечителями (организациями для детей-сирот и детей, оставшихся без попечения родителей), усыновителями прав и законных интересов подопечных, усыновленных детей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>- соблюдения порядка контроля за деятельностью  организаций для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>- соблюдения порядка выдачи организациями для детей-сирот и детей, оставшихся без попечения родителей, продуктов питания на содержание ребенка при временной передаче его в семью или выплаты денежной компенсации на их приобретение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>-</w:t>
      </w:r>
      <w:r>
        <w:rPr/>
        <w:t xml:space="preserve"> </w:t>
      </w:r>
      <w:r>
        <w:rPr>
          <w:rFonts w:cs="TimesDL;Times New Roman" w:ascii="TimesDL;Times New Roman" w:hAnsi="TimesDL;Times New Roman"/>
          <w:sz w:val="28"/>
          <w:szCs w:val="28"/>
        </w:rPr>
        <w:t>соблюдение порядка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>- соблюдение порядка выдачи предварительного разрешения на расходование денежных средств несовершеннолетних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>- соблюдения порядка открытия и закрытия специальных накопительных банковских счетов н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рки составлена справка и предписание, которые направлены в администрацию города Прокопьевска для устранения нарушений в срок до 11 декабря  2018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7:00Z</dcterms:created>
  <dc:creator>Каменская</dc:creator>
  <dc:description/>
  <dc:language>en-US</dc:language>
  <cp:lastModifiedBy>Слепкова</cp:lastModifiedBy>
  <cp:lastPrinted>2018-10-09T11:15:00Z</cp:lastPrinted>
  <dcterms:modified xsi:type="dcterms:W3CDTF">2018-10-10T07:47:00Z</dcterms:modified>
  <cp:revision>2</cp:revision>
  <dc:subject/>
  <dc:title/>
</cp:coreProperties>
</file>