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приказом департамен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и науки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№ 345 от 24 февраля  2014г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middle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о  научно-практической конференции исследовательских работ обучающихся общеобразовательных организаций «Кузбасские исто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сероссийская ежегодная научно-практическая конференция исследовательских работ обучающихся общеобразовательных организаций  «Кузбасские истоки» (далее - Конференция) проводится департаментом образования и науки Кемеровской области (далее – департамент) и ГБНОУ «Губернаторская женская гимназия-интернат» (далее – гимназия) при участии  ФГБОУ ВПО «Кемеровский государственный университет» (далее - КемГУ), ФГБОУ ВПО «Кемеровский государственный университет культуры и искусств» (далее - КемГУКИ). 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ференция является мероприятием, которое состоит в перечне региональных и межрегиональных олимпиад и иных конкурсных мероприятий, по итогам которых присуждаются премии для поддержки талантливой молодежи в рамках реализации приоритетного национального проекта «Образование». 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организации и проведению могут привлекаться иные организации, чьи уставные цели совпадают с целями Конференции.</w:t>
      </w:r>
    </w:p>
    <w:p>
      <w:pPr>
        <w:pStyle w:val="Msobodytext2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Учредителем Конференции является департамент.</w:t>
      </w:r>
    </w:p>
    <w:p>
      <w:pPr>
        <w:pStyle w:val="Msobodytext2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5. Общее руководство Конференцией осуществляет организационный комитет (далее - Оргкомитет), в который входят специалисты департамента, ученые КемГУ, КемГУКИ, администрация и педагогический персонал гимназии.  Состав Оргкомитета утверждается приказом  департамента. Оргкомитет проводит работу по подготовке и проведению Конференции:</w:t>
      </w:r>
    </w:p>
    <w:p>
      <w:pPr>
        <w:pStyle w:val="Msobodytext2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экспертный совет по оценке исследовательских работ;</w:t>
      </w:r>
    </w:p>
    <w:p>
      <w:pPr>
        <w:pStyle w:val="Msobodytext2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экспертных комиссий предметных секций;</w:t>
      </w:r>
    </w:p>
    <w:p>
      <w:pPr>
        <w:pStyle w:val="Msobodytext2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у, список участников, протоколы экспертных комиссий, смету расходов Конференции;</w:t>
      </w:r>
    </w:p>
    <w:p>
      <w:pPr>
        <w:pStyle w:val="Msobodytext2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граждение победителей.</w:t>
      </w:r>
    </w:p>
    <w:p>
      <w:pPr>
        <w:pStyle w:val="Msobodytext2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тором Конференции является гимназия.</w:t>
      </w:r>
    </w:p>
    <w:p>
      <w:pPr>
        <w:pStyle w:val="Msobodytext2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редметом рассмотрения на Конференции являются исследовательские, проектные  работы обучающихся общеобразовательных организаций Кемеровской области и организаций, входящих в состав Гимназического союза России посредством видеоконференцсвязи.</w:t>
      </w:r>
    </w:p>
    <w:p>
      <w:pPr>
        <w:pStyle w:val="Msobodytext2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ференции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ю Конференции является выявление и поддержка лиц, проявивших выдающиеся способности и интерес к научной (научно-исследовательской), проектной деятельност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поставленной цели решаются следующие задачи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 интеллектуальное творчество обучающихся, привлекать их к научно-исследовательской, проектной деятельности;</w:t>
      </w:r>
    </w:p>
    <w:p>
      <w:pPr>
        <w:pStyle w:val="Msonormalcxspmiddle"/>
        <w:spacing w:before="0" w:after="0"/>
        <w:ind w:firstLine="482"/>
        <w:contextualSpacing/>
        <w:jc w:val="both"/>
        <w:rPr/>
      </w:pPr>
      <w:r>
        <w:rPr>
          <w:sz w:val="28"/>
          <w:szCs w:val="28"/>
        </w:rPr>
        <w:t>- формировать у обучающихся умения и навыки исследований, публичных выступлений;</w:t>
      </w:r>
    </w:p>
    <w:p>
      <w:pPr>
        <w:pStyle w:val="Msonormalcxspmiddle"/>
        <w:spacing w:before="0" w:after="0"/>
        <w:ind w:firstLine="482"/>
        <w:contextualSpacing/>
        <w:jc w:val="both"/>
        <w:rPr/>
      </w:pPr>
      <w:r>
        <w:rPr>
          <w:sz w:val="28"/>
          <w:szCs w:val="28"/>
        </w:rPr>
        <w:t>- повышать уровень общей и коммуникативной культуры обучающихся, их социальной активности и самореализации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ннему профессиональному самоопределению обучающихся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>пропагандировать лучшие достижения обучающихся, опыт по организации научно-исследовательской деятельности общеобразовательных организаций.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ференции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Конференции принимают участие обучающиеся 8, 9, 10 и 11-х классов общеобразовательных организаций.</w:t>
      </w:r>
    </w:p>
    <w:p>
      <w:pPr>
        <w:pStyle w:val="Msonormalcxspmiddle"/>
        <w:spacing w:before="28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ференции</w:t>
      </w:r>
    </w:p>
    <w:p>
      <w:pPr>
        <w:pStyle w:val="NormalWeb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cxspmiddle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проведения Конференции определяется </w:t>
      </w:r>
      <w:r>
        <w:rPr>
          <w:b/>
          <w:sz w:val="28"/>
          <w:szCs w:val="28"/>
        </w:rPr>
        <w:t>двумя модулями</w:t>
      </w:r>
      <w:r>
        <w:rPr>
          <w:sz w:val="28"/>
          <w:szCs w:val="28"/>
        </w:rPr>
        <w:t>.</w:t>
      </w:r>
    </w:p>
    <w:p>
      <w:pPr>
        <w:pStyle w:val="Normalweb1"/>
        <w:spacing w:before="0" w:after="0"/>
        <w:ind w:firstLine="480"/>
        <w:contextualSpacing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одуль </w:t>
      </w:r>
      <w:r>
        <w:rPr>
          <w:sz w:val="28"/>
          <w:szCs w:val="28"/>
        </w:rPr>
        <w:t>определяет участие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истанционном этапе. </w:t>
      </w:r>
      <w:r>
        <w:rPr>
          <w:sz w:val="28"/>
          <w:szCs w:val="28"/>
        </w:rPr>
        <w:t>На данном этапе проводится отбор обучающихся при участии Гимназического союза России (далее – ГСР) посредством видеоконференцсвязи (далее – ВКС). Для этого необходимо пройти этап регистрации по адресу сайта Гимназического союза России</w:t>
      </w:r>
      <w:r>
        <w:rPr/>
        <w:t xml:space="preserve"> </w:t>
      </w:r>
      <w:r>
        <w:rPr>
          <w:sz w:val="28"/>
          <w:szCs w:val="28"/>
        </w:rPr>
        <w:t xml:space="preserve">http://fobr.ru/. В пункте ВИДЕОКОНФЕРЕНЦИИ выбрать КАЛЕНДАРЬ ВКС. Из данного КАЛЕНДАРЯ ВКС нужно определить участие в Конференции по соответствующему предметному направлению научно-исследовательской работы обучающегося. Участие в ВКС по соответствующему предметному направлению Конференции подтверждается заявкой. По дате и времени, определенных в КАЛЕНДАРЕ ВКС, происходит включение между участниками и экспертным советом.  График проведения сеансов ВКС по предметным направлениям  составлен в соответствии с КАЛЕНДАРЕМ ВКС (приложение 1). Если работа соответствует критериям оценки, то в адрес участника и его научного руководителя Оргкомитет направляет вызов для участия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– очном </w:t>
      </w:r>
      <w:r>
        <w:rPr>
          <w:sz w:val="28"/>
          <w:szCs w:val="28"/>
        </w:rPr>
        <w:t xml:space="preserve">(публичное выступление на Конференции). </w:t>
      </w:r>
    </w:p>
    <w:p>
      <w:pPr>
        <w:pStyle w:val="Normalweb1"/>
        <w:spacing w:before="0" w:after="0"/>
        <w:ind w:firstLine="480"/>
        <w:contextualSpacing/>
        <w:jc w:val="both"/>
        <w:rPr/>
      </w:pPr>
      <w:r>
        <w:rPr>
          <w:sz w:val="28"/>
          <w:szCs w:val="28"/>
        </w:rPr>
        <w:t xml:space="preserve">4.3. Если по техническим или организационным причинам, которые могут возникнуть как со стороны участника, так и со стороны ГСР,  участник Конференции  не смог подтвердить свою заявку в сеансе связи по определенному предметному направлению, то ему предоставляется возможность участия </w:t>
      </w:r>
      <w:r>
        <w:rPr>
          <w:b/>
          <w:sz w:val="28"/>
          <w:szCs w:val="28"/>
        </w:rPr>
        <w:t xml:space="preserve">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дул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огласовании с Оргкомитетом.</w:t>
      </w:r>
    </w:p>
    <w:p>
      <w:pPr>
        <w:pStyle w:val="Normalwebcxspmiddle"/>
        <w:spacing w:before="0" w:after="0"/>
        <w:ind w:firstLine="4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дуль </w:t>
      </w:r>
      <w:r>
        <w:rPr>
          <w:sz w:val="28"/>
          <w:szCs w:val="28"/>
        </w:rPr>
        <w:t>определяет участие</w:t>
      </w:r>
      <w:r>
        <w:rPr>
          <w:b/>
          <w:sz w:val="28"/>
          <w:szCs w:val="28"/>
        </w:rPr>
        <w:t xml:space="preserve">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очном и </w:t>
      </w:r>
      <w:r>
        <w:rPr>
          <w:b/>
          <w:sz w:val="28"/>
          <w:szCs w:val="28"/>
          <w:lang w:val="de-DE"/>
        </w:rPr>
        <w:t>III</w:t>
      </w:r>
      <w:r>
        <w:rPr>
          <w:b/>
          <w:sz w:val="28"/>
          <w:szCs w:val="28"/>
        </w:rPr>
        <w:t xml:space="preserve"> очном этапах, </w:t>
      </w:r>
    </w:p>
    <w:p>
      <w:pPr>
        <w:pStyle w:val="Normalweb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очный этап </w:t>
      </w:r>
      <w:r>
        <w:rPr>
          <w:sz w:val="28"/>
          <w:szCs w:val="28"/>
        </w:rPr>
        <w:t>проводитс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общеобразовательных организаций Кемеровской области. </w:t>
      </w:r>
    </w:p>
    <w:p>
      <w:pPr>
        <w:pStyle w:val="Normalwebcxspmiddle"/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ля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очном этапе </w:t>
      </w:r>
      <w:r>
        <w:rPr>
          <w:sz w:val="28"/>
          <w:szCs w:val="28"/>
        </w:rPr>
        <w:t xml:space="preserve">необходимо </w:t>
      </w:r>
      <w:r>
        <w:rPr>
          <w:b/>
          <w:bCs/>
          <w:sz w:val="28"/>
          <w:szCs w:val="28"/>
        </w:rPr>
        <w:t xml:space="preserve">до 5 апреля 2014 года </w:t>
      </w:r>
      <w:r>
        <w:rPr>
          <w:sz w:val="28"/>
          <w:szCs w:val="28"/>
        </w:rPr>
        <w:t xml:space="preserve"> прислать в Оргкомитет заявку участника (приложение 2) и текст работы электронном виде. Поступившие в установленный Оргкомитетом срок научно-исследовательские работы подлежат рецензированию экспертными комиссиями. Рецензирование работ проводится экспертными комиссиями </w:t>
      </w:r>
      <w:r>
        <w:rPr>
          <w:b/>
          <w:sz w:val="28"/>
          <w:szCs w:val="28"/>
        </w:rPr>
        <w:t>до 15 апреля 2014 года</w:t>
      </w:r>
      <w:r>
        <w:rPr>
          <w:sz w:val="28"/>
          <w:szCs w:val="28"/>
        </w:rPr>
        <w:t xml:space="preserve">. Экспертные комиссии рекомендуют </w:t>
      </w:r>
      <w:r>
        <w:rPr>
          <w:b/>
          <w:sz w:val="28"/>
          <w:szCs w:val="28"/>
        </w:rPr>
        <w:t>не более 120</w:t>
      </w:r>
      <w:r>
        <w:rPr>
          <w:sz w:val="28"/>
          <w:szCs w:val="28"/>
        </w:rPr>
        <w:t xml:space="preserve"> докладов для публичной защиты по предметным направлениям во время проведения </w:t>
      </w:r>
      <w:r>
        <w:rPr>
          <w:b/>
          <w:sz w:val="28"/>
          <w:szCs w:val="28"/>
          <w:lang w:val="de-DE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ного этапа</w:t>
      </w:r>
      <w:r>
        <w:rPr>
          <w:sz w:val="28"/>
          <w:szCs w:val="28"/>
        </w:rPr>
        <w:t xml:space="preserve"> Конференции.</w:t>
      </w:r>
    </w:p>
    <w:p>
      <w:pPr>
        <w:pStyle w:val="Normalwebcxspmiddle"/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вота работ для участия в </w:t>
      </w:r>
      <w:r>
        <w:rPr>
          <w:b/>
          <w:sz w:val="28"/>
          <w:szCs w:val="28"/>
          <w:lang w:val="de-DE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чном этапе </w:t>
      </w:r>
      <w:r>
        <w:rPr>
          <w:sz w:val="28"/>
          <w:szCs w:val="28"/>
        </w:rPr>
        <w:t xml:space="preserve">определяется исходя из количества предоставленных работ по предметному направлению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очный этап. </w:t>
      </w:r>
    </w:p>
    <w:p>
      <w:pPr>
        <w:pStyle w:val="Normalwebcxspmiddle"/>
        <w:spacing w:before="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ложительного результата рецензирования научно-исследовательской работы  на электронный адрес участника и его научного руководителя Оргкомитет направляет вызов для участия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чном этапе (</w:t>
      </w:r>
      <w:r>
        <w:rPr>
          <w:sz w:val="28"/>
          <w:szCs w:val="28"/>
        </w:rPr>
        <w:t xml:space="preserve">публичное выступление на Конференции). </w:t>
      </w:r>
    </w:p>
    <w:p>
      <w:pPr>
        <w:pStyle w:val="Normalweb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и заявки в электронном виде присылать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womangy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с пометкой «Конференция «Истоки»).  </w:t>
      </w:r>
      <w:r>
        <w:rPr>
          <w:b/>
          <w:bCs/>
          <w:sz w:val="28"/>
          <w:szCs w:val="28"/>
        </w:rPr>
        <w:t>Работы, поступившие позже указанного срока, к рассмотрению не принимаются</w:t>
      </w:r>
      <w:r>
        <w:rPr>
          <w:sz w:val="28"/>
          <w:szCs w:val="28"/>
        </w:rPr>
        <w:t>.</w:t>
      </w:r>
    </w:p>
    <w:p>
      <w:pPr>
        <w:pStyle w:val="Normalweb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очный)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18 апреля 2014 года</w:t>
      </w:r>
      <w:r>
        <w:rPr>
          <w:sz w:val="28"/>
          <w:szCs w:val="28"/>
        </w:rPr>
        <w:t xml:space="preserve"> на базе ГБНОУ «Губернаторская женская гимназия – интернат».</w:t>
      </w:r>
    </w:p>
    <w:p>
      <w:pPr>
        <w:pStyle w:val="Normalweb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ламент проведени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ференции предусматривается работа следующих предметных направлений: 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;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зыкознание (русский язык);</w:t>
      </w:r>
    </w:p>
    <w:p>
      <w:pPr>
        <w:pStyle w:val="Msonormalcxspmiddle"/>
        <w:spacing w:before="28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зыкознание (иностранный язык);</w:t>
      </w:r>
    </w:p>
    <w:p>
      <w:pPr>
        <w:pStyle w:val="Msonormalcxspmiddle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- Литературоведение (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;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оведение (русская литература ХХ века); 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творчество;</w:t>
      </w:r>
    </w:p>
    <w:p>
      <w:pPr>
        <w:pStyle w:val="Msonormalcxspmiddle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- Искусство и культурология;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сихология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Проектная деятельность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На основе предметных направлений формируются секции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3. Количество предметных направлений может изменяться в зависимости от количества участников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гламент выступления участников Конференции на </w:t>
      </w: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 xml:space="preserve"> дистанционном </w:t>
      </w:r>
      <w:r>
        <w:rPr>
          <w:sz w:val="28"/>
          <w:szCs w:val="28"/>
        </w:rPr>
        <w:t xml:space="preserve">(посредством ВКС) и </w:t>
      </w:r>
      <w:r>
        <w:rPr>
          <w:b/>
          <w:sz w:val="28"/>
          <w:szCs w:val="28"/>
          <w:lang w:val="de-DE"/>
        </w:rPr>
        <w:t>III</w:t>
      </w:r>
      <w:r>
        <w:rPr>
          <w:b/>
          <w:sz w:val="28"/>
          <w:szCs w:val="28"/>
        </w:rPr>
        <w:t xml:space="preserve"> очном</w:t>
      </w:r>
      <w:r>
        <w:rPr>
          <w:sz w:val="28"/>
          <w:szCs w:val="28"/>
        </w:rPr>
        <w:t xml:space="preserve"> этапах предусматривает публичную защиту научно-исследовательской работы.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5. Регламент выступления участников Конференции на </w:t>
      </w: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 xml:space="preserve"> дистанционном этапе  </w:t>
      </w:r>
      <w:r>
        <w:rPr>
          <w:sz w:val="28"/>
          <w:szCs w:val="28"/>
        </w:rPr>
        <w:t>(посредством ВКС) определяется регламентом проведения ВКС, утвержденным ГСР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6. Регламент выступления участников Конференции на </w:t>
      </w:r>
      <w:r>
        <w:rPr>
          <w:b/>
          <w:sz w:val="28"/>
          <w:szCs w:val="28"/>
          <w:lang w:val="de-DE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чном этапе </w:t>
      </w:r>
      <w:r>
        <w:rPr>
          <w:sz w:val="28"/>
          <w:szCs w:val="28"/>
        </w:rPr>
        <w:t>состоит из публичной защиты (продолжительность - до 7 мин.) и дискуссии (продолжительность – до 5 мин.)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7. Работы обучающихся общеобразовательных организаций Кемеровской области, прошедшие </w:t>
      </w:r>
      <w:r>
        <w:rPr>
          <w:b/>
          <w:sz w:val="28"/>
          <w:szCs w:val="28"/>
          <w:lang w:val="de-DE"/>
        </w:rPr>
        <w:t>II</w:t>
      </w:r>
      <w:r>
        <w:rPr>
          <w:b/>
          <w:sz w:val="28"/>
          <w:szCs w:val="28"/>
        </w:rPr>
        <w:t xml:space="preserve"> заочный</w:t>
      </w:r>
      <w:r>
        <w:rPr>
          <w:sz w:val="28"/>
          <w:szCs w:val="28"/>
        </w:rPr>
        <w:t xml:space="preserve"> этап  не  возвращаются.</w:t>
      </w:r>
    </w:p>
    <w:p>
      <w:pPr>
        <w:pStyle w:val="Msonormalcxspmiddl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Оргкомитет Конференции имеет право по решению экспертных комиссий опубликовать тезисы лучших научно-исследовательских работ обучающихся. </w:t>
      </w:r>
    </w:p>
    <w:p>
      <w:pPr>
        <w:pStyle w:val="Msonormalcxspmiddl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оформление работы</w:t>
      </w:r>
    </w:p>
    <w:p>
      <w:pPr>
        <w:pStyle w:val="Msonormalcxspmiddl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Научно-исследовательская работа, прошедшая процедуру оценки экспертным советом на </w:t>
      </w: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 xml:space="preserve"> дистанционном </w:t>
      </w:r>
      <w:r>
        <w:rPr>
          <w:sz w:val="28"/>
          <w:szCs w:val="28"/>
        </w:rPr>
        <w:t xml:space="preserve">(посредством ВКС)  и </w:t>
      </w:r>
      <w:r>
        <w:rPr>
          <w:b/>
          <w:sz w:val="28"/>
          <w:szCs w:val="28"/>
          <w:lang w:val="de-DE"/>
        </w:rPr>
        <w:t>II</w:t>
      </w:r>
      <w:r>
        <w:rPr>
          <w:b/>
          <w:sz w:val="28"/>
          <w:szCs w:val="28"/>
        </w:rPr>
        <w:t xml:space="preserve"> заоч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ах</w:t>
      </w:r>
      <w:r>
        <w:rPr>
          <w:sz w:val="28"/>
          <w:szCs w:val="28"/>
        </w:rPr>
        <w:t>, оформляется по строго заявленным требованиям.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бота предоставляется в программе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не ниже 2003 года) в формате </w:t>
      </w:r>
      <w:r>
        <w:rPr>
          <w:sz w:val="28"/>
          <w:szCs w:val="28"/>
          <w:lang w:val="de-DE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de-DE"/>
        </w:rPr>
        <w:t>docx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Объем работы </w:t>
      </w:r>
      <w:r>
        <w:rPr>
          <w:sz w:val="28"/>
          <w:szCs w:val="28"/>
        </w:rPr>
        <w:t>должен составлять от 15 до 20 страниц (без приложений).  Работа должна быть структурирована. Основными элементами этой структуры являются: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ведение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работы и заполняется по образцу (приложение 3).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 xml:space="preserve"> помещается после титульного листа, в нем приводятся  разделы работы с указанием страниц.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должно включать в себя формулировку проблемы, отражать научную актуальность и новизну выбранной темы, цель и содержание поставленных задач. Формулируются объект и предмет исследования, указывается избранный метод (или методы) исследования. Сообщается, в чем заключается теоретическая значимость и прикладная ценность полученных результатов.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главах </w:t>
      </w:r>
      <w:r>
        <w:rPr>
          <w:b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исследовательской работы подробно рассматриваются методика и техника исследования и обобщаются результаты. Все материалы, не являющиеся принципиально важными для понимания решения научной задачи, выносятся в приложение. Содержание глав основной части должно точно соответствовать теме исследовательской работы и полностью ее раскрывать.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>в лаконичной форме формулируются выводы и результаты, полученные автором. 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конце работы приводится </w:t>
      </w: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. В тексте работы могут быть ссылки на тот или иной источник (номер ссылки должен соответствовать порядковому номеру источника в списке литературы).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иложении </w:t>
      </w:r>
      <w:r>
        <w:rPr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графики, рисунки, таблицы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Требования к оформлению и представлению исследовательской работы на </w:t>
      </w:r>
      <w:r>
        <w:rPr>
          <w:b/>
          <w:sz w:val="28"/>
          <w:szCs w:val="28"/>
          <w:lang w:val="de-DE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ный этап</w:t>
      </w:r>
      <w:r>
        <w:rPr>
          <w:sz w:val="28"/>
          <w:szCs w:val="28"/>
        </w:rPr>
        <w:t>.</w:t>
      </w:r>
    </w:p>
    <w:p>
      <w:pPr>
        <w:pStyle w:val="Msonormalcxspmiddle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исследовательской работы должен быть напечатан на компьютере 14 шрифтом на одной стороне стандартного листа белой бумаги через 1,5 интервала. Формулы в текст можно вписать вручную (черными чернилами). Исследовательская работа должна быть помещена в папку – скоросшиватель с прозрачным верхним листом, диск с программным продуктом помещается в отдельный прозрачный файл и закрепляется от самопроизвольного выпадения.</w:t>
      </w:r>
    </w:p>
    <w:p>
      <w:pPr>
        <w:pStyle w:val="Msonormalcxspmiddle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работы рекомендуется оставлять поля вокруг текста следующих размеров: левое - 30 мм, правое  - 15мм, верхнее и нижнее - 20 мм. </w:t>
      </w:r>
    </w:p>
    <w:p>
      <w:pPr>
        <w:pStyle w:val="Msonormalcxspmiddle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названием главы и последующим текстом должно быть равно двум интервалам. Такое же расстояние выдерживается между заголовками главы и параграфа. Точку в конце заголовка, располагаемого посредине строки, не ставят.</w:t>
      </w:r>
    </w:p>
    <w:p>
      <w:pPr>
        <w:pStyle w:val="Msonormalcxspmiddle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черкивание заголовков и перенос слов в заголовке не допускается.</w:t>
      </w:r>
    </w:p>
    <w:p>
      <w:pPr>
        <w:pStyle w:val="Msonormalcxspmiddle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зы, начинающиеся с новой строки, печатаются с абзацным отступом от начала строки, равным 1 см.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итерии оценки научно-исследовательских работ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Оценка научно-исследовательских работ, представленных на Конференцию, осуществляется экспертной комиссией, в состав которой входят руководители по предметным направлениям, ученые и специалисты организаций, осуществляющих научно-методическое обеспечение Конференции, педагогический персонал гимназии по листу оценки научно-исследовательской работы (приложение 4).</w:t>
      </w:r>
    </w:p>
    <w:p>
      <w:pPr>
        <w:pStyle w:val="Msonormalcxspmiddle"/>
        <w:spacing w:before="280" w:after="0"/>
        <w:ind w:firstLine="480"/>
        <w:contextualSpacing/>
        <w:jc w:val="both"/>
        <w:rPr/>
      </w:pPr>
      <w:r>
        <w:rPr>
          <w:sz w:val="28"/>
          <w:szCs w:val="28"/>
        </w:rPr>
        <w:t>7.2. При оценке качества работ эксперты учитывают следующие показатели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ая формулировка цели, задач исследовани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овизна исследовани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ы и методики исследовани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работе известных результатов и научных фактов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ым состоянием проблемы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е видение проблемы и путей ее решен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источники, литературу по данной проблеме (полнота цитируемой литературы, ссылки на исследования ученых);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гвистическая компетенция (владение языковыми нормами).</w:t>
      </w:r>
    </w:p>
    <w:p>
      <w:pPr>
        <w:pStyle w:val="Msonormalcxspmiddle"/>
        <w:spacing w:before="28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предполагают осведомлённость о современном состоянии области исследования, владение методикой эксперимента, наличие данных о проведённых собственных исследованиях, их анализ, обобщение и выводы.</w:t>
      </w:r>
    </w:p>
    <w:p>
      <w:pPr>
        <w:pStyle w:val="Msonormalcxspmiddl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Формы представления научно-исследовательской работы на конференции: доклады, статьи, компьютерные программы и презентации, видеоматериалы и др.</w:t>
      </w:r>
    </w:p>
    <w:p>
      <w:pPr>
        <w:pStyle w:val="Msonormalcxspmiddl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1. Участники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танционног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ов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награждаются сертификатами участников Конференции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 итогам работы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чного</w:t>
      </w:r>
      <w:r>
        <w:rPr>
          <w:rFonts w:cs="Times New Roman" w:ascii="Times New Roman" w:hAnsi="Times New Roman"/>
          <w:sz w:val="28"/>
          <w:szCs w:val="28"/>
        </w:rPr>
        <w:t xml:space="preserve"> этапа Конференции проводится заседание экспертной комиссии, на котором выносится решение о победителях и призерах. Работа каждого участника оценивается в соответствии с критериями. 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се решения экспертных комиссий протоколируются, подписываются председателем Оргкомитета, являются окончательными. Замечания, вопросы, претензии по работе Конференции принимаются Оргкомитетом в день работы предметных секций. 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 Победители и призеры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Научные руководители победителей и призеров Конференции награждаются благодарственными письмами департамента. 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о окончанию работы Конференции оргкомитет проводит официальное подведение итогов, готовит письменную справку-анализ работы, итогов Конференции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За наиболее высокие достижения в учебно-исследовательской деятельности, особые успехи в учении, за активную жизненную позицию, оргкомитет рекомендует двух победителей Конференции к участию в конкурсе на присуждение Премий Президента Российской Федерации для поддержки талантливой молодежи.</w:t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Общие результаты Конференции направляются во все муниципальные образования, которые были представлены участниками конференции, и размещаются на сайте гимназии.  </w:t>
      </w:r>
    </w:p>
    <w:p>
      <w:pPr>
        <w:pStyle w:val="TextBodyIndent"/>
        <w:spacing w:before="0" w:after="0"/>
        <w:ind w:left="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оплаты организационного взноса</w:t>
      </w:r>
    </w:p>
    <w:p>
      <w:pPr>
        <w:pStyle w:val="TextBodyIndent"/>
        <w:spacing w:before="0" w:after="0"/>
        <w:ind w:left="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участия в Конференции общеобразовательные учреждения, которые не входят в ГСР, оплачивают организационный взнос в соответствии со сметой Конференции не позднее, чем за 10 дней до сеанса ВКС. Отсканированная копия платежного документа направляется на электронный адрес гимназии.</w:t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Web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ансов ВКС на текущий год*</w:t>
      </w:r>
    </w:p>
    <w:p>
      <w:pPr>
        <w:pStyle w:val="NormalWeb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 xml:space="preserve"> модуль)</w:t>
      </w:r>
    </w:p>
    <w:p>
      <w:pPr>
        <w:pStyle w:val="NormalWeb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направление</w:t>
            </w:r>
          </w:p>
          <w:p>
            <w:pPr>
              <w:pStyle w:val="NormalWeb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Web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, история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знание (русский язык);</w:t>
            </w:r>
          </w:p>
          <w:p>
            <w:pPr>
              <w:pStyle w:val="NormalWeb"/>
              <w:numPr>
                <w:ilvl w:val="0"/>
                <w:numId w:val="5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знание (иностранный язы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оведение (русская литера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оведение (русская литература ХХ века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твор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и культуролог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spacing w:before="0" w:after="0"/>
              <w:ind w:firstLine="127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</w:tbl>
    <w:p>
      <w:pPr>
        <w:pStyle w:val="NormalWeb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По согласованию</w:t>
      </w:r>
    </w:p>
    <w:p>
      <w:pPr>
        <w:pStyle w:val="NormalWeb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Web"/>
        <w:widowControl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ой ежегодной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</w:t>
      </w:r>
    </w:p>
    <w:p>
      <w:pPr>
        <w:pStyle w:val="Msonormalcxspmiddle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работ обучающихся</w:t>
      </w:r>
    </w:p>
    <w:p>
      <w:pPr>
        <w:pStyle w:val="Msonormalcxspmiddle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</w:t>
      </w:r>
    </w:p>
    <w:p>
      <w:pPr>
        <w:pStyle w:val="Msonormalcxspmiddle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Кузбасские истоки» </w:t>
      </w:r>
    </w:p>
    <w:p>
      <w:pPr>
        <w:pStyle w:val="Msonormalcxspmiddle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модуль)</w:t>
      </w:r>
    </w:p>
    <w:p>
      <w:pPr>
        <w:pStyle w:val="Msonormalcxspmiddle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51"/>
        <w:gridCol w:w="1597"/>
        <w:gridCol w:w="1472"/>
        <w:gridCol w:w="4111"/>
        <w:gridCol w:w="2976"/>
        <w:gridCol w:w="269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едметное направ-</w:t>
            </w:r>
          </w:p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У, адрес, телефон, электронная поч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ласс, в котором обучается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должность, ученая степ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технические средства для презентации работ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76"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76"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last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5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учреждения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5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ющего участника Конференции                                                     ____________________</w:t>
      </w:r>
    </w:p>
    <w:p>
      <w:pPr>
        <w:pStyle w:val="Normal"/>
        <w:spacing w:lineRule="auto" w:line="360"/>
        <w:ind w:left="-550" w:hanging="0"/>
        <w:jc w:val="both"/>
        <w:rPr/>
      </w:pPr>
      <w:r>
        <w:rPr>
          <w:rFonts w:cs="Times New Roman" w:ascii="Times New Roman" w:hAnsi="Times New Roman"/>
          <w:sz w:val="24"/>
        </w:rPr>
        <w:t>«_________»________________________________20___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Heading3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Heading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титульного ли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звание конференции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редметное направление 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тво А.С. Пушк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Иль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«Гимназия  № ___», ,,,,,,,,,,,,,,,,,,,,,,,,,,,,,,,,,,,,,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класс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Научный 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симова Н.К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первой квалификационной 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«Гимназия №___» г._______________</w:t>
      </w:r>
    </w:p>
    <w:p>
      <w:pPr>
        <w:pStyle w:val="NormalWeb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научно-исследовательск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обучающегося, класс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 в составе (Ф.И.О., должность, ученая степень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аучно-исследовательской работы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 до 5</w:t>
            </w:r>
          </w:p>
        </w:tc>
      </w:tr>
      <w:tr>
        <w:trPr>
          <w:trHeight w:val="64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чество выполненных исследов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Четкая формулировка цели, задач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овизна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Актуальность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едмет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Методы и методики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Использование в работе известных результатов и научных фа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Владение современным состоянием пробл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видение проблемы и путей ее ре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Умение использовать источники, литературу по данной проблеме (полнота цитируемой литературы, ссылки на исследования ученых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Лингвистическая компетенция (владение языковыми нормам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оцен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Качество оформл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Титульный ли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глав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новная ча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Заключ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Список использованной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ило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оцен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чество  публичной защиты  </w:t>
            </w:r>
            <w:r>
              <w:rPr>
                <w:rFonts w:cs="Times New Roman" w:ascii="Times New Roman" w:hAnsi="Times New Roman"/>
              </w:rPr>
              <w:t xml:space="preserve">(заполняется на </w:t>
            </w:r>
            <w:r>
              <w:rPr>
                <w:rFonts w:cs="Times New Roman" w:ascii="Times New Roman" w:hAnsi="Times New Roman"/>
                <w:lang w:val="de-DE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чном этапе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одержания доклада содержанию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Выделение основной мысли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Качество изложения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Умение ориентироваться в понятиях и определениях, делать выв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оцен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оценка научно-исследовательской работ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ая комисс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__________________________          ____________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  <w:tab/>
        <w:t xml:space="preserve">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_________________________</w:t>
        <w:tab/>
        <w:t xml:space="preserve">          ____________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  <w:tab/>
        <w:t xml:space="preserve">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__________________________          ____________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  <w:tab/>
        <w:t xml:space="preserve">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__________________________          ____________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  <w:tab/>
        <w:t xml:space="preserve">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5"/>
        </w:tabs>
        <w:ind w:left="91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b/>
      <w:bCs/>
      <w:sz w:val="3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36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Arial Unicode MS" w:cs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middle">
    <w:name w:val="msobodytext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cxspmiddle">
    <w:name w:val="normalweb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angy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0:00Z</dcterms:created>
  <dc:creator>Admin</dc:creator>
  <dc:description/>
  <cp:keywords/>
  <dc:language>en-US</dc:language>
  <cp:lastModifiedBy>user</cp:lastModifiedBy>
  <cp:lastPrinted>2013-10-28T08:52:00Z</cp:lastPrinted>
  <dcterms:modified xsi:type="dcterms:W3CDTF">2014-04-02T06:48:00Z</dcterms:modified>
  <cp:revision>23</cp:revision>
  <dc:subject/>
  <dc:title/>
</cp:coreProperties>
</file>