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департамента образования и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и Кемеровской области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А.В. Чепкасов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08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ь образовательных событ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образовательных организаций Кеме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алендарь включает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з календаря образовательных событий, </w:t>
      </w:r>
      <w:r>
        <w:rPr>
          <w:rFonts w:cs="Times New Roman" w:ascii="Times New Roman" w:hAnsi="Times New Roman"/>
          <w:bCs/>
          <w:sz w:val="28"/>
          <w:szCs w:val="28"/>
        </w:rPr>
        <w:t>приуро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государственным и национальным праздника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мятным датам и событиям российской истории и культуры, направленного письмом Министерства образования и науки Российской Федерации от 20.04.2018 № ТС-1122/08 (выделены в Календаре жирным шрифт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организуемые департаментом образования и науки Кемеровской области, подведомственными департаменту образователь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едоставленные образовательными организациями высшего образования, расположенными на территории Кемер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492"/>
        <w:gridCol w:w="3239"/>
        <w:gridCol w:w="79"/>
        <w:gridCol w:w="2585"/>
        <w:gridCol w:w="35"/>
        <w:gridCol w:w="2884"/>
        <w:gridCol w:w="175"/>
        <w:gridCol w:w="31"/>
        <w:gridCol w:w="2685"/>
      </w:tblGrid>
      <w:tr>
        <w:trPr>
          <w:trHeight w:val="2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НПК, конкурса, тематического урока, и д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организации, ответственной за проведение мероприятия 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актное лицо, ответственное за проведение мероприятия (ФИО, адрес эл. почты, раб. телефон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рнет ресурс, на котором будет размещена информация о мероприятии, методические разработки для проведения мероприятия, итоги мероприятия</w:t>
            </w:r>
          </w:p>
        </w:tc>
      </w:tr>
      <w:tr>
        <w:trPr>
          <w:trHeight w:val="366" w:hRule="atLeast"/>
        </w:trPr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тические уроки, воспитательные мероприятия</w:t>
            </w:r>
          </w:p>
        </w:tc>
      </w:tr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нтября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1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сентя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безопасности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</w:tr>
      <w:tr>
        <w:trPr>
          <w:trHeight w:val="1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олидарности в борьбе с терроризм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 сентя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ий урок «Экология и энергосбережение» </w:t>
              <w:br/>
              <w:t>в рамках Всероссийского фестиваля энергосбережения #ВместеЯрч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26-29 октября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к, посвященной жизни</w:t>
              <w:br/>
              <w:t xml:space="preserve">и творчеству Ивана Сергеевича Турге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октября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безопасности в сети Интернет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 дека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акция</w:t>
              <w:br/>
              <w:t>«Час кода». Тематический урок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Академии повышения квалификации и профессиональной переподготовки работников образования раздел «Рекомендуем»</w:t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космонавтики. Гагарински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мос – это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Академии повышения квалификации и профессиональной переподготовки работников образования раздел «Рекомендуем»</w:t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жарной охраны. Тематический урок ОБЖ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Академии повышения квалификации и профессиональной переподготовки работников образования раздел «Рекомендуем»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декабря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, посвященный жизни и творчеству Александра Исаевича Солженицына (для учащихся 10-11 классов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Академии повышения квалификации и профессиональной переподготовки работников образования раздел «Рекомендуем»</w:t>
            </w:r>
          </w:p>
        </w:tc>
      </w:tr>
      <w:tr>
        <w:trPr>
          <w:trHeight w:val="398" w:hRule="atLeast"/>
        </w:trPr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, приуроченные к государственным и национальным праздникам Российской Федераци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октября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ражданской оборон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Академии повышения квалификации и профессиональной переподготовки работников образования раздел «Рекомендуем»</w:t>
            </w:r>
          </w:p>
        </w:tc>
      </w:tr>
      <w:tr>
        <w:trPr>
          <w:trHeight w:val="1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Академии повышения квалификации и профессиональной переподготовки работников образования раздел «Рекомендуем»</w:t>
            </w:r>
          </w:p>
        </w:tc>
      </w:tr>
      <w:tr>
        <w:trPr>
          <w:trHeight w:val="1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1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в Росс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2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Академии повышения квалификации и профессиональной переподготовки работников образования раздел «Рекомендуем»</w:t>
            </w:r>
          </w:p>
        </w:tc>
      </w:tr>
      <w:tr>
        <w:trPr>
          <w:trHeight w:val="1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Академии повышения квалификации и профессиональной переподготовки работников образования раздел «Рекомендуем»</w:t>
            </w:r>
          </w:p>
        </w:tc>
      </w:tr>
      <w:tr>
        <w:trPr>
          <w:trHeight w:val="1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ссийской нау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родного язык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1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Академии повышения квалификации и профессиональной переподготовки работников образования раздел «Рекомендуем»</w:t>
            </w:r>
          </w:p>
        </w:tc>
      </w:tr>
      <w:tr>
        <w:trPr>
          <w:trHeight w:val="1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борьбы с наркоманией</w:t>
              <w:br/>
              <w:t>и наркобизнесом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Академии повышения квалификации и профессиональной переподготовки работников образования раздел «Рекомендуем»</w:t>
            </w:r>
          </w:p>
        </w:tc>
      </w:tr>
      <w:tr>
        <w:trPr>
          <w:trHeight w:val="1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Академии повышения квалификации и профессиональной переподготовки работников образования раздел «Рекомендуем»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1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естного самоуправлен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Академии повышения квалификации и профессиональной переподготовки работников образования раздел «Рекомендуем»</w:t>
            </w:r>
          </w:p>
        </w:tc>
      </w:tr>
      <w:tr>
        <w:trPr>
          <w:trHeight w:val="1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беды советского народа в Великой Отечественной войне 1941 - 1945 годов (1945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разгрома советскими войсками немецко-фашистских войск </w:t>
              <w:br/>
              <w:t xml:space="preserve">в Курской битве </w:t>
              <w:br/>
              <w:t>(75 лет, 23 августа 1943 год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 ма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российский день библиоте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юня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июня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356" w:hRule="atLeast"/>
        </w:trPr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, приуроченные к важнейшим датам и событиям российской истории и культуры</w:t>
            </w:r>
          </w:p>
        </w:tc>
      </w:tr>
      <w:tr>
        <w:trPr>
          <w:trHeight w:val="2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октября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10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 октя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00 лет со дня образования Всесоюзного Ленинского Коммунистического Союза Молодёжи (ВЛКСМ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известного Сол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лет со Дня победы русской эскадры под командованием П.С.Нахимова над Турецкой эскадрой у мыса Синоп </w:t>
              <w:br/>
              <w:t>(1 декабря 1853 год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лет со Дня победы русской армии под командованием Петра Первого над шведами в Полтавском сражении </w:t>
              <w:br/>
              <w:t>(10 июля 1709 год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лет со Дня первой в российской истории морской победы русского флота под командованием Петра Первого над шведами у мыса Гангут  (9 августа 1714 года)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ав челове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лет со дня рождения Даниила Александровича Гранина, Российского писателя (1919 г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1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1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ень полного освобождения Ленинграда от фашистской блокады (1944 г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згрома советскими войсками немецко-фашистских войск в Сталинградской битве (1943)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75-летие разгрома советскими войсками немецко-фашистских войск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линградской битв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февраля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 лет со дня рождения Дмитрия Ивановича Менделеева (1834), русского ученого-химик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 март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неделя детской и юношеской книги (Л.Н.Толстой (190 лет), Ф.И.Тютчев (215 ле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 (210 ле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Ахматова (130 ле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Крылов (250 ле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 Бажов (140 ле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Гайдар (125 ле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Маяковский (125 ле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Бианки (125 лет) и д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1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 март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еделя музыки для детей</w:t>
              <w:br/>
              <w:t>и юношест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1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рещения Руси</w:t>
              <w:br/>
              <w:t>(1030 лет, 28 июля 988 год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усского языка – Пушкинский день Росси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 - день начала Великой Отечественной войны</w:t>
              <w:br/>
              <w:t>(1941 год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http://www.apkpro.ru/lessons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 раздел «Рекомендуем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курсы, фестивали, спортивно-массовые мероприятия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-октя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Творческая мастерская </w:t>
            </w:r>
            <w:r>
              <w:rPr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b w:val="false"/>
                <w:sz w:val="24"/>
                <w:szCs w:val="24"/>
              </w:rPr>
              <w:t xml:space="preserve"> международного театрального фестиваля «Надежда России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ФГБОУ ВО «Кемеровский государственный институт культуры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ова Н.Л., декан факультета режиссуры и актерского искус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3-28-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vorchestvo@kemguki.ru</w:t>
              </w:r>
            </w:hyperlink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emguk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нтябрь - апрел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конкурс выставочных экспозиций по декоративно-прикладному искусству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ГАУДО «Областной центр дополнительного образования детей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Земцева Л.В., тел. 28-09-56, </w:t>
            </w:r>
            <w:r>
              <w:rPr>
                <w:rStyle w:val="StrongEmphasis"/>
                <w:b/>
                <w:sz w:val="24"/>
                <w:szCs w:val="24"/>
              </w:rPr>
              <w:t>E -mail:  ozdodzemceva@yandex.ru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ttp://ozdod-kemerovo.ru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гиональный этап: прием заявок, написание работ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 сентября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этап: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3 октября прием работ, до 23 октября определение победител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й конкурс сочинений школьников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артамент образования и науки Кемеровской области, муниципальные органы управления образовани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оненко Екатерина Николаевна, ведущий специалист управления общего образования, ДОиН КО, 8 (3842)36-37-29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4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nbel@ruobr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b/>
                  <w:sz w:val="24"/>
                  <w:szCs w:val="24"/>
                </w:rPr>
                <w:t>http://www.apkpro.ru/vks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айт Академии повышения квалификации и профессиональной переподготовки работников образования). Раздел всероссийский конкурс сочинений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токонкурс «ПОЛИЦЕЙСКИЙ - ИМЯ ГОРДОЕ!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ДО «Областной центр детского (юношеского) технического творчества и безопасности дорожного движения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Борисова, тел. 52-21-2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ot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b/>
                  <w:sz w:val="24"/>
                  <w:szCs w:val="24"/>
                </w:rPr>
                <w:t>http://gaoudodko.ucoz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 по флорболу «Сибирская осень» среди юноше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ДО «Областная детско-юношеская спортивная школа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В. Смышляев, тел.: 25-12-00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oblduk@inbox.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b/>
                  <w:sz w:val="24"/>
                  <w:szCs w:val="24"/>
                </w:rPr>
                <w:t>http://oblsport-kem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 по волейболу посвященный дню учителя среди девуше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ДО «Областная детско-юношеская спортивная школа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В. Смышляев, тел.: 25-12-00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oblduk@inbox.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b/>
                  <w:sz w:val="24"/>
                  <w:szCs w:val="24"/>
                </w:rPr>
                <w:t>http://oblsport-kem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тябр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курс фоторабот «Красота природы Кузбасса»,  посвященный 75 летию Кемеровской области 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УДО </w:t>
            </w:r>
            <w:r>
              <w:rPr>
                <w:b w:val="false"/>
                <w:sz w:val="24"/>
                <w:szCs w:val="24"/>
                <w:shd w:fill="FFFFFF" w:val="clear"/>
              </w:rPr>
              <w:t>«Областная детская</w:t>
            </w:r>
            <w:r>
              <w:rPr>
                <w:b w:val="false"/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  <w:shd w:fill="FFFFFF" w:val="clear"/>
              </w:rPr>
              <w:t>эколого-биологическая станция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.В. Грибовская, тел. 64-25-31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hyperlink r:id="rId52">
              <w:r>
                <w:rPr>
                  <w:rStyle w:val="InternetLink"/>
                  <w:b/>
                  <w:sz w:val="24"/>
                  <w:szCs w:val="24"/>
                  <w:shd w:fill="FFFFFF" w:val="clear"/>
                </w:rPr>
                <w:t>oblsyn@bk.ru</w:t>
              </w:r>
            </w:hyperlink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b/>
                  <w:sz w:val="24"/>
                  <w:szCs w:val="24"/>
                </w:rPr>
                <w:t>http://eco-kem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Марья-Искусница, Данила-Мастер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ГАУДО «Областной центр дополнительного образования детей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ачева Н.Н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л. 28-91-30  E-mail:  modniza57@mail.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b/>
                  <w:sz w:val="24"/>
                  <w:szCs w:val="24"/>
                </w:rPr>
                <w:t>http://ozdod-kemerovo.ru/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-янва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ьный тур Всероссийского конкурса юных чтецов Живая классик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органы управления образования, руководители ОО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b/>
                  <w:sz w:val="24"/>
                  <w:szCs w:val="24"/>
                </w:rPr>
                <w:t>http://www.youngreaders.ru/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Единый день технического творчества в образовательных организациях Кемеровской области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ДО «Областной центр детского (юношеского) технического творчества и безопасности дорожного движения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.В.Борисова, тел. 52-21-27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guotcd</w:t>
            </w:r>
            <w:r>
              <w:rPr>
                <w:b w:val="false"/>
                <w:sz w:val="24"/>
                <w:szCs w:val="24"/>
              </w:rPr>
              <w:t>@</w:t>
            </w:r>
            <w:r>
              <w:rPr>
                <w:b w:val="false"/>
                <w:sz w:val="24"/>
                <w:szCs w:val="24"/>
                <w:lang w:val="en-US"/>
              </w:rPr>
              <w:t>rambler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b/>
                  <w:sz w:val="24"/>
                  <w:szCs w:val="24"/>
                </w:rPr>
                <w:t>http://gaoudodko.ucoz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на знание государственной символики России и Кемеровской област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ДО «Кемеровский областной центр детского и юношеского туризма и экскурсий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.В. Слугин, тел.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35-20-71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ocdut</w:t>
            </w:r>
            <w:r>
              <w:rPr>
                <w:b w:val="false"/>
                <w:bCs/>
                <w:sz w:val="24"/>
                <w:szCs w:val="24"/>
              </w:rPr>
              <w:t>42@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/>
                <w:sz w:val="24"/>
                <w:szCs w:val="24"/>
              </w:rPr>
              <w:t>.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b/>
                  <w:sz w:val="24"/>
                  <w:szCs w:val="24"/>
                </w:rPr>
                <w:t>http://www.kuztur42.narod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Кемеровской области по спортивному туризму (дисциплина – маршруты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ДО «Кемеровский областной центр детского и юношеского туризма и экскурсий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.В. Слугин, тел.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35-20-71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ocdut</w:t>
            </w:r>
            <w:r>
              <w:rPr>
                <w:b w:val="false"/>
                <w:bCs/>
                <w:sz w:val="24"/>
                <w:szCs w:val="24"/>
              </w:rPr>
              <w:t>42@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/>
                <w:sz w:val="24"/>
                <w:szCs w:val="24"/>
              </w:rPr>
              <w:t>.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b/>
                  <w:sz w:val="24"/>
                  <w:szCs w:val="24"/>
                </w:rPr>
                <w:t>http://www.kuztur42.narod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юных журналистов «Молодые ветра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ГАУДО «Областной центр дополнительного образования детей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шко Л.Н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л. 28-09-56   E-mail:  lubvol@mail.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b/>
                  <w:sz w:val="24"/>
                  <w:szCs w:val="24"/>
                </w:rPr>
                <w:t>http://ozdod-kemerovo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- март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областной конкурс «Лидер ученического самоуправления»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ГАУДО «Областной центр дополнительного образования детей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шко Л.Н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л. 28-09-56   E-mail:  lubvol@mail.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b/>
                  <w:sz w:val="24"/>
                  <w:szCs w:val="24"/>
                </w:rPr>
                <w:t>http://ozdod-kemerovo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емеровской области по баскетболу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ДО «Областная детско-юношеская спортивная школа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В. Смышляев, тел.: 25-12-00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oblduk@inbox.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b/>
                  <w:sz w:val="24"/>
                  <w:szCs w:val="24"/>
                </w:rPr>
                <w:t>http://oblsport-kem.ru/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екабря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мужества, посвященный Дню героев Отечества РФ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ДО «Областной центр детского (юношеского) технического творчества и безопасности дорожного движения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.В.Борисова,, тел. 52-21-27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guotcd</w:t>
            </w:r>
            <w:r>
              <w:rPr>
                <w:b w:val="false"/>
                <w:sz w:val="24"/>
                <w:szCs w:val="24"/>
              </w:rPr>
              <w:t>@</w:t>
            </w:r>
            <w:r>
              <w:rPr>
                <w:b w:val="false"/>
                <w:sz w:val="24"/>
                <w:szCs w:val="24"/>
                <w:lang w:val="en-US"/>
              </w:rPr>
              <w:t>rambler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b/>
                  <w:sz w:val="24"/>
                  <w:szCs w:val="24"/>
                </w:rPr>
                <w:t>http://gaoudodko.ucoz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детско-юношеского видеотворчества и мультипликации «Распахни глаза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О «Областной центр детского (юношеского) технического творчества и безопасности дорожного движения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Борисова,, тел. 52-21-2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ot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b/>
                  <w:sz w:val="24"/>
                  <w:szCs w:val="24"/>
                </w:rPr>
                <w:t>http://gaoudodko.ucoz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Подрост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УДО </w:t>
            </w:r>
            <w:r>
              <w:rPr>
                <w:b w:val="false"/>
                <w:sz w:val="24"/>
                <w:szCs w:val="24"/>
                <w:shd w:fill="FFFFFF" w:val="clear"/>
              </w:rPr>
              <w:t>«Областная детская</w:t>
            </w:r>
            <w:r>
              <w:rPr>
                <w:b w:val="false"/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  <w:shd w:fill="FFFFFF" w:val="clear"/>
              </w:rPr>
              <w:t>эколого-биологическая станция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.В. Грибовская, тел. 64-25-31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hyperlink r:id="rId64">
              <w:r>
                <w:rPr>
                  <w:rStyle w:val="InternetLink"/>
                  <w:b/>
                  <w:sz w:val="24"/>
                  <w:szCs w:val="24"/>
                  <w:shd w:fill="FFFFFF" w:val="clear"/>
                </w:rPr>
                <w:t>oblsyn@bk.ru</w:t>
              </w:r>
            </w:hyperlink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b/>
                  <w:sz w:val="24"/>
                  <w:szCs w:val="24"/>
                </w:rPr>
                <w:t>http://eco-kem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ок Кемеровской области по спортивному туризму на дистанциях (зимняя программ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ДО «Кемеровский областной центр детского и юношеского туризма и экскурсий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.В. Слугин, тел.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35-20-71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ocdut</w:t>
            </w:r>
            <w:r>
              <w:rPr>
                <w:b w:val="false"/>
                <w:bCs/>
                <w:sz w:val="24"/>
                <w:szCs w:val="24"/>
              </w:rPr>
              <w:t>42@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/>
                <w:sz w:val="24"/>
                <w:szCs w:val="24"/>
              </w:rPr>
              <w:t>.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b/>
                  <w:sz w:val="24"/>
                  <w:szCs w:val="24"/>
                </w:rPr>
                <w:t>http://www.kuztur42.narod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-февра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ткрытый конкурс на лучшую научную работу студентов и школьников в Кемеровском институте (филиале) РЭУ им. Г.В. Плеханова в 2018-2019 учебном году «Мы меняем будущее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Кемеровский институт (филиал) РЭУ им. Г.В. Плеханов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Ир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d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3842) 75-54-33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http://kemerovorea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-янва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тур областного этапа межрегионального конкурса «Ученик года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 - февра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творческих проектов молодежи «Моя профессия – мой вуз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ибирский государственный индустриаль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Олеся Владимировна, директор центра довузовск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dp@sibsi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3) 74-89-1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p.sibsiu.ru/fdp/images/Dokymenti/Poloj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– ма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легкой атлетике среди юношей и девуше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ДО «Областная детско-юношеская спортивная школа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В. Смышляев, тел.: 25-12-00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oblduk@inbox.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b/>
                  <w:sz w:val="24"/>
                  <w:szCs w:val="24"/>
                </w:rPr>
                <w:t>http://oblsport-kem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январ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творчества детей с ограниченными возможностями «Рождественские встречи друзей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АУДО «Областной центр дополнительного образования детей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ынкова О.В., тел. 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36-43-66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E-mail: recep@jnfo.kem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b/>
                  <w:sz w:val="24"/>
                  <w:szCs w:val="24"/>
                </w:rPr>
                <w:t>http://ozdod-kemerovo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Рождественский букет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УДО </w:t>
            </w:r>
            <w:r>
              <w:rPr>
                <w:b w:val="false"/>
                <w:sz w:val="24"/>
                <w:szCs w:val="24"/>
                <w:shd w:fill="FFFFFF" w:val="clear"/>
              </w:rPr>
              <w:t>«Областная детская</w:t>
            </w:r>
            <w:r>
              <w:rPr>
                <w:b w:val="false"/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  <w:shd w:fill="FFFFFF" w:val="clear"/>
              </w:rPr>
              <w:t>эколого-биологическая станция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.В. Грибовская, тел. 64-25-31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hyperlink r:id="rId71">
              <w:r>
                <w:rPr>
                  <w:rStyle w:val="InternetLink"/>
                  <w:b/>
                  <w:sz w:val="24"/>
                  <w:szCs w:val="24"/>
                  <w:shd w:fill="FFFFFF" w:val="clear"/>
                </w:rPr>
                <w:t>oblsyn@bk.ru</w:t>
              </w:r>
            </w:hyperlink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b/>
                  <w:sz w:val="24"/>
                  <w:szCs w:val="24"/>
                </w:rPr>
                <w:t>http://eco-kem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соревнования по шашкам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ДО «Областная детско-юношеская спортивная школа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В. Смышляев, тел.: 25-12-00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oblduk@inbox.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b/>
                  <w:sz w:val="24"/>
                  <w:szCs w:val="24"/>
                </w:rPr>
                <w:t>http://oblsport-kem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для старшеклассников «Мой город золотой…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ибирский государственный индустриаль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хина Ольга Владимировна, зав. кафедрой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olgamatekhin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dp@sibsi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3843) 78-43-8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p.sibsiu.ru/fdp/images/Dokymenti/Pol.k.r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7 февра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бластная спартакиада школьников на приз ректора КемГУ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color w:val="242424"/>
                <w:sz w:val="24"/>
                <w:szCs w:val="24"/>
              </w:rPr>
              <w:t>ФГБОУ ВО «Кемеровский государственный университет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мягина Светлана Семё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42-58-39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m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no.kem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«Юный спасатель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ДО «Кемеровский областной центр детского и юношеского туризма и экскурсий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.В. Слугин, тел.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35-20-71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ocdut</w:t>
            </w:r>
            <w:r>
              <w:rPr>
                <w:b w:val="false"/>
                <w:bCs/>
                <w:sz w:val="24"/>
                <w:szCs w:val="24"/>
              </w:rPr>
              <w:t>42@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/>
                <w:sz w:val="24"/>
                <w:szCs w:val="24"/>
              </w:rPr>
              <w:t>.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b/>
                  <w:sz w:val="24"/>
                  <w:szCs w:val="24"/>
                </w:rPr>
                <w:t>http://www.kuztur42.narod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лыжным гонкам среди юношей, девуше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ДО «Областная детско-юношеская спортивная школа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В. Смышляев, тел.: 25-12-00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oblduk@inbox.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b/>
                  <w:sz w:val="24"/>
                  <w:szCs w:val="24"/>
                </w:rPr>
                <w:t>http://oblsport-kem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шахматам «4коня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ДО «Областная детско-юношеская спортивная школа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В. Смышляев, тел.: 25-12-00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oblduk@inbox.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b/>
                  <w:sz w:val="24"/>
                  <w:szCs w:val="24"/>
                </w:rPr>
                <w:t>http://oblsport-kem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дистанционная викторина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УДО </w:t>
            </w:r>
            <w:r>
              <w:rPr>
                <w:b w:val="false"/>
                <w:sz w:val="24"/>
                <w:szCs w:val="24"/>
                <w:shd w:fill="FFFFFF" w:val="clear"/>
              </w:rPr>
              <w:t>«Областная детская</w:t>
            </w:r>
            <w:r>
              <w:rPr>
                <w:b w:val="false"/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  <w:shd w:fill="FFFFFF" w:val="clear"/>
              </w:rPr>
              <w:t>эколого-биологическая станция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.В. Грибовская, тел. 64-25-31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hyperlink r:id="rId82">
              <w:r>
                <w:rPr>
                  <w:rStyle w:val="InternetLink"/>
                  <w:b/>
                  <w:sz w:val="24"/>
                  <w:szCs w:val="24"/>
                  <w:shd w:fill="FFFFFF" w:val="clear"/>
                </w:rPr>
                <w:t>oblsyn@bk.ru</w:t>
              </w:r>
            </w:hyperlink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83">
              <w:r>
                <w:rPr>
                  <w:rStyle w:val="InternetLink"/>
                  <w:b/>
                  <w:sz w:val="24"/>
                  <w:szCs w:val="24"/>
                </w:rPr>
                <w:t>http://eco-kem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этап межрегионального конкурса «Ученик года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артамент образования и науки Кемеровской области, муниципальные органы управления образовани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нкарчук Ирина Андреевна, главный специалист  управления общего образования, ДОиН КО, 8 (3842) 58-52-56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ashin@ruobr.ru</w:t>
              </w:r>
            </w:hyperlink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ttp://www.youngreaders.ru/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областной турнир по баскетболу памяти тренера Яковлева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ДО «Областная детско-юношеская спортивная школа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В. Смышляев, тел.: 25-12-00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oblduk@inbox.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85">
              <w:r>
                <w:rPr>
                  <w:rStyle w:val="InternetLink"/>
                  <w:b/>
                  <w:sz w:val="24"/>
                  <w:szCs w:val="24"/>
                </w:rPr>
                <w:t>http://oblsport-kem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соревнования по баскетболу среди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ДО «Областная детско-юношеская спортивная школа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В. Смышляев, тел.: 25-12-00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oblduk@inbox.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86">
              <w:r>
                <w:rPr>
                  <w:rStyle w:val="InternetLink"/>
                  <w:b/>
                  <w:sz w:val="24"/>
                  <w:szCs w:val="24"/>
                </w:rPr>
                <w:t>http://oblsport-kem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-мар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тур Всероссийского конкурса юных чтецов Живая классик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оненко Екатерина Николаевна, ведущий специалист управления общего образования, ДОиН КО, 8 (3842)36-37-29,</w:t>
            </w:r>
          </w:p>
          <w:p>
            <w:pPr>
              <w:pStyle w:val="TextBody"/>
              <w:jc w:val="left"/>
              <w:rPr/>
            </w:pPr>
            <w:hyperlink r:id="rId8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nbel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obr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фициальные сайты МОУО и ОО 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- март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циально значимой деятельности детских общественных организаций и объединений «Вместе!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ГАУДО «Областной центр дополнительного образования детей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шко Л.Н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л. 28-09-56   E-mail:  lubvol@mail.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88">
              <w:r>
                <w:rPr>
                  <w:rStyle w:val="InternetLink"/>
                  <w:b/>
                  <w:sz w:val="24"/>
                  <w:szCs w:val="24"/>
                </w:rPr>
                <w:t>http://ozdod-kemerovo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 по волейболу «Весенняя капель» среди девуше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ДО «Областная детско-юношеская спортивная школа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В. Смышляев, тел.: 25-12-00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oblduk@inbox.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89">
              <w:r>
                <w:rPr>
                  <w:rStyle w:val="InternetLink"/>
                  <w:b/>
                  <w:sz w:val="24"/>
                  <w:szCs w:val="24"/>
                </w:rPr>
                <w:t>http://oblsport-kem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 xml:space="preserve"> зимняя Военно-спортивная игра Кемеровской области  «Во славу Отечества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ДО «Областной центр детского (юношеского) технического творчества и безопасности дорожного движения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.В.Борисова,, тел. 52-21-27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guotcd</w:t>
            </w:r>
            <w:r>
              <w:rPr>
                <w:b w:val="false"/>
                <w:sz w:val="24"/>
                <w:szCs w:val="24"/>
              </w:rPr>
              <w:t>@</w:t>
            </w:r>
            <w:r>
              <w:rPr>
                <w:b w:val="false"/>
                <w:sz w:val="24"/>
                <w:szCs w:val="24"/>
                <w:lang w:val="en-US"/>
              </w:rPr>
              <w:t>rambler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90">
              <w:r>
                <w:rPr>
                  <w:rStyle w:val="InternetLink"/>
                  <w:b/>
                  <w:sz w:val="24"/>
                  <w:szCs w:val="24"/>
                </w:rPr>
                <w:t>http://gaoudodko.ucoz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творческих работ «Жизнь в гармонии с природой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ДО «Кемеровский областной центр детского и юношеского туризма и экскурсий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.В. Слугин, тел.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35-20-71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ocdut</w:t>
            </w:r>
            <w:r>
              <w:rPr>
                <w:b w:val="false"/>
                <w:bCs/>
                <w:sz w:val="24"/>
                <w:szCs w:val="24"/>
              </w:rPr>
              <w:t>42@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/>
                <w:sz w:val="24"/>
                <w:szCs w:val="24"/>
              </w:rPr>
              <w:t>.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91">
              <w:r>
                <w:rPr>
                  <w:rStyle w:val="InternetLink"/>
                  <w:b/>
                  <w:sz w:val="24"/>
                  <w:szCs w:val="24"/>
                </w:rPr>
                <w:t>http://www.kuztur42.narod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Юный экскурсовод Кузбасса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ДО «Кемеровский областной центр детского и юношеского туризма и экскурсий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.В. Слугин, тел.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35-20-71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ocdut</w:t>
            </w:r>
            <w:r>
              <w:rPr>
                <w:b w:val="false"/>
                <w:bCs/>
                <w:sz w:val="24"/>
                <w:szCs w:val="24"/>
              </w:rPr>
              <w:t>42@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/>
                <w:sz w:val="24"/>
                <w:szCs w:val="24"/>
              </w:rPr>
              <w:t>.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92">
              <w:r>
                <w:rPr>
                  <w:rStyle w:val="InternetLink"/>
                  <w:b/>
                  <w:sz w:val="24"/>
                  <w:szCs w:val="24"/>
                </w:rPr>
                <w:t>http://www.kuztur42.narod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настольному теннису среди юношей, девуше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ДО «Областная детско-юношеская спортивная школа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В. Смышляев, тел.: 25-12-00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oblduk@inbox.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93">
              <w:r>
                <w:rPr>
                  <w:rStyle w:val="InternetLink"/>
                  <w:b/>
                  <w:sz w:val="24"/>
                  <w:szCs w:val="24"/>
                </w:rPr>
                <w:t>http://oblsport-kem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спортивному ориентированию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ДО «Кемеровский областной центр детского и юношеского туризма и экскурсий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.В. Слугин, тел.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35-20-71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ocdut</w:t>
            </w:r>
            <w:r>
              <w:rPr>
                <w:b w:val="false"/>
                <w:bCs/>
                <w:sz w:val="24"/>
                <w:szCs w:val="24"/>
              </w:rPr>
              <w:t>42@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/>
                <w:sz w:val="24"/>
                <w:szCs w:val="24"/>
              </w:rPr>
              <w:t>.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94">
              <w:r>
                <w:rPr>
                  <w:rStyle w:val="InternetLink"/>
                  <w:b/>
                  <w:sz w:val="24"/>
                  <w:szCs w:val="24"/>
                </w:rPr>
                <w:t>http://www.kuztur42.narod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фото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и мой мир»           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О «Областной центр детского (юношеского) технического творчества и безопасности дорожного движения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Борисова,, тел. 52-21-2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ot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95">
              <w:r>
                <w:rPr>
                  <w:rStyle w:val="InternetLink"/>
                  <w:b/>
                  <w:sz w:val="24"/>
                  <w:szCs w:val="24"/>
                </w:rPr>
                <w:t>http://gaoudodko.ucoz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их хореографических коллективов Кемеровской област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ГАУДО «Областной центр дополнительного образования детей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ынкова О.В., тел. 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36-43-66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E-mail: recep@jnfo.kem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96">
              <w:r>
                <w:rPr>
                  <w:rStyle w:val="InternetLink"/>
                  <w:b/>
                  <w:sz w:val="24"/>
                  <w:szCs w:val="24"/>
                </w:rPr>
                <w:t>http://ozdod-kemerovo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рель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курс «Мои пернаты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БОУ ВО «Кемеровский государственный сельскохозяйственный институт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рер Дмитрий Владимирович, Старикова Надежда Ивановна;</w:t>
            </w:r>
          </w:p>
          <w:p>
            <w:pPr>
              <w:pStyle w:val="TextBody"/>
              <w:ind w:right="-108" w:hanging="0"/>
              <w:jc w:val="left"/>
              <w:rPr/>
            </w:pPr>
            <w:hyperlink r:id="rId97">
              <w:r>
                <w:rPr>
                  <w:rStyle w:val="InternetLink"/>
                  <w:b/>
                  <w:sz w:val="24"/>
                  <w:szCs w:val="24"/>
                </w:rPr>
                <w:t>734375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@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 w:val="false"/>
                <w:sz w:val="24"/>
                <w:szCs w:val="24"/>
              </w:rPr>
              <w:t>;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3842)73-43-7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vent.ksa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й тур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ого конкурса юных чтецов Живая классик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артамент образования и науки Кемеровской области, муниципальные органы управления образовани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оненко Екатерина Николаевна, ведущий специалист управления общего образования, ДОиН КО, 8 (3842)36-37-29,</w:t>
            </w:r>
          </w:p>
          <w:p>
            <w:pPr>
              <w:pStyle w:val="TextBody"/>
              <w:jc w:val="left"/>
              <w:rPr/>
            </w:pPr>
            <w:hyperlink r:id="rId9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nbel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obr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(3842)36-37-29,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100">
              <w:r>
                <w:rPr>
                  <w:rStyle w:val="InternetLink"/>
                  <w:b/>
                  <w:sz w:val="24"/>
                  <w:szCs w:val="24"/>
                </w:rPr>
                <w:t>http://образование42.рф/</w:t>
              </w:r>
            </w:hyperlink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01">
              <w:r>
                <w:rPr>
                  <w:rStyle w:val="InternetLink"/>
                  <w:b/>
                  <w:sz w:val="24"/>
                  <w:szCs w:val="24"/>
                </w:rPr>
                <w:t>http://www.youngreaders.ru/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емеровской области по мини-футболу среди юноше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ДО «Областная детско-юношеская спортивная школа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В. Смышляев, тел.: 25-12-00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oblduk@inbox.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02">
              <w:r>
                <w:rPr>
                  <w:rStyle w:val="InternetLink"/>
                  <w:b/>
                  <w:sz w:val="24"/>
                  <w:szCs w:val="24"/>
                </w:rPr>
                <w:t>http://oblsport-kem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 по мини-футболу «Ближе к звездам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ДО «Областная детско-юношеская спортивная школа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В. Смышляев, тел.: 25-12-00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oblduk@inbox.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03">
              <w:r>
                <w:rPr>
                  <w:rStyle w:val="InternetLink"/>
                  <w:b/>
                  <w:sz w:val="24"/>
                  <w:szCs w:val="24"/>
                </w:rPr>
                <w:t>http://oblsport-kem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этап Всероссийских игр школьников «Президентские спортивные игры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ДО «Областная детско-юношеская спортивная школа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В. Смышляев, тел.: 25-12-00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oblduk@inbox.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04">
              <w:r>
                <w:rPr>
                  <w:rStyle w:val="InternetLink"/>
                  <w:b/>
                  <w:sz w:val="24"/>
                  <w:szCs w:val="24"/>
                </w:rPr>
                <w:t>http://oblsport-kem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Легкая  атлетика  среди специальных (коррекционных) образовательный учреждений  </w:t>
            </w:r>
            <w:r>
              <w:rPr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b w:val="false"/>
                <w:sz w:val="24"/>
                <w:szCs w:val="24"/>
              </w:rPr>
              <w:t xml:space="preserve"> ви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ДО «Областная детско-юношеская спортивная школа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В. Смышляев, тел.: 25-12-00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oblduk@inbox.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http://oblsport-kem.ru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спорта «Равнение на Победу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ДО «Областная детско-юношеская спортивная школа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В. Смышляев, тел.: 25-12-00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oblduk@inbox.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05">
              <w:r>
                <w:rPr>
                  <w:rStyle w:val="InternetLink"/>
                  <w:b/>
                  <w:sz w:val="24"/>
                  <w:szCs w:val="24"/>
                </w:rPr>
                <w:t>http://oblsport-kem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легкоатлетическому четырехборью «Шиповка юных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ДО «Областная детско-юношеская спортивная школа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В. Смышляев, тел.: 25-12-00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oblduk@inbox.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06">
              <w:r>
                <w:rPr>
                  <w:rStyle w:val="InternetLink"/>
                  <w:b/>
                  <w:sz w:val="24"/>
                  <w:szCs w:val="24"/>
                </w:rPr>
                <w:t>http://oblsport-kem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 по волейболу посвященный Дню защиты детей среди юноше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ДО «Областная детско-юношеская спортивная школа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В. Смышляев, тел.: 25-12-00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oblduk@inbox.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07">
              <w:r>
                <w:rPr>
                  <w:rStyle w:val="InternetLink"/>
                  <w:b/>
                  <w:sz w:val="24"/>
                  <w:szCs w:val="24"/>
                </w:rPr>
                <w:t>http://oblsport-kem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Всероссийских спортивных соревнований школьников «Президентские состязания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ДО «Областная детско-юношеская спортивная школа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В. Смышляев, тел.: 25-12-00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oblduk@inbox.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08">
              <w:r>
                <w:rPr>
                  <w:rStyle w:val="InternetLink"/>
                  <w:b/>
                  <w:sz w:val="24"/>
                  <w:szCs w:val="24"/>
                </w:rPr>
                <w:t>http://oblsport-kem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творчества «Зеркало природы -2019», посвященный Международном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биологического разнообрази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УДО </w:t>
            </w:r>
            <w:r>
              <w:rPr>
                <w:b w:val="false"/>
                <w:sz w:val="24"/>
                <w:szCs w:val="24"/>
                <w:shd w:fill="FFFFFF" w:val="clear"/>
              </w:rPr>
              <w:t>«Областная детская</w:t>
            </w:r>
            <w:r>
              <w:rPr>
                <w:b w:val="false"/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  <w:shd w:fill="FFFFFF" w:val="clear"/>
              </w:rPr>
              <w:t>эколого-биологическая станция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.В. Грибовская, тел. 64-25-31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hyperlink r:id="rId109">
              <w:r>
                <w:rPr>
                  <w:rStyle w:val="InternetLink"/>
                  <w:b/>
                  <w:sz w:val="24"/>
                  <w:szCs w:val="24"/>
                  <w:shd w:fill="FFFFFF" w:val="clear"/>
                </w:rPr>
                <w:t>oblsyn@bk.ru</w:t>
              </w:r>
            </w:hyperlink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10">
              <w:r>
                <w:rPr>
                  <w:rStyle w:val="InternetLink"/>
                  <w:b/>
                  <w:sz w:val="24"/>
                  <w:szCs w:val="24"/>
                </w:rPr>
                <w:t>http://eco-kem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авиамодельному спорту среди учащихс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О «Областной центр детского (юношеского) технического творчества и безопасности дорожного движения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Борисова,, тел. 52-21-2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ot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11">
              <w:r>
                <w:rPr>
                  <w:rStyle w:val="InternetLink"/>
                  <w:b/>
                  <w:sz w:val="24"/>
                  <w:szCs w:val="24"/>
                </w:rPr>
                <w:t>http://gaoudodko.ucoz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спортивному ориентированию «Виват, Кузбасс!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ДО «Кемеровский областной центр детского и юношеского туризма и экскурсий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.В. Слугин, тел.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35-20-71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ocdut</w:t>
            </w:r>
            <w:r>
              <w:rPr>
                <w:b w:val="false"/>
                <w:bCs/>
                <w:sz w:val="24"/>
                <w:szCs w:val="24"/>
              </w:rPr>
              <w:t>42@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/>
                <w:sz w:val="24"/>
                <w:szCs w:val="24"/>
              </w:rPr>
              <w:t>.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12">
              <w:r>
                <w:rPr>
                  <w:rStyle w:val="InternetLink"/>
                  <w:b/>
                  <w:sz w:val="24"/>
                  <w:szCs w:val="24"/>
                </w:rPr>
                <w:t>http://www.kuztur42.narod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узбасский детско-юношеский фотофестиваль «Мир вокруг нас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О «Областной центр детского (юношеского) технического творчества и безопасности дорожного движения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Борисова,, тел. 52-21-2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ot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13">
              <w:r>
                <w:rPr>
                  <w:rStyle w:val="InternetLink"/>
                  <w:b/>
                  <w:sz w:val="24"/>
                  <w:szCs w:val="24"/>
                </w:rPr>
                <w:t>http://gaoudodko.ucoz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музыкального творчества «Сибириада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емеровский государственный институт культуры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рохова И.В., декан факультета музыкального искус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3-28-88,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vorchestvo@kemguki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emguk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лимпиады, научно-практические конференции</w:t>
            </w:r>
          </w:p>
        </w:tc>
      </w:tr>
      <w:tr>
        <w:trPr>
          <w:trHeight w:val="14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ино олимпиада» для учащихся 1-4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латформа «Учи.Ру», Департамент образования и науки Кемеровской области 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иселева Кристина Андреевна, главный специалист ДОиН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11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avilova@ruobr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(3842)</w:t>
            </w:r>
            <w:r>
              <w:rPr>
                <w:b w:val="false"/>
                <w:sz w:val="24"/>
                <w:szCs w:val="24"/>
              </w:rPr>
              <w:t>36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38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1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chi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нтябрь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лимпиада по математике для учащихся 5-11 классов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латформа «Учи.Ру», Департамент образования и науки Кемеровской области 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иселева Кристина Андреевна, главный специалист ДОиН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11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avilova@ruobr.ru</w:t>
              </w:r>
            </w:hyperlink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8(3842)</w:t>
            </w:r>
            <w:r>
              <w:rPr>
                <w:b w:val="false"/>
                <w:sz w:val="24"/>
                <w:szCs w:val="24"/>
              </w:rPr>
              <w:t>36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38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1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chi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аучно-практическая конференция молодых исследователей «Инновации. Наука. Творчество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ДО «Областной центр детского (юношеского) технического творчества и безопасности дорожного движения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Борисова,, тел. 52-21-2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ot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20">
              <w:r>
                <w:rPr>
                  <w:rStyle w:val="InternetLink"/>
                  <w:b/>
                  <w:sz w:val="24"/>
                  <w:szCs w:val="24"/>
                </w:rPr>
                <w:t>http://gaoudodko.ucoz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сентя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Турнир имени М.В. Ломоносова, первый эта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ГБНОУ «Губернаторский многопрофильный лицей-интернат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Наталья Юрье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ks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3842)54-45-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emgml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urlom.olimpiad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-октябр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ьный этап всероссийской олимпиады школьников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ый сайт департамента образования и науки Кемеровской области, официальные сайты МОУО и ОО</w:t>
            </w:r>
          </w:p>
        </w:tc>
      </w:tr>
      <w:tr>
        <w:trPr>
          <w:trHeight w:val="5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6 сентября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декабр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«Лучший научный проект учащегося средней школы под руководством сотрудника университета» в рамках «Студенческой научной сессии-2018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БОУ ВО «Кузбасский государственный технический университет имени Т.Ф.Горбачева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 Дмитрий Андреевич,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ien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s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 2) 39-63-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ience.kuzstu.ru/students/sn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нформационный портал КузГ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Абитуриент КузГТУ 2019» «ВКонтак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6094385</w:t>
              </w:r>
            </w:hyperlink>
          </w:p>
        </w:tc>
      </w:tr>
      <w:tr>
        <w:trPr>
          <w:trHeight w:val="14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 октя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Открытая лекция «История архитектуры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ГБОУ ВО «Кузбасский государственный технический университет имени Т.Ф.Горбачева», </w:t>
            </w:r>
            <w:r>
              <w:rPr>
                <w:b w:val="false"/>
                <w:sz w:val="24"/>
                <w:szCs w:val="24"/>
                <w:lang w:val="en-US" w:eastAsia="en-US"/>
              </w:rPr>
              <w:t>Строительный институт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ина Татьяна Фед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(384 2) 39-69-32,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t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g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s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uzst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узГТУ</w:t>
            </w:r>
          </w:p>
        </w:tc>
      </w:tr>
      <w:tr>
        <w:trPr>
          <w:trHeight w:val="14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 xml:space="preserve">3-4 октября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Международная научно-практическая конференция «Инновации в информационных технологиях, машиностроении и автотранспорт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ГБОУ ВО «Кузбасский государственный технический университет имени Т.Ф.Горбачева», </w:t>
            </w:r>
            <w:r>
              <w:rPr>
                <w:b w:val="false"/>
                <w:sz w:val="24"/>
                <w:szCs w:val="24"/>
                <w:lang w:val="en-US" w:eastAsia="en-US"/>
              </w:rPr>
              <w:t>Иститут информационных технологий, машиностроения и автотранспорт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кин Дмитрий Михайлович, 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itma.sibscience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 2) 39-63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ience.iitma@kuzst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uzst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узГ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itma.sibscience.ru/</w:t>
              </w:r>
            </w:hyperlink>
          </w:p>
        </w:tc>
      </w:tr>
      <w:tr>
        <w:trPr>
          <w:trHeight w:val="14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-13 октя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Всероссийская научно-практическая конференция «Информационно-телекоммуникационные системы и технологи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ГБОУ ВО «Кузбасский государственный технический университет имени Т.Ф.Горбачева», </w:t>
            </w:r>
            <w:r>
              <w:rPr>
                <w:b w:val="false"/>
                <w:sz w:val="24"/>
                <w:szCs w:val="24"/>
                <w:lang w:val="en-US" w:eastAsia="en-US"/>
              </w:rPr>
              <w:t>Иститут информационных технологий, машиностроения и автотранспорт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онов Александр Григор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84 2) 39-69-28,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g_vt@kuzst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uzstu.ru/</w:t>
              </w:r>
            </w:hyperlink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КузГТУ</w:t>
            </w:r>
          </w:p>
        </w:tc>
      </w:tr>
      <w:tr>
        <w:trPr>
          <w:trHeight w:val="14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–19 октя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работ на тему «Учусь предпринимательству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БОУ ВО «Кузбасский государственный технический университет имени Т.Ф.Горбачева», Институт экономики и управления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ая Татьяна Анатольевна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ta.eti@kuzst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84 2) 39-69-36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kuzstu.ru/abitur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узГТУ,</w:t>
              <w:br/>
              <w:t>раздел «Поступающ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Абитуриент КузГТУ 2019» «ВКонтак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6094385</w:t>
              </w:r>
            </w:hyperlink>
          </w:p>
        </w:tc>
      </w:tr>
      <w:tr>
        <w:trPr>
          <w:trHeight w:val="14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42424"/>
                <w:sz w:val="24"/>
                <w:szCs w:val="24"/>
              </w:rPr>
              <w:t>20 октя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color w:val="242424"/>
                <w:sz w:val="24"/>
                <w:szCs w:val="24"/>
              </w:rPr>
              <w:t xml:space="preserve">Открытая олимпиада по экономике, праву, психологии, физической культуре и спорту, </w:t>
            </w:r>
            <w:r>
              <w:rPr>
                <w:b w:val="false"/>
                <w:sz w:val="24"/>
                <w:szCs w:val="24"/>
              </w:rPr>
              <w:t xml:space="preserve">социологии, политологии, </w:t>
            </w:r>
            <w:r>
              <w:rPr>
                <w:b w:val="false"/>
                <w:sz w:val="24"/>
                <w:szCs w:val="24"/>
              </w:rPr>
              <w:t>зарубежному регионоведению и международным отношения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color w:val="242424"/>
                <w:sz w:val="24"/>
                <w:szCs w:val="24"/>
              </w:rPr>
              <w:t>ФГБОУ ВО «Кемеровский государственный университет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мягина Светлана Семё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42-58-39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m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no.kem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ибирская открытая олимпиада школьников по биологии, математике, физике, химии, первый эта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НОУ «Губернаторский многопрофильный лицей-интернат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Наталья Юрье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ks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3842)54-45-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emgmli.ru/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esc.nsu.ru/vsesib/</w:t>
            </w:r>
          </w:p>
        </w:tc>
      </w:tr>
      <w:tr>
        <w:trPr>
          <w:trHeight w:val="112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«Заврики» для учащихся 1-4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латформа «Учи.Ру», Департамент образования и науки Кемеровской области 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иселева Кристина Андреевна, главный специалист ДОиН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13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avilova@ruobr.ru</w:t>
              </w:r>
            </w:hyperlink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8(3842)</w:t>
            </w:r>
            <w:r>
              <w:rPr>
                <w:b w:val="false"/>
                <w:sz w:val="24"/>
                <w:szCs w:val="24"/>
              </w:rPr>
              <w:t>36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38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4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chi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ому языку для учащихся 5-11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латформа «Учи.Ру», Департамент образования и науки Кемеровской области 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иселева Кристина Андреевна, главный специалист ДОиН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14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avilova@ruobr.ru</w:t>
              </w:r>
            </w:hyperlink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8(3842)</w:t>
            </w:r>
            <w:r>
              <w:rPr>
                <w:b w:val="false"/>
                <w:sz w:val="24"/>
                <w:szCs w:val="24"/>
              </w:rPr>
              <w:t>36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38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4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chi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17 г., март - апрель 2018 г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для учащихся «Эрудит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ибирский государственный индустриаль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глева Анна Владимировна, директор Института фундамент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ibsiu_if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3843) 77-32-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ibsiu.ru/fdp/images/Dokymenti/poloj%20erudit.pdf</w:t>
              </w:r>
            </w:hyperlink>
          </w:p>
        </w:tc>
      </w:tr>
      <w:tr>
        <w:trPr>
          <w:trHeight w:val="14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октября – 1 ноя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ткрытая олимпиада научных работ «Культурное пространство России: инновации и традици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емеровский государственный институт культуры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ле Л. Ю., начальник научного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3-30-6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r@kemguk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emguki.ru/</w:t>
            </w:r>
          </w:p>
        </w:tc>
      </w:tr>
      <w:tr>
        <w:trPr>
          <w:trHeight w:val="12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школьных проектов в рамках VIII Всероссийского Фестиваля науки НАУКА 0+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научного и инженерно-технического творчества при КузГТУ «УникУм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зина Татьян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60809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genius-school@kuzstu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7030A0"/>
                  <w:sz w:val="24"/>
                  <w:szCs w:val="24"/>
                  <w:lang w:eastAsia="ru-RU"/>
                </w:rPr>
                <w:t>http://genius-school.kuzstu.ru</w:t>
              </w:r>
            </w:hyperlink>
          </w:p>
        </w:tc>
      </w:tr>
      <w:tr>
        <w:trPr>
          <w:trHeight w:val="12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проектов. 1 этап. Иде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научного и инженерно-технического творчества при КузГТУ «УникУм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зина Татьян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608090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genius-school@kuzstu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7030A0"/>
                  <w:sz w:val="24"/>
                  <w:szCs w:val="24"/>
                  <w:lang w:eastAsia="ru-RU"/>
                </w:rPr>
                <w:t>http://genius-school.kuzstu.ru</w:t>
              </w:r>
            </w:hyperlink>
          </w:p>
        </w:tc>
      </w:tr>
      <w:tr>
        <w:trPr>
          <w:trHeight w:val="12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ябрь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очная аграрная 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БОУ ВО «Кемеровский государственный сельскохозяйственный институт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тязь Светлана Николаевна, Старикова Надежда Ивановна;</w:t>
            </w:r>
          </w:p>
          <w:p>
            <w:pPr>
              <w:pStyle w:val="TextBody"/>
              <w:ind w:right="-108" w:hanging="0"/>
              <w:jc w:val="left"/>
              <w:rPr/>
            </w:pPr>
            <w:hyperlink r:id="rId150">
              <w:r>
                <w:rPr>
                  <w:rStyle w:val="InternetLink"/>
                  <w:b/>
                  <w:sz w:val="24"/>
                  <w:szCs w:val="24"/>
                </w:rPr>
                <w:t>734375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@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 w:val="false"/>
                <w:sz w:val="24"/>
                <w:szCs w:val="24"/>
              </w:rPr>
              <w:t>;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3842)73-43-7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vent.ksa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с международным участием «Учим управлять и учимся управлять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узбасский государственный технический университет имени Т.Ф.Горбачева», Институт экономики и управления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а Наталья Андр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zna.gmu@kuzst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 2) 39-63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ience.kuzstu.ru/event/event-reports/schools/</w:t>
              </w:r>
            </w:hyperlink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нформационный портал КузГ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Абитуриент КузГТУ 2019» «ВКонтак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6094385</w:t>
              </w:r>
            </w:hyperlink>
          </w:p>
        </w:tc>
      </w:tr>
      <w:tr>
        <w:trPr>
          <w:trHeight w:val="12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импиада по химии «Будущее Кузбасс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узбасский государственный технический университет имени Т.Ф.Горбачева», Институт химических и нефтегазовых технологий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еркасова Елизавета Викторовна,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chev.htnv@kuzstu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84 2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-63-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kuzstu.ru/abitur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узГТУ,</w:t>
              <w:br/>
              <w:t>раздел «Поступающ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руппа ИХНТ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public165286068</w:t>
              </w:r>
            </w:hyperlink>
          </w:p>
        </w:tc>
      </w:tr>
      <w:tr>
        <w:trPr>
          <w:trHeight w:val="12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ому языку «Заврики» для учащихся 1-4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латформа «Учи.Ру», Департамент образования и науки Кемеровской области 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иселева Кристина Андреевна, главный специалист ДОиН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15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avilova@ruobr.ru</w:t>
              </w:r>
            </w:hyperlink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8(3842)</w:t>
            </w:r>
            <w:r>
              <w:rPr>
                <w:b w:val="false"/>
                <w:sz w:val="24"/>
                <w:szCs w:val="24"/>
              </w:rPr>
              <w:t>36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38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5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chi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для учащихся 5-11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латформа «Учи.Ру», Департамент образования и науки Кемеровской области 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иселева Кристина Андреевна, главный специалист ДОиН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16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avilova@ruobr.ru</w:t>
              </w:r>
            </w:hyperlink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8(3842)</w:t>
            </w:r>
            <w:r>
              <w:rPr>
                <w:b w:val="false"/>
                <w:sz w:val="24"/>
                <w:szCs w:val="24"/>
              </w:rPr>
              <w:t>36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38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6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chi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аучно-практическая конференция исследовательских работ школьников «Экология Кузбасс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УДО </w:t>
            </w:r>
            <w:r>
              <w:rPr>
                <w:b w:val="false"/>
                <w:sz w:val="24"/>
                <w:szCs w:val="24"/>
                <w:shd w:fill="FFFFFF" w:val="clear"/>
              </w:rPr>
              <w:t>«Областная детская</w:t>
            </w:r>
            <w:r>
              <w:rPr>
                <w:b w:val="false"/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  <w:shd w:fill="FFFFFF" w:val="clear"/>
              </w:rPr>
              <w:t>эколого-биологическая станция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.В. Грибовская, тел. 64-25-31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hyperlink r:id="rId162">
              <w:r>
                <w:rPr>
                  <w:rStyle w:val="InternetLink"/>
                  <w:b/>
                  <w:sz w:val="24"/>
                  <w:szCs w:val="24"/>
                  <w:shd w:fill="FFFFFF" w:val="clear"/>
                </w:rPr>
                <w:t>oblsyn@bk.ru</w:t>
              </w:r>
            </w:hyperlink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63">
              <w:r>
                <w:rPr>
                  <w:rStyle w:val="InternetLink"/>
                  <w:b/>
                  <w:sz w:val="24"/>
                  <w:szCs w:val="24"/>
                </w:rPr>
                <w:t>http://eco-kem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 - декабр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Открытая олимпиада школьников «Будущее Кузбасса» по математике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физике, химии, информатике и ИК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БОУ ВО «Кузбасский государственный технический университет имени Т.Ф.Горбачева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иков Валерий Николаевич, </w:t>
            </w:r>
          </w:p>
          <w:p>
            <w:pPr>
              <w:pStyle w:val="Normal"/>
              <w:spacing w:lineRule="auto" w:line="240" w:before="0" w:after="0"/>
              <w:ind w:left="-108" w:right="-36" w:hanging="0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v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s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 2) 39-69-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kuzstu.ru/abitur/</w:t>
              </w:r>
            </w:hyperlink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КузГТУ, раздел «Поступающ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Абитуриент КузГТУ 2019» «ВКонтак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6094385</w:t>
              </w:r>
            </w:hyperlink>
          </w:p>
        </w:tc>
      </w:tr>
      <w:tr>
        <w:trPr>
          <w:trHeight w:val="12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 - декабр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импиада по электротехнике «ЭлТех 2018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БОУ ВО «Кузбасский государственный технический университет имени Т.Ф.Горбачева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наухова Наталья Абыларовна,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tech@kuzst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Jsphonenumber"/>
                <w:rFonts w:cs="Times New Roman" w:ascii="Times New Roman" w:hAnsi="Times New Roman"/>
                <w:sz w:val="24"/>
                <w:szCs w:val="24"/>
              </w:rPr>
              <w:t>(384 2) 39-63-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uzstu.ru/the-applicant/the-olympic-games-held-in-kuzgtu/</w:t>
              </w:r>
            </w:hyperlink>
          </w:p>
        </w:tc>
      </w:tr>
      <w:tr>
        <w:trPr>
          <w:trHeight w:val="12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-декабр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ы МОУ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ые сайты МОУО и ОО</w:t>
            </w:r>
          </w:p>
        </w:tc>
      </w:tr>
      <w:tr>
        <w:trPr>
          <w:trHeight w:val="12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 – декабр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енеджменту среди учащихся 10-11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ибирский государственный индустриаль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Наталья Павловна, доцент кафедры менеджмента и отраслев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dp@sibsi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3843)78-44-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p.sibsiu.ru/fdp/images/Dokymenti/poloz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242424"/>
                <w:sz w:val="24"/>
                <w:szCs w:val="24"/>
              </w:rPr>
            </w:pPr>
            <w:r>
              <w:rPr>
                <w:b w:val="false"/>
                <w:color w:val="242424"/>
                <w:sz w:val="24"/>
                <w:szCs w:val="24"/>
              </w:rPr>
              <w:t>19-21 дека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24242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 Всероссийская научно-практическая конференция «Энергетика и энергосбережение: теория и практик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24242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БОУ ВО «Кузбасский государственный технический университет имени Т.Ф.Горбачева, Институт энергетики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их Вениамин Георгиевич,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hyperlink r:id="rId171">
              <w:r>
                <w:rPr>
                  <w:rStyle w:val="InternetLink"/>
                  <w:sz w:val="24"/>
                  <w:szCs w:val="24"/>
                </w:rPr>
                <w:t>kash.veniamin@gmail.com</w:t>
              </w:r>
            </w:hyperlink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4 2) 39-63-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kuzstu.ru/</w:t>
              </w:r>
            </w:hyperlink>
          </w:p>
        </w:tc>
      </w:tr>
      <w:tr>
        <w:trPr>
          <w:trHeight w:val="5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42424"/>
                <w:sz w:val="24"/>
                <w:szCs w:val="24"/>
              </w:rPr>
              <w:t>23 дека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42424"/>
                <w:sz w:val="24"/>
                <w:szCs w:val="24"/>
              </w:rPr>
              <w:t>Областная историко-правовая олимпиада школьников на иностранных язык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42424"/>
                <w:sz w:val="24"/>
                <w:szCs w:val="24"/>
              </w:rPr>
              <w:t>ФГБОУ ВО «Кемеровский государственный университет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мягина Светлана Семё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42-58-39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m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no.kemsu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Региональная олимпиада студентов и школьников «Экоэрудит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БОУ ВО «Кузбасский государственный технический университет имени Т.Ф.Горбачева,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ститут химических и нефтегазовых технологий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гнатова Алла Юрьевна,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allaignatova@rambler.ru</w:t>
              </w:r>
            </w:hyperlink>
          </w:p>
          <w:p>
            <w:pPr>
              <w:pStyle w:val="Normal"/>
              <w:spacing w:lineRule="auto" w:line="240" w:before="0" w:after="0"/>
              <w:ind w:left="-119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84 2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-63-08</w:t>
            </w:r>
          </w:p>
          <w:p>
            <w:pPr>
              <w:pStyle w:val="Normal"/>
              <w:spacing w:lineRule="auto" w:line="240" w:before="0" w:after="0"/>
              <w:ind w:left="-11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апин Андрей Владимирович,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pav.httt@kuzstu.ru</w:t>
              </w:r>
            </w:hyperlink>
          </w:p>
          <w:p>
            <w:pPr>
              <w:pStyle w:val="Normal"/>
              <w:spacing w:lineRule="auto" w:line="240" w:before="0" w:after="0"/>
              <w:ind w:left="-119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84 2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-63-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kuzstu.ru/abitur/</w:t>
              </w:r>
            </w:hyperlink>
          </w:p>
          <w:p>
            <w:pPr>
              <w:pStyle w:val="22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КузГТУ, раздел «Поступающим»</w:t>
            </w:r>
          </w:p>
          <w:p>
            <w:pPr>
              <w:pStyle w:val="Normal"/>
              <w:spacing w:lineRule="auto" w:line="240" w:before="0" w:after="0"/>
              <w:ind w:left="35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руппа ИХНТ </w:t>
            </w:r>
          </w:p>
          <w:p>
            <w:pPr>
              <w:pStyle w:val="Normal"/>
              <w:spacing w:lineRule="auto" w:line="240" w:before="0" w:after="0"/>
              <w:ind w:left="35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public165286068</w:t>
              </w:r>
            </w:hyperlink>
          </w:p>
        </w:tc>
      </w:tr>
      <w:tr>
        <w:trPr>
          <w:trHeight w:val="5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рнет олимпиада «Химтех-2018» по химии и химической технолог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БОУ ВО «Кузбасский государственный технический университет имени Т.Ф.Горбачева, Институт химических и нефтегазовых технологий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сова Елизавета Викторовна,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ev.htnv@kuzst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 2) 39-63-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kuzstu.ru/abitur/</w:t>
              </w:r>
            </w:hyperlink>
          </w:p>
          <w:p>
            <w:pPr>
              <w:pStyle w:val="22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КузГТУ, раздел «Поступающ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ИХ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6528606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 Региональная научно-практическая конференция учащихся средних образовательных и профессиональных учреждений «Исследования юных ученых для развития сельского хозяйства и общества» в рамках Кузбасского агропродовольственного фору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БОУ ВО «Кемеровский государственный сельскохозяйственный институт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тязь Светлана Николаевна, Старикова Надежда Ивановна;</w:t>
            </w:r>
          </w:p>
          <w:p>
            <w:pPr>
              <w:pStyle w:val="TextBody"/>
              <w:ind w:right="-108" w:hanging="0"/>
              <w:jc w:val="left"/>
              <w:rPr/>
            </w:pPr>
            <w:hyperlink r:id="rId182">
              <w:r>
                <w:rPr>
                  <w:rStyle w:val="InternetLink"/>
                  <w:b/>
                  <w:sz w:val="24"/>
                  <w:szCs w:val="24"/>
                </w:rPr>
                <w:t>734375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@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 w:val="false"/>
                <w:sz w:val="24"/>
                <w:szCs w:val="24"/>
              </w:rPr>
              <w:t>;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3842)73-43-75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vent.ksa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импиада Учи.ру по математике для учащихс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латформа «Учи.Ру», Департамент образования и науки Кемеровской области 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иселева Кристина Андреевна, главный специалист ДОиН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18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avilova@ruobr.ru</w:t>
              </w:r>
            </w:hyperlink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8(3842)</w:t>
            </w:r>
            <w:r>
              <w:rPr>
                <w:b w:val="false"/>
                <w:sz w:val="24"/>
                <w:szCs w:val="24"/>
              </w:rPr>
              <w:t>36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38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8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chi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импиада по русскому языку «Заврики» для учащихся 1-4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латформа «Учи.Ру», Департамент образования и науки Кемеровской области 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иселева Кристина Андреевна, главный специалист ДОиН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18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avilova@ruobr.ru</w:t>
              </w:r>
            </w:hyperlink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8(3842)</w:t>
            </w:r>
            <w:r>
              <w:rPr>
                <w:b w:val="false"/>
                <w:sz w:val="24"/>
                <w:szCs w:val="24"/>
              </w:rPr>
              <w:t>36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38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8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chi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туристско-краеведческая конференция «Живи, Кузнецкая земля!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ДО «Кемеровский областной центр детского и юношеского туризма и экскурсий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.В. Слугин, тел.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35-20-71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ocdut</w:t>
            </w:r>
            <w:r>
              <w:rPr>
                <w:b w:val="false"/>
                <w:bCs/>
                <w:sz w:val="24"/>
                <w:szCs w:val="24"/>
              </w:rPr>
              <w:t>42@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/>
                <w:sz w:val="24"/>
                <w:szCs w:val="24"/>
              </w:rPr>
              <w:t>.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88">
              <w:r>
                <w:rPr>
                  <w:rStyle w:val="InternetLink"/>
                  <w:b/>
                  <w:sz w:val="24"/>
                  <w:szCs w:val="24"/>
                </w:rPr>
                <w:t>http://www.kuztur42.narod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Олимпиада по математике «Заврики» для учащихся 1-4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латформа «Учи.Ру», Департамент образования и науки Кемеровской области 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иселева Кристина Андреевна, главный специалист ДОиН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18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avilova@ruobr.ru</w:t>
              </w:r>
            </w:hyperlink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8(3842)</w:t>
            </w:r>
            <w:r>
              <w:rPr>
                <w:b w:val="false"/>
                <w:sz w:val="24"/>
                <w:szCs w:val="24"/>
              </w:rPr>
              <w:t>36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38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9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chi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-феврал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артамент образования и науки Кемеровской области, муниципальные органы управления образования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нкарчук Ирина Андреевна, главный специалист  управления общего образования, ДОиН КО, 8 (3842) 58-52-56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9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ashin@ruobr.ru</w:t>
              </w:r>
            </w:hyperlink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92">
              <w:r>
                <w:rPr>
                  <w:rStyle w:val="InternetLink"/>
                  <w:b/>
                  <w:sz w:val="24"/>
                  <w:szCs w:val="24"/>
                </w:rPr>
                <w:t>http://образование42.рф/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ый сайт департамента образования и науки Кемеровской области</w:t>
            </w:r>
          </w:p>
        </w:tc>
      </w:tr>
      <w:tr>
        <w:trPr>
          <w:trHeight w:val="14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февраля – 31 мар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исследовательских работ среди представителей поисковых объединений Кемеровской области «Он погиб за Родину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ДО «Областной центр детского (юношеского) технического творчества и безопасности дорожного движения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Борисова,, тел. 52-21-2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ot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193">
              <w:r>
                <w:rPr>
                  <w:rStyle w:val="InternetLink"/>
                  <w:b/>
                  <w:sz w:val="24"/>
                  <w:szCs w:val="24"/>
                </w:rPr>
                <w:t>http://gaoudodko.ucoz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0, 17, 24 февраля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42424"/>
                <w:sz w:val="24"/>
                <w:szCs w:val="24"/>
              </w:rPr>
              <w:t>Вузовская олимпиада школь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42424"/>
                <w:sz w:val="24"/>
                <w:szCs w:val="24"/>
              </w:rPr>
              <w:t>ФГБОУ ВО «Кемеровский государственный университет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мягина Светлана Семё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42-58-39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m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no.kem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рнет олимпиада «Химтех-2018» по химии и химической технолог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ФГБОУ ВО «Кузбасский государственный технический университет имени </w:t>
            </w:r>
          </w:p>
          <w:p>
            <w:pPr>
              <w:pStyle w:val="Style21"/>
              <w:spacing w:before="0" w:after="0"/>
              <w:rPr/>
            </w:pPr>
            <w:r>
              <w:rPr/>
              <w:t>Т. Ф. Горбачева, Институт химических и нефтегазовых технологий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сова Елизавета Викторовна,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ev.htnv@kuzst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 2) 39-63-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kuzstu.ru/abitur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узГТУ, раздел «Поступающ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ИХ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6528606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тивная олимпиада по химии на призы КАО «Азот» для учащихся выпускных классов общеобразовательных учреждений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ФГБОУ ВО «Кузбасский государственный технический университет имени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 Ф. Горбачева, Институт химических и нефтегазовых технологий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сова Елизавета Викторовна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ev.htnv@kuzst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 2) 39-63-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kuzstu.ru/abitur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узГТУ, раздел «Поступающ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ИХ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65286068</w:t>
              </w:r>
            </w:hyperlink>
          </w:p>
        </w:tc>
      </w:tr>
      <w:tr>
        <w:trPr>
          <w:trHeight w:val="26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нкурс научных докладов  в рамках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региональной конференции «Современные аспекты конкуренции в России» (на площадке УФАС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ФГБОУ ВО «Кузбасский государственный технический университет имени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 Ф. Горбачева, Институт экономики и управления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убкова Эльмира Миннулловна,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I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f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kuzs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384 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9-69-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kuzstu.ru/abitur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узГТУ, раздел «Поступающ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Абитуриент КузГТУ 2019» «ВКонтак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6094385</w:t>
              </w:r>
            </w:hyperlink>
          </w:p>
        </w:tc>
      </w:tr>
      <w:tr>
        <w:trPr>
          <w:trHeight w:val="11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Областная олимпиада по торговому делу среди школь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меровский институт (филиал) РЭУ им. Г.В. Плехано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Татьяна Вячеслав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KOTK123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7 (3842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-36-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http://kemerovorea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ая олимпиада по менеджменту среди школь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меровский институт (филиал) РЭУ им. Г.В. Плехано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Татьяна Вячеслав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KOTK123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7 (3842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-36-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http://kemerovorea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импиада по русскому языку «Заврики»  для учащихся 1-4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латформа «Учи.Ру», Департамент образования и науки Кемеровской области 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иселева Кристина Андреевна, главный специалист ДОиН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0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avilova@ruobr.ru</w:t>
              </w:r>
            </w:hyperlink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8(3842)</w:t>
            </w:r>
            <w:r>
              <w:rPr>
                <w:b w:val="false"/>
                <w:sz w:val="24"/>
                <w:szCs w:val="24"/>
              </w:rPr>
              <w:t>36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38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20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chi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импиада по английскому языку для учащихся 5-11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латформа «Учи.Ру», Департамент образования и науки Кемеровской области 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иселева Кристина Андреевна, главный специалист ДОиН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0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avilova@ruobr.ru</w:t>
              </w:r>
            </w:hyperlink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8(3842)</w:t>
            </w:r>
            <w:r>
              <w:rPr>
                <w:b w:val="false"/>
                <w:sz w:val="24"/>
                <w:szCs w:val="24"/>
              </w:rPr>
              <w:t>36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38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21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chi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Декада науки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институт (филиал) РЭУ им. Г.В. Плехано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Ир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d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3842) 75-54-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http://kemerovorea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– март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бластная научно-практическая конференция «Диалог» для учащихся младшего и среднего звена образовательных учреждений Кемеровской обла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Кемеровский государственный университет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мягина Светлана Семё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m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no.kem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– апрель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ая научно-практическая конференция исследовательских работ учащихся 9-11 классов «Эрудит-2019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Кемеровский государственный университет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мягина Светлана Семё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m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no.kem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марта (подача заявок до 1 марта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аучно-практическая конференция обучающихся 7-8 классов из сельских территор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ГБНОУ «Губернаторский многопрофильный лицей-интернат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Наталья Юрье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ks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3842)54-45-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emgmli.ru/junior</w:t>
            </w:r>
          </w:p>
        </w:tc>
      </w:tr>
      <w:tr>
        <w:trPr>
          <w:trHeight w:val="8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Актуальные проблемы в машиностроени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ФГБОУ ВО «Кузбасский государственный технический университет имени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Т. Ф. Горбачева, </w:t>
            </w:r>
            <w:r>
              <w:rPr>
                <w:lang w:val="en-US" w:eastAsia="en-US"/>
              </w:rPr>
              <w:t>Иститут информационных технологий, машиностроения и автотранспорт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Александр Николаевич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ikuzs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84 2) 39-63-99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journals.nstu.ru/machine-build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техническая олимпиа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ДО «Областной центр детского (юношеского) технического творчества и безопасности дорожного движения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Борисова,, тел. 52-21-2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ot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217">
              <w:r>
                <w:rPr>
                  <w:rStyle w:val="InternetLink"/>
                  <w:b/>
                  <w:sz w:val="24"/>
                  <w:szCs w:val="24"/>
                </w:rPr>
                <w:t>http://gaoudodko.ucoz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Ежегодная научно-практическая конференция «Бакановские чтения»</w:t>
            </w:r>
            <w:bookmarkStart w:id="0" w:name="_GoBack"/>
            <w:bookmarkEnd w:id="0"/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институт (филиал) РЭУ им. Г.В. Плехано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евич Яни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KafedraBu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7(3842) 75-24-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http://kemerovorea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екада иностранных язы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институт (филиал) РЭУ им. Г.В. Плехано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никова 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language1994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7(3842) 75-74-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http://kemerovorea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olod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au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бластная олимпиада по юриспруденции среди школь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институт (филиал) РЭУ им. Г.В. Плехано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инев Руслан Викто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yurfak-rgteu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7 (3842) 77-17-7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http://kemerovorea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Весенняя естественно-математическая и гуманитарная школа для одаренных дет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Кемеровский государственный университет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мягина Светлана Семё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m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no.kem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лимпиада по английскому языку «Заврики» для учащихся 1-4 классов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латформа «Учи.Ру», Департамент образования и науки Кемеровской области 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иселева Кристина Андреевна, главный специалист ДОиН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2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avilova@ruobr.ru</w:t>
              </w:r>
            </w:hyperlink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8(3842)</w:t>
            </w:r>
            <w:r>
              <w:rPr>
                <w:b w:val="false"/>
                <w:sz w:val="24"/>
                <w:szCs w:val="24"/>
              </w:rPr>
              <w:t>36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38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22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chi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лимпиада Учи.ру по математике  для учащихся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-11 классов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латформа «Учи.Ру», Департамент образования и науки Кемеровской области 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иселева Кристина Андреевна, главный специалист ДОиН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2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avilova@ruobr.ru</w:t>
              </w:r>
            </w:hyperlink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8(3842)</w:t>
            </w:r>
            <w:r>
              <w:rPr>
                <w:b w:val="false"/>
                <w:sz w:val="24"/>
                <w:szCs w:val="24"/>
              </w:rPr>
              <w:t>36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38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22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chi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компьютерной графике сред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ибирский государственный индустриаль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Елена Ивановна, ст. преподаватель кафедры механики и машин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dp@sibsi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3843) 46-48-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ibsiu.ru/fdp/index.php/ofitsialnye-dokumenty/11-novosti-v-lentu/123-olimpiada-po-kompyuternoj-grafike-i-informatike</w:t>
              </w:r>
            </w:hyperlink>
          </w:p>
        </w:tc>
      </w:tr>
      <w:tr>
        <w:trPr>
          <w:trHeight w:val="103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молодых ученых, студентов, учащихся «Наука и молодежь» (секция «Старт в науку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ибирский государственный индустриальный университет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чева Валентина Евгеньевна, ст. специалист по организации НИ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omich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n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bsi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3843)77-17-8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ibsiu.ru/nauka-i-innovacii/konferentsii-seminary-vystavki/ppr2018/</w:t>
              </w:r>
            </w:hyperlink>
          </w:p>
        </w:tc>
      </w:tr>
      <w:tr>
        <w:trPr>
          <w:trHeight w:val="3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1 апрел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инновационный проект (идею) для учащихся муниципальных общеобразовательных учреждений и студентов государственных профессиональных образовательных учреждений «Перспективы развития автомобильного транспорт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Кузбасский государственный технический университет имени Т. Ф. Горбачев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итут информационных технологий, машиностроения и автотранспорт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олапов Андрей Валентинович, 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val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 2) 39-69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щепкова Елена Александровна, 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el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 2) 39-69-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kuzstu.ru/abitur/</w:t>
              </w:r>
            </w:hyperlink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КузГТУ, раздел «Поступающ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Абитуриент КузГТУ 2019» «ВКонтак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6094385</w:t>
              </w:r>
            </w:hyperlink>
          </w:p>
        </w:tc>
      </w:tr>
      <w:tr>
        <w:trPr>
          <w:trHeight w:val="3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апрел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проектов. 2 этап. Мод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научного и инженерно-технического творчества при КузГТУ «УникУм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зина Татьян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608090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genius-school@kuzstu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7030A0"/>
                  <w:sz w:val="24"/>
                  <w:szCs w:val="24"/>
                  <w:lang w:eastAsia="ru-RU"/>
                </w:rPr>
                <w:t>http://genius-school.kuzstu.ru</w:t>
              </w:r>
            </w:hyperlink>
          </w:p>
        </w:tc>
      </w:tr>
      <w:tr>
        <w:trPr>
          <w:trHeight w:val="3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апреля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-экономических проек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Кузбасский государственный технический университет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Ф. Горбачева, Институт экономики и управления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Татьяна Геннад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t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g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s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 2) 39-69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kuzstu.ru/abitur/</w:t>
              </w:r>
            </w:hyperlink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КузГТУ, раздел «Поступающ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Абитуриент КузГТУ 2019» «ВКонтак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6094385</w:t>
              </w:r>
            </w:hyperlink>
          </w:p>
        </w:tc>
      </w:tr>
      <w:tr>
        <w:trPr>
          <w:trHeight w:val="3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-практическая конференция студентов и школьников «Экология Кузбасс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Кузбасский государственный технический университет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Ф. Горбачева, Институт химических и нефтегазовых технологий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а Алла Юрьевна,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laignatova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84 2) 39-63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ин Андрей Владимирович,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s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 2) 39-63-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kuzstu.ru/abitur/</w:t>
              </w:r>
            </w:hyperlink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КузГТУ, раздел «Поступающ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ИХ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65286068</w:t>
              </w:r>
            </w:hyperlink>
          </w:p>
        </w:tc>
      </w:tr>
      <w:tr>
        <w:trPr>
          <w:trHeight w:val="3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/>
              <w:ind w:right="28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Областная </w:t>
            </w:r>
            <w:r>
              <w:rPr>
                <w:sz w:val="24"/>
                <w:szCs w:val="24"/>
              </w:rPr>
              <w:t>историко-краеведческ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етей и молодежи Кузбас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Кузбасский государственный технический университет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Ф. Горбаче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юшин Андрей Михайлович,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lushin1963@mail.ru</w:t>
              </w:r>
            </w:hyperlink>
          </w:p>
          <w:p>
            <w:pPr>
              <w:pStyle w:val="Normal"/>
              <w:spacing w:lineRule="auto" w:line="240" w:before="0" w:after="0"/>
              <w:ind w:left="-108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84 2) 39-69-04,  </w:t>
            </w:r>
          </w:p>
          <w:p>
            <w:pPr>
              <w:pStyle w:val="Normal"/>
              <w:spacing w:lineRule="auto" w:line="240" w:before="0" w:after="0"/>
              <w:ind w:left="-108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69-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kuzstu.ru/abitur/</w:t>
              </w:r>
            </w:hyperlink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КузГТУ, раздел «Поступающ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Абитуриент КузГТУ 2019» «ВКонтак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6094385</w:t>
              </w:r>
            </w:hyperlink>
          </w:p>
        </w:tc>
      </w:tr>
      <w:tr>
        <w:trPr>
          <w:trHeight w:val="3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Всеросси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ая конференция молодых уче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еждународным учас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ссия молодая»,</w:t>
            </w:r>
          </w:p>
          <w:p>
            <w:pPr>
              <w:pStyle w:val="Style22"/>
              <w:shd w:fill="FFFFFF" w:val="clear"/>
              <w:spacing w:lineRule="auto" w:line="240"/>
              <w:ind w:righ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Школьник в современной наук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Кузбасский государственный технический университет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Ф. Горбаче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уфриева Инна Юрьевна,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anufrievaiu@kuzst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 2) 68-24-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ience.kuzstu.ru/event/event-reports/conference/r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нформационный портал КузГ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Абитуриент КузГТУ 2019» «ВКонтак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6094385</w:t>
              </w:r>
            </w:hyperlink>
          </w:p>
        </w:tc>
      </w:tr>
      <w:tr>
        <w:trPr>
          <w:trHeight w:val="3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ада по окружающему миру «Заврики» для учащихся 1-4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латформа «Учи.Ру», Департамент образования и науки Кемеровской области 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иселева Кристина Андреевна, главный специалист ДОиН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5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avilova@ruobr.ru</w:t>
              </w:r>
            </w:hyperlink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8(3842)</w:t>
            </w:r>
            <w:r>
              <w:rPr>
                <w:b w:val="false"/>
                <w:sz w:val="24"/>
                <w:szCs w:val="24"/>
              </w:rPr>
              <w:t>36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38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25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chi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ада по русскому языку для учащихся 5-11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латформа «Учи.Ру», Департамент образования и науки Кемеровской области 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иселева Кристина Андреевна, главный специалист ДОиН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5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avilova@ruobr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(3842)</w:t>
            </w:r>
            <w:r>
              <w:rPr>
                <w:b w:val="false"/>
                <w:sz w:val="24"/>
                <w:szCs w:val="24"/>
              </w:rPr>
              <w:t>36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38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25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chi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но-практическая конференция исследовательских работ обучающихся общеобразовательных организаций «Кузбасские исток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НОУ «Губернаторская женская гимназия-интер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хомова Ири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uzbasskieistoki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(3842) 60-30-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-906-978-4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womangy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аучно-практическая конференция-конкурс по информационным технологиям «Информатика – наука 21 век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ДО «Областной центр детского (юношеского) технического творчества и безопасности дорожного движения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Борисова,, тел. 52-21-2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ot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257">
              <w:r>
                <w:rPr>
                  <w:rStyle w:val="InternetLink"/>
                  <w:b/>
                  <w:sz w:val="24"/>
                  <w:szCs w:val="24"/>
                </w:rPr>
                <w:t>http://gaoudodko.ucoz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с международным участием «Культура и искусство: поиски и открыти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БОУ ВО «Кемеровский государственный институт культуры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ле Л. Ю., начальник научного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3-30-6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r@kemguk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emguk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XXVI</w:t>
            </w:r>
            <w:r>
              <w:rPr/>
              <w:t xml:space="preserve"> Апрельская Международная научно-практическая конференция аспирантов и студентов «Вклад молодых ученых и студентов в инновационный потенциал Кузбасс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институт (филиал) РЭУ им. Г.В. Плехано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Ир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d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3842) 75-54-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http://kemerovorea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olod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au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 xml:space="preserve">X </w:t>
            </w:r>
            <w:r>
              <w:rPr/>
              <w:t>Фестиваль молодежной нау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институт (филиал) РЭУ им. Г.В. Плехано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Ир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d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3842) 75-54-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http://kemerovorea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olod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au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бластная олимпиада по бухгалтерскому учету среди школь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институт (филиал) РЭУ им. Г.В. Плехано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евич Яни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KafedraBu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7(3842) 75-24-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http://kemerovorea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узбасская образовательная акция «Финансовый диктант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институт (филиал) РЭУ им. Г.В. Плехано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ин Валерий Валентинович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.finansov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(3842) 75-38-88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http://kemerovorea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узовская научная конференция студентов и школьников «Геология, геоэкология и минеральные ресурсы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ибирский государственный индустриаль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Ирина Сергеевна, доцент кафедры геологии и геоде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utakjarosla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3843)78-43-8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ibsiu.ru/kafedry/ggibjd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й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ическая акция «сохраним первоцвет Кузбасса!», посвященная  Всемирному Дню зем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УДО </w:t>
            </w:r>
            <w:r>
              <w:rPr>
                <w:b w:val="false"/>
                <w:sz w:val="24"/>
                <w:szCs w:val="24"/>
                <w:shd w:fill="FFFFFF" w:val="clear"/>
              </w:rPr>
              <w:t>«Областная детская</w:t>
            </w:r>
            <w:r>
              <w:rPr>
                <w:b w:val="false"/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  <w:shd w:fill="FFFFFF" w:val="clear"/>
              </w:rPr>
              <w:t>эколого-биологическая станция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.В. Грибовская, тел. 64-25-31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hyperlink r:id="rId266">
              <w:r>
                <w:rPr>
                  <w:rStyle w:val="InternetLink"/>
                  <w:b/>
                  <w:sz w:val="24"/>
                  <w:szCs w:val="24"/>
                  <w:shd w:fill="FFFFFF" w:val="clear"/>
                </w:rPr>
                <w:t>oblsyn@bk.ru</w:t>
              </w:r>
            </w:hyperlink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267">
              <w:r>
                <w:rPr>
                  <w:rStyle w:val="InternetLink"/>
                  <w:b/>
                  <w:sz w:val="24"/>
                  <w:szCs w:val="24"/>
                </w:rPr>
                <w:t>http://eco-kem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ино олимпиада» для учащихся 1-4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латформа «Учи.Ру», Департамент образования и науки Кемеровской области 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иселева Кристина Андреевна, главный специалист ДОиН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6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avilova@ruobr.ru</w:t>
              </w:r>
            </w:hyperlink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8(3842)</w:t>
            </w:r>
            <w:r>
              <w:rPr>
                <w:b w:val="false"/>
                <w:sz w:val="24"/>
                <w:szCs w:val="24"/>
              </w:rPr>
              <w:t>36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38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26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chi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ая научно-практическая конференция молодых ученых и студентов «Подвиг народа в Великой Отечественной Войн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емеровский государственный медицин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а России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Р и ЛР КемГМА, д.м.н., проф. Гуляева Елизавета Николаевна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onni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ms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оректора по НР и ЛР, д.м.н. Кувшинов Дмитрий Юрьевич  тел. (3842) 73-32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isiolog@mail.ru</w:t>
              </w:r>
            </w:hyperlink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сайт КемГМУ раздел научно-практические конференции kemsma@kemsma.ru</w:t>
            </w:r>
          </w:p>
        </w:tc>
      </w:tr>
      <w:tr>
        <w:trPr>
          <w:trHeight w:val="8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бластная олимпиада по статистик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институт (филиал) РЭУ им. Г.В. Плехано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евич Яни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KafedraBu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7(3842) 75-24-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http://kemerovorea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импиада «Я помню, я горжусь», в честь празднования Дня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БОУ ВО «Кемеровский государственный сельскохозяйственный институт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щеулова Алена Сергеевна, Старикова Надежда Ивановна;</w:t>
            </w:r>
          </w:p>
          <w:p>
            <w:pPr>
              <w:pStyle w:val="TextBody"/>
              <w:ind w:right="-108" w:hanging="0"/>
              <w:jc w:val="left"/>
              <w:rPr/>
            </w:pPr>
            <w:hyperlink r:id="rId272">
              <w:r>
                <w:rPr>
                  <w:rStyle w:val="InternetLink"/>
                  <w:b/>
                  <w:sz w:val="24"/>
                  <w:szCs w:val="24"/>
                </w:rPr>
                <w:t>734375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@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 w:val="false"/>
                <w:sz w:val="24"/>
                <w:szCs w:val="24"/>
              </w:rPr>
              <w:t>;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3842)73-43-75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vent.ksa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июня – 15 июл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школа «ЭНЕРГОСТАРТ 20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БОУ ВО «Кузбасский государственный технический университет имени Т.Ф.Горбачева», Институт энергетики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ский Роман Владимирович,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s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84 2) 39-69-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uzst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узГ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роприятия для школьников общеобразовательных организаций Кемеровской области</w:t>
            </w:r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9 сентября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офориентационные встречи с учащимися 9,11 классов их родителями (по заявкам от образовательных учреждений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Кузбасский государственный технический университет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Ф. Горбаче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уфриева Инна Юрьевна,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anufrievaiu@kuzst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84 2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-24-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9 сентября </w:t>
            </w:r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6 сентя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курс Science Battle «Проще простого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Кузбасский государственный технический университет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Ф. Горбаче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ский Роман Владимирович,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s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 2) 39-69-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uzst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узГТУ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–28 сентября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астер-класс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«Учусь писать – учусь наук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Кузбасский государственный технический университет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Ф. Горбачева, Институт экономики и управления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ая Татьяна Анатольевна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ta.eti@kuzst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84 2) 39-69-36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kuzstu.ru/abitur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узГТУ,</w:t>
              <w:br/>
              <w:t>раздел «Поступающ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Абитуриент КузГТУ 2019» «ВКонтак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6094385</w:t>
              </w:r>
            </w:hyperlink>
          </w:p>
        </w:tc>
      </w:tr>
      <w:tr>
        <w:trPr>
          <w:trHeight w:val="1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 - май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ая экологическая акция «Живи, лес!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УДО </w:t>
            </w:r>
            <w:r>
              <w:rPr>
                <w:b w:val="false"/>
                <w:sz w:val="24"/>
                <w:szCs w:val="24"/>
                <w:shd w:fill="FFFFFF" w:val="clear"/>
              </w:rPr>
              <w:t>«Областная детская</w:t>
            </w:r>
            <w:r>
              <w:rPr>
                <w:b w:val="false"/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  <w:shd w:fill="FFFFFF" w:val="clear"/>
              </w:rPr>
              <w:t>эколого-биологическая станция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.В. Грибовская, тел. 64-25-31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hyperlink r:id="rId282">
              <w:r>
                <w:rPr>
                  <w:rStyle w:val="InternetLink"/>
                  <w:b/>
                  <w:sz w:val="24"/>
                  <w:szCs w:val="24"/>
                  <w:shd w:fill="FFFFFF" w:val="clear"/>
                </w:rPr>
                <w:t>oblsyn@bk.ru</w:t>
              </w:r>
            </w:hyperlink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283">
              <w:r>
                <w:rPr>
                  <w:rStyle w:val="InternetLink"/>
                  <w:b/>
                  <w:sz w:val="24"/>
                  <w:szCs w:val="24"/>
                </w:rPr>
                <w:t>http://eco-kem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–05 октя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ИЭУ (день открытых дверей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: Экономика как наук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Кузбасский государственный технический университет имени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 Ф. Горбачева, Институт экономики и управления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 Евгений Евгеньевич,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 2) 39-69-36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contextualSpacing/>
              <w:rPr/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he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s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ая Татьяна Анатольевна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ta.eti@kuzst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84 2) 39-69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.pogorelaya@mail.ru</w:t>
              </w:r>
            </w:hyperlink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kuzstu.ru/abitur/</w:t>
              </w:r>
            </w:hyperlink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КузГТУ, раздел «Поступающ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Абитуриент КузГТУ 2019» «ВКонтак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6094385</w:t>
              </w:r>
            </w:hyperlink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Конец октября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нь открытых дверей КузГТ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Кузбасский государственный технический университет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Ф. Горбачева,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уфриева Инна Юрьевна,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anufrievaiu@kuzstu.ru</w:t>
              </w:r>
            </w:hyperlink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84 2) 68-24-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kuzstu.ru/abitur/</w:t>
              </w:r>
            </w:hyperlink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КузГТУ, раздел «Поступающ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Абитуриент КузГТУ 2019» «ВКонтак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6094385</w:t>
              </w:r>
            </w:hyperlink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 xml:space="preserve">Октябрь-ноябрь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color w:val="242424"/>
                <w:sz w:val="24"/>
                <w:szCs w:val="24"/>
              </w:rPr>
              <w:t>Осенняя естественно-математическая и гуманитарная школа для одаренных дет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color w:val="242424"/>
                <w:sz w:val="24"/>
                <w:szCs w:val="24"/>
              </w:rPr>
              <w:t>ФГБОУ ВО «Кемеровский государственный университет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мягина Светлана Семё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42-58-39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m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no.kem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242424"/>
                <w:sz w:val="24"/>
                <w:szCs w:val="24"/>
              </w:rPr>
            </w:pPr>
            <w:r>
              <w:rPr>
                <w:b w:val="false"/>
                <w:color w:val="242424"/>
                <w:sz w:val="24"/>
                <w:szCs w:val="24"/>
              </w:rPr>
              <w:t>Интеллектуальный марафон для учащихся 6-7 классов образовательных учрежд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color w:val="242424"/>
                <w:sz w:val="24"/>
                <w:szCs w:val="24"/>
              </w:rPr>
              <w:t>ФГБОУ ВО «Кемеровский государственный университет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мягина Светлана Семё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42-58-39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m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no.kem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тябрь – декабрь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открытых дверей кафедры электроснабжения горных и промышленных предприят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Кузбасский государственный технический университет имени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 Ф. Горбаче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Сергей Александрович,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s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s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 2) 39-63-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kuzstu.ru/abitur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узГТУ,</w:t>
              <w:br/>
              <w:t>раздел «Поступающ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Абитуриент КузГТУ 2019» «ВКонтак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6094385</w:t>
              </w:r>
            </w:hyperlink>
          </w:p>
        </w:tc>
      </w:tr>
      <w:tr>
        <w:trPr>
          <w:trHeight w:val="1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тябрь-декабрь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ая акция «Люби и знай родной Кузбасс!» I эта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ДО «Кемеровский областной центр детского и юношеского туризма и экскурсий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.В. Слугин, тел. 35-20-71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ocdut</w:t>
            </w:r>
            <w:r>
              <w:rPr>
                <w:b w:val="false"/>
                <w:bCs/>
                <w:sz w:val="24"/>
                <w:szCs w:val="24"/>
              </w:rPr>
              <w:t>42@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/>
                <w:sz w:val="24"/>
                <w:szCs w:val="24"/>
              </w:rPr>
              <w:t>.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299">
              <w:r>
                <w:rPr>
                  <w:rStyle w:val="InternetLink"/>
                  <w:b/>
                  <w:sz w:val="24"/>
                  <w:szCs w:val="24"/>
                </w:rPr>
                <w:t>http://www.kuztur42.narod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тябрь  – апрель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сетевой проект «Помоги птице зимой!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УДО </w:t>
            </w:r>
            <w:r>
              <w:rPr>
                <w:b w:val="false"/>
                <w:sz w:val="24"/>
                <w:szCs w:val="24"/>
                <w:shd w:fill="FFFFFF" w:val="clear"/>
              </w:rPr>
              <w:t>«Областная детская</w:t>
            </w:r>
            <w:r>
              <w:rPr>
                <w:b w:val="false"/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  <w:shd w:fill="FFFFFF" w:val="clear"/>
              </w:rPr>
              <w:t>эколого-биологическая станция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.В. Грибовская, тел. 64-25-31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hyperlink r:id="rId300">
              <w:r>
                <w:rPr>
                  <w:rStyle w:val="InternetLink"/>
                  <w:b/>
                  <w:sz w:val="24"/>
                  <w:szCs w:val="24"/>
                  <w:shd w:fill="FFFFFF" w:val="clear"/>
                </w:rPr>
                <w:t>oblsyn@bk.ru</w:t>
              </w:r>
            </w:hyperlink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301">
              <w:r>
                <w:rPr>
                  <w:rStyle w:val="InternetLink"/>
                  <w:b/>
                  <w:sz w:val="24"/>
                  <w:szCs w:val="24"/>
                </w:rPr>
                <w:t>http://eco-kem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апрель (ежемесячно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кв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новых знаний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ибирский государственный индустриаль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Олеся Владимировна, директор центра довузовск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dp@sibsi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3) 74-89-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ep.sibsiu.ru/fdp/index.php/info</w:t>
            </w:r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старшеклассников «Интеллектуальная перезагрузк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ибирский государственный индустриальный университе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Олеся Владимировна, директор центра довузовск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dp@sibsi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3) 74-89-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p.sibsiu.ru/fdp/index.php/11-novosti-v-lentu/136-programma-intellektualnaya-perezagruz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епрофессионального студенческого художественного творчества "Давай Знакомиться в КемГМУ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емеровский государственный медицинский университет» Минздрава России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ектора по социальным и воспитательным вопросам,</w:t>
              <w:br/>
              <w:t>Солобуев Алексей Игор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Jsphonenumber"/>
                <w:rFonts w:cs="Times New Roman" w:ascii="Times New Roman" w:hAnsi="Times New Roman"/>
                <w:sz w:val="24"/>
                <w:szCs w:val="24"/>
              </w:rPr>
              <w:t>+796173777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olobuev@mail.r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kemsma.ru/mediawiki/images/e/e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стиваль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2017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ыставка экспозиций по ДПИ среди воспитанников детских домой и школ-интернатов «Живи и процветай Кузнецкая земля!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АУДО «Областной центр дополнительного образования детей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ачева Н.Н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л. 28-91-30  E-mail:  modniza57@mail.r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306">
              <w:r>
                <w:rPr>
                  <w:rStyle w:val="InternetLink"/>
                  <w:b/>
                  <w:sz w:val="24"/>
                  <w:szCs w:val="24"/>
                </w:rPr>
                <w:t>http://ozdod-kemerovo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ноября 2018 года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билейные Иоановские чт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емеров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ПО (ПК) С «Кузбасский региональный институт повышения квалификации и переподготовки работников образования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басская митрополия Русской Православной церкви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абинет духовно-нравственного воспит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ГОУ ДПО (ПК) С «Кузбасский региональный институт повышения квалификации и переподготовки работников образования», </w:t>
            </w:r>
          </w:p>
          <w:p>
            <w:pPr>
              <w:pStyle w:val="Heading2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л.: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8(3842) 31-15</w:t>
            </w: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86 (приемн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307">
              <w:r>
                <w:rPr>
                  <w:rStyle w:val="InternetLink"/>
                  <w:b/>
                  <w:sz w:val="24"/>
                  <w:szCs w:val="24"/>
                </w:rPr>
                <w:t>https://ipk.kuz-edu.ru/index.php</w:t>
              </w:r>
            </w:hyperlink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hyperlink r:id="rId308">
              <w:r>
                <w:rPr>
                  <w:rStyle w:val="InternetLink"/>
                  <w:b/>
                  <w:sz w:val="24"/>
                  <w:szCs w:val="24"/>
                </w:rPr>
                <w:t>http://mitropolia42.ru</w:t>
              </w:r>
            </w:hyperlink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1 декабр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Энергетика и энергосбережение: теория и пр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Кузбасский государственный технический университет имени Т.Ф.Горбачева, 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их Вениамин Георгиевич,</w:t>
            </w:r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hyperlink r:id="rId309">
              <w:r>
                <w:rPr>
                  <w:rStyle w:val="InternetLink"/>
                  <w:sz w:val="24"/>
                  <w:szCs w:val="24"/>
                </w:rPr>
                <w:t>kash.veniamin@gmail.com</w:t>
              </w:r>
            </w:hyperlink>
          </w:p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4 2) 39-63-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kuzstu.ru/</w:t>
              </w:r>
            </w:hyperlink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деловая интерактивная игра «Проблемы национальной экономики» (на площадке ПАО Сбербан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узбасский государственный технический университет имени Т.Ф.Горб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убкова Эльмира Миннулловна,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I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f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kuzs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384 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9-69-33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kuzstu.ru/abitur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узГТУ, раздел «Поступающ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Абитуриент КузГТУ 2019» «ВКонтак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6094385</w:t>
              </w:r>
            </w:hyperlink>
          </w:p>
        </w:tc>
      </w:tr>
      <w:tr>
        <w:trPr>
          <w:trHeight w:val="1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для учащихся «Легенды о металл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ибирский государственный индустриаль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лер Сергей Владимирович, зав. кафедрой металлургии черных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mchmsis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dp@sibsi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3843) 74-88-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p.sibsiu.ru/fdp/images/Dokymenti/leg%20met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ткрытых дверей КемГ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Кемеровский государственный университет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мягина Светлана Семё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m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no.kem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еловая игра «Бизнес-информатика» среди старшекласс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институт (филиал) РЭУ им. Г.В. Плехано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 Сергей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kvti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7 (3842) 75-33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http://kemerovorea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рт-апрель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ая экологическая акция «Птицеград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УДО </w:t>
            </w:r>
            <w:r>
              <w:rPr>
                <w:b w:val="false"/>
                <w:sz w:val="24"/>
                <w:szCs w:val="24"/>
                <w:shd w:fill="FFFFFF" w:val="clear"/>
              </w:rPr>
              <w:t>«Областная детская</w:t>
            </w:r>
            <w:r>
              <w:rPr>
                <w:b w:val="false"/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  <w:shd w:fill="FFFFFF" w:val="clear"/>
              </w:rPr>
              <w:t>эколого-биологическая станция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.В. Грибовская, тел. 64-25-31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hyperlink r:id="rId320">
              <w:r>
                <w:rPr>
                  <w:rStyle w:val="InternetLink"/>
                  <w:b/>
                  <w:sz w:val="24"/>
                  <w:szCs w:val="24"/>
                  <w:shd w:fill="FFFFFF" w:val="clear"/>
                </w:rPr>
                <w:t>oblsyn@bk.ru</w:t>
              </w:r>
            </w:hyperlink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ttp://eco-kem.ru</w:t>
            </w:r>
          </w:p>
        </w:tc>
      </w:tr>
      <w:tr>
        <w:trPr>
          <w:trHeight w:val="1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ыставка экспозиций по ДПИ «Украсим свой дом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АУДО «Областной центр дополнительного образования детей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ачева Н.Н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л. 28-91-30  E-mail:  modniza57@mail.r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ttp://ozdod-kemerovo.ru</w:t>
            </w:r>
          </w:p>
        </w:tc>
      </w:tr>
      <w:tr>
        <w:trPr>
          <w:trHeight w:val="18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ыставка «Великой Победе посвящается…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О «Областной центр детского (юношеского) технического творчества и безопасности дорожного движения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Борисова, тел. 52-21-2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ot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ttp://gaoudodko.ucoz.ru</w:t>
            </w:r>
          </w:p>
        </w:tc>
      </w:tr>
      <w:tr>
        <w:trPr>
          <w:trHeight w:val="18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апрел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ые соревнования мобильных роботов среди учащихся образовательных учреждений Кемеровской обла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узбасский государственный технический университет имени Т.Ф.Горбач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итут информационных технологий, машиностроения и автотранспорт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шкин Николай Пет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m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23-600-08-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узГ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uzstu.ru/</w:t>
              </w:r>
            </w:hyperlink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kuzstu.ru/abitur/</w:t>
              </w:r>
            </w:hyperlink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КузГТУ, раздел «Поступающим»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ссамблея звезд» для членов ассоциации «Одаренные дети Кузбасса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Кемеровский государственный университет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мягина Светлана Семё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m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no.kem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й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 «Свеча нашей памяти» по благоустройству могил ветеранов Великой Отечественной войны 1941-1945 год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ДО «Областной центр детского (юношеского) технического творчества и безопасности дорожного движения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.В.Борисова,, тел. 52-21-27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guotcd</w:t>
            </w:r>
            <w:r>
              <w:rPr>
                <w:b w:val="false"/>
                <w:sz w:val="24"/>
                <w:szCs w:val="24"/>
              </w:rPr>
              <w:t>@</w:t>
            </w:r>
            <w:r>
              <w:rPr>
                <w:b w:val="false"/>
                <w:sz w:val="24"/>
                <w:szCs w:val="24"/>
                <w:lang w:val="en-US"/>
              </w:rPr>
              <w:t>rambler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ttp://gaoudodko.ucoz.ru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няя инженерная школа КузГТ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узбасский государственный технический университет имени Т.Ф.Горбаче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ков  Валерий Николаевич,</w:t>
            </w:r>
          </w:p>
          <w:p>
            <w:pPr>
              <w:pStyle w:val="Normal"/>
              <w:spacing w:lineRule="auto" w:line="240" w:before="0" w:after="0"/>
              <w:ind w:left="-108" w:right="-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v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s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 2) 39-69-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kuzstu.ru/abitur/</w:t>
              </w:r>
            </w:hyperlink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КузГТУ, раздел «Поступающ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Абитуриент КузГТУ 2019» «ВКонтак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6094385</w:t>
              </w:r>
            </w:hyperlink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урсии в Геологический музей КузГТ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узбасский государственный технический университет имени Т.Ф.Горбаче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йнов Валерий Леонид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84 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-63-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 901-616-6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hv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kgm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kuzst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узГ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uzstu.ru/resource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урсии в музей истории КузГТ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узбасский государственный технический университет имени Т.Ф.Горбаче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кова Елена Юрьевна,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ej.pmiahp@kuzst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 2) 39-69-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узГ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uzst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ИХ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65286068</w:t>
              </w:r>
            </w:hyperlink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ГИ (день открытых двер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Горный инженер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 профессие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узбасский государственный технический университет имени Т.Ф.Горбаче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уфриева Инна Юрьевна,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anufrievaiu@kuzst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84 2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-24-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kuzstu.ru/abitur/</w:t>
              </w:r>
            </w:hyperlink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КузГТУ, раздел «Поступающ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Абитуриент КузГТУ 2019» «ВКонтак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6094385</w:t>
              </w:r>
            </w:hyperlink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встречи с учащимися (по заявкам от образовательных учреждений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узбасский государственный технический университет имени Т.Ф.Горбаче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уфриева Инна Юрьевна,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anufrievaiu@kuzst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84 2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-24-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kuzstu.ru/abitur/</w:t>
              </w:r>
            </w:hyperlink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КузГТУ, раздел «Поступающ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Абитуриент КузГТУ 2019» «ВКонтак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06094385</w:t>
              </w:r>
            </w:hyperlink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икл интеллектуальных игр для старшеклассников «</w:t>
            </w:r>
            <w:r>
              <w:rPr>
                <w:lang w:val="en-US"/>
              </w:rPr>
              <w:t>Kickstarter</w:t>
            </w:r>
            <w:r>
              <w:rPr/>
              <w:t>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институт (филиал) РЭУ им. Г.В. Плехано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ина Ольг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kemerovo.pk@re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3842) 75-47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http://kemerovorea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озер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институт (филиал) РЭУ им. Г.В. Плехано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евич Яни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KafedraBu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7(3842) 75-24-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http://kemerovorea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«Дни знакомства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 Университетом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институт (филиал) РЭУ им. Г.В. Плехано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ина Ольг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kemerovo.pk@re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3842) 75-47-7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http://kemerovorea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Визит профессо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институт (филиал) РЭУ им. Г.В. Плехано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Ир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d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3842) 75-54-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http://kemerovorea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к-шоу «100 вопросов боссу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институт (филиал) РЭУ им. Г.В. Плехано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Ир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d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3842) 75-54-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http://kemerovorea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ородская интеллектуальная экономическая викторина среди школьников «Разгадай Плехановку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институт (филиал) РЭУ им. Г.В. Плехано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Ир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d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3842) 75-54-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http://kemerovorea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«Предпринимательская грамотность» для школьников в формате лекций, тренингов, работы в малых группах, презента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институт (филиал) РЭУ им. Г.В. Плехано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Ир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d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3842) 75-54-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http://kemerovorea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курсные мероприятия среди обучающихся 7-11 классов в рамках реализации программ по подготовке предпринимателей и управленцев на Факультете предпринимательст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институт (филиал) РЭУ им. Г.В. Плехано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Гали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histiakova.gv@kemerovore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42) 75-34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http://kemerovorea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hd w:fill="FFFFFF" w:val="clear"/>
              </w:rPr>
              <w:t xml:space="preserve">Просветительско-образовательный проект для обучающихся 5-11 классов </w:t>
            </w:r>
            <w:r>
              <w:rPr/>
              <w:t>«Университетские субботы» в формате квестов, интерактивных лекций, мастер-классов и тренинг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институт (филиал) РЭУ им. Г.В. Плеханов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ина Ольг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kemerovo.pk@re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3842) 75-47-7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http://kemerovorea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ь период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Год театра в России и в Кемеровской области (2019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ни финансовой грамотности в общеобразовательных организациях (2018-2019 учебн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, на которых можно получить информацию по олимпиад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limpiada.ru/</w:t>
        </w:r>
      </w:hyperlink>
    </w:p>
    <w:p>
      <w:pPr>
        <w:pStyle w:val="Normal"/>
        <w:spacing w:lineRule="auto" w:line="240" w:before="0" w:after="0"/>
        <w:rPr/>
      </w:pPr>
      <w:hyperlink r:id="rId3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иролимпиад.рф/</w:t>
        </w:r>
      </w:hyperlink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sc">
    <w:name w:val="desc"/>
    <w:qFormat/>
    <w:rPr>
      <w:position w:val="0"/>
      <w:sz w:val="24"/>
      <w:vertAlign w:val="baselin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maildropdownitemcontent">
    <w:name w:val="b-mail-dropdown__item__conten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Jsphonenumber">
    <w:name w:val="js-phone-number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Highlighted">
    <w:name w:val="highlighted"/>
    <w:qFormat/>
    <w:rPr/>
  </w:style>
  <w:style w:type="character" w:styleId="Detail">
    <w:name w:val="detail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Знак"/>
    <w:qFormat/>
    <w:rPr>
      <w:sz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Footer">
    <w:name w:val="WW-Footer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Текст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pro.ru/lessons" TargetMode="External"/><Relationship Id="rId3" Type="http://schemas.openxmlformats.org/officeDocument/2006/relationships/hyperlink" Target="http://www.apkpro.ru/lessons" TargetMode="External"/><Relationship Id="rId4" Type="http://schemas.openxmlformats.org/officeDocument/2006/relationships/hyperlink" Target="http://www.apkpro.ru/lessons" TargetMode="External"/><Relationship Id="rId5" Type="http://schemas.openxmlformats.org/officeDocument/2006/relationships/hyperlink" Target="http://www.apkpro.ru/lessons" TargetMode="External"/><Relationship Id="rId6" Type="http://schemas.openxmlformats.org/officeDocument/2006/relationships/hyperlink" Target="http://www.apkpro.ru/lessons" TargetMode="External"/><Relationship Id="rId7" Type="http://schemas.openxmlformats.org/officeDocument/2006/relationships/hyperlink" Target="http://www.apkpro.ru/lessons" TargetMode="External"/><Relationship Id="rId8" Type="http://schemas.openxmlformats.org/officeDocument/2006/relationships/hyperlink" Target="http://www.apkpro.ru/lessons" TargetMode="External"/><Relationship Id="rId9" Type="http://schemas.openxmlformats.org/officeDocument/2006/relationships/hyperlink" Target="http://www.apkpro.ru/lessons" TargetMode="External"/><Relationship Id="rId10" Type="http://schemas.openxmlformats.org/officeDocument/2006/relationships/hyperlink" Target="http://www.apkpro.ru/lessons" TargetMode="External"/><Relationship Id="rId11" Type="http://schemas.openxmlformats.org/officeDocument/2006/relationships/hyperlink" Target="http://www.apkpro.ru/lessons" TargetMode="External"/><Relationship Id="rId12" Type="http://schemas.openxmlformats.org/officeDocument/2006/relationships/hyperlink" Target="http://www.apkpro.ru/lessons" TargetMode="External"/><Relationship Id="rId13" Type="http://schemas.openxmlformats.org/officeDocument/2006/relationships/hyperlink" Target="http://www.apkpro.ru/lessons" TargetMode="External"/><Relationship Id="rId14" Type="http://schemas.openxmlformats.org/officeDocument/2006/relationships/hyperlink" Target="http://www.apkpro.ru/lessons" TargetMode="External"/><Relationship Id="rId15" Type="http://schemas.openxmlformats.org/officeDocument/2006/relationships/hyperlink" Target="http://www.apkpro.ru/lessons" TargetMode="External"/><Relationship Id="rId16" Type="http://schemas.openxmlformats.org/officeDocument/2006/relationships/hyperlink" Target="http://www.apkpro.ru/lessons" TargetMode="External"/><Relationship Id="rId17" Type="http://schemas.openxmlformats.org/officeDocument/2006/relationships/hyperlink" Target="http://www.apkpro.ru/lessons" TargetMode="External"/><Relationship Id="rId18" Type="http://schemas.openxmlformats.org/officeDocument/2006/relationships/hyperlink" Target="http://www.apkpro.ru/lessons" TargetMode="External"/><Relationship Id="rId19" Type="http://schemas.openxmlformats.org/officeDocument/2006/relationships/hyperlink" Target="http://www.apkpro.ru/lessons" TargetMode="External"/><Relationship Id="rId20" Type="http://schemas.openxmlformats.org/officeDocument/2006/relationships/hyperlink" Target="http://www.apkpro.ru/lessons" TargetMode="External"/><Relationship Id="rId21" Type="http://schemas.openxmlformats.org/officeDocument/2006/relationships/hyperlink" Target="http://www.apkpro.ru/lessons" TargetMode="External"/><Relationship Id="rId22" Type="http://schemas.openxmlformats.org/officeDocument/2006/relationships/hyperlink" Target="http://www.apkpro.ru/lessons" TargetMode="External"/><Relationship Id="rId23" Type="http://schemas.openxmlformats.org/officeDocument/2006/relationships/hyperlink" Target="http://www.apkpro.ru/lessons" TargetMode="External"/><Relationship Id="rId24" Type="http://schemas.openxmlformats.org/officeDocument/2006/relationships/hyperlink" Target="http://www.apkpro.ru/lessons" TargetMode="External"/><Relationship Id="rId25" Type="http://schemas.openxmlformats.org/officeDocument/2006/relationships/hyperlink" Target="http://www.apkpro.ru/lessons" TargetMode="External"/><Relationship Id="rId26" Type="http://schemas.openxmlformats.org/officeDocument/2006/relationships/hyperlink" Target="http://www.apkpro.ru/lessons" TargetMode="External"/><Relationship Id="rId27" Type="http://schemas.openxmlformats.org/officeDocument/2006/relationships/hyperlink" Target="http://www.apkpro.ru/lessons" TargetMode="External"/><Relationship Id="rId28" Type="http://schemas.openxmlformats.org/officeDocument/2006/relationships/hyperlink" Target="http://www.apkpro.ru/lessons" TargetMode="External"/><Relationship Id="rId29" Type="http://schemas.openxmlformats.org/officeDocument/2006/relationships/hyperlink" Target="http://www.apkpro.ru/lessons" TargetMode="External"/><Relationship Id="rId30" Type="http://schemas.openxmlformats.org/officeDocument/2006/relationships/hyperlink" Target="http://www.apkpro.ru/lessons" TargetMode="External"/><Relationship Id="rId31" Type="http://schemas.openxmlformats.org/officeDocument/2006/relationships/hyperlink" Target="http://www.apkpro.ru/lessons" TargetMode="External"/><Relationship Id="rId32" Type="http://schemas.openxmlformats.org/officeDocument/2006/relationships/hyperlink" Target="http://www.apkpro.ru/lessons" TargetMode="External"/><Relationship Id="rId33" Type="http://schemas.openxmlformats.org/officeDocument/2006/relationships/hyperlink" Target="http://www.apkpro.ru/lessons" TargetMode="External"/><Relationship Id="rId34" Type="http://schemas.openxmlformats.org/officeDocument/2006/relationships/hyperlink" Target="http://www.apkpro.ru/lessons" TargetMode="External"/><Relationship Id="rId35" Type="http://schemas.openxmlformats.org/officeDocument/2006/relationships/hyperlink" Target="http://www.apkpro.ru/lessons" TargetMode="External"/><Relationship Id="rId36" Type="http://schemas.openxmlformats.org/officeDocument/2006/relationships/hyperlink" Target="http://www.apkpro.ru/lessons" TargetMode="External"/><Relationship Id="rId37" Type="http://schemas.openxmlformats.org/officeDocument/2006/relationships/hyperlink" Target="http://www.apkpro.ru/lessons" TargetMode="External"/><Relationship Id="rId38" Type="http://schemas.openxmlformats.org/officeDocument/2006/relationships/hyperlink" Target="http://www.apkpro.ru/lessons" TargetMode="External"/><Relationship Id="rId39" Type="http://schemas.openxmlformats.org/officeDocument/2006/relationships/hyperlink" Target="http://www.apkpro.ru/lessons" TargetMode="External"/><Relationship Id="rId40" Type="http://schemas.openxmlformats.org/officeDocument/2006/relationships/hyperlink" Target="http://www.apkpro.ru/lessons" TargetMode="External"/><Relationship Id="rId41" Type="http://schemas.openxmlformats.org/officeDocument/2006/relationships/hyperlink" Target="http://www.apkpro.ru/lessons" TargetMode="External"/><Relationship Id="rId42" Type="http://schemas.openxmlformats.org/officeDocument/2006/relationships/hyperlink" Target="http://www.apkpro.ru/lessons" TargetMode="External"/><Relationship Id="rId43" Type="http://schemas.openxmlformats.org/officeDocument/2006/relationships/hyperlink" Target="http://www.apkpro.ru/lessons" TargetMode="External"/><Relationship Id="rId44" Type="http://schemas.openxmlformats.org/officeDocument/2006/relationships/hyperlink" Target="http://www.apkpro.ru/lessons" TargetMode="External"/><Relationship Id="rId45" Type="http://schemas.openxmlformats.org/officeDocument/2006/relationships/hyperlink" Target="mailto:tvorchestvo@kemguki.ru" TargetMode="External"/><Relationship Id="rId46" Type="http://schemas.openxmlformats.org/officeDocument/2006/relationships/hyperlink" Target="http://www.kemguki.ru/" TargetMode="External"/><Relationship Id="rId47" Type="http://schemas.openxmlformats.org/officeDocument/2006/relationships/hyperlink" Target="mailto:enbel@ruobr.ru" TargetMode="External"/><Relationship Id="rId48" Type="http://schemas.openxmlformats.org/officeDocument/2006/relationships/hyperlink" Target="http://www.apkpro.ru/vks" TargetMode="External"/><Relationship Id="rId49" Type="http://schemas.openxmlformats.org/officeDocument/2006/relationships/hyperlink" Target="http://gaoudodko.ucoz.ru/" TargetMode="External"/><Relationship Id="rId50" Type="http://schemas.openxmlformats.org/officeDocument/2006/relationships/hyperlink" Target="http://oblsport-kem.ru/" TargetMode="External"/><Relationship Id="rId51" Type="http://schemas.openxmlformats.org/officeDocument/2006/relationships/hyperlink" Target="http://oblsport-kem.ru/" TargetMode="External"/><Relationship Id="rId52" Type="http://schemas.openxmlformats.org/officeDocument/2006/relationships/hyperlink" Target="mailto:oblsyn@bk.ru" TargetMode="External"/><Relationship Id="rId53" Type="http://schemas.openxmlformats.org/officeDocument/2006/relationships/hyperlink" Target="http://eco-kem.ru/" TargetMode="External"/><Relationship Id="rId54" Type="http://schemas.openxmlformats.org/officeDocument/2006/relationships/hyperlink" Target="http://ozdod-kemerovo.ru/" TargetMode="External"/><Relationship Id="rId55" Type="http://schemas.openxmlformats.org/officeDocument/2006/relationships/hyperlink" Target="http://www.youngreaders.ru/" TargetMode="External"/><Relationship Id="rId56" Type="http://schemas.openxmlformats.org/officeDocument/2006/relationships/hyperlink" Target="http://gaoudodko.ucoz.ru/" TargetMode="External"/><Relationship Id="rId57" Type="http://schemas.openxmlformats.org/officeDocument/2006/relationships/hyperlink" Target="http://www.kuztur42.narod.ru/" TargetMode="External"/><Relationship Id="rId58" Type="http://schemas.openxmlformats.org/officeDocument/2006/relationships/hyperlink" Target="http://www.kuztur42.narod.ru/" TargetMode="External"/><Relationship Id="rId59" Type="http://schemas.openxmlformats.org/officeDocument/2006/relationships/hyperlink" Target="http://ozdod-kemerovo.ru/" TargetMode="External"/><Relationship Id="rId60" Type="http://schemas.openxmlformats.org/officeDocument/2006/relationships/hyperlink" Target="http://ozdod-kemerovo.ru/" TargetMode="External"/><Relationship Id="rId61" Type="http://schemas.openxmlformats.org/officeDocument/2006/relationships/hyperlink" Target="http://oblsport-kem.ru/" TargetMode="External"/><Relationship Id="rId62" Type="http://schemas.openxmlformats.org/officeDocument/2006/relationships/hyperlink" Target="http://gaoudodko.ucoz.ru/" TargetMode="External"/><Relationship Id="rId63" Type="http://schemas.openxmlformats.org/officeDocument/2006/relationships/hyperlink" Target="http://gaoudodko.ucoz.ru/" TargetMode="External"/><Relationship Id="rId64" Type="http://schemas.openxmlformats.org/officeDocument/2006/relationships/hyperlink" Target="mailto:oblsyn@bk.ru" TargetMode="External"/><Relationship Id="rId65" Type="http://schemas.openxmlformats.org/officeDocument/2006/relationships/hyperlink" Target="http://eco-kem.ru/" TargetMode="External"/><Relationship Id="rId66" Type="http://schemas.openxmlformats.org/officeDocument/2006/relationships/hyperlink" Target="http://www.kuztur42.narod.ru/" TargetMode="External"/><Relationship Id="rId67" Type="http://schemas.openxmlformats.org/officeDocument/2006/relationships/hyperlink" Target="mailto:fdp@sibsiu.ru" TargetMode="External"/><Relationship Id="rId68" Type="http://schemas.openxmlformats.org/officeDocument/2006/relationships/hyperlink" Target="http://dep.sibsiu.ru/fdp/images/Dokymenti/Poloj.pdf" TargetMode="External"/><Relationship Id="rId69" Type="http://schemas.openxmlformats.org/officeDocument/2006/relationships/hyperlink" Target="http://oblsport-kem.ru/" TargetMode="External"/><Relationship Id="rId70" Type="http://schemas.openxmlformats.org/officeDocument/2006/relationships/hyperlink" Target="http://ozdod-kemerovo.ru/" TargetMode="External"/><Relationship Id="rId71" Type="http://schemas.openxmlformats.org/officeDocument/2006/relationships/hyperlink" Target="mailto:oblsyn@bk.ru" TargetMode="External"/><Relationship Id="rId72" Type="http://schemas.openxmlformats.org/officeDocument/2006/relationships/hyperlink" Target="http://eco-kem.ru/" TargetMode="External"/><Relationship Id="rId73" Type="http://schemas.openxmlformats.org/officeDocument/2006/relationships/hyperlink" Target="http://oblsport-kem.ru/" TargetMode="External"/><Relationship Id="rId74" Type="http://schemas.openxmlformats.org/officeDocument/2006/relationships/hyperlink" Target="mailto:olgamatekhina@yandex.ru" TargetMode="External"/><Relationship Id="rId75" Type="http://schemas.openxmlformats.org/officeDocument/2006/relationships/hyperlink" Target="mailto:fdp@sibsiu.ru" TargetMode="External"/><Relationship Id="rId76" Type="http://schemas.openxmlformats.org/officeDocument/2006/relationships/hyperlink" Target="http://dep.sibsiu.ru/fdp/images/Dokymenti/Pol.k.r.pdf" TargetMode="External"/><Relationship Id="rId77" Type="http://schemas.openxmlformats.org/officeDocument/2006/relationships/hyperlink" Target="mailto:cno@kemsu.ru" TargetMode="External"/><Relationship Id="rId78" Type="http://schemas.openxmlformats.org/officeDocument/2006/relationships/hyperlink" Target="http://cno.kemsu.ru/" TargetMode="External"/><Relationship Id="rId79" Type="http://schemas.openxmlformats.org/officeDocument/2006/relationships/hyperlink" Target="http://www.kuztur42.narod.ru/" TargetMode="External"/><Relationship Id="rId80" Type="http://schemas.openxmlformats.org/officeDocument/2006/relationships/hyperlink" Target="http://oblsport-kem.ru/" TargetMode="External"/><Relationship Id="rId81" Type="http://schemas.openxmlformats.org/officeDocument/2006/relationships/hyperlink" Target="http://oblsport-kem.ru/" TargetMode="External"/><Relationship Id="rId82" Type="http://schemas.openxmlformats.org/officeDocument/2006/relationships/hyperlink" Target="mailto:oblsyn@bk.ru" TargetMode="External"/><Relationship Id="rId83" Type="http://schemas.openxmlformats.org/officeDocument/2006/relationships/hyperlink" Target="http://eco-kem.ru/" TargetMode="External"/><Relationship Id="rId84" Type="http://schemas.openxmlformats.org/officeDocument/2006/relationships/hyperlink" Target="mailto:iashin@ruobr.ru" TargetMode="External"/><Relationship Id="rId85" Type="http://schemas.openxmlformats.org/officeDocument/2006/relationships/hyperlink" Target="http://oblsport-kem.ru/" TargetMode="External"/><Relationship Id="rId86" Type="http://schemas.openxmlformats.org/officeDocument/2006/relationships/hyperlink" Target="http://oblsport-kem.ru/" TargetMode="External"/><Relationship Id="rId87" Type="http://schemas.openxmlformats.org/officeDocument/2006/relationships/hyperlink" Target="mailto:enbel@ruobr.ru" TargetMode="External"/><Relationship Id="rId88" Type="http://schemas.openxmlformats.org/officeDocument/2006/relationships/hyperlink" Target="http://ozdod-kemerovo.ru/" TargetMode="External"/><Relationship Id="rId89" Type="http://schemas.openxmlformats.org/officeDocument/2006/relationships/hyperlink" Target="http://oblsport-kem.ru/" TargetMode="External"/><Relationship Id="rId90" Type="http://schemas.openxmlformats.org/officeDocument/2006/relationships/hyperlink" Target="http://gaoudodko.ucoz.ru/" TargetMode="External"/><Relationship Id="rId91" Type="http://schemas.openxmlformats.org/officeDocument/2006/relationships/hyperlink" Target="http://www.kuztur42.narod.ru/" TargetMode="External"/><Relationship Id="rId92" Type="http://schemas.openxmlformats.org/officeDocument/2006/relationships/hyperlink" Target="http://www.kuztur42.narod.ru/" TargetMode="External"/><Relationship Id="rId93" Type="http://schemas.openxmlformats.org/officeDocument/2006/relationships/hyperlink" Target="http://oblsport-kem.ru/" TargetMode="External"/><Relationship Id="rId94" Type="http://schemas.openxmlformats.org/officeDocument/2006/relationships/hyperlink" Target="http://www.kuztur42.narod.ru/" TargetMode="External"/><Relationship Id="rId95" Type="http://schemas.openxmlformats.org/officeDocument/2006/relationships/hyperlink" Target="http://gaoudodko.ucoz.ru/" TargetMode="External"/><Relationship Id="rId96" Type="http://schemas.openxmlformats.org/officeDocument/2006/relationships/hyperlink" Target="http://ozdod-kemerovo.ru/" TargetMode="External"/><Relationship Id="rId97" Type="http://schemas.openxmlformats.org/officeDocument/2006/relationships/hyperlink" Target="mailto:734375@mail.ru" TargetMode="External"/><Relationship Id="rId98" Type="http://schemas.openxmlformats.org/officeDocument/2006/relationships/hyperlink" Target="http://event.ksai.ru/" TargetMode="External"/><Relationship Id="rId99" Type="http://schemas.openxmlformats.org/officeDocument/2006/relationships/hyperlink" Target="mailto:enbel@ruobr.ru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http://www.youngreaders.ru/" TargetMode="External"/><Relationship Id="rId102" Type="http://schemas.openxmlformats.org/officeDocument/2006/relationships/hyperlink" Target="http://oblsport-kem.ru/" TargetMode="External"/><Relationship Id="rId103" Type="http://schemas.openxmlformats.org/officeDocument/2006/relationships/hyperlink" Target="http://oblsport-kem.ru/" TargetMode="External"/><Relationship Id="rId104" Type="http://schemas.openxmlformats.org/officeDocument/2006/relationships/hyperlink" Target="http://oblsport-kem.ru/" TargetMode="External"/><Relationship Id="rId105" Type="http://schemas.openxmlformats.org/officeDocument/2006/relationships/hyperlink" Target="http://oblsport-kem.ru/" TargetMode="External"/><Relationship Id="rId106" Type="http://schemas.openxmlformats.org/officeDocument/2006/relationships/hyperlink" Target="http://oblsport-kem.ru/" TargetMode="External"/><Relationship Id="rId107" Type="http://schemas.openxmlformats.org/officeDocument/2006/relationships/hyperlink" Target="http://oblsport-kem.ru/" TargetMode="External"/><Relationship Id="rId108" Type="http://schemas.openxmlformats.org/officeDocument/2006/relationships/hyperlink" Target="http://oblsport-kem.ru/" TargetMode="External"/><Relationship Id="rId109" Type="http://schemas.openxmlformats.org/officeDocument/2006/relationships/hyperlink" Target="mailto:oblsyn@bk.ru" TargetMode="External"/><Relationship Id="rId110" Type="http://schemas.openxmlformats.org/officeDocument/2006/relationships/hyperlink" Target="http://eco-kem.ru/" TargetMode="External"/><Relationship Id="rId111" Type="http://schemas.openxmlformats.org/officeDocument/2006/relationships/hyperlink" Target="http://gaoudodko.ucoz.ru/" TargetMode="External"/><Relationship Id="rId112" Type="http://schemas.openxmlformats.org/officeDocument/2006/relationships/hyperlink" Target="http://www.kuztur42.narod.ru/" TargetMode="External"/><Relationship Id="rId113" Type="http://schemas.openxmlformats.org/officeDocument/2006/relationships/hyperlink" Target="http://gaoudodko.ucoz.ru/" TargetMode="External"/><Relationship Id="rId114" Type="http://schemas.openxmlformats.org/officeDocument/2006/relationships/hyperlink" Target="mailto:tvorchestvo@kemguki.ru" TargetMode="External"/><Relationship Id="rId115" Type="http://schemas.openxmlformats.org/officeDocument/2006/relationships/hyperlink" Target="http://www.kemguki.ru/" TargetMode="External"/><Relationship Id="rId116" Type="http://schemas.openxmlformats.org/officeDocument/2006/relationships/hyperlink" Target="mailto:vavilova@ruobr.ru" TargetMode="External"/><Relationship Id="rId117" Type="http://schemas.openxmlformats.org/officeDocument/2006/relationships/hyperlink" Target="http://www.uchi.ru/" TargetMode="External"/><Relationship Id="rId118" Type="http://schemas.openxmlformats.org/officeDocument/2006/relationships/hyperlink" Target="mailto:vavilova@ruobr.ru" TargetMode="External"/><Relationship Id="rId119" Type="http://schemas.openxmlformats.org/officeDocument/2006/relationships/hyperlink" Target="http://www.uchi.ru/" TargetMode="External"/><Relationship Id="rId120" Type="http://schemas.openxmlformats.org/officeDocument/2006/relationships/hyperlink" Target="http://gaoudodko.ucoz.ru/" TargetMode="External"/><Relationship Id="rId121" Type="http://schemas.openxmlformats.org/officeDocument/2006/relationships/hyperlink" Target="http://www.kemgmli.ru/" TargetMode="External"/><Relationship Id="rId122" Type="http://schemas.openxmlformats.org/officeDocument/2006/relationships/hyperlink" Target="http://turlom.olimpiada.ru/" TargetMode="External"/><Relationship Id="rId123" Type="http://schemas.openxmlformats.org/officeDocument/2006/relationships/hyperlink" Target="mailto:science@kuzstu.ru" TargetMode="External"/><Relationship Id="rId124" Type="http://schemas.openxmlformats.org/officeDocument/2006/relationships/hyperlink" Target="http://science.kuzstu.ru/students/sns/" TargetMode="External"/><Relationship Id="rId125" Type="http://schemas.openxmlformats.org/officeDocument/2006/relationships/hyperlink" Target="https://vk.com/club106094385" TargetMode="External"/><Relationship Id="rId126" Type="http://schemas.openxmlformats.org/officeDocument/2006/relationships/hyperlink" Target="mailto:shtf.ngg@kuzstu.ru" TargetMode="External"/><Relationship Id="rId127" Type="http://schemas.openxmlformats.org/officeDocument/2006/relationships/hyperlink" Target="https://www.kuzstu.ru/" TargetMode="External"/><Relationship Id="rId128" Type="http://schemas.openxmlformats.org/officeDocument/2006/relationships/hyperlink" Target="http://iitma.sibscience.ru/" TargetMode="External"/><Relationship Id="rId129" Type="http://schemas.openxmlformats.org/officeDocument/2006/relationships/hyperlink" Target="mailto:science.iitma@kuzstu.ru" TargetMode="External"/><Relationship Id="rId130" Type="http://schemas.openxmlformats.org/officeDocument/2006/relationships/hyperlink" Target="https://www.kuzstu.ru/" TargetMode="External"/><Relationship Id="rId131" Type="http://schemas.openxmlformats.org/officeDocument/2006/relationships/hyperlink" Target="http://iitma.sibscience.ru/" TargetMode="External"/><Relationship Id="rId132" Type="http://schemas.openxmlformats.org/officeDocument/2006/relationships/hyperlink" Target="mailto:pag_vt@kuzstu.ru" TargetMode="External"/><Relationship Id="rId133" Type="http://schemas.openxmlformats.org/officeDocument/2006/relationships/hyperlink" Target="https://www.kuzstu.ru/" TargetMode="External"/><Relationship Id="rId134" Type="http://schemas.openxmlformats.org/officeDocument/2006/relationships/hyperlink" Target="mailto:pta.eti@kuzstu.ru" TargetMode="External"/><Relationship Id="rId135" Type="http://schemas.openxmlformats.org/officeDocument/2006/relationships/hyperlink" Target="https://www.kuzstu.ru/abitur/" TargetMode="External"/><Relationship Id="rId136" Type="http://schemas.openxmlformats.org/officeDocument/2006/relationships/hyperlink" Target="https://vk.com/club106094385" TargetMode="External"/><Relationship Id="rId137" Type="http://schemas.openxmlformats.org/officeDocument/2006/relationships/hyperlink" Target="mailto:cno@kemsu.ru" TargetMode="External"/><Relationship Id="rId138" Type="http://schemas.openxmlformats.org/officeDocument/2006/relationships/hyperlink" Target="http://cno.kemsu.ru/" TargetMode="External"/><Relationship Id="rId139" Type="http://schemas.openxmlformats.org/officeDocument/2006/relationships/hyperlink" Target="mailto:vavilova@ruobr.ru" TargetMode="External"/><Relationship Id="rId140" Type="http://schemas.openxmlformats.org/officeDocument/2006/relationships/hyperlink" Target="http://www.uchi.ru/" TargetMode="External"/><Relationship Id="rId141" Type="http://schemas.openxmlformats.org/officeDocument/2006/relationships/hyperlink" Target="mailto:vavilova@ruobr.ru" TargetMode="External"/><Relationship Id="rId142" Type="http://schemas.openxmlformats.org/officeDocument/2006/relationships/hyperlink" Target="http://www.uchi.ru/" TargetMode="External"/><Relationship Id="rId143" Type="http://schemas.openxmlformats.org/officeDocument/2006/relationships/hyperlink" Target="mailto:sibsiu_ifo@mail.ru" TargetMode="External"/><Relationship Id="rId144" Type="http://schemas.openxmlformats.org/officeDocument/2006/relationships/hyperlink" Target="http://www.sibsiu.ru/fdp/images/Dokymenti/poloj erudit.pdf" TargetMode="External"/><Relationship Id="rId145" Type="http://schemas.openxmlformats.org/officeDocument/2006/relationships/hyperlink" Target="mailto:nir@kemguki.ru" TargetMode="External"/><Relationship Id="rId146" Type="http://schemas.openxmlformats.org/officeDocument/2006/relationships/hyperlink" Target="mailto:genius-school@kuzstu.ru" TargetMode="External"/><Relationship Id="rId147" Type="http://schemas.openxmlformats.org/officeDocument/2006/relationships/hyperlink" Target="http://genius-school.kuzstu.ru/" TargetMode="External"/><Relationship Id="rId148" Type="http://schemas.openxmlformats.org/officeDocument/2006/relationships/hyperlink" Target="mailto:genius-school@kuzstu.ru" TargetMode="External"/><Relationship Id="rId149" Type="http://schemas.openxmlformats.org/officeDocument/2006/relationships/hyperlink" Target="http://genius-school.kuzstu.ru/" TargetMode="External"/><Relationship Id="rId150" Type="http://schemas.openxmlformats.org/officeDocument/2006/relationships/hyperlink" Target="mailto:734375@mail.ru" TargetMode="External"/><Relationship Id="rId151" Type="http://schemas.openxmlformats.org/officeDocument/2006/relationships/hyperlink" Target="http://event.ksai.ru/" TargetMode="External"/><Relationship Id="rId152" Type="http://schemas.openxmlformats.org/officeDocument/2006/relationships/hyperlink" Target="mailto:zna.gmu@kuzstu.ru" TargetMode="External"/><Relationship Id="rId153" Type="http://schemas.openxmlformats.org/officeDocument/2006/relationships/hyperlink" Target="http://science.kuzstu.ru/event/event-reports/schools/" TargetMode="External"/><Relationship Id="rId154" Type="http://schemas.openxmlformats.org/officeDocument/2006/relationships/hyperlink" Target="https://vk.com/club106094385" TargetMode="External"/><Relationship Id="rId155" Type="http://schemas.openxmlformats.org/officeDocument/2006/relationships/hyperlink" Target="mailto:chev.htnv@kuzstu.ru" TargetMode="External"/><Relationship Id="rId156" Type="http://schemas.openxmlformats.org/officeDocument/2006/relationships/hyperlink" Target="https://www.kuzstu.ru/abitur/" TargetMode="External"/><Relationship Id="rId157" Type="http://schemas.openxmlformats.org/officeDocument/2006/relationships/hyperlink" Target="https://vk.com/public165286068" TargetMode="External"/><Relationship Id="rId158" Type="http://schemas.openxmlformats.org/officeDocument/2006/relationships/hyperlink" Target="mailto:vavilova@ruobr.ru" TargetMode="External"/><Relationship Id="rId159" Type="http://schemas.openxmlformats.org/officeDocument/2006/relationships/hyperlink" Target="http://www.uchi.ru/" TargetMode="External"/><Relationship Id="rId160" Type="http://schemas.openxmlformats.org/officeDocument/2006/relationships/hyperlink" Target="mailto:vavilova@ruobr.ru" TargetMode="External"/><Relationship Id="rId161" Type="http://schemas.openxmlformats.org/officeDocument/2006/relationships/hyperlink" Target="http://www.uchi.ru/" TargetMode="External"/><Relationship Id="rId162" Type="http://schemas.openxmlformats.org/officeDocument/2006/relationships/hyperlink" Target="mailto:oblsyn@bk.ru" TargetMode="External"/><Relationship Id="rId163" Type="http://schemas.openxmlformats.org/officeDocument/2006/relationships/hyperlink" Target="http://eco-kem.ru/" TargetMode="External"/><Relationship Id="rId164" Type="http://schemas.openxmlformats.org/officeDocument/2006/relationships/hyperlink" Target="mailto:bvn@kuzstu.ru" TargetMode="External"/><Relationship Id="rId165" Type="http://schemas.openxmlformats.org/officeDocument/2006/relationships/hyperlink" Target="https://www.kuzstu.ru/abitur/" TargetMode="External"/><Relationship Id="rId166" Type="http://schemas.openxmlformats.org/officeDocument/2006/relationships/hyperlink" Target="https://vk.com/club106094385" TargetMode="External"/><Relationship Id="rId167" Type="http://schemas.openxmlformats.org/officeDocument/2006/relationships/hyperlink" Target="mailto:eltech@kuzstu.ru" TargetMode="External"/><Relationship Id="rId168" Type="http://schemas.openxmlformats.org/officeDocument/2006/relationships/hyperlink" Target="https://kuzstu.ru/the-applicant/the-olympic-games-held-in-kuzgtu/" TargetMode="External"/><Relationship Id="rId169" Type="http://schemas.openxmlformats.org/officeDocument/2006/relationships/hyperlink" Target="mailto:fdp@sibsiu.ru" TargetMode="External"/><Relationship Id="rId170" Type="http://schemas.openxmlformats.org/officeDocument/2006/relationships/hyperlink" Target="http://dep.sibsiu.ru/fdp/images/Dokymenti/poloz.pdf" TargetMode="External"/><Relationship Id="rId171" Type="http://schemas.openxmlformats.org/officeDocument/2006/relationships/hyperlink" Target="mailto:kash.veniamin@gmail.com" TargetMode="External"/><Relationship Id="rId172" Type="http://schemas.openxmlformats.org/officeDocument/2006/relationships/hyperlink" Target="https://enes.kuzstu.ru/" TargetMode="External"/><Relationship Id="rId173" Type="http://schemas.openxmlformats.org/officeDocument/2006/relationships/hyperlink" Target="mailto:cno@kemsu.ru" TargetMode="External"/><Relationship Id="rId174" Type="http://schemas.openxmlformats.org/officeDocument/2006/relationships/hyperlink" Target="http://cno.kemsu.ru/" TargetMode="External"/><Relationship Id="rId175" Type="http://schemas.openxmlformats.org/officeDocument/2006/relationships/hyperlink" Target="mailto:allaignatova@rambler.ru" TargetMode="External"/><Relationship Id="rId176" Type="http://schemas.openxmlformats.org/officeDocument/2006/relationships/hyperlink" Target="mailto:pav.httt@kuzstu.ru" TargetMode="External"/><Relationship Id="rId177" Type="http://schemas.openxmlformats.org/officeDocument/2006/relationships/hyperlink" Target="https://www.kuzstu.ru/abitur/" TargetMode="External"/><Relationship Id="rId178" Type="http://schemas.openxmlformats.org/officeDocument/2006/relationships/hyperlink" Target="https://vk.com/public165286068" TargetMode="External"/><Relationship Id="rId179" Type="http://schemas.openxmlformats.org/officeDocument/2006/relationships/hyperlink" Target="mailto:chev.htnv@kuzstu.ru" TargetMode="External"/><Relationship Id="rId180" Type="http://schemas.openxmlformats.org/officeDocument/2006/relationships/hyperlink" Target="https://www.kuzstu.ru/abitur/" TargetMode="External"/><Relationship Id="rId181" Type="http://schemas.openxmlformats.org/officeDocument/2006/relationships/hyperlink" Target="https://vk.com/public165286068" TargetMode="External"/><Relationship Id="rId182" Type="http://schemas.openxmlformats.org/officeDocument/2006/relationships/hyperlink" Target="mailto:734375@mail.ru" TargetMode="External"/><Relationship Id="rId183" Type="http://schemas.openxmlformats.org/officeDocument/2006/relationships/hyperlink" Target="http://event.ksai.ru/" TargetMode="External"/><Relationship Id="rId184" Type="http://schemas.openxmlformats.org/officeDocument/2006/relationships/hyperlink" Target="mailto:vavilova@ruobr.ru" TargetMode="External"/><Relationship Id="rId185" Type="http://schemas.openxmlformats.org/officeDocument/2006/relationships/hyperlink" Target="http://www.uchi.ru/" TargetMode="External"/><Relationship Id="rId186" Type="http://schemas.openxmlformats.org/officeDocument/2006/relationships/hyperlink" Target="mailto:vavilova@ruobr.ru" TargetMode="External"/><Relationship Id="rId187" Type="http://schemas.openxmlformats.org/officeDocument/2006/relationships/hyperlink" Target="http://www.uchi.ru/" TargetMode="External"/><Relationship Id="rId188" Type="http://schemas.openxmlformats.org/officeDocument/2006/relationships/hyperlink" Target="http://www.kuztur42.narod.ru/" TargetMode="External"/><Relationship Id="rId189" Type="http://schemas.openxmlformats.org/officeDocument/2006/relationships/hyperlink" Target="mailto:vavilova@ruobr.ru" TargetMode="External"/><Relationship Id="rId190" Type="http://schemas.openxmlformats.org/officeDocument/2006/relationships/hyperlink" Target="http://www.uchi.ru/" TargetMode="External"/><Relationship Id="rId191" Type="http://schemas.openxmlformats.org/officeDocument/2006/relationships/hyperlink" Target="mailto:iashin@ruobr.ru" TargetMode="External"/><Relationship Id="rId192" Type="http://schemas.openxmlformats.org/officeDocument/2006/relationships/hyperlink" Target="" TargetMode="External"/><Relationship Id="rId193" Type="http://schemas.openxmlformats.org/officeDocument/2006/relationships/hyperlink" Target="http://gaoudodko.ucoz.ru/" TargetMode="External"/><Relationship Id="rId194" Type="http://schemas.openxmlformats.org/officeDocument/2006/relationships/hyperlink" Target="mailto:cno@kemsu.ru" TargetMode="External"/><Relationship Id="rId195" Type="http://schemas.openxmlformats.org/officeDocument/2006/relationships/hyperlink" Target="http://cno.kemsu.ru/" TargetMode="External"/><Relationship Id="rId196" Type="http://schemas.openxmlformats.org/officeDocument/2006/relationships/hyperlink" Target="mailto:chev.htnv@kuzstu.ru" TargetMode="External"/><Relationship Id="rId197" Type="http://schemas.openxmlformats.org/officeDocument/2006/relationships/hyperlink" Target="https://www.kuzstu.ru/abitur/" TargetMode="External"/><Relationship Id="rId198" Type="http://schemas.openxmlformats.org/officeDocument/2006/relationships/hyperlink" Target="https://vk.com/public165286068" TargetMode="External"/><Relationship Id="rId199" Type="http://schemas.openxmlformats.org/officeDocument/2006/relationships/hyperlink" Target="mailto:chev.htnv@kuzstu.ru" TargetMode="External"/><Relationship Id="rId200" Type="http://schemas.openxmlformats.org/officeDocument/2006/relationships/hyperlink" Target="https://www.kuzstu.ru/abitur/" TargetMode="External"/><Relationship Id="rId201" Type="http://schemas.openxmlformats.org/officeDocument/2006/relationships/hyperlink" Target="https://vk.com/public165286068" TargetMode="External"/><Relationship Id="rId202" Type="http://schemas.openxmlformats.org/officeDocument/2006/relationships/hyperlink" Target="mailto:Iem.fk@kuzstu.ru" TargetMode="External"/><Relationship Id="rId203" Type="http://schemas.openxmlformats.org/officeDocument/2006/relationships/hyperlink" Target="https://www.kuzstu.ru/abitur/" TargetMode="External"/><Relationship Id="rId204" Type="http://schemas.openxmlformats.org/officeDocument/2006/relationships/hyperlink" Target="https://vk.com/club106094385" TargetMode="External"/><Relationship Id="rId205" Type="http://schemas.openxmlformats.org/officeDocument/2006/relationships/hyperlink" Target="mailto:KOTK123@yandex.ru" TargetMode="External"/><Relationship Id="rId206" Type="http://schemas.openxmlformats.org/officeDocument/2006/relationships/hyperlink" Target="mailto:KOTK123@yandex.ru" TargetMode="External"/><Relationship Id="rId207" Type="http://schemas.openxmlformats.org/officeDocument/2006/relationships/hyperlink" Target="mailto:vavilova@ruobr.ru" TargetMode="External"/><Relationship Id="rId208" Type="http://schemas.openxmlformats.org/officeDocument/2006/relationships/hyperlink" Target="http://www.uchi.ru/" TargetMode="External"/><Relationship Id="rId209" Type="http://schemas.openxmlformats.org/officeDocument/2006/relationships/hyperlink" Target="mailto:vavilova@ruobr.ru" TargetMode="External"/><Relationship Id="rId210" Type="http://schemas.openxmlformats.org/officeDocument/2006/relationships/hyperlink" Target="http://www.uchi.ru/" TargetMode="External"/><Relationship Id="rId211" Type="http://schemas.openxmlformats.org/officeDocument/2006/relationships/hyperlink" Target="mailto:cno@kemsu.ru" TargetMode="External"/><Relationship Id="rId212" Type="http://schemas.openxmlformats.org/officeDocument/2006/relationships/hyperlink" Target="http://cno.kemsu.ru/" TargetMode="External"/><Relationship Id="rId213" Type="http://schemas.openxmlformats.org/officeDocument/2006/relationships/hyperlink" Target="mailto:cno@kemsu.ru" TargetMode="External"/><Relationship Id="rId214" Type="http://schemas.openxmlformats.org/officeDocument/2006/relationships/hyperlink" Target="http://cno.kemsu.ru/" TargetMode="External"/><Relationship Id="rId215" Type="http://schemas.openxmlformats.org/officeDocument/2006/relationships/hyperlink" Target="mailto:msikuzstu@mail.ru" TargetMode="External"/><Relationship Id="rId216" Type="http://schemas.openxmlformats.org/officeDocument/2006/relationships/hyperlink" Target="https://journals.nstu.ru/machine-building" TargetMode="External"/><Relationship Id="rId217" Type="http://schemas.openxmlformats.org/officeDocument/2006/relationships/hyperlink" Target="http://gaoudodko.ucoz.ru/" TargetMode="External"/><Relationship Id="rId218" Type="http://schemas.openxmlformats.org/officeDocument/2006/relationships/hyperlink" Target="mailto:KafedraBua@mail.ru" TargetMode="External"/><Relationship Id="rId219" Type="http://schemas.openxmlformats.org/officeDocument/2006/relationships/hyperlink" Target="mailto:language1994@mail.ru" TargetMode="External"/><Relationship Id="rId220" Type="http://schemas.openxmlformats.org/officeDocument/2006/relationships/hyperlink" Target="http://vk.com/molodie_nauki" TargetMode="External"/><Relationship Id="rId221" Type="http://schemas.openxmlformats.org/officeDocument/2006/relationships/hyperlink" Target="mailto:yurfak-rgteu@yandex.ru" TargetMode="External"/><Relationship Id="rId222" Type="http://schemas.openxmlformats.org/officeDocument/2006/relationships/hyperlink" Target="mailto:cno@kemsu.ru" TargetMode="External"/><Relationship Id="rId223" Type="http://schemas.openxmlformats.org/officeDocument/2006/relationships/hyperlink" Target="http://cno.kemsu.ru/" TargetMode="External"/><Relationship Id="rId224" Type="http://schemas.openxmlformats.org/officeDocument/2006/relationships/hyperlink" Target="mailto:vavilova@ruobr.ru" TargetMode="External"/><Relationship Id="rId225" Type="http://schemas.openxmlformats.org/officeDocument/2006/relationships/hyperlink" Target="http://www.uchi.ru/" TargetMode="External"/><Relationship Id="rId226" Type="http://schemas.openxmlformats.org/officeDocument/2006/relationships/hyperlink" Target="mailto:vavilova@ruobr.ru" TargetMode="External"/><Relationship Id="rId227" Type="http://schemas.openxmlformats.org/officeDocument/2006/relationships/hyperlink" Target="http://www.uchi.ru/" TargetMode="External"/><Relationship Id="rId228" Type="http://schemas.openxmlformats.org/officeDocument/2006/relationships/hyperlink" Target="mailto:fdp@sibsiu.ru" TargetMode="External"/><Relationship Id="rId229" Type="http://schemas.openxmlformats.org/officeDocument/2006/relationships/hyperlink" Target="http://www.sibsiu.ru/fdp/index.php/ofitsialnye-dokumenty/11-novosti-v-lentu/123-olimpiada-po-kompyuternoj-grafike-i-informatike" TargetMode="External"/><Relationship Id="rId230" Type="http://schemas.openxmlformats.org/officeDocument/2006/relationships/hyperlink" Target="mailto:homicheva_ve@onti.sibsiu.ru" TargetMode="External"/><Relationship Id="rId231" Type="http://schemas.openxmlformats.org/officeDocument/2006/relationships/hyperlink" Target="http://www.sibsiu.ru/nauka-i-innovacii/konferentsii-seminary-vystavki/ppr2018/" TargetMode="External"/><Relationship Id="rId232" Type="http://schemas.openxmlformats.org/officeDocument/2006/relationships/hyperlink" Target="mailto:anvalos@yandex.ru" TargetMode="External"/><Relationship Id="rId233" Type="http://schemas.openxmlformats.org/officeDocument/2006/relationships/hyperlink" Target="mailto:oela@yandex.ru" TargetMode="External"/><Relationship Id="rId234" Type="http://schemas.openxmlformats.org/officeDocument/2006/relationships/hyperlink" Target="https://www.kuzstu.ru/abitur/" TargetMode="External"/><Relationship Id="rId235" Type="http://schemas.openxmlformats.org/officeDocument/2006/relationships/hyperlink" Target="https://vk.com/club106094385" TargetMode="External"/><Relationship Id="rId236" Type="http://schemas.openxmlformats.org/officeDocument/2006/relationships/hyperlink" Target="mailto:genius-school@kuzstu.ru" TargetMode="External"/><Relationship Id="rId237" Type="http://schemas.openxmlformats.org/officeDocument/2006/relationships/hyperlink" Target="http://genius-school.kuzstu.ru/" TargetMode="External"/><Relationship Id="rId238" Type="http://schemas.openxmlformats.org/officeDocument/2006/relationships/hyperlink" Target="mailto:ktg.eogp@kuzstu.ru" TargetMode="External"/><Relationship Id="rId239" Type="http://schemas.openxmlformats.org/officeDocument/2006/relationships/hyperlink" Target="https://www.kuzstu.ru/abitur/" TargetMode="External"/><Relationship Id="rId240" Type="http://schemas.openxmlformats.org/officeDocument/2006/relationships/hyperlink" Target="https://vk.com/club106094385" TargetMode="External"/><Relationship Id="rId241" Type="http://schemas.openxmlformats.org/officeDocument/2006/relationships/hyperlink" Target="mailto:allaignatova@rambler.ru" TargetMode="External"/><Relationship Id="rId242" Type="http://schemas.openxmlformats.org/officeDocument/2006/relationships/hyperlink" Target="mailto:pav.httt@kuzstu.ru" TargetMode="External"/><Relationship Id="rId243" Type="http://schemas.openxmlformats.org/officeDocument/2006/relationships/hyperlink" Target="https://www.kuzstu.ru/abitur/" TargetMode="External"/><Relationship Id="rId244" Type="http://schemas.openxmlformats.org/officeDocument/2006/relationships/hyperlink" Target="https://vk.com/public165286068" TargetMode="External"/><Relationship Id="rId245" Type="http://schemas.openxmlformats.org/officeDocument/2006/relationships/hyperlink" Target="mailto:ilushin1963@mail.ru" TargetMode="External"/><Relationship Id="rId246" Type="http://schemas.openxmlformats.org/officeDocument/2006/relationships/hyperlink" Target="https://www.kuzstu.ru/abitur/" TargetMode="External"/><Relationship Id="rId247" Type="http://schemas.openxmlformats.org/officeDocument/2006/relationships/hyperlink" Target="https://vk.com/club106094385" TargetMode="External"/><Relationship Id="rId248" Type="http://schemas.openxmlformats.org/officeDocument/2006/relationships/hyperlink" Target="https://e.mail.ru/compose?To=anufrievaiu@kuzstu.ru" TargetMode="External"/><Relationship Id="rId249" Type="http://schemas.openxmlformats.org/officeDocument/2006/relationships/hyperlink" Target="http://science.kuzstu.ru/event/event-reports/conference/rm/" TargetMode="External"/><Relationship Id="rId250" Type="http://schemas.openxmlformats.org/officeDocument/2006/relationships/hyperlink" Target="https://vk.com/club106094385" TargetMode="External"/><Relationship Id="rId251" Type="http://schemas.openxmlformats.org/officeDocument/2006/relationships/hyperlink" Target="mailto:vavilova@ruobr.ru" TargetMode="External"/><Relationship Id="rId252" Type="http://schemas.openxmlformats.org/officeDocument/2006/relationships/hyperlink" Target="http://www.uchi.ru/" TargetMode="External"/><Relationship Id="rId253" Type="http://schemas.openxmlformats.org/officeDocument/2006/relationships/hyperlink" Target="mailto:vavilova@ruobr.ru" TargetMode="External"/><Relationship Id="rId254" Type="http://schemas.openxmlformats.org/officeDocument/2006/relationships/hyperlink" Target="http://www.uchi.ru/" TargetMode="External"/><Relationship Id="rId255" Type="http://schemas.openxmlformats.org/officeDocument/2006/relationships/hyperlink" Target="mailto:kuzbasskieistoki@mail.ru" TargetMode="External"/><Relationship Id="rId256" Type="http://schemas.openxmlformats.org/officeDocument/2006/relationships/hyperlink" Target="http://www.womangym.ru/" TargetMode="External"/><Relationship Id="rId257" Type="http://schemas.openxmlformats.org/officeDocument/2006/relationships/hyperlink" Target="http://gaoudodko.ucoz.ru/" TargetMode="External"/><Relationship Id="rId258" Type="http://schemas.openxmlformats.org/officeDocument/2006/relationships/hyperlink" Target="mailto:nir@kemguki.ru" TargetMode="External"/><Relationship Id="rId259" Type="http://schemas.openxmlformats.org/officeDocument/2006/relationships/hyperlink" Target="http://www.kemguki.ru/" TargetMode="External"/><Relationship Id="rId260" Type="http://schemas.openxmlformats.org/officeDocument/2006/relationships/hyperlink" Target="http://vk.com/molodie_nauki" TargetMode="External"/><Relationship Id="rId261" Type="http://schemas.openxmlformats.org/officeDocument/2006/relationships/hyperlink" Target="http://vk.com/molodie_nauki" TargetMode="External"/><Relationship Id="rId262" Type="http://schemas.openxmlformats.org/officeDocument/2006/relationships/hyperlink" Target="mailto:KafedraBua@mail.ru" TargetMode="External"/><Relationship Id="rId263" Type="http://schemas.openxmlformats.org/officeDocument/2006/relationships/hyperlink" Target="mailto:k.finansov@mail.ru" TargetMode="External"/><Relationship Id="rId264" Type="http://schemas.openxmlformats.org/officeDocument/2006/relationships/hyperlink" Target="mailto:gutakjaroslav@yandex.ru" TargetMode="External"/><Relationship Id="rId265" Type="http://schemas.openxmlformats.org/officeDocument/2006/relationships/hyperlink" Target="http://www.sibsiu.ru/kafedry/ggibjd/" TargetMode="External"/><Relationship Id="rId266" Type="http://schemas.openxmlformats.org/officeDocument/2006/relationships/hyperlink" Target="mailto:oblsyn@bk.ru" TargetMode="External"/><Relationship Id="rId267" Type="http://schemas.openxmlformats.org/officeDocument/2006/relationships/hyperlink" Target="http://eco-kem.ru/" TargetMode="External"/><Relationship Id="rId268" Type="http://schemas.openxmlformats.org/officeDocument/2006/relationships/hyperlink" Target="mailto:vavilova@ruobr.ru" TargetMode="External"/><Relationship Id="rId269" Type="http://schemas.openxmlformats.org/officeDocument/2006/relationships/hyperlink" Target="http://www.uchi.ru/" TargetMode="External"/><Relationship Id="rId270" Type="http://schemas.openxmlformats.org/officeDocument/2006/relationships/hyperlink" Target="mailto:phisiolog@mail.ru" TargetMode="External"/><Relationship Id="rId271" Type="http://schemas.openxmlformats.org/officeDocument/2006/relationships/hyperlink" Target="mailto:KafedraBua@mail.ru" TargetMode="External"/><Relationship Id="rId272" Type="http://schemas.openxmlformats.org/officeDocument/2006/relationships/hyperlink" Target="mailto:734375@mail.ru" TargetMode="External"/><Relationship Id="rId273" Type="http://schemas.openxmlformats.org/officeDocument/2006/relationships/hyperlink" Target="http://event.ksai.ru/" TargetMode="External"/><Relationship Id="rId274" Type="http://schemas.openxmlformats.org/officeDocument/2006/relationships/hyperlink" Target="mailto:brv.egpp@kuzstu..ru" TargetMode="External"/><Relationship Id="rId275" Type="http://schemas.openxmlformats.org/officeDocument/2006/relationships/hyperlink" Target="https://www.kuzstu.ru/" TargetMode="External"/><Relationship Id="rId276" Type="http://schemas.openxmlformats.org/officeDocument/2006/relationships/hyperlink" Target="https://e.mail.ru/compose?To=anufrievaiu@kuzstu.ru" TargetMode="External"/><Relationship Id="rId277" Type="http://schemas.openxmlformats.org/officeDocument/2006/relationships/hyperlink" Target="mailto:brv.egpp@kuzstu..ru" TargetMode="External"/><Relationship Id="rId278" Type="http://schemas.openxmlformats.org/officeDocument/2006/relationships/hyperlink" Target="https://www.kuzstu.ru/" TargetMode="External"/><Relationship Id="rId279" Type="http://schemas.openxmlformats.org/officeDocument/2006/relationships/hyperlink" Target="mailto:pta.eti@kuzstu.ru" TargetMode="External"/><Relationship Id="rId280" Type="http://schemas.openxmlformats.org/officeDocument/2006/relationships/hyperlink" Target="https://www.kuzstu.ru/abitur/" TargetMode="External"/><Relationship Id="rId281" Type="http://schemas.openxmlformats.org/officeDocument/2006/relationships/hyperlink" Target="https://vk.com/club106094385" TargetMode="External"/><Relationship Id="rId282" Type="http://schemas.openxmlformats.org/officeDocument/2006/relationships/hyperlink" Target="mailto:oblsyn@bk.ru" TargetMode="External"/><Relationship Id="rId283" Type="http://schemas.openxmlformats.org/officeDocument/2006/relationships/hyperlink" Target="http://eco-kem.ru/" TargetMode="External"/><Relationship Id="rId284" Type="http://schemas.openxmlformats.org/officeDocument/2006/relationships/hyperlink" Target="mailto:zhee.eti@kuzstu.ru" TargetMode="External"/><Relationship Id="rId285" Type="http://schemas.openxmlformats.org/officeDocument/2006/relationships/hyperlink" Target="mailto:pta.eti@kuzstu.ru" TargetMode="External"/><Relationship Id="rId286" Type="http://schemas.openxmlformats.org/officeDocument/2006/relationships/hyperlink" Target="mailto:t.pogorelaya@mail.ru" TargetMode="External"/><Relationship Id="rId287" Type="http://schemas.openxmlformats.org/officeDocument/2006/relationships/hyperlink" Target="https://www.kuzstu.ru/abitur/" TargetMode="External"/><Relationship Id="rId288" Type="http://schemas.openxmlformats.org/officeDocument/2006/relationships/hyperlink" Target="https://vk.com/club106094385" TargetMode="External"/><Relationship Id="rId289" Type="http://schemas.openxmlformats.org/officeDocument/2006/relationships/hyperlink" Target="https://e.mail.ru/compose?To=anufrievaiu@kuzstu.ru" TargetMode="External"/><Relationship Id="rId290" Type="http://schemas.openxmlformats.org/officeDocument/2006/relationships/hyperlink" Target="https://www.kuzstu.ru/abitur/" TargetMode="External"/><Relationship Id="rId291" Type="http://schemas.openxmlformats.org/officeDocument/2006/relationships/hyperlink" Target="https://vk.com/club106094385" TargetMode="External"/><Relationship Id="rId292" Type="http://schemas.openxmlformats.org/officeDocument/2006/relationships/hyperlink" Target="mailto:cno@kemsu.ru" TargetMode="External"/><Relationship Id="rId293" Type="http://schemas.openxmlformats.org/officeDocument/2006/relationships/hyperlink" Target="http://cno.kemsu.ru/" TargetMode="External"/><Relationship Id="rId294" Type="http://schemas.openxmlformats.org/officeDocument/2006/relationships/hyperlink" Target="mailto:cno@kemsu.ru" TargetMode="External"/><Relationship Id="rId295" Type="http://schemas.openxmlformats.org/officeDocument/2006/relationships/hyperlink" Target="http://cno.kemsu.ru/" TargetMode="External"/><Relationship Id="rId296" Type="http://schemas.openxmlformats.org/officeDocument/2006/relationships/hyperlink" Target="mailto:zsa.egpp@kuzstu.ru" TargetMode="External"/><Relationship Id="rId297" Type="http://schemas.openxmlformats.org/officeDocument/2006/relationships/hyperlink" Target="https://www.kuzstu.ru/abitur/" TargetMode="External"/><Relationship Id="rId298" Type="http://schemas.openxmlformats.org/officeDocument/2006/relationships/hyperlink" Target="https://vk.com/club106094385" TargetMode="External"/><Relationship Id="rId299" Type="http://schemas.openxmlformats.org/officeDocument/2006/relationships/hyperlink" Target="http://www.kuztur42.narod.ru/" TargetMode="External"/><Relationship Id="rId300" Type="http://schemas.openxmlformats.org/officeDocument/2006/relationships/hyperlink" Target="mailto:oblsyn@bk.ru" TargetMode="External"/><Relationship Id="rId301" Type="http://schemas.openxmlformats.org/officeDocument/2006/relationships/hyperlink" Target="http://eco-kem.ru/" TargetMode="External"/><Relationship Id="rId302" Type="http://schemas.openxmlformats.org/officeDocument/2006/relationships/hyperlink" Target="mailto:fdp@sibsiu.ru" TargetMode="External"/><Relationship Id="rId303" Type="http://schemas.openxmlformats.org/officeDocument/2006/relationships/hyperlink" Target="mailto:fdp@sibsiu.ru" TargetMode="External"/><Relationship Id="rId304" Type="http://schemas.openxmlformats.org/officeDocument/2006/relationships/hyperlink" Target="http://dep.sibsiu.ru/fdp/index.php/11-novosti-v-lentu/136-programma-intellektualnaya-perezagruzka" TargetMode="External"/><Relationship Id="rId305" Type="http://schemas.openxmlformats.org/officeDocument/2006/relationships/hyperlink" Target="http://www.kemsma.ru/mediawiki/images/e/e8/&#1060;&#1077;&#1089;&#1090;&#1080;&#1074;&#1072;&#1083;&#1100;2017.pdf" TargetMode="External"/><Relationship Id="rId306" Type="http://schemas.openxmlformats.org/officeDocument/2006/relationships/hyperlink" Target="http://ozdod-kemerovo.ru/" TargetMode="External"/><Relationship Id="rId307" Type="http://schemas.openxmlformats.org/officeDocument/2006/relationships/hyperlink" Target="https://ipk.kuz-edu.ru/index.php" TargetMode="External"/><Relationship Id="rId308" Type="http://schemas.openxmlformats.org/officeDocument/2006/relationships/hyperlink" Target="http://mitropolia42.ru/" TargetMode="External"/><Relationship Id="rId309" Type="http://schemas.openxmlformats.org/officeDocument/2006/relationships/hyperlink" Target="mailto:kash.veniamin@gmail.com" TargetMode="External"/><Relationship Id="rId310" Type="http://schemas.openxmlformats.org/officeDocument/2006/relationships/hyperlink" Target="https://enes.kuzstu.ru/" TargetMode="External"/><Relationship Id="rId311" Type="http://schemas.openxmlformats.org/officeDocument/2006/relationships/hyperlink" Target="mailto:Iem.fk@kuzstu.ru" TargetMode="External"/><Relationship Id="rId312" Type="http://schemas.openxmlformats.org/officeDocument/2006/relationships/hyperlink" Target="https://www.kuzstu.ru/abitur/" TargetMode="External"/><Relationship Id="rId313" Type="http://schemas.openxmlformats.org/officeDocument/2006/relationships/hyperlink" Target="https://vk.com/club106094385" TargetMode="External"/><Relationship Id="rId314" Type="http://schemas.openxmlformats.org/officeDocument/2006/relationships/hyperlink" Target="mailto:mchmsis@mail.ru" TargetMode="External"/><Relationship Id="rId315" Type="http://schemas.openxmlformats.org/officeDocument/2006/relationships/hyperlink" Target="mailto:fdp@sibsiu.ru" TargetMode="External"/><Relationship Id="rId316" Type="http://schemas.openxmlformats.org/officeDocument/2006/relationships/hyperlink" Target="http://dep.sibsiu.ru/fdp/images/Dokymenti/leg met.pdf" TargetMode="External"/><Relationship Id="rId317" Type="http://schemas.openxmlformats.org/officeDocument/2006/relationships/hyperlink" Target="mailto:cno@kemsu.ru" TargetMode="External"/><Relationship Id="rId318" Type="http://schemas.openxmlformats.org/officeDocument/2006/relationships/hyperlink" Target="http://cno.kemsu.ru/" TargetMode="External"/><Relationship Id="rId319" Type="http://schemas.openxmlformats.org/officeDocument/2006/relationships/hyperlink" Target="mailto:kvtit@mail.ru" TargetMode="External"/><Relationship Id="rId320" Type="http://schemas.openxmlformats.org/officeDocument/2006/relationships/hyperlink" Target="mailto:oblsyn@bk.ru" TargetMode="External"/><Relationship Id="rId321" Type="http://schemas.openxmlformats.org/officeDocument/2006/relationships/hyperlink" Target="mailto:kemnik@mail.ru" TargetMode="External"/><Relationship Id="rId322" Type="http://schemas.openxmlformats.org/officeDocument/2006/relationships/hyperlink" Target="https://kuzstu.ru/" TargetMode="External"/><Relationship Id="rId323" Type="http://schemas.openxmlformats.org/officeDocument/2006/relationships/hyperlink" Target="https://www.kuzstu.ru/abitur/" TargetMode="External"/><Relationship Id="rId324" Type="http://schemas.openxmlformats.org/officeDocument/2006/relationships/hyperlink" Target="mailto:cno@kemsu.ru" TargetMode="External"/><Relationship Id="rId325" Type="http://schemas.openxmlformats.org/officeDocument/2006/relationships/hyperlink" Target="http://cno.kemsu.ru/" TargetMode="External"/><Relationship Id="rId326" Type="http://schemas.openxmlformats.org/officeDocument/2006/relationships/hyperlink" Target="mailto:bvn@kuzstu.ru" TargetMode="External"/><Relationship Id="rId327" Type="http://schemas.openxmlformats.org/officeDocument/2006/relationships/hyperlink" Target="https://www.kuzstu.ru/abitur/" TargetMode="External"/><Relationship Id="rId328" Type="http://schemas.openxmlformats.org/officeDocument/2006/relationships/hyperlink" Target="https://vk.com/club106094385" TargetMode="External"/><Relationship Id="rId329" Type="http://schemas.openxmlformats.org/officeDocument/2006/relationships/hyperlink" Target="mailto:chvl.kgmu@kuzstu.ru" TargetMode="External"/><Relationship Id="rId330" Type="http://schemas.openxmlformats.org/officeDocument/2006/relationships/hyperlink" Target="https://www.kuzstu.ru/resources/" TargetMode="External"/><Relationship Id="rId331" Type="http://schemas.openxmlformats.org/officeDocument/2006/relationships/hyperlink" Target="mailto:cej.pmiahp@kuzstu.ru" TargetMode="External"/><Relationship Id="rId332" Type="http://schemas.openxmlformats.org/officeDocument/2006/relationships/hyperlink" Target="https://kuzstu.ru/" TargetMode="External"/><Relationship Id="rId333" Type="http://schemas.openxmlformats.org/officeDocument/2006/relationships/hyperlink" Target="https://vk.com/public165286068" TargetMode="External"/><Relationship Id="rId334" Type="http://schemas.openxmlformats.org/officeDocument/2006/relationships/hyperlink" Target="https://e.mail.ru/compose?To=anufrievaiu@kuzstu.ru" TargetMode="External"/><Relationship Id="rId335" Type="http://schemas.openxmlformats.org/officeDocument/2006/relationships/hyperlink" Target="https://www.kuzstu.ru/abitur/" TargetMode="External"/><Relationship Id="rId336" Type="http://schemas.openxmlformats.org/officeDocument/2006/relationships/hyperlink" Target="https://vk.com/club106094385" TargetMode="External"/><Relationship Id="rId337" Type="http://schemas.openxmlformats.org/officeDocument/2006/relationships/hyperlink" Target="https://e.mail.ru/compose?To=anufrievaiu@kuzstu.ru" TargetMode="External"/><Relationship Id="rId338" Type="http://schemas.openxmlformats.org/officeDocument/2006/relationships/hyperlink" Target="https://www.kuzstu.ru/abitur/" TargetMode="External"/><Relationship Id="rId339" Type="http://schemas.openxmlformats.org/officeDocument/2006/relationships/hyperlink" Target="https://vk.com/club106094385" TargetMode="External"/><Relationship Id="rId340" Type="http://schemas.openxmlformats.org/officeDocument/2006/relationships/hyperlink" Target="mailto:kemerovo.pk@rea.ru" TargetMode="External"/><Relationship Id="rId341" Type="http://schemas.openxmlformats.org/officeDocument/2006/relationships/hyperlink" Target="mailto:KafedraBua@mail.ru" TargetMode="External"/><Relationship Id="rId342" Type="http://schemas.openxmlformats.org/officeDocument/2006/relationships/hyperlink" Target="mailto:kemerovo.pk@rea.ru" TargetMode="External"/><Relationship Id="rId343" Type="http://schemas.openxmlformats.org/officeDocument/2006/relationships/hyperlink" Target="mailto:chistiakova.gv@kemerovorea.ru" TargetMode="External"/><Relationship Id="rId344" Type="http://schemas.openxmlformats.org/officeDocument/2006/relationships/hyperlink" Target="mailto:kemerovo.pk@rea.ru" TargetMode="External"/><Relationship Id="rId345" Type="http://schemas.openxmlformats.org/officeDocument/2006/relationships/hyperlink" Target="https://olimpiada.ru/" TargetMode="External"/><Relationship Id="rId346" Type="http://schemas.openxmlformats.org/officeDocument/2006/relationships/hyperlink" Target="" TargetMode="External"/><Relationship Id="rId347" Type="http://schemas.openxmlformats.org/officeDocument/2006/relationships/numbering" Target="numbering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3:00Z</dcterms:created>
  <dc:creator>1</dc:creator>
  <dc:description/>
  <cp:keywords/>
  <dc:language>en-US</dc:language>
  <cp:lastModifiedBy>Екатерина Антоненко</cp:lastModifiedBy>
  <cp:lastPrinted>2018-09-03T17:22:00Z</cp:lastPrinted>
  <dcterms:modified xsi:type="dcterms:W3CDTF">2018-09-03T10:23:00Z</dcterms:modified>
  <cp:revision>1095</cp:revision>
  <dc:subject/>
  <dc:title/>
</cp:coreProperties>
</file>