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72" w:after="7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ЕПАРТАМЕНТ ОБРАЗОВАНИЯ  И НАУКИ</w:t>
      </w:r>
    </w:p>
    <w:p>
      <w:pPr>
        <w:pStyle w:val="Subhead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ЕМЕРОВСКОЙ ОБЛАСТИ </w:t>
      </w:r>
    </w:p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2093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/>
            </w:pPr>
            <w:r>
              <w:rPr/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/>
            </w:pPr>
            <w:r>
              <w:rPr/>
              <w:t>14.10.2015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Text"/>
              <w:rPr/>
            </w:pPr>
            <w:r>
              <w:rPr/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/>
            </w:pPr>
            <w:r>
              <w:rPr/>
              <w:t xml:space="preserve">2005 </w:t>
            </w:r>
          </w:p>
        </w:tc>
        <w:tc>
          <w:tcPr>
            <w:tcW w:w="2093" w:type="dxa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 xml:space="preserve">Об итогах регионального этапа </w:t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>Всероссийского конкурса сочинений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/>
        <w:t>В соответствии с Положением о школьном, муниципальном и региональном этапах Всероссийского конкурса сочинений, утвержденного приказом департамента образования и науки Кемеровской области № 1705                   от 02.09.2015, и на основании решения жюри регионального этапа Всероссийского конкурса сочинен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обедителей регионального этапа Всероссийского конкурса сочинений в 2015/2016 учебном году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епартамента образований и науки Кемеровской области победителей регионального этапа Всероссийского конкурса сочинений (каждого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Контроль за исполнением приказа возложить на заместителя начальника департамента  Л.В. Чван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 xml:space="preserve">                  А.В. Чепкасов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633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20"/>
        <w:gridCol w:w="4380"/>
        <w:gridCol w:w="2977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участника полностью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сочинения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-5 класс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ина Мария Валерь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МКОУ «Вознесенская основная общеобразовательная школа», Яйски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етре и его Коньк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а Ангелина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ая область, МБОУ «Средняя общеобразовательная школа №1», Мариински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-летие Победы в Великой Отечественной войн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килев Максим Андреевич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 с углубленным изучением отдельных предметов №8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ычная история про мальчика Андрея и кота Бармале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ова Алёна Олег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МБОУ «Окуневская средняя общеобразовательная школа» Промышленновски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Ване Жукову, герою рассказа А. П. Чехова «Ванька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онова Дарья Алекс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МБОУ «Средняя общеобразовательная школа №14» г. Прокопье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о из прошлого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класс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това Мария Никола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 Средняя общеобразовательная школа №1» г. Мы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главному герою романа  Ф. М. Достоевского  « Бедные люди»- Макару Девушкину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са Арина Станислав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32», г. Полыса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русский дух , здесь Русью пахнет»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еся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1имени Тасирова Г. Х.», г. Бел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я и Александр. Военная учительская рапсод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город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 МБОУ «Лицей №1», г. Киселе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, наш ужасно добрый Бармале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Марина Владимир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 Бурлаковская средняя общеобразовательная школа», Прокопьевский р-он, с. Бурла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 рубашке  родился 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нина Мария Виктор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 МБОУ «Средняя общеобразовательная школа № 28», г. Киселе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ше славы, выше жизни, выше смерт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якова Ксения Серг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 МАОУ «Средняя общеобразовательная школа № 160», г. Тай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Бармалеем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пелькина Ульяна Серг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меровская область МБОУ «Листвянская средняя общеобразовательная школа»                  п. Листвянка, Тяжинский райо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графия, которой не был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енко Мария Александр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 МКОУ «Вознесенская ООШ»                                 с. Вознесенка, Яйски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войны не женское лицо, но все же, все же, все ж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ка Елена Владимировна 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, МБОУ «Лицей № 20» г. Междуречен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те, дети, в Африку гулять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ова Ксения Максим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меровская область МБОУ «Калачевская средняя общеобразовательная школа», Прокопьевский рай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жиданный Чехов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 класс и обучающиеся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ранов Данил Евгеньевич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МБОУ«Гимназия № 1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нинск-Кузнец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оварищ уж далек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Екатерина Максимо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МБОУ «Средняя общеобразовательная школа № 44», г. Полыса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пова Анастасия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, МБ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имназия № 6 им. С.Ф. Вензелева», г. Междуречен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а жива воспоминаниям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ыненкова Анастасия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ГБОУ СПО «НТТТ», г. Новокузнец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Чехов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нова Анастасия Евгень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 МБОУ «Средняя общеобразовательная школа № 34»,  г. Тай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я Отечественная война в творчестве А. Т. Твардовског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дырев Андрей Андреевич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ГОУСПО «Осинниковский горнотехнический колледж», г. Осин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 меня, мне это нужно…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иска О. Книппер и А.П. Чехов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ина Татьяна Андре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еровская область, МБОУ «Средняя общеобразовательная школа № 4», г. Мыс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правда о войне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никова Анастасия Игоревн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Гимназия № 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шления у окна русской усадьбы с видом на вишневый са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1:00Z</dcterms:created>
  <dc:creator>admin</dc:creator>
  <dc:description/>
  <cp:keywords/>
  <dc:language>en-US</dc:language>
  <cp:lastModifiedBy>ТошибаБук</cp:lastModifiedBy>
  <cp:lastPrinted>2015-10-20T09:49:00Z</cp:lastPrinted>
  <dcterms:modified xsi:type="dcterms:W3CDTF">2015-10-28T06:19:00Z</dcterms:modified>
  <cp:revision>9</cp:revision>
  <dc:subject/>
  <dc:title/>
</cp:coreProperties>
</file>