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 организационного комитета муниципального и регионального этапов всероссийской олимпиады школьников в Кемеровской области-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/2021 учебном году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ькина Марина Петровна, начальник управления общего образования Министерства образования и науки Кузбасса (</w:t>
      </w:r>
      <w:hyperlink r:id="rId2">
        <w:r>
          <w:rPr>
            <w:rStyle w:val="InternetLink"/>
            <w:sz w:val="28"/>
            <w:szCs w:val="28"/>
            <w:lang w:val="en-US"/>
          </w:rPr>
          <w:t>mpk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(3842) 36-37-29)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Оператор по организации и проведению олимпиады в Кемеровской области-Кузбассе ГУ «Областной центр мониторинга качества образования». Ответственный специалист – Ионас Ирина Александровна, руководитель Центра олимпиадного движения Кузбасса (8(3842)58-70-25, </w:t>
      </w:r>
      <w:hyperlink r:id="rId3"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cm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2"/>
    </w:rPr>
  </w:style>
  <w:style w:type="character" w:styleId="BodySingle">
    <w:name w:val="Body Single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on@ruobr.ru" TargetMode="External"/><Relationship Id="rId3" Type="http://schemas.openxmlformats.org/officeDocument/2006/relationships/hyperlink" Target="mailto:olimp@ocmk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00Z</dcterms:created>
  <dc:creator>Patient Of Dr.OGen</dc:creator>
  <dc:description/>
  <cp:keywords/>
  <dc:language>en-US</dc:language>
  <cp:lastModifiedBy>Швайко</cp:lastModifiedBy>
  <cp:lastPrinted>2020-04-17T10:35:00Z</cp:lastPrinted>
  <dcterms:modified xsi:type="dcterms:W3CDTF">2020-09-07T08:50:00Z</dcterms:modified>
  <cp:revision>4</cp:revision>
  <dc:subject/>
  <dc:title>ДЕПАРТАМЕНТ НАУКИ И ПРОФЕССИОНАЛЬНОГО ОБРАЗОВАНИЯ</dc:title>
</cp:coreProperties>
</file>