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Юргин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19.09.2017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11.09.2017 № 1697  «О проведении плановой проверки администрации Юргинского муниципального района»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Юргинского муниципального района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Юргинского муниципального района отдельных переданных государственных полномочий Кемеровской области по опеке и попечительству, обеспечению детей-сирот, детей, оставшихся без попечения родителей, и лиц из их числа жилыми помещениями в соответствии с Законом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 и Законом Кемеровской области от 14.11.2005 №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, а также иных категорий граждан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/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/>
        <w:t xml:space="preserve">, </w:t>
      </w:r>
      <w:r>
        <w:rPr>
          <w:sz w:val="28"/>
        </w:rPr>
        <w:t>допущенные органом опеки и попечительства</w:t>
      </w:r>
      <w:r>
        <w:rPr>
          <w:rFonts w:cs="TimesDL;Times New Roman" w:ascii="TimesDL;Times New Roman" w:hAnsi="TimesDL;Times New Roman"/>
          <w:sz w:val="30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нарушения сроков первичного обследования   условий жизни несовершеннолетних граждан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постановки на учет граждан, желающих принять ребенка в семью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выдачи предварительных разрешений на совершение сделок с имуществом несовершеннолетни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 xml:space="preserve">- </w:t>
      </w:r>
      <w:r>
        <w:rPr>
          <w:sz w:val="28"/>
          <w:szCs w:val="28"/>
        </w:rPr>
        <w:t>открытия специальных накопительных банковских счетов на детей-сирот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eastAsia="TimesDL;Times New Roman" w:cs="TimesDL;Times New Roman" w:ascii="TimesDL;Times New Roman" w:hAnsi="TimesDL;Times New Roman"/>
          <w:sz w:val="30"/>
          <w:szCs w:val="28"/>
        </w:rPr>
        <w:t xml:space="preserve"> </w:t>
      </w:r>
      <w:r>
        <w:rPr>
          <w:rFonts w:cs="TimesDL;Times New Roman" w:ascii="TimesDL;Times New Roman" w:hAnsi="TimesDL;Times New Roman"/>
          <w:sz w:val="30"/>
          <w:szCs w:val="28"/>
        </w:rPr>
        <w:t>- осуществления контроля за жизнью и воспитанием детей, помещенных в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Юргинского муниципального района для устранения нарушений в срок до 20 декаб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1:00Z</dcterms:created>
  <dc:creator>Каменская</dc:creator>
  <dc:description/>
  <cp:keywords/>
  <dc:language>en-US</dc:language>
  <cp:lastModifiedBy>Арыжакова</cp:lastModifiedBy>
  <cp:lastPrinted>2017-10-19T16:36:00Z</cp:lastPrinted>
  <dcterms:modified xsi:type="dcterms:W3CDTF">2017-10-20T01:46:00Z</dcterms:modified>
  <cp:revision>6</cp:revision>
  <dc:subject/>
  <dc:title/>
</cp:coreProperties>
</file>