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мультимедийной игры «Своя иг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й материал:</w:t>
      </w:r>
      <w:r>
        <w:rPr>
          <w:sz w:val="28"/>
          <w:szCs w:val="28"/>
        </w:rPr>
        <w:t xml:space="preserve"> «Своя игра» по теме «Игры «Дети Азии»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Эргардт Светлана Николаевна, Муниципальное бюджетное учреждение дополнительного образования «Детско-юношеская спортив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енкова Ирина Владимировна, Муниципальное бюджетное общеобразовательное учреждение «Шарапская общеобразовательная средняя школ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  <w:r>
        <w:rPr>
          <w:bCs/>
          <w:color w:val="000000"/>
          <w:sz w:val="28"/>
          <w:szCs w:val="28"/>
        </w:rPr>
        <w:t>Игры «Дети Азии» – одна из главных тем Кузбасса в феврале этого года. Большая часть молодёжи старается быть активными в разных видах деятельности. Данный проект актуален тем, что вопросы, входящие в игру, содержат систематизированный материал по нескольким темам, что позволяет не только закрепить, но и расширить знания о Международных спортивных играх «Дети Аз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 проекта</w:t>
      </w:r>
      <w:r>
        <w:rPr>
          <w:sz w:val="28"/>
          <w:szCs w:val="28"/>
        </w:rPr>
        <w:t>: Формирование у обучающихся знаний о Международных спортивных играх «Дети Аз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целостного представления о Международных спортивных играх «Дети Аз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процесса разработки, создание и апробация дидактической игры: </w:t>
      </w:r>
      <w:r>
        <w:rPr>
          <w:sz w:val="28"/>
          <w:szCs w:val="28"/>
        </w:rPr>
        <w:t xml:space="preserve">Для создания базы вопросов и ответов для разработки, были собраны имеющие материалы (тематические викторины) по вопросам истории проведения игр «Дети Азии». Создана презентация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Применены гиперссылки для переходов к необходимым вопросам и отве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реализации проекта и перспективах дальнейше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можно реализовывать бессрочно, проводя игру в различных образовательных организациях города и области. Возможен вариант распространения опыта по созданию подобных презентаций через мастер-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емидийная дидактическая иг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воя игра» на тему «Игры Дети Аз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игр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0 до 16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Игра-викторина содержит задания на знание о Международных спортивных игр «Дети Аз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адач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ть игроками наибольшее количество баллов, путем правильного ответа на вопросы иг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закрепление знаний о Международных спортивных играх «Дети Аз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воспроизведения игр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 xml:space="preserve">Игра включает в себя 20 вопросов разной стоимости по пяти номинация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Начинается  игра с оглашения прави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(игроки) выбирают по очереди задания по номинациям и числу балл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 xml:space="preserve">Ведущий курсором нажинаем на выбранное командой задание, озвучивает появившийся на слайде вопрос, дожидается правильный ответ. Если команда затрудняется дать верный ответ, право ответа переходит команде соперников, первыми подняв руку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твет прозвучал верный или нет, ведущий нажимает на игровой презентации на стрелку ответа, в результате появляется  слайд с правильным ответ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оглашаются после каждого тур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команда (игрок), набравшая наибольшее количество балл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х ограничений для участия в игре нет, но играть мож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6 команд, численность которых от 3 до 6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ен вариант индивидуальной игры, в этом случае участвуют от 2 до 6 сопер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Команды (игроки) по очереди задания по номинациям и числу балл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в несколько туров (тур включает участие всех команд по одному разу в выбор вопроса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 «История игр» приведены вопросы по созданию игр Дети Аз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В номинации «Верю – не верю», можно ответить однозначно или дать более расширенный аргументами ответ, за который, на усмотрение жюри можно удвоить цену стоимости в баллах. Если же  ответ был правильный, но однозначный, ведущий озвучивает аргументы, приведенные на слайде с ответ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В номинации «Правила соревнований» приведены вопросы на знание навыков и терминов видов спорт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Объекты» -  размещены фотографии, где  будут проведены соревнования  по различным видам спорта в Кузбасс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«Эстафета огня» обозначен маршру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ых спортивных игр «Дети Азии» - зимних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игровые атрибут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могут иметь названия, символ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дей (счетной коллегии) нужно приготовить листы и письменные принадлежности для  подсчетов результ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: компьютер, проектор, демонстрационный экран или интерактивная до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рганизаторы игры сочтут нужным, что бы игра проходила сидя, необходимы стуль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27:00Z</dcterms:created>
  <dc:creator>Школа</dc:creator>
  <dc:description/>
  <cp:keywords/>
  <dc:language>en-US</dc:language>
  <cp:lastModifiedBy>user</cp:lastModifiedBy>
  <dcterms:modified xsi:type="dcterms:W3CDTF">2023-02-05T04:21:00Z</dcterms:modified>
  <cp:revision>7</cp:revision>
  <dc:subject/>
  <dc:title/>
</cp:coreProperties>
</file>