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СКОМ ОЗДОРОВИТЕЛЬНОМ ЛАГЕР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Типовое положение регулирует деятельность детских оздоровительных лагерей (далее -  лагерей).</w:t>
      </w:r>
    </w:p>
    <w:p>
      <w:pPr>
        <w:pStyle w:val="ConsPlusNormal"/>
        <w:widowControl/>
        <w:numPr>
          <w:ilvl w:val="0"/>
          <w:numId w:val="1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 является организацией отдыха и оздоровления детей.</w:t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муниципальными правовыми актами, настоящим Типовым положением, решениями учредителей лагеря и своим уста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целями деятельности лагеря являются обеспечение развития, отдыха и оздоровления детей в возрасте  от 6 и до достижения им 18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лагеря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де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безопасн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словий размещений детей, обеспечение их полноценным питанием и достаточным количеством питьевой вод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общечеловеческой культуры и ценностей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етей к туристской, краеведческой, физкультурно-спортивной и военно-патриотической  и иной другой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держание, формы и методы работы лагеря определяются с учетом интересов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учетом пожеланий детей и их родителей (представителей) в лагере могут быть организованы профильные смены, отряды, группы, объединения детей (далее – отряды), в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любом другом направлении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висимости от размещения лагерь может быть загородным, либо находиться в пределах границ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агерь может быть организован на стационарной базе и с использованием пал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агерь может быть организован с круглосуточным либо дневным пребыванием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формировании лагеря обеспечиваются условия жизнедеятельности детей, включая организацию размещения, питания, медицинского обеспечения, проживания, охраны жизни, здоровья и безопасности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равление лагерем строится на принципах, обеспечивающих государственно-общественный характер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мещение, устройство, содержание и организация режима работы лагеря должны быть определены с учетом требований антитеррористической и антикриминальн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 и обр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деятельности лагер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Лагерь создается, реорганизуется и ликвидируется в порядке, 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редителями лагеря могут быть Российская Федерация, субъекты Российской Федерации, муниципальные образования, а также индивидуальные предприниматели и юридические лица ( далее – учредител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Наименование лагеря устанавливается при его создании и изменяется в соответствии с законодательством Российской Феде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Лагерь является  юридическим  лиц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ава юридического лица в части ведения уставной финансово-хозяйственной деятельности возникают у лагеря с момента его регист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Лагерь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 бланки со своим наименова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2. Содержание, формы, методы, режим работы лагеря, включая длительность пребывания в нем детей,  а также порядок и условия пребывания в лагере детей, включая условия оплаты, определяются уставом лагер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рганизация питания детей в лагере возлагается на лагер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4. Организация оказания медицинской помощи детям в лагере возлагается на лагер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ведение медицинской деятельности возникает у лагеря с момента получения им лицензии на медицинскую деятельность, включая работы (услуги) по специальности «педиатрия» либо при наличии договора  о медицинском  обслуживании детей, заключенного с медицинской организацией, имеющей указанную лицензию на медицинскую деятельность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ем 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лагер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5. Непосредственное руководство лагерем осуществляет директор лагер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Прием на работу директора лагеря осуществляется в порядке, определяемом уставом, 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Порядок замещения должности директора лагеря устанавливается уставом лагеря  в соответствии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 Права и обязанности директора лагеря  определяются в установленном порядке нормативными правовыми актами Российской Федерации, субъектов Российской Федерации, Уставом лагеря и решением учред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Директор лагер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от имени лагеря, представляет его во всех учреждениях и организ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лагеря в пределах прав, предоставленных ему уста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учреж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 педагогической деятельности в лагере не допускаются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или имевшие судимость, подвергш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 здоровья  населения и общественной нравственности, а также против обществен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мплектование лагер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Порядок комплектования лагеря определяется учредителем в соответствии с законодательством Российской Федерации и субъектов Российской Федерации и закрепляется в устав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 В лагерь принимаются дети в возрасте  от 6 и до достижения им 18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лагеря не могут быть приняты дети с некоторыми отклонениям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лагере создаются отряды детей с учетом возраста, интересов детей  а также ограничения жизнедеятельности детей (в том числе детей-инвалид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личество отрядов в лагере определяется учредителем исходя из их предельной наполняе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отрядах загородных оздоровительных лагерей предельная наполняемость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9 лет – не более 25 дет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4 лет - не более 30 дет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18 лет - не более 25 детей (рекомендована отдельная сме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лагерях с дневным пребыванием детей предельная наполняемость с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-4 классов – не более 25 дете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школьников – не более 30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едельная наполняемость лагеря палаточного типа 10-15 детей в каждом отря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одолжительность смен определяется Уставом лагер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Имущество и средства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0. За лагерем в целях обеспечения отдыха и оздоровления детей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 Лагерь владеет, пользуется и распоряжается закрепленным за ним имуществом в соответствии с его назначением, уставом и 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емельные участки закрепляются за государственными и муниципальными  лагерями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Лагерь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4. Финансовое обеспечение деятельности лагеря осуществля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5. Для обеспечения необходимых условий отдыха и оздоровления детей в лагере должны соблюдаться следующие основные услов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документации, в соответствии с которой работает лагерь, в том числе акт приемки лагеря межведомственной комисси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змещения лагер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лагеря необходимыми специалистами и уровень их квалифик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лагеря (оборудование, приборы, аппаратура, спортивное и туристское снаряжение, транспорт и т.д.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истемы внутреннего контроля качества предоставляем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0:00Z</dcterms:created>
  <dc:creator>LevinaOI</dc:creator>
  <dc:description/>
  <cp:keywords/>
  <dc:language>en-US</dc:language>
  <cp:lastModifiedBy>Irdan</cp:lastModifiedBy>
  <cp:lastPrinted>2011-02-16T18:36:00Z</cp:lastPrinted>
  <dcterms:modified xsi:type="dcterms:W3CDTF">2012-03-27T10:20:00Z</dcterms:modified>
  <cp:revision>2</cp:revision>
  <dc:subject/>
  <dc:title>ТИПОВОЕ ПОЛОЖЕНИЕ</dc:title>
</cp:coreProperties>
</file>