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регионального этапа всероссийской олимпиады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</w:t>
      </w:r>
    </w:p>
    <w:p>
      <w:pPr>
        <w:pStyle w:val="Normal"/>
        <w:spacing w:lineRule="auto" w:line="240"/>
        <w:rPr/>
      </w:pPr>
      <w:r>
        <w:rPr/>
        <w:t>9, 10, 11 классы – макс. балл по 56 баллов</w:t>
      </w:r>
    </w:p>
    <w:tbl>
      <w:tblPr>
        <w:tblW w:w="1513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121"/>
        <w:gridCol w:w="4180"/>
        <w:gridCol w:w="880"/>
        <w:gridCol w:w="2750"/>
        <w:gridCol w:w="990"/>
        <w:gridCol w:w="948"/>
      </w:tblGrid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уче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именование по устав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йо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Дарья Андре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НОУ «Лицей № 84 имени В. А. Власова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Ирина Константин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«Лицей №20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енко Александра Андре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НОУ «Лицей 11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раков Никита Станислав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Лицей №23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Анна Андре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НОУ «Лицей № 84 имени В. А. Власова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урина Мария Андре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НОУ «Гимназия 4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марова Виктория Викто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Лицей №62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Виктор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Гимназия города Юрг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р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 Андрей Александр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редняя общеобразовательная школа с углубленным изучением отдельных предметов №32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окопь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ов Вячеслав Олег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"Ижморская средняя общеобразовательная школа № 1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мор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дарева Александра Федо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НОУ «Лицей № 1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Никита Михайл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новная общеобразовательная школа №3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лина Игор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Лицей №15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езов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ария Денис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 2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енинск - Кузнец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Наталья Алексеевн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Зеленогорская средняя 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Никита Алексе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№ 12 города Белов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Виктор Евгень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№3 с углубленным изучением отдельных предметов им. Г. Панфило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жеро-Судж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Илья Никола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Гимназия №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. С.Ф. Вензелева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нко Владислав Дмитри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"Тарасовская средняя общеобразовательная школа"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в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ес Ирма Андре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НОУ " Городской классический лицей 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тман Татьяна Ант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НОУ «Гимназия 44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Иван Вячеслав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НОУ «Лицей № 84 имени В. А. Власова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Юлия Олег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редняя общеобразовательная школа №1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т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паев Михаил Александр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НОУ " Городской классический лицей 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Михаил Евгень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НОУ " Городской классический лицей 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 Владимир Игор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НОУ "Городской классический лицей 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нкина Дарья Роман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«Лицей №20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Степан Дмитри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«Лицей №35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Евгений Евгень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НОУ "Городской классический лицей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Елизавета Викто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Гимназия №21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Андрей Павл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Лицей №57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окопь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жимов Владислав Владимир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Лицей №20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кратов Сергей Дмитри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Лицей №57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ев Данила Артем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Лицей№35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кин Тимофей Дмитри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НОУ «Лицей 11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нко Михаил Олег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"Гимназия №42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шников Никита Дмитри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"Гимназия №6» им.С.Ф.Вензелева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юшин Георгий Александр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БОУ "Лицей №104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ов Никита Олегович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№16 города Белов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уцкая Анна Анатоль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№22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жеро-Судж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ков Сергей Дмитри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БНОУ «Губернаторский многопрофильный лицей-интернат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одникова Ирина Серге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"Гимназия №17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а Полина Андре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Лицей №20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Никита Андре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 36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Осин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Алена Владими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“Средняя общеобразовательная школ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Юрги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р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эр Ром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ОУ "Гимназия №2"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ри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 Юлия Серге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Политехнический лицей" филиала ФГБОУ ВПО "Кузбасский Государственный Технический Университет им.Т.Ф. Горбачева" в гор.Прокопьевск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окопь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Наталья Серге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ОУ «Средняя общеобразовательная школа №11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урь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Ольга Юрь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Трудармейская средняя 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ский 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иктория Андре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"Яйская средняя общеобразовательная школа №2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дялова Вера Иван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БНОУ «Губернаторский многопрофильный лицей-интернат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жко Глеб Романович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 2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енинск - Кузнец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кин Илья Дмитри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"Средняя общеобразовательная школа №14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сел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мо Юрий Дмитри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ицей № 36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синники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Екатерина Вячеслав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Лицей №17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езов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кина Валентина Александ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«Тисульская средняя общеобразовательная школа № 1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уль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а Елена Серге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Верх-Чебулинская средняя 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улин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тин Сергей Александр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Загорская средняя 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Владимир Игор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татская средняя 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ин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анова Мария Владими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НОУ "Гимназия № 1 имени Тасирова Г.Х. города Белов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сонов Игорь Олегович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НОУ «Лицей № 84 имени В. А. Власова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ицкий Александр Михайлович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НОУ «Лицей № 84 имени В. А. Власова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арнов Игнат Виталь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Лицей №57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окопь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вская Анастасия Серге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20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ский Данил Геннадь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Лицей №57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окопь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зель Софья Евгень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НОУ «Лицей № 84 имени В. А. Власова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 Владислав Альберт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Лицей №20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 Глеб Александр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НОУ «Лицей № 84 имени В. А. Власова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 Александр Александр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НОУ «Лицей 11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нский Никита Андре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"Средняя общеобразовательная школа №11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сел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ьева Мария Юрьевн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"Гимназия № 6 им.С.Ф.Вензелева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инский Юрий Дмитри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Лицей №17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езов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ский Алексей Иван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Лицей №57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окопь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 Артем Дмитри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Гимназия города Юрг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р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чукова Ксения Виталь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"Средняя общеобразовательная школа №1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т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Анаид Погос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НОУ "Лицей города Полысаев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лыса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ядина Татьяна Владими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2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п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 Вячеслав Евгень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 2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енинск - Кузнец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 Тихон Павл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«Православная гимназия во имя святых равноапостольных Кирилла и Мефод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Александра Пет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№22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жеро-Судж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ая Евгения Владими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"Чистогорская средняя общеобразовательная школа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ыткина Ирина Александ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"Заринская средняя общеобразовательная школа  имени М.А. Аверина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в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харев Макар Валерьевич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ОУ «Средняя общеобразовательная школа №11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урь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тиков Дмитрий Константин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Новокараканская средняя 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ликова Елизавета Анатольевна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№16 города Белов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ихина Елена Владими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"Средняя общеобразовательная школа №35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син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0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Владислав Дмитри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"Средняя общеобразовательная школа №11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сел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5">
    <w:name w:val=" Знак Знак5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8:00Z</dcterms:created>
  <dc:creator>наш бук не трогать!</dc:creator>
  <dc:description/>
  <cp:keywords/>
  <dc:language>en-US</dc:language>
  <cp:lastModifiedBy>User</cp:lastModifiedBy>
  <cp:lastPrinted>2014-02-13T08:28:00Z</cp:lastPrinted>
  <dcterms:modified xsi:type="dcterms:W3CDTF">2014-02-13T07:31:00Z</dcterms:modified>
  <cp:revision>3</cp:revision>
  <dc:subject/>
  <dc:title>Протокол регионального этапа Всероссийской олимпиады школьников</dc:title>
</cp:coreProperties>
</file>