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Межрегиональных олимпиад школьников на базе ведомственных образовательных организаций в 2015 – 2016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К участию в Олимпиадах, наряду с учащимися выпускных классов, приглашаются школьники 9 и 10 классов. Для них готовится отдельный комплект задач. Разработка заданий олимпиады и проверка всех работ проводится в Академии предметными комиссиями по соответствующим дисциплинам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роках и порядке участия в олимпиаде, включая контактные телефоны, размещается на сайте Академии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adem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s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сайте Олимпиад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l</w:t>
        </w:r>
        <w:r>
          <w:rPr>
            <w:rStyle w:val="InternetLink"/>
            <w:sz w:val="28"/>
            <w:szCs w:val="28"/>
          </w:rPr>
          <w:t>у</w:t>
        </w:r>
        <w:r>
          <w:rPr>
            <w:rStyle w:val="InternetLink"/>
            <w:sz w:val="28"/>
            <w:szCs w:val="28"/>
            <w:lang w:val="en-US"/>
          </w:rPr>
          <w:t>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. Там же можно ознакомиться с вариантами заданий прошлых лет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– 2016 учебном году олимпиады проводятся в два тура. Заочные туры олимпиад проводятся: 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 математике, обществознанию и русскому языку – с 15 декабря 2015 года по 20 января 2016 года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физике  и иностранному языку (английский, немецкий, французский, испанский) - с 20 декабря 2015 года по 4 февраля 2016 года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 xml:space="preserve">Для участия в заочных турах необходимо зарегистрироваться на сайте 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ly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получить задания. На решение заданий отборочного тура выделяется 4 часа в пределах указанных сроков. 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Следуя инструкциям на сайте, отправить ответы решенных задач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до 20 января 2016 года по математике, обществознанию и русскому языку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4 февраля 2016 года по физике и иностранному языку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спешного прохождения заочного тура (отдельно по обществознанию, иностранным и русскому языкам, физике, математике) после указанных дат появится возможность распечатки анкеты участника. Данный бланк необходимо распечатать и принести с собой на очный тур олимпиады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Очный тур олимпиад проводится: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  <w:szCs w:val="28"/>
        </w:rPr>
        <w:t>- по математике, обществознанию  и русскому языку – 31 января 2016 года;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физике и иностранному языку – 14 февраля 2016 года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очного тура олимпиад в каждом регионе определяется отдельно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231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сто проведения очного тура олимпиад и телеф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ное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п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г. Анап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ящихся, д.2-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86133)-229-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86133)-228-9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бург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катеринбург, Сибирский трак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й 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343)-228-28-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град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линингра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полковника Емельянова, д. 24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4012)-57-97-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4012)-57-97-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ган, ул. Карла Маркса, д. 5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3522)-49-81-9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сква, Мичуринский проспек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(495)-989-34-22 – математика и физ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(495)-914-49-57 – иностранный язы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495)-989-30-46, 8-916-900-86-01 – обществозна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Новгор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ижний Новгоро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ое шоссе, д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831)-437-70-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, ул. Каменская, д. 49 (вход со стороны ул. Некрасова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-(383)-269-66-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383)-269-67-8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л, ул. Приборостроительная, д.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4862)-54-97-6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, ул. Минская д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4732)-37-94-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ушки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нкт-Петербург, г. Пушкин, Софийский бульвар, д.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812)-415-37-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812)-415-37-4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ск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баровск, ул. Большая, д. 8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4212)-79-88-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Участникам олимпиады обязательно иметь при себе паспорт гражданина Российской Федерации (тем, кто еще не получил паспорт - свидетельство о рождении)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y.fsb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v-olym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1:00Z</dcterms:created>
  <dc:creator>1</dc:creator>
  <dc:description/>
  <cp:keywords/>
  <dc:language>en-US</dc:language>
  <cp:lastModifiedBy>Загоровский</cp:lastModifiedBy>
  <cp:lastPrinted>2013-12-12T17:00:00Z</cp:lastPrinted>
  <dcterms:modified xsi:type="dcterms:W3CDTF">2015-11-26T06:17:00Z</dcterms:modified>
  <cp:revision>6</cp:revision>
  <dc:subject/>
  <dc:title>Межрегиональные олимпиады школьников по математике и физике на базе ведомственных образовательных учреждений 14 и 21 февраля 2</dc:title>
</cp:coreProperties>
</file>