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штаго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3.2017 - 03.02.2017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23.01.2017 № 75  «О проведении плановой проверки администрации Таштагольского муниципального района» 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аштагольского муниципального района. 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Таштагольского муниципального района отдельных переданных государственных полномочий Кемеровской области по защите прав детей-сирот в соответствии с Закон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/>
        <w:t xml:space="preserve">, </w:t>
      </w:r>
      <w:r>
        <w:rPr>
          <w:sz w:val="28"/>
        </w:rPr>
        <w:t>допущенные органом опеки и попечительства</w:t>
      </w:r>
      <w:r>
        <w:rPr>
          <w:rFonts w:cs="TimesDL;Times New Roman" w:ascii="TimesDL;Times New Roman" w:hAnsi="TimesDL;Times New Roman"/>
          <w:sz w:val="30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выявления, учета и устройства детей, оставшихся без попечения род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организации и ведения работы с кандидатами в усыновители, опекуны и попечите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установления опеки или попечительства над детьми, оставшимися без попечения родителей, создания приемной семьи;  порядка освобождения и отстранения опекунов и попечителей от исполнения ими своих обязанност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осуществления надзора  за деятельностью  опекунов и попеч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выдачи предварительных разрешений на совершение сделок с имуществом несовершеннолетни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 установления факта невозможности проживания детей-сирот и детей, оставшихся без попечения родителей, в ранее занимаемых жилых помещен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Таштагольского муниципального района для устранения нарушений в срок до 20 ма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6:00Z</dcterms:created>
  <dc:creator>Каменская</dc:creator>
  <dc:description/>
  <dc:language>en-US</dc:language>
  <cp:lastModifiedBy>iasl</cp:lastModifiedBy>
  <cp:lastPrinted>2017-04-13T09:58:00Z</cp:lastPrinted>
  <dcterms:modified xsi:type="dcterms:W3CDTF">2017-04-14T01:56:00Z</dcterms:modified>
  <cp:revision>2</cp:revision>
  <dc:subject/>
  <dc:title/>
</cp:coreProperties>
</file>