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лановой проверк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нжеро-Судже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17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образования и науки Кемеровской области на основании приказа департамента образования и науки Кемеровской области от  20.03.2017 № 574 «О проведении плановой проверки администрации Анжеро-Судженского городского округа» проверено исполнение администрацией Анжеро-Судженского городского округа отдельных переданных государственных полномочий Кемеровской области в соответствии с Законом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, Законом Кемеровской области от 14.11.2005 № 124-ОЗ «О наделении органов местного самоуправления отдельными государственными полномочиями в сфере образования и социальной поддержке детей-сирот и детей, оставшихся без попечения родителей, а также иных категорий граждан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b/>
          <w:b/>
          <w:i/>
          <w:i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Calibri" w:hAnsi="Calibri" w:cs="Calibri"/>
          <w:sz w:val="30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В ходе проверки выявлены следующие нарушения</w:t>
      </w:r>
      <w:r>
        <w:rPr/>
        <w:t xml:space="preserve">, </w:t>
      </w:r>
      <w:r>
        <w:rPr>
          <w:sz w:val="28"/>
        </w:rPr>
        <w:t>допущенные органом</w:t>
      </w:r>
      <w:r>
        <w:rPr>
          <w:sz w:val="28"/>
          <w:u w:val="single"/>
        </w:rPr>
        <w:t xml:space="preserve"> </w:t>
      </w:r>
      <w:r>
        <w:rPr>
          <w:sz w:val="28"/>
        </w:rPr>
        <w:t>опеки и попечительства</w:t>
      </w:r>
      <w:r>
        <w:rPr>
          <w:rFonts w:cs="TimesDL;Times New Roman" w:ascii="TimesDL;Times New Roman" w:hAnsi="TimesDL;Times New Roman"/>
          <w:sz w:val="30"/>
          <w:szCs w:val="28"/>
        </w:rPr>
        <w:t xml:space="preserve"> при осуществлении переданных им полномочий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C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ения порядка выявления, учета и устройства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и работы с кандидатами в усыновители, опекуны и попеч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я личных дел усыновителей и усыновленных дете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осуществления контроля за условиями жизни и воспитания усыновленных детей в семьях усыновителей, несовершеннолетних подопечных проживающих в замещающих семьях, </w:t>
      </w:r>
      <w:r>
        <w:rPr>
          <w:spacing w:val="2"/>
          <w:sz w:val="28"/>
          <w:szCs w:val="28"/>
        </w:rPr>
        <w:t>воспитанников организации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надзора  за деятельностью  опекунов и попе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и предварительных разрешений на совершение сделок с имущество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блюдения порядка выдачи органом опеки и попечительства заключения о возможности временной передачи детей, оставшихся без попечения родителей, находящихся в организации для детей-сирот и детей, оставшихся без попечения родителей, в семьи граждан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я порядка открытия специальных накопительных банковских сч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итогам проведенной проверки составлена справка о нарушениях и предписание об их устранении в срок до 17 июля 2017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рес главы администрации Анжеро-Судженского городского округа Д.В. Ажичакова направлены  копия справки и предписания, и ходатайство для рассмотрения вопроса о привлечении лиц, допустивших нарушения законодательства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DL;Times New Roman" w:hAnsi="TimesDL;Times New Roman" w:cs="TimesD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8:00Z</dcterms:created>
  <dc:creator>Каменская</dc:creator>
  <dc:description/>
  <cp:keywords/>
  <dc:language>en-US</dc:language>
  <cp:lastModifiedBy>jivolupova</cp:lastModifiedBy>
  <cp:lastPrinted>2017-04-28T16:41:00Z</cp:lastPrinted>
  <dcterms:modified xsi:type="dcterms:W3CDTF">2017-04-28T09:41:00Z</dcterms:modified>
  <cp:revision>18</cp:revision>
  <dc:subject/>
  <dc:title/>
</cp:coreProperties>
</file>