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лановой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18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 науки Кемеровской области на основании приказа департамента образования и науки Кемеровской области от 06.03.2017 № 467 «О проведении плановой проверки администрации Кемеровского муниципального района» проверено исполнение администрацией Кемеровского муниципального района отдельных переданных государственных полномочий Кемеровской области в соответствии с 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, Законом Кемеровской области от 14.11.2005 № 124-ОЗ «О наделении органов местного самоуправления отдельными государственными полномочиями в сфере образования, отдыха и оздоровления детей и социальной поддержке детей-сирот и детей, оставшихся без попечения родителей, а также иных категорий граждан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, допущенные органом опеки и попечительства при осуществлении переданных им полномочий в ч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я сроков устройства детей, оставшихся без попечения род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я порядка внесения сведений в государственный банк данных о детях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надзора  за деятельностью  опекунов и попе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использованием жилых помещений и (или) распоряжением жилыми помещениями нанимателями или члена семей нанимателей по договорам социального найма либо собственниками которых являются дети-сироты  дети, оставшие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и предварительных разрешений на совершение сделок с имущество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предъявления исков о лишении родительских прав р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й проверки составлена справка о нарушениях и предписание об их устранении в срок до 23 декабря 2018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DL;Times New Roman" w:hAnsi="TimesDL;Times New Roman" w:cs="TimesD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Tahoma" w:hAnsi="Verdana;Tahom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1:00Z</dcterms:created>
  <dc:creator>Каменская</dc:creator>
  <dc:description/>
  <cp:keywords/>
  <dc:language>en-US</dc:language>
  <cp:lastModifiedBy>polet</cp:lastModifiedBy>
  <cp:lastPrinted>2018-10-22T10:44:00Z</cp:lastPrinted>
  <dcterms:modified xsi:type="dcterms:W3CDTF">2018-10-22T08:51:00Z</dcterms:modified>
  <cp:revision>5</cp:revision>
  <dc:subject/>
  <dc:title/>
</cp:coreProperties>
</file>