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Default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в образовательных организациях субъектов Российской Федерации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екомендации разработаны во исполнение пункта 2 комплекса мер до 2020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18 сентября 2019 г. № 2098-р, адресованы педагогам-психологам, социальным педагогам и иным педагогическим работникам в образовательных организациях, осуществляющим взаимодействие с родителями (законными представителями) несовершеннолетних по вопросам предупреждения формирования суицидального поведения, и направлены на обеспечение единых подходов при планировании и проведении в образовательных организациях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и психиатрам в случаях неадекватного или резко изменившегося поведения несовершеннолетнего. </w:t>
      </w:r>
    </w:p>
    <w:p>
      <w:pPr>
        <w:pStyle w:val="Default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адаптация – нарушение приспособляемости организма к меняющимся условиям среды обитания или неадаптивное поведение человека в сложных для него жизненных обстоятельствах. 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адаптация социальная проявляется в нарушении норм морали и права, в асоциальных формах поведения и деформации системы внутренней регуляции, референтных и ценностных ориентации, социальных установок и т.д.</w:t>
      </w:r>
    </w:p>
    <w:p>
      <w:pPr>
        <w:pStyle w:val="Default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циальной дезадаптации речь идет о нарушении процесса социального развития, социализации индивида, когда имеет место нарушение как функциональной, так и содержательной стороны социализации. При этом нарушения социализации могут быть вызваны как прямыми десоциализирующими влияниями, когда ближайшее окружение демонстрирует образцы асоциального, антиобщественного поведения, взглядов, установок, так и косвенными десоциализирующими влияниями, когда имеет место снижение референтной значимости ведущих институтов социализации, которыми для обучающегося, в частности, являются семья, образовательная организация.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– совокупность предупредительных мероприятий.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вреждающее поведение – социально неодобряемое поведение, направленное на причинение себе физического вреда и включающее несуицидальные самоповреждения и суицидальные попытки;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овреждающее поведение без суицидальных намерений – намеренные повреждения поверхности тела (порезы, проколы, расцарапывание, ожоги и подобное), которые не представляют прямую угрозу для жизни, однако могут стать регулярными, оставляя на коже рубцы и шрамы, и со временем превратиться в привычную модель поведения в эмоционально болезненных ситуациях;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гматизация – предвзятое, негативное отношение к отдельному человеку или группе людей, связанное с наличием у него (у них) них каких-либо особых свойств или признаков.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ицид – преднамеренное, умышленное лишение себя жизни, самоубийство. Ключевой признак данного явления – преднамеренность.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ицидальная попытка (попытка суицида, незавершенный суицид) – целенаправленное оперирование средствами лишения себя жизни с целью покончить жизнь самоубийством или с демонстративно-шантажными целями, но не закончившееся смертью. </w:t>
      </w:r>
    </w:p>
    <w:p>
      <w:pPr>
        <w:pStyle w:val="Default"/>
        <w:spacing w:before="0" w:after="100"/>
        <w:ind w:firstLine="720"/>
        <w:jc w:val="both"/>
        <w:rPr/>
      </w:pPr>
      <w:r>
        <w:rPr>
          <w:sz w:val="28"/>
          <w:szCs w:val="28"/>
        </w:rPr>
        <w:t xml:space="preserve">Суицидальное поведение – проявление суицидальной активности: мысли, намерения, высказывания, угрозы, попытки, покушения. Вариант поведения личности, характеризующийся осознанным желанием покончить с собой </w:t>
      </w:r>
      <w:r>
        <w:rPr>
          <w:color w:val="000000"/>
          <w:sz w:val="28"/>
          <w:szCs w:val="28"/>
        </w:rPr>
        <w:t xml:space="preserve">(цель – смерть, мотив – разрешение или изменение психотравмирующей ситуации путем добровольного ухода из жизни), то есть любые внутренние и внешние формы психических актов, направляемые представлениями о лишении себя жизни. Имеет определенные формы, способы осуществления, стадии развития, предикторы, факторы риска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ицидальный риск – степень вероятности возникновения суицидальных побуждений, формирования суицидального поведения и осуществления суицидальных действий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лонение несовершеннолетнего к суициду – содействие совершению самоубийства советами, указаниями, предоставлением информации,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риска суицида – внешние и внутренние параметры, с высокой вероятностью оказывающие влияние на формирование и реализацию суицидальных намерений. </w:t>
      </w:r>
    </w:p>
    <w:p>
      <w:pPr>
        <w:pStyle w:val="Default"/>
        <w:spacing w:before="0" w:after="1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профилактики суицидального поведения несовершеннолетних у их родителей (законных представителей)</w:t>
      </w:r>
    </w:p>
    <w:p>
      <w:pPr>
        <w:pStyle w:val="Default"/>
        <w:spacing w:before="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ое просвещение является одним из наиболее доступных и при этом эффективных направлений работы педагога-психолога, социального педагога с родителями (законными представителями) обучающихся. При этом важно обеспечить передачу родителям (законным представителям) подростков «базовой информации» для предупреждения риска формирования и развития суицидального поведения несовершеннолетних: представлений о психологических особенностях подросткового возраста, признаках формирования суицидального поведения, знаний о службах экстренной психологической помощи, а также о мифах и фактах о суициде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подросткового возраста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место во взрослении ребенка занимает подростковый кризис – пик переходного периода от детства к взрослости. Мир воспринимается подростками как некое соотношение белого и черного, хорошего и плохого, причем как в окружающих, так и в себе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овый возраст характеризуется интенсивным формированием мировоззрения, системы самооценки и оценки окружающей действительности, ценностно-смысловой сферы личности. В этот период происходит глобальная перестройка организма ребенка на физиологическом уровне, отражающаяся на его психологическом состоянии и обуславливающая эмоциональную неустойчивость и резкие колебания настроения: от эйфории до депрессии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остковом возрасте совершенствуется самостоятельность несовершеннолетнего во всех жизненных областях. Основная реакция для подростка – реакция эмансипации, толкающая его к дистанцированию от взрослых, прежде всего от родителей, а изменение ведущего вида деятельности с учебной на эмоционально-личностное общение со сверстниками приводит к возрастанию значимости мнения друзей при принятии решений, желанию быть принятым в группе. Именно подростки в первую очередь склонны присоединяться к определенным субкультурам, придумывать собственную субкультуру для того, чтобы проявить свою «инакость», непохожесть на окружающих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и начинают противопоставлять себя, свой мир взрослым, искать собственные ценности и смыслы в настоящем и будущем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ростковом возрасте формируется «чувство взрослости», желание признания себя равным во взрослой среде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в силу того, что жизненный опыт недостаточен, интеллектуальные способности еще несовершенны и находятся в стадии развития, подростковый возраст характеризуется большим количеством противоречий: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е между желанием освободиться от опеки со стороны родителей или других взрослых и невозможностью жить самостоятельно вследствие трудностей социальной, психологической, финансовой адаптации к реалиям самостоятельной жизни; </w:t>
      </w:r>
    </w:p>
    <w:p>
      <w:pPr>
        <w:pStyle w:val="Default"/>
        <w:spacing w:before="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тиворечие между желанием делать самостоятельный выбор во всех сферах жизни и отсутствием желания нести за этот выбор персональную ответственность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е между отказом подчиняться мнению старших и конформизмом в среде сверстников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е между установкой на личное благополучие и непониманием ценности собственной жизни, приводящее к формированию рискованного поведения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речие между все возрастающими интеллектуальными и физическими силами и, как следствие, возрастающими потребностями в интеллектуальной и материальной сферах, и отсутствием финансовой самостоятельности и возможности удовлетворить эти потребности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овый возраст характеризуется бурными эмоциональными реакциями на различные жизненные ситуации (как положительные, так и отрицательные), причем эмоциональная реакция по силе может не соответствовать стимулу и быть гораздо более выраженной, чем этого требуют обстоятельства. Наибольший всплеск негативных эмоциональных реакций возникает при попытке окружающих ущемить самолюбие подростка. Как правило, пик такой эмоциональной неустойчивости приходится, в зависимости от половой принадлежности, на разный возраст: у мальчиков раньше, чем у девочек: для мальчиков проблема с неадекватным эмоциональным реагированием приходится на возраст 11-13 лет, а у девочек – на возраст 13-15 лет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м может стать формирование чувства незащищенности, одиночества. Подросток начинает активно искать тех, кто сможет помочь ему заполнить возникшую пустоту, продемонстрирует внимание, сочувствие. К сожалению, именно в такое время на пути у подростков могут возникать лица, способные повлиять на формирование еще большего разрыва с общественными нормами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дности социального взаимодействия приводят подростка к формированию дезадаптивного поведения и, как следствие, к нарушению социализации. При сочетании проблем в социализации и возникновения трудной жизненной ситуации может начать формироваться суицидальное поведение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йне важно, чтобы родители (законные представители) стремились помочь подросткам справиться с его внутренними конфликтами, были готовы безоценочно принимать ребенка, относиться к нему терпеливо и доверительно, проявляя гибкость в реагировании на меняющееся поведение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формирования суицидального поведения у подростков.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телями проблемы подросткового суицида отмечается, что острота переживаний подростка становится несовместимой с жизнью, если у него нет эмоциональной связи с семьей. Важно информировать родителей (законных представителей) несовершеннолетних о признаках, по которым можно предположить риск формирования суицидального поведения у ребенка: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ремление к постоянному длительному уединению, отстраненности от окружающих, включая родных и друзей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менение (особенно резкое) режима сна, бессонница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менение аппетита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адение учебной успеваемости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езкие и частые смены настроения от апатии до агрессивности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зменения во внешнем виде (безразличное отношение к своему внешнему виду, неопрятность)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дача личных вещей в качестве подарков своим близким, друзьям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ремление «привести дела в порядок»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амоповреждающее и рискованное поведение: стремление оказаться в местах с высоким риском травмоопасности, нанесение себе порезов;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явление в речи высказываний «ненавижу жизнь», «я никому не нужен», «лучше умереть», «не могу этого вынести», «они все еще пожалеют» и подобных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донести до родителей (законных представителей) несовершеннолетнего, что любое высказанное подростком стремление уйти из жизни необходимо воспринимать серьезно. Недопустимы равнодушие, черствость или агрессивность по отношению к ребенку. Напротив, необходимо проявить выдержку, спокойствие, участие, предложить ребенку помощь, консультацию у специалистов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ность о службах экстренной психологической помощи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роль в профилактике суицидального поведения несовершеннолетних отводится работе службы экстренной психологической помощи «Общероссийский детский телефон доверия для детей и подростков 8-800-2000-122». В субъектах Российской Федерации могут функционировать региональные горячие линии, телефоны доверия для оказания поддержки детям и взрослым, находящимся в кризисном положении, трудной жизненной ситуации. На базе медицинских организаций функционируют кабинеты, центры, стационары для оказания помощи несовершеннолетним с суицидальным поведением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регулярно информировать родителей (законных представителей) несовершеннолетних об имеющихся способах получения психологической помощи, в том числе экстренной, и об алгоритме действий в случае выявления риска суицидального поведения ребенка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10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гмы, мифы и реальность суицида и риска формирования суицидального поведения у подростков.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маловажным риском суицида является стигма в отношении обращения за помощью, все еще существующая в обществе. Продолжают подвергаться стигматизации те, кто стремится получить помощь в связи с суицидальным поведением, нарушениями психического здоровья, злоупотреблением психоактивными веществами либо иными эмоциональными стресс-факторами, что может быть существенным препятствием к получению необходимой помощи. Стигма может помешать членам семьи подростка оказать ему нужную поддержку, а иногда даже признать наличие тревожной ситуации. </w:t>
      </w:r>
    </w:p>
    <w:p>
      <w:pPr>
        <w:pStyle w:val="Default"/>
        <w:spacing w:before="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же в сознании многих людей существуют мифы о самоубийстве, которые способны помешать позитивным действиям при выявлении суицидального поведения и не позволить принять необходимые меры по оказанию помощи в отношении суицидального человека: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spacing w:before="0" w:after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127" w:hRule="atLeast"/>
        </w:trPr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, стигма</w:t>
            </w:r>
          </w:p>
        </w:tc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254" w:hRule="atLeast"/>
        </w:trPr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самоубийств совершается без предупреждения, поэтому невозможно ничего предпринять для его предотвращения </w:t>
            </w:r>
          </w:p>
        </w:tc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инство людей с риском суицидального поведения подают предупреждающие сигналы о своих реакциях или чувствах.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имер, подростки могут оставлять открыто таблетки на столе, тексты стихов о смерти.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бные сигналы нельзя игнорировать </w:t>
            </w:r>
          </w:p>
        </w:tc>
      </w:tr>
      <w:tr>
        <w:trPr>
          <w:trHeight w:val="2381" w:hRule="atLeast"/>
        </w:trPr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 о самоубийстве с подростком, можно подать ему идею о совершении этого действия. Безопаснее полностью избегать этой темы </w:t>
            </w:r>
          </w:p>
        </w:tc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самоубийстве не порождает и не увеличивает риска его совершения. Напротив, она снижает его. Лучший способ выявления суицидальных намерений – прямой вопрос о них. Открытый разговор с ребенком с выражением искренней заботы и беспокойства о нем может стать для подростка источником облегчения и нередко одним из ключевых элементов в предотвращении непосредственной опасности самоубийства. Избегание в беседе этой темы может стать дополнительной причиной для сведения счетов с жизнью </w:t>
            </w:r>
          </w:p>
        </w:tc>
      </w:tr>
      <w:tr>
        <w:trPr>
          <w:trHeight w:val="933" w:hRule="atLeast"/>
        </w:trPr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человек говорит о самоубийстве,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 он его не совершит </w:t>
            </w:r>
          </w:p>
        </w:tc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любой угрозе ребенка уйти из жизни нужно относиться серьезно, даже если эта угроза носит манипулятивный характер. Грань между демонстративно-шантажным и истинным суицидом в подростковом возрасте несущественна </w:t>
            </w:r>
          </w:p>
        </w:tc>
      </w:tr>
      <w:tr>
        <w:trPr>
          <w:trHeight w:val="1738" w:hRule="atLeast"/>
        </w:trPr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ицидальные попытки, не приводящие к смерти, являются лишь формой поведения, направленной на привлечение внимания. Подобное поведение достойно игнорирования или наказания </w:t>
            </w:r>
          </w:p>
        </w:tc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тивное суицидальное поведение представляет собой призыв о помощи. Если ребенок не получает отклика, ему легко прийти к выводу,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же никто и никогда его не поймет, ему не поможет, и соответственно,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намерения покончить с собой перейти к совершению суицида.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ание за суицидальное поведение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го оценка как «недостойного» способа призыва о помощи может привести чрезвычайно опасным последствиям. Оказание помощи в разрешении проблем, установление контакта является эффективным методом предотвращения суицидальных форм поведения</w:t>
            </w:r>
          </w:p>
        </w:tc>
      </w:tr>
      <w:tr>
        <w:trPr>
          <w:trHeight w:val="1738" w:hRule="atLeast"/>
        </w:trPr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бийца определенно желает умереть, и будет неоднократно предпринимать попытки, пока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овершит самоубийство. Оказывать помощь таким людям бесполезно </w:t>
            </w:r>
          </w:p>
        </w:tc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чень немногие люди сохраняют уверенность в своих желаниях или однозначном решении покончить с жизнью. Большинство людей являются открытыми для помощи других, даже если она навязывается им помимо воли. Дети, к тому же, не вполне осознают конечность смерти, относятся к ней как к чему-то временному. Порой они думают, что, умерев (уснув ненадолго), накажут родителей или своих обидчиков, а затем воскреснут (проснутся)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Те, кто кончают с собой – психически больны и им ничем нельзя помочь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Default"/>
              <w:spacing w:before="0" w:after="10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чень многие совершающие самоубийство люди не страдают никаким психическим заболеванием. Для них это всего лишь временная ситуация, из которой они не видят другого выхода </w:t>
            </w:r>
          </w:p>
          <w:p>
            <w:pPr>
              <w:pStyle w:val="Default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родителями (законными представителями) несовершеннолетних по профилактике суицида рекомендуется уделить особое внимание вопросу мифов и стигм о суициде, разъяснить, что легкомысленное отношение к проблеме суицидального поведения у подростка может повлечь необратимые трагические последствия. </w:t>
      </w:r>
    </w:p>
    <w:p>
      <w:pPr>
        <w:pStyle w:val="Default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 с родителями (законными представителями) несовершеннолетних по профилактике суицидального поведения</w:t>
      </w:r>
    </w:p>
    <w:p>
      <w:pPr>
        <w:pStyle w:val="Default"/>
        <w:spacing w:before="0" w:after="100"/>
        <w:ind w:firstLine="720"/>
        <w:jc w:val="both"/>
        <w:rPr/>
      </w:pPr>
      <w:r>
        <w:rPr>
          <w:sz w:val="28"/>
          <w:szCs w:val="28"/>
        </w:rPr>
        <w:t xml:space="preserve">Наиболее распространенной формой работы с родителями (законными представителями) несовершеннолетних являются родительские собрания (общешкольные, классные), родительские всеобучи, лекции, беседы, индивидуальные консультации (в том числе с привлечением медицинских работников, суицидологов), а наиболее эффективными приемами педагогической </w:t>
      </w:r>
      <w:r>
        <w:rPr>
          <w:color w:val="000000"/>
          <w:sz w:val="28"/>
          <w:szCs w:val="28"/>
        </w:rPr>
        <w:t xml:space="preserve">поддержки выступают доверительная беседа, совет, акцент на достоинства ребенка, проекция результата, обсуждение на равных. </w:t>
      </w:r>
    </w:p>
    <w:p>
      <w:pPr>
        <w:pStyle w:val="Default"/>
        <w:spacing w:before="0" w:after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ировании у родителей (законных представителей) несовершеннолетних культуры профилактики суицидального поведения могут быть использованы следующие технологии: </w:t>
      </w:r>
    </w:p>
    <w:p>
      <w:pPr>
        <w:pStyle w:val="Default"/>
        <w:spacing w:before="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ренинги, ориентированные на формирование конструктивных стратегий преодоления трудностей у подростков. Целью подобных тренингов выступает формирование адаптивных копинг-стратегий, способствующих позитивному принятию себя подростком и позволяющих эффективно преодолевать критическ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итуации существования;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левые игры: в ходе проигрывания небольших сценок спланированного или произвольного характера, отражающих модели жизненных ситуаций, имитируются и разрешаются проблемы. Это хорошая наработка вариантов поведения в тех ситуациях, в которых могут оказаться родители;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я кейсов: посредством моделирования системы отношений в ходе игры участники анализируют заданные условия и принимают оптимальные решения;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рттерапия: применяются отдельные приемы как вспомогательное средство для диагностической работы; средство развития внимания к чувствам, усиления ощущения собственной личностной ценности, расширения способов самовыражения родителей;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отерапия: ее применение создает атмосферу доверия, терпимости и внимания к внутреннему миру человека, вызывает положительные эмоции, помогает преодолеть апатию, сформировать активную жизненную позицию; </w:t>
      </w:r>
    </w:p>
    <w:p>
      <w:pPr>
        <w:pStyle w:val="Default"/>
        <w:spacing w:before="0" w:after="10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«Я-сообщения» («Я-высказывания»): освоение данного метода позволит родителям применять его на практике в ситуации конфликта и конфронтации, столкновения интересов ребенка и родителя. Родители смогут искренне и эмоционально честно выразить свои чувства по отношению к поведению ребенка в форме, необходимой, чтобы сохранить отношения уважения, эмпатии и принятия, вместе с тем побуждая ребенка изменить свое поведение с учето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тересов родителя. </w:t>
      </w:r>
    </w:p>
    <w:p>
      <w:pPr>
        <w:pStyle w:val="Default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мероприятий для работы с родителями (законными представителями) несовершеннолетних рекомендуется избегать их категоричных и (или) неоднозначных названий (негативный пример: «Наши ошибки в воспитании детей», «Нет насилию» и подобное) и, напротив, присваивать мероприятиям, событиям названия, демонстрирующие созидательность совместной работы для благополучия подростка и его семьи и возможность положительного решения сложных вопросов (например, «Как помочь ребенку?», «От сердца к сердцу», «Я – ответственный родитель»). 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инструментом информирования родителей (законных представителей) несовершеннолетних о возможностях получения экстренной психологической помощи является тиражирование листовок, памяток, буклетов с представлением алгоритма действий в случае кризисной ситуации и сведений о телефоне доверия и экстренной психологической помощи.</w:t>
      </w:r>
    </w:p>
    <w:sectPr>
      <w:type w:val="nextPage"/>
      <w:pgSz w:w="11906" w:h="16838"/>
      <w:pgMar w:left="1276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Single">
    <w:name w:val="Body Single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(нецвет)2 нов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17:00Z</dcterms:created>
  <dc:creator>SMM</dc:creator>
  <dc:description/>
  <cp:keywords/>
  <dc:language>en-US</dc:language>
  <cp:lastModifiedBy>Зайцева</cp:lastModifiedBy>
  <cp:lastPrinted>2020-11-05T16:41:00Z</cp:lastPrinted>
  <dcterms:modified xsi:type="dcterms:W3CDTF">2020-11-06T06:15:00Z</dcterms:modified>
  <cp:revision>51</cp:revision>
  <dc:subject/>
  <dc:title/>
</cp:coreProperties>
</file>