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бразования и наук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>от  04.03.2014г.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емер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12.2013г. № 24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ирект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го учреждения «Областной центр мониторинга качества образования»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                      2014год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60"/>
        <w:gridCol w:w="1942"/>
        <w:gridCol w:w="2174"/>
        <w:gridCol w:w="1642"/>
        <w:gridCol w:w="1179"/>
        <w:gridCol w:w="1194"/>
        <w:gridCol w:w="796"/>
        <w:gridCol w:w="1161"/>
      </w:tblGrid>
      <w:tr>
        <w:trPr>
          <w:trHeight w:val="55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(баллов)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 оценк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анное количество баллов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баллов по данным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баллов по данным ДО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баллов по оценке комиссии</w:t>
            </w:r>
          </w:p>
        </w:tc>
      </w:tr>
      <w:tr>
        <w:trPr>
          <w:trHeight w:val="308" w:hRule="atLeast"/>
        </w:trPr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ачество образовательных, научно-методических, информацион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й услуги по объему установленного государственного за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потребителей  их родителей (законных представителей), по которым приняты 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жало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предъявленных учреждению исковых требований, предписаний контрольных и надзорных орга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исковых требований и предпис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сковых требований и предпис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(видов) предоставляем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новых видов услуг(направлений деятельн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ый вид услуги – 5 бал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опыта учреждения региона на семинарах-совещаниях, научно-практических конферен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с докладом на уров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й – 5 балл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я документов, учас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- 8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ффективность управленческой деятельности</w:t>
            </w:r>
          </w:p>
        </w:tc>
      </w:tr>
      <w:tr>
        <w:trPr>
          <w:trHeight w:val="10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объемов финансирования на обеспечение выполнения государственного за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фо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факт/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-90% - 3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-99% 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- 10 бал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 и соблюдение  установленных лимитов  энергопотребления по видам: тепловая энергия, электрическая энергия, водоснабжение, уголь/г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потребления по видам энерг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установленных натуральных лимитов по видам энергии: за экономию каждого вида энергии – 1 бал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на энергопотребление; данные учреждений о фактическом потреблении видов энергии; установленные литы энергопотреб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раз в год </w:t>
            </w:r>
            <w:r>
              <w:rPr>
                <w:sz w:val="24"/>
                <w:szCs w:val="24"/>
              </w:rPr>
              <w:t>по состоянию на 1 янв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й и финансов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редней заработной платы основного персонала до уровня средней заработной платы по экономике региона( до установленного целевого зна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основного персонала за отчетный период(нарастающий итог с начала года) к установленному целевому знач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нформ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раз в год </w:t>
            </w:r>
            <w:r>
              <w:rPr>
                <w:sz w:val="24"/>
                <w:szCs w:val="24"/>
              </w:rPr>
              <w:t>по состоянию на 1 янв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ая, качественная  подготовка учреждения к новому учебному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графиков  подготовки к новому учебному году п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е документов согласно перечню в приказе о приеме ГОУ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образовательного учреждения в утвержденные планом сроки – 9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готовности  ОУ к новому учебно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 состоянию на 1 сентяб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ю требований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ожарной безопасности, антитеррористической безопасности; по охране тру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документации, заключение надзорных органов (акты предписания и т.д.) договоров на техобслужи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пожарной безопасности – 1 балл, не соблюдение требований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охраны труда – 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антитеррористической безопасности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– 0 бал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оценочному листу в виде отсканированных документов, подтверждающих , в т.числе заключение надзорных органов, прохождение курсов по пожарной безопасности, охране труда, гражданской обороне, договор на техобслуживание АПС,  системы видеонаблюдения и договор на мониторинг АП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по состоянию на 1 июля и 1 янв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комплекс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уровня управленческой культуры руковод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управленческой культуры, компетентности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процедуры сертифик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ертификация по направлениям деятельности образовательного учреждения: финансово-экономической – 5 б.; нормативно-правовой -5 б.; менеджмент в образовании – 5 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хождении серт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 1 год (с момента получ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284" w:right="24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 </dc:creator>
  <dc:description/>
  <cp:keywords/>
  <dc:language>en-US</dc:language>
  <cp:lastModifiedBy>11</cp:lastModifiedBy>
  <cp:lastPrinted>2014-04-17T10:58:00Z</cp:lastPrinted>
  <dcterms:modified xsi:type="dcterms:W3CDTF">2014-04-18T09:10:00Z</dcterms:modified>
  <cp:revision>2</cp:revision>
  <dc:subject/>
  <dc:title>Показатели деятельности учителя общеобразовательной организации</dc:title>
</cp:coreProperties>
</file>