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государственного автономного учреждения Кемеровской области «Центр социального питания» о своей деятельности и об использовании закрепленного за ним имущества за 2012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наименование государственного учреждения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Кемеровской области «Центр социального пит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наименование государственного учреждения (если предусмотрено Устав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КО «Центр социального пит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Юридический адрес государственного автоном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, г. Кемерово, пр. Советский, 63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ФИО руководителя государственного автономного учреждения, приказ о его назна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адим Валерьевич</w:t>
            </w:r>
          </w:p>
          <w:p>
            <w:pPr>
              <w:pStyle w:val="Normal"/>
              <w:rPr/>
            </w:pPr>
            <w:r>
              <w:rPr/>
              <w:t>Приказ № 36-к от 06.04.2009 г. Департамент образования и науки Кеме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Сведения о собственнике имущества муницип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государственным имуществом  Кеме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Наименование уполномоченного органа государственной власти, осуществляющего полномочия учредителя в сфере управления государственным имуще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государственным имуществом  Кеме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4205179170</w:t>
            </w:r>
          </w:p>
          <w:p>
            <w:pPr>
              <w:pStyle w:val="Normal"/>
              <w:rPr/>
            </w:pPr>
            <w:r>
              <w:rPr/>
              <w:t>КПП 4205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емерово БИК 043207001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napToGrid w:val="false"/>
              <w:ind w:left="34" w:hanging="34"/>
              <w:rPr/>
            </w:pPr>
            <w:r>
              <w:rPr>
                <w:sz w:val="22"/>
                <w:szCs w:val="22"/>
              </w:rPr>
              <w:t>р/с 406 018 103 00 001 000 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31396Ч48600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л/с </w:t>
            </w:r>
            <w:r>
              <w:rPr>
                <w:sz w:val="22"/>
                <w:szCs w:val="22"/>
              </w:rPr>
              <w:t>30396Ч48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Состав наблюдательного совета (с указанием должностей, фамилий, имен и отче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наблюдательного совет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Хорунжина С.И. – представитель общественности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Члены наблюдательного совета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кимова Л.Н. – заместитель начальника департамента науки и образования Кемеровской обла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2. Конюхова Е.Н. -  </w:t>
            </w:r>
            <w:r>
              <w:rPr/>
              <w:t>начальник управления распоряжения государственной собственностью комитета по управлению государственным имуществом Кемеровской обла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Тарасенко С.Г. - работник ГАУ КО «Центр социального питания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Новикова Л.В. - представитель обществен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Игнатьев К.О. - представитель обществен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Макарова Е.А. - представитель общественнос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едения о целях и направлениях деятельности государствен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Цели деятельности государствен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ршенствование и модернизация организации общественного питания в образовательных учреждениях, расположенных на территории Кемеровской области, организация предоставления дополнительного образования, реализация дополнительных образовательных программ.</w:t>
            </w:r>
          </w:p>
        </w:tc>
      </w:tr>
      <w:tr>
        <w:trPr>
          <w:trHeight w:val="69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еречень видов деятельности (функций), закрепленных в уставе и осуществляемых государственным автономным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1. Заключение договоров (контрактов), сделок купли-продажи, поставок, транспортных услуг, на выполнение подрядных работ, ссуды, страхования и иных договоров, необходимых для достижения цели деятельности Автономного учрежд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. Обеспечение организации и оказания консультативных услуг образовательным учреждениям Кемеровской области по вопросам организации качественного пит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. Осуществление образовательной деятельно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4. Обеспечение организации процесса повышения квалификации работников образовательных учреждений и предприятий пищевой промышленности, расположенных на территори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5. Обеспечение организации процессов: подготовки задания на разработку проектно-сметной документации (далее по тексту ПСД), разработки ПСД, согласования ПСД в установленном порядке для капитального ремонта, реконструкции пищеблоков образовательных учреждений, расположенных на территори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6. Обеспечение организации процессов: подготовки задания на разработку проектно-сметной документации (далее по тексту ПСД), разработки ПСД, согласования ПСД в установленном порядке для капитального строительства предприятий пищевой промышленности на территори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7. Обеспечение организации и сопровождение процесса производства капитального ремонта, реконструкции пищеблоков образовательных учреждений, расположенных на территори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8. Обеспечение организации и сопровождение процесса строительства объектов пищевой промышленност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9. Обеспечение организации процессов подбора, приобретения, установки современного технологического оборудования в соответствии с ПСД, технологией организации питания, для оснащения пищеблоков образовательных учреждений и объектов пищевой промышленности, расположенных на территори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0. Обеспечение организации технического обслуживания современного технологического оборудования в пищеблоках образовательных учреждений и объектов пищевой промышленности, расположенных на территори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1. Обеспечение организации и сопровождение процесса ввода в эксплуатацию пищеблоков образовательных учреждений, расположенных на территори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2. Обеспечение организации и сопровождение процесса ввода в эксплуатацию объектов пищевой промышленности Кемеровской обла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3. Привлечение кредитных средств, для осуществления основной цели деятельност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4. Иные мероприятия, не противоречащие действующему законодательству и Уста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писание основных целей и направлений деятельности существующего государственного автоном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Предметом и основной целью деятельности Автономного учреждения является совершенствование и модернизация организации общественного питания в образовательных учреждениях, расположенных на территории Кемеровской области, организация предоставления дополнительного образования, реализация дополнительных образовательных программ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вершенствование и модернизация организации общественного питания в образовательных учреждениях, расположенных на территории Кемеровской области осуществляется путём: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индустриализации и централизации системы общественного питания;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внедрения современных подходов и технологий в организацию общественного питания;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капитального ремонта, реконструкции пищеблоков образовательных учреждений, расположенных на территории Кемеровской области с последующим вводом в эксплуатацию;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капитального строительства предприятий пищевой промышленности на территории Кемеровской области с последующим вводом в эксплуатацию;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оснащения современным технологическим оборудованием пищеблоков образовательных учреждений, расположенных на территории Кемеровской области;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оснащения современным технологическим оборудованием предприятий пищевой промышленности на территории Кемер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рганизация предоставления дополнительного образования, реализация дополнительных образовательных программ осуществляется путем: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обучения сотрудников пищеблоков образовательных учреждений, расположенных на территории Кемеровской области, работников организаций общественного питания работе на технологическом оборудовании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284"/>
              <w:jc w:val="both"/>
              <w:rPr/>
            </w:pPr>
            <w:r>
              <w:rPr/>
              <w:t>- организации и проведения краткосрочного (до 72 часов) тематического обучения работников организаций общественного питания, не сопровождающегося итоговой аттестацией и выдачей документов об образовании;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организации и проведения стажировок работников организаций общественного питания;</w:t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/>
              <w:t>- проведения разовых занятий различных видов (в том числе лекций, стажировок, семинаров), не сопровождающихся итоговой аттестацией и выдачей документов об образовании;</w:t>
            </w:r>
          </w:p>
          <w:p>
            <w:pPr>
              <w:pStyle w:val="Normal"/>
              <w:ind w:left="602" w:hanging="284"/>
              <w:jc w:val="both"/>
              <w:rPr>
                <w:color w:val="FF0000"/>
              </w:rPr>
            </w:pPr>
            <w:r>
              <w:rPr/>
              <w:t>- осуществления иной образователь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3. Перечень разрешительны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нформация о наличии лицензий (наименование лицензирующего органа, лицензируемый вид деятельности, номер лицензии, срок действия лицензии, дата выдачи лиценз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Информация о наличии государственной аккредитации (реквизиты и срок действия  свидетельства о государственной регистрации, государственный статус учреждения в соответствии со свидетельством о государственной аккредит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шение о создании Государственного  автоном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аспоряжение Коллегии Администрации Кемеровской области №335-р от 06.04.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ные разрешитель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4.Сведения об использовании закрепленного за государственным автономным учреждением иму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ая балансовая стоимость имущества:</w:t>
            </w:r>
          </w:p>
          <w:p>
            <w:pPr>
              <w:pStyle w:val="Normal"/>
              <w:rPr/>
            </w:pPr>
            <w:r>
              <w:rPr/>
              <w:t>- на начало отчетного периода,</w:t>
            </w:r>
          </w:p>
          <w:p>
            <w:pPr>
              <w:pStyle w:val="Normal"/>
              <w:rPr/>
            </w:pPr>
            <w:r>
              <w:rPr/>
              <w:t>- на конец отчет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9 350 тыс. руб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9 35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ведения об имуществе государственного учреждения, закрепленном на праве оперативного 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общая балансовая стоимость имущества государственного автоном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- на начало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-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балансовая стоимость недвижимого имущества и особо ценного движимого имущества:</w:t>
            </w:r>
          </w:p>
          <w:p>
            <w:pPr>
              <w:pStyle w:val="Normal"/>
              <w:jc w:val="both"/>
              <w:rPr/>
            </w:pPr>
            <w:r>
              <w:rPr/>
              <w:t>- на начало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- на конец отчет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ведения об имуществе, приобретенном  государственным учреждением за счет средств, получаемых от оказания платных услуг, поступивших в самостоятельное распоряжени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ая балансовая стоимость нефинансовых активов (на последнюю отчетную дату), </w:t>
            </w:r>
          </w:p>
          <w:p>
            <w:pPr>
              <w:pStyle w:val="Normal"/>
              <w:jc w:val="both"/>
              <w:rPr/>
            </w:pPr>
            <w:r>
              <w:rPr/>
              <w:t>- общая балансовая стоимость финансовых активов (на последнюю отчетную да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еречень объектов движимого имущества учреждения, которые включены в состав особо ценного движимого имущества государственного автономного учреждения (наименование объект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балансовая стоимость объектов:</w:t>
            </w:r>
          </w:p>
          <w:p>
            <w:pPr>
              <w:pStyle w:val="Normal"/>
              <w:rPr/>
            </w:pPr>
            <w:r>
              <w:rPr/>
              <w:t>- на начало периода,</w:t>
            </w:r>
          </w:p>
          <w:p>
            <w:pPr>
              <w:pStyle w:val="Normal"/>
              <w:rPr/>
            </w:pPr>
            <w:r>
              <w:rPr/>
              <w:t>- на конец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635 тыс. руб.</w:t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/>
              <w:t>63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Количество объектов недвижимого имущества, закрепленных за государственным автономным учреждением (зданий, строений, помещени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начало отчетного периода, </w:t>
            </w:r>
          </w:p>
          <w:p>
            <w:pPr>
              <w:pStyle w:val="Normal"/>
              <w:rPr/>
            </w:pPr>
            <w:r>
              <w:rPr/>
              <w:t>- на конец отчет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щая площадь объектов недвижимого имущества, закрепленная за государственным автономным учрежде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начало отчетного периода, </w:t>
            </w:r>
          </w:p>
          <w:p>
            <w:pPr>
              <w:pStyle w:val="Normal"/>
              <w:jc w:val="both"/>
              <w:rPr/>
            </w:pPr>
            <w:r>
              <w:rPr/>
              <w:t>- на конец отчет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15825 кв.м.</w:t>
            </w:r>
          </w:p>
          <w:p>
            <w:pPr>
              <w:pStyle w:val="Normal"/>
              <w:ind w:firstLine="612"/>
              <w:jc w:val="both"/>
              <w:rPr>
                <w:highlight w:val="green"/>
              </w:rPr>
            </w:pPr>
            <w:r>
              <w:rPr/>
              <w:t>15825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Сведения об имуществе, приобретенном государственным автономным учреждением за счет средств, выделенных учредителем:</w:t>
            </w:r>
          </w:p>
          <w:p>
            <w:pPr>
              <w:pStyle w:val="Normal"/>
              <w:jc w:val="both"/>
              <w:rPr/>
            </w:pPr>
            <w:r>
              <w:rPr/>
              <w:t>- на начало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- на конец отчет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5 тыс. руб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       </w:t>
            </w:r>
            <w:r>
              <w:rPr/>
              <w:t>635 тыс.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ведения о финансовом обеспечении и исполнении задания государственного автоном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бъем финансового обеспечения задания государственного автоном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36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Информация об исполнении задания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>1. Достижение определенного уровня качества государственной работы: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>1.1. Доля школьных пищеблоков, отвечающих современным требованиям к организации питания, в пилотных территориях, определяемых на конкурсной основе (план/факт): 21% / 21%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>1.2. Доля школьных обеденных залов, отвечающих современным требованиям к организации питания, в пилотных территориях, определяемых на конкурсной основе (план/факт): 21% / 21%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>1.3. Охват обучающихся пилотных территорий, определяемых на конкурсной основе, сбалансированным горячим питанием (план/факт): 97% / 97%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>1.4. Удовлетворенность потребителей предоставленной услугой (план/факт): 100% / 100%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 xml:space="preserve">1.5. Охват образовательных учреждений консультационной работой (план/факт): 21% / 21%.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нт обоснованных жалоб потребителей, поступивших в департамент образования и науки Кемеровской области, по которым приняты меры (план/факт): 0% / 0%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оснащения современным технологическим оборудованием в рамках совершенствования организации питания обучающихся в общеобразовательных учреждениях (план/факт): 34 общеобразовательных учреждения / 34 общеобразовательных учреждения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3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проведение научно-методической, информационно-методической, мониторинговой работы (план/факт): 50 человек / 58 человек (причина отклонения фактических показателей от запланированных – заявки пилотных территори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3. Объем финансового обеспечения развития государственного автономного учреждения в рамках программ, утвержденных в установленном поря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бъем доходов государственного автономного учреждения от оказания платных усл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Информация об осуществлении деятельности, связанной с выполнением работ или оказания услуг, в соответствии с обязательствами  перед страховщиком по обязательному социальному страх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 Объем финансового обеспечения деятельности, связанной с выполнением работ или оказания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щая сумма прибыли государственного автономного учреждения после налогообложения в отчетном периоде, образовавшаяся в связи с оказанием ГАУ частично платных  и полностью плат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ведения о задолж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едения о кредиторской задолженности на конец отчет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ведения о дебиторской задолженности на конец отчетного пери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 тыс.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едения об услугах, оказываемых государственным автономным учрежд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бщее количество потребителей, воспользовавшихся услугами (работами) государственного автоном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34 образовательных учреждения Кемеровской области воспользовались работами по обеспечению оснащения современным технологически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2)  58 человек воспользовались работами по организации и проведению научно-методической, информационно-методической, мониторингов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Перечень услуг (работ), оказанных государственным автономным учреждением населению беспла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ind w:firstLine="72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Количество потребителей, воспользовавшихся бесплатными услугами, оказанными государственным автономным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34 образовательных учреждения Кемеровской области по обеспечению оснащения современным технологически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2) 58 человек воспользовались работами по организации и проведению научно-методической, информационно-методической, мониторингов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Перечень и средняя стоимость платных услуг (работ), оказанных государственным автономным учреждением нас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Количество потребителей, воспользовавшихся полностью платными услугами (работами), оказанными государственным автономным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Перечень и средняя стоимость услуг (работ), оказанных государственным автономным учреждением населению на частично плат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Количество потребителей, воспользовавшихся полностью частично платными услугами (работами), оказанными государственным автономным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ведения о работниках государственного автономного учреждения и уровне оплаты т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Штатная численность работников государственного автоном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Среднегодовая численность работников в государственном автономном учре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Средняя заработная плата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7 42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ую достоверность предоставлен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АУ КО «Центр социального питания»          Сидоров Вадим Вале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я  2013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0:00Z</dcterms:created>
  <dc:creator>alabugina</dc:creator>
  <dc:description/>
  <cp:keywords/>
  <dc:language>en-US</dc:language>
  <cp:lastModifiedBy>ДО</cp:lastModifiedBy>
  <cp:lastPrinted>2013-05-29T09:07:00Z</cp:lastPrinted>
  <dcterms:modified xsi:type="dcterms:W3CDTF">2013-06-17T08:30:00Z</dcterms:modified>
  <cp:revision>2</cp:revision>
  <dc:subject/>
  <dc:title>1</dc:title>
</cp:coreProperties>
</file>